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в Голливудском сериале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из разбитого окн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мериканцы наблюдал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ак мира рушится стена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 в этом мире , слава богу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В запасе есть другие стены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Геростратикам убогим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Мир не поставить на колени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Когда за несколько минут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сятки тысяч душ исчезло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о это был - не страшный суд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ошибка человеческого прогресс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прибрежной скалы обвал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падение небоскреба,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то - не что иное, как то, чем ста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от, кто наполнил свое сердце бессмысленной злобо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ильные крылья, но не крылья птицы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продолжения самолет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умели в сердца многих тысяч вонзитьс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рушив плоть свод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ворец, поди, куда-то вышел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эти несколько минут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не стоял на зыбкой крыше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всемогущ творец был тут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И пусть почаще вспоминают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б этой катастрофе те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Кто иногда детей бросает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оверив будущее свое темнот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дети Америки, и дети Европы..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мотрели «по телику» макет Всемирного Потоп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ллионам выносить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з руин камней упавших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амять и святую нить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изни наше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тому, что - не конец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о, что вышло у современных Геростратов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иллион живых сердец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Будут жить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жить все же надо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 говорили, нет войны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 отдаленном континенте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мотрели все спокойно сны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ли обед варили детям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авно был взорван Фаэтон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 тень его, увы , живая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Опять нарушила наш сон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етей лишая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Я обращаюсь к матерям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Американским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ишенным сил, дверей и рам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кошмаре адско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 все равно, и никогд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е знать победы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чу последнего суд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д гранью свет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воих глазах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стыл закат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бытых шпор 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мятых лат 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глохших птиц 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шедших дат 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юбимых лиц ..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тебе - закат !!!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 прохрипит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Беззубый рот :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" За что убит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ивой восход ??? "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расстоянии прицел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рожит душа , трепещет тел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 лишь костлявая рук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мёртвом холоде курка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водит смерть на горизонт -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мерный понт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ходя в любую  норку 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падают   под   горку 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торая , может , и не придавит 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Если рассыплется или растает 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о всё - таки  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е гарантирует выход 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шедшему в норку 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ромко или же тихо .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***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тановленное время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орвёт пространство наше 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Мир избавив от проблемы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ной чаши 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за краем мирной плоти 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нова в хаосе безбрежном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Жидкость жизни , как в болоте ,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тратит свежесть 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о никому не остановить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и наш прогресс, ни нашей жизни нить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митрий Пинский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 Cyr" w:cs="Times New Roman Cyr"/>
      <w:color w:val="auto"/>
      <w:sz w:val="20"/>
      <w:szCs w:val="20"/>
      <w:lang w:val="en-US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8:41:00Z</dcterms:created>
  <dc:creator/>
  <dc:description/>
  <dc:language>en-US</dc:language>
  <cp:lastModifiedBy>Alexandre Katalov</cp:lastModifiedBy>
  <dcterms:modified xsi:type="dcterms:W3CDTF">2001-09-13T10:24:00Z</dcterms:modified>
  <cp:revision>5</cp:revision>
  <dc:subject/>
  <dc:title/>
</cp:coreProperties>
</file>