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391" w:hanging="0"/>
        <w:rPr>
          <w:rFonts w:ascii="TmsCyr" w:hAnsi="TmsCyr" w:cs="TmsCyr"/>
          <w:b/>
          <w:b/>
          <w:sz w:val="22"/>
          <w:lang w:val="bg-BG"/>
        </w:rPr>
      </w:pPr>
      <w:r>
        <w:rPr>
          <w:rFonts w:cs="TmsCyr" w:ascii="TmsCyr" w:hAnsi="TmsCyr"/>
          <w:b/>
          <w:sz w:val="22"/>
          <w:lang w:val="bg-BG"/>
        </w:rPr>
        <w:t>Марк Финли – Библейски семинар</w:t>
      </w:r>
    </w:p>
    <w:p>
      <w:pPr>
        <w:pStyle w:val="Heading"/>
        <w:ind w:right="8391" w:hanging="0"/>
        <w:rPr>
          <w:rFonts w:ascii="TmsCyr" w:hAnsi="TmsCyr" w:cs="TmsCyr"/>
          <w:b/>
          <w:b/>
          <w:sz w:val="22"/>
          <w:lang w:val="bg-BG"/>
        </w:rPr>
      </w:pPr>
      <w:r>
        <w:rPr>
          <w:rFonts w:cs="TmsCyr" w:ascii="TmsCyr" w:hAnsi="TmsCyr"/>
          <w:b/>
          <w:sz w:val="22"/>
          <w:lang w:val="bg-BG"/>
        </w:rPr>
        <w:t>“</w:t>
      </w:r>
      <w:r>
        <w:rPr>
          <w:rFonts w:cs="TmsCyr" w:ascii="TmsCyr" w:hAnsi="TmsCyr"/>
          <w:b/>
          <w:sz w:val="22"/>
          <w:lang w:val="bg-BG"/>
        </w:rPr>
        <w:t>Открития в пророчествата”</w:t>
      </w:r>
    </w:p>
    <w:p>
      <w:pPr>
        <w:pStyle w:val="Heading"/>
        <w:ind w:right="8391" w:hanging="0"/>
        <w:rPr>
          <w:rFonts w:ascii="TmsCyr" w:hAnsi="TmsCyr" w:cs="TmsCyr"/>
          <w:b/>
          <w:b/>
          <w:sz w:val="22"/>
          <w:lang w:val="bg-BG"/>
        </w:rPr>
      </w:pPr>
      <w:r>
        <w:rPr>
          <w:rFonts w:cs="TmsCyr" w:ascii="TmsCyr" w:hAnsi="TmsCyr"/>
          <w:b/>
          <w:sz w:val="22"/>
          <w:lang w:val="bg-BG"/>
        </w:rPr>
        <w:t>Тема 21 – TITHE</w:t>
      </w:r>
    </w:p>
    <w:p>
      <w:pPr>
        <w:pStyle w:val="Heading"/>
        <w:ind w:right="8391" w:hanging="0"/>
        <w:rPr>
          <w:rFonts w:ascii="TmsCyr" w:hAnsi="TmsCyr" w:cs="TmsCyr"/>
          <w:b/>
          <w:b/>
          <w:sz w:val="22"/>
          <w:lang w:val="en-US"/>
        </w:rPr>
      </w:pPr>
      <w:r>
        <w:rPr>
          <w:rFonts w:cs="TmsCyr" w:ascii="TmsCyr" w:hAnsi="TmsCyr"/>
          <w:b/>
          <w:sz w:val="22"/>
          <w:lang w:val="en-US"/>
        </w:rPr>
      </w:r>
    </w:p>
    <w:p>
      <w:pPr>
        <w:pStyle w:val="Heading"/>
        <w:ind w:right="8391" w:hanging="0"/>
        <w:rPr>
          <w:rFonts w:ascii="TmsCyr" w:hAnsi="TmsCyr" w:cs="TmsCyr"/>
          <w:sz w:val="22"/>
        </w:rPr>
      </w:pPr>
      <w:r>
        <w:rPr>
          <w:rFonts w:cs="TmsCyr" w:ascii="TmsCyr" w:hAnsi="TmsCyr"/>
          <w:b/>
          <w:sz w:val="22"/>
        </w:rPr>
        <w:t>ÒÀÉÍÀ, ÊÎßÒÎ ÑÂÅÒÚÒ ÍÅ ÏÎÇÍÀÂÀ</w:t>
      </w:r>
    </w:p>
    <w:p>
      <w:pPr>
        <w:pStyle w:val="Normal"/>
        <w:ind w:right="8391" w:hanging="0"/>
        <w:rPr>
          <w:rFonts w:ascii="TmsCyr" w:hAnsi="TmsCyr" w:cs="TmsCyr"/>
          <w:sz w:val="22"/>
        </w:rPr>
      </w:pPr>
      <w:r>
        <w:rPr>
          <w:rFonts w:cs="TmsCyr" w:ascii="TmsCyr" w:hAnsi="TmsCyr"/>
          <w:sz w:val="22"/>
        </w:rPr>
      </w:r>
    </w:p>
    <w:p>
      <w:pPr>
        <w:pStyle w:val="Normal"/>
        <w:ind w:right="8391" w:hanging="0"/>
        <w:jc w:val="both"/>
        <w:rPr/>
      </w:pPr>
      <w:r>
        <w:rPr>
          <w:rFonts w:cs="TmsCyr" w:ascii="TmsCyr" w:hAnsi="TmsCyr"/>
          <w:sz w:val="22"/>
        </w:rPr>
        <w:tab/>
        <w:t xml:space="preserve">Íåóñïîðèì ôàêò å ÷å èíòåðåñúò êúì èêîíîìèêàòà äíåñ å ãîëÿì. Àêî íàñî÷èòå âíèìàíèåòî ñè êúì êîíãðåñà ùå ðàçáåðåòå, ÷å òàì ñå îïèòâàò äà íàïðàâÿò áþäæåòà áàëàíñèðàí, êîåòî îçíà÷àâà, ÷å áþäæåòà íà ùàòèòå òðÿáâà äà áúäå áàëàíñèðàí ïðåäè äà äîñòèãíå äî àìåðèêàíñêèòå ãðàæäàíè. Èêîíîìèêàòà ñå ïðåâúðíà â öåíòðàëåí âúïðîñ ïðè ïîëèòè÷åñêèòå èçáîðè. Î÷åâèäíî å ÷å èíôëàöèÿòà ñå êîíòðîëèðà, íî â äåéñòâèòåëíîñò òÿ îòíîâî çàïî÷âà äà ðàñòå. </w:t>
      </w:r>
      <w:r>
        <w:rPr>
          <w:rFonts w:cs="TmsCyr" w:ascii="TmsCyr" w:hAnsi="TmsCyr"/>
          <w:b/>
          <w:sz w:val="22"/>
        </w:rPr>
        <w:t>Èêîíîìèêàòà ïëóâà â ìîðå îò ìàñòèëî, â ìîðå îò óìíîæåíè ìèëèîíè, òðèëüîíè</w:t>
      </w:r>
      <w:r>
        <w:rPr>
          <w:rFonts w:cs="TmsCyr" w:ascii="TmsCyr" w:hAnsi="TmsCyr"/>
          <w:sz w:val="22"/>
        </w:rPr>
        <w:t xml:space="preserve">. Íàöèîíàëíèÿ äúëã ñå èçìåðâà â òðèëüîíè. Ñòàâà âñå ïî-òðóäíî äà ñå ïëàùà ëèõâàòà íà íàöèîíàëíèÿ äúëã. Êàêòî êàçâà ñïèñàíèå Òàéì - íàøàòà èêîíîìèêà ñå íàìèðà â äúëáîêà êðèçà. Íåêà äà ïîãëåäíåì êúì ïðîöåíòà íà èíôëàöèÿ. Òîâà å íà÷èí äà ñå èçìåðè âðèÿíèåòî íà èíôëàöèÿòà âúðõó íàøåòî îáùåñòâî. </w:t>
      </w:r>
      <w:r>
        <w:rPr>
          <w:rFonts w:cs="TmsCyr" w:ascii="TmsCyr" w:hAnsi="TmsCyr"/>
          <w:b/>
          <w:sz w:val="22"/>
        </w:rPr>
        <w:t xml:space="preserve">Îò 1960-òà äî 1990-òà êîåôèöèåíòúò íà èíôëàöèÿ å ÷åòèðè. </w:t>
      </w:r>
      <w:r>
        <w:rPr>
          <w:rFonts w:cs="TmsCyr" w:ascii="TmsCyr" w:hAnsi="TmsCyr"/>
          <w:sz w:val="22"/>
        </w:rPr>
        <w:t xml:space="preserve">Òîâà îçíà÷àâà,÷å ñòîêèòå ñðåäíî ñà ÷åòèðè ïúòè ïî-ñêúïè äíåñ. Ñ äðóãè äóìè, àêî ïðåç 1960 ãîä. ñ 15 äîëàðà ñè ìîæåë äà êóïèø ïóëîâåð, äíåñ áè ñòóâàë ñðåäíî îêîëî 60 äîëàðà. Àêî å áèëî âúçìîæíî äà ñå êóïè êîëà çà 2500 äîëàðà ïðåç 1960-òà, äíåñ òÿ áè ñòðóâàëà 10 000 äîëàðà. Ðàçáèðà ñå íå âñè÷êè öåíè ñà ñå óâåëè÷èëè òîëêîâà, èìà ðàçëè÷èå, íî ñðåäíî êîåôèöèåíòúò ÷åòèðè îçíà÷àâà, ÷å öåíèòå ñà ÷åòèðè ïúòè ïî-ãîëåìè. Ïðîáëåìà ïðè ïîâå÷åòî õîðà, êîèòî ïå÷åëÿò å ÷å çàïëàòàòà íå ñå å óâåëè÷èëà ÷åòèðè ïúòè îò 1960-òà. È òàêà öåíàòà íà ñòîêèòå íàðàñòâà, íî íàøàòà ñïîñîáíîñò äà ãè êîïóâàìå íàìÿëàâà. </w:t>
      </w:r>
      <w:r>
        <w:rPr>
          <w:rFonts w:cs="TmsCyr" w:ascii="TmsCyr" w:hAnsi="TmsCyr"/>
          <w:b/>
          <w:sz w:val="22"/>
        </w:rPr>
        <w:t xml:space="preserve">Èêîíîìèêàòà ñå å ïðåâúðíàëà â öåíòðàëåí ïîëèòè÷åñêè âúïðîñ </w:t>
      </w:r>
      <w:r>
        <w:rPr>
          <w:rFonts w:cs="TmsCyr" w:ascii="TmsCyr" w:hAnsi="TmsCyr"/>
          <w:sz w:val="22"/>
        </w:rPr>
        <w:t xml:space="preserve">è çàòîâà ïîëèòè÷åñêèòå êàíäèäàòè ñå èçáèðàò âúç îñíîâà íà èêîíîìè÷åñêàòà èì ïëàòôîðìà. Ìíîãî èêîíîìèñòè âÿðâàò, ÷å íàøàòà èêîíîìèêà ïðåäñòîè äà ñðåùíå ãîëåìè òðóäíîñòè. Òå îñúçíàâàò ðàçìåðà íà íàöèîíàëíèÿ äúëã è ôàêòà, ÷å èìàìå ñëàáà ôèíàíñîâà îñíîâà. Õîðà êàòî Õàóúðä Ðóóô ïèñàõà çà òîâà êàê ìîæå äà ïðîñïåðèðàìå ïðåç èäâàùèòå íåáëàãîïðèÿòíè ãîäèíè. Òîé ïðåäâèæäà òðóäíî çà èêîíîìèêàòà âðåìå è åòî êàêâî êàçâà: </w:t>
      </w:r>
      <w:r>
        <w:rPr>
          <w:rFonts w:cs="TmsCyr" w:ascii="TmsCyr" w:hAnsi="TmsCyr"/>
          <w:b/>
          <w:sz w:val="22"/>
        </w:rPr>
        <w:t>"Òàçè êíèãà å ïðåäíàçíà÷åíà çà äà âè óáåäè, ÷å Ùàòèòå ïðåäñòîè äà íàâëÿçàò â íàé-ãîëåìèÿ ïåðèîä íà èçïèòàíèå îò ãðàæäàíñêàòà âîéíà íàñàì. Ñïèðàëàòà íà èíôëàöèÿòà âîäåùà äî çàñòîé ùå áúäå ñ óæàñ íàïîìíÿíà íà áúäåùèòå ïîêîëåíèÿ. Ïîñëå òîé ïðîäúëæàâà - Íèêîé íå çíàå êúäå òî÷íî ùå áúäå âðúõíàòà òî÷êà, íî âñè÷êî òîâà ïðåäñòîè ñêîðî.</w:t>
      </w:r>
      <w:r>
        <w:rPr>
          <w:rFonts w:cs="TmsCyr" w:ascii="TmsCyr" w:hAnsi="TmsCyr"/>
          <w:sz w:val="22"/>
        </w:rPr>
        <w:t xml:space="preserve"> Àìåðèêà, à ñúùî è îñòàíàëèÿ ñâÿò å íà ãðàíèöàòà. Çàùîòî àêî íèå êèõàìå îñòàíàëèÿ ñâÿò áîëåäóâà îò ïëåâìíîíèÿ. Ïîðàäè ôàêòà, ÷å èìà ìíîãî èêîíîìè÷åñêè âðúçêè â ñâåòà è ïîðàäè íàëè÷èåòî íà ðàçëè÷íè òúðãîâñêè ñïîðàçóìåíèÿ, òî àêî àìåðèêàíñêàòà èêîíîìèêà íÿêîãà ðóõíå, òîâà ùå ñå îòðàçè ñåðéîçíî è âúðõó ìíîãî ñòðàíè â ñâåòà. </w:t>
      </w:r>
      <w:r>
        <w:rPr>
          <w:rFonts w:cs="TmsCyr" w:ascii="TmsCyr" w:hAnsi="TmsCyr"/>
          <w:b/>
          <w:sz w:val="22"/>
        </w:rPr>
        <w:t xml:space="preserve">Ìíîãî õîðà êóïóâàò çëàòíè ìîíåòè. Òå ìèñëÿò, ÷å òîâà å íà÷èí äà ñå ïðåäïàçÿò îò ïðåäñòîÿùèÿ ñðèâ. </w:t>
      </w:r>
      <w:r>
        <w:rPr>
          <w:rFonts w:cs="TmsCyr" w:ascii="TmsCyr" w:hAnsi="TmsCyr"/>
          <w:sz w:val="22"/>
        </w:rPr>
        <w:t xml:space="preserve">Íî âèå çàáåëÿçâàòå, ÷å è öåíàòà íà çëàòîòî ñúñ ñèãóðíîñò íå å ñòàáèëíà. Ïðåäè îêîëî ïåò ãîäèíè öåíàòà íà çëàòîòî áåøå îêîëî 20 äîëàðà íà ãðàì. Äíåñ òÿ å ïî÷òè äâà ïúòè ïî-ìàëêî. Òúé êàòî ïàçàðà íà çëàòî âàðèðà, òî âîàáùå íå å ñèãóðíî äà èíâåñòèðàø â çëàòî. </w:t>
      </w:r>
      <w:r>
        <w:rPr>
          <w:rFonts w:cs="TmsCyr" w:ascii="TmsCyr" w:hAnsi="TmsCyr"/>
          <w:b/>
          <w:sz w:val="22"/>
        </w:rPr>
        <w:t>Ôîíäîâàòà áîðñà å íàèñòèíà íåñòàáèëíà.</w:t>
      </w:r>
      <w:r>
        <w:rPr>
          <w:rFonts w:cs="TmsCyr" w:ascii="TmsCyr" w:hAnsi="TmsCyr"/>
          <w:sz w:val="22"/>
        </w:rPr>
        <w:t xml:space="preserve"> Èìàøå âðåìå êîãàòî ôîíäîâàòà áîðñà áåøå ñèãóðíà, íî ïðåäè íÿêîëêî ìåñåöà äîéäå ÷åðíèÿ ïîíåäåëíèê è ìèëèàðäè, äîðè ìèëèîíè áÿõà çàãóáåíè çà åäèí äåí. Ìîæå áè ñè ñïîìíÿòå êàêâà ïàíèêà èìàøå â Íþ Éîðê ïðåç òîçè äåí. Õîðàòà çàïî÷íàõà äà ïðîäàâàò óñèëåíî è òàêà ñúçäàäîõà ïàíèêà. Ôîíäîâàòà áîðñà íàèñòèíà ïðåòúðïÿ ïðîìåíè è òè íå ìîæåø äà áúäåø ñèãóðåí äîðè êîãàòî òâîÿòà ñòîêà èçãëåæäà ñèãóðíà, çàùîòî öåíèòå íåïðåñòàííî âàðèðàò îò ðåêîðäíî âèñîêè äî íåîáèêíîâåííî íèñêè. Êúäå òîãàâà èìà ñèãóðíîñò? Íÿêîé õîðà ìèñëÿò, ÷å å ñèãóðíî äà âëàãàò ïàðèòå ñè â áàíêè, íî òàì ñúùî íå å ñèãóðíî. Ñòðóâà ìè ñå, ÷å Íîðìàí Êàçàíñ ïðåäñòàâÿ òîâà êðàòêî è ÿñíî ñúñ ñëåäíèòå äóìè: </w:t>
      </w:r>
      <w:r>
        <w:rPr>
          <w:rFonts w:cs="TmsCyr" w:ascii="TmsCyr" w:hAnsi="TmsCyr"/>
          <w:b/>
          <w:sz w:val="22"/>
        </w:rPr>
        <w:t xml:space="preserve">"Íèå ñìå òîëêîâà çàåòè ñ êóïóâàíå, ÷å íå îñúçíàâàìå êàê ìîðàëíèòå âèíòîâå íà íàøåòî îáùåñòâî ñå ðàçõëàáâàò, êàê íÿêîé òóõëè ñå ïðîïóêâàò, êàê îñíîâèòå ñå ðàçêëàùàò è ÷å å âúçìîæíî äà èíâåñòèðàìå ïàðè ïî ñúâñåì íåïðàâèëåí íà÷èí. </w:t>
      </w:r>
      <w:r>
        <w:rPr>
          <w:rFonts w:cs="TmsCyr" w:ascii="TmsCyr" w:hAnsi="TmsCyr"/>
          <w:sz w:val="22"/>
        </w:rPr>
        <w:t xml:space="preserve">Òîâà ìîæå íàèñòèíà äà å âÿðíî, ïðèÿòåëþ. Íèå ìîæåì äà èíâåñòèðàìå â ñúâñåì íåïðàâèëíè íåùà, à ìîæå áè ïðîáëåìà ñå ñúñòîè â òîâà, ÷å íèå ñå òðóäèì, çà äà ïðèäîáèâàìå íåùà, à äóøèòå íè ñà ïðàçíè. Ìîæå áè ïðîáëåìúò å â òîâà, ÷å íèå êóïóâàìå êîëè, ñòåðåî óðåäáè, êîìïþòúðíè ñèñòåìè, ïîñòèëàìå êèëèìè â äîìîâåòå ñè è îáçàâåæäàìå ñ êðàñèâè ìåáåëè, ïîñòðîÿâàìå ñè áàñåèí â çàäíèÿ äâîð, íî ïðåç öÿëîòî òîâà âðåìå ñìå èíâåñòèðàëè íåïðàâèëíî, çàùîòî íåùàòà, â êîèòî èíâåñòèðàìå íå íè äîíàñÿò ùàñòèå, à æèâîòúò å òîëêîâà íåñèãóðåí. Êóïóâàø ñè àïàðàòóðà, êîÿòî å ïîñëåäíàòà äóìà íà òåõíèêàòà, ïðàâèø ñè ìèíèàòþð íà Õîëèâóä, íî êîãàòî ñå çàâúðíåø ó äîìà åäíà âå÷åð îòêðèâàø, ÷å ñè áèë îãðàáåí è òâîÿòà ìîäåðíà ñòåðåî óðåäáà âå÷å ÿ íÿìà. Æèâîòúò äíåñ å òîëêîâà íåñèãóðåí. Íèå èíâåñòèðàìå â íåùà, êîèòî ìîãàò äà ñå èçïëúçíàò èç ðúöåòå íè. Èìà õîðà, êîèòî ðàáîòÿò óñúðäíî. </w:t>
      </w:r>
      <w:r>
        <w:rPr>
          <w:rFonts w:cs="TmsCyr" w:ascii="TmsCyr" w:hAnsi="TmsCyr"/>
          <w:b/>
          <w:sz w:val="22"/>
        </w:rPr>
        <w:t xml:space="preserve">Òå ðàáîòÿò 50, 60 èëè 70 ÷àñà â ñåäìèöàòà è îòäàâàò æèâîòà ñè â ñëóæáà íà êîìïàíèÿòà è åäèí äåí êîìïàíèÿòà ïðàâè ñúêðàùåíèå íà ðàáîòíèòå ìåñòà è õèëÿäè ðàáîòíèöè áèâàò îñâîáîäåíè. </w:t>
      </w:r>
      <w:r>
        <w:rPr>
          <w:rFonts w:cs="TmsCyr" w:ascii="TmsCyr" w:hAnsi="TmsCyr"/>
          <w:sz w:val="22"/>
        </w:rPr>
        <w:t xml:space="preserve">È òàêà òè ðàáîòèø, íî îòêðèâàø, ÷å ñè ïîòúíàë â äúëãîâå. </w:t>
      </w:r>
      <w:r>
        <w:rPr>
          <w:rFonts w:cs="TmsCyr" w:ascii="TmsCyr" w:hAnsi="TmsCyr"/>
          <w:b/>
          <w:sz w:val="22"/>
        </w:rPr>
        <w:t xml:space="preserve">Ëè÷íèòå äúëãîâå äíåñ ñà ïî-ãîëåìè îòêîëêîòî âúâ âñÿêî äðóãî âðåìå. </w:t>
      </w:r>
      <w:r>
        <w:rPr>
          <w:rFonts w:cs="TmsCyr" w:ascii="TmsCyr" w:hAnsi="TmsCyr"/>
          <w:sz w:val="22"/>
        </w:rPr>
        <w:t>Ìíîãî ìëàäè ñåìåéñòâà èìàò  3, 4 äîðè 5 êðåäèòíè êàðòè. Ìíîãî å ëåñíî äíåñ äà ñå ñäîáèåø ñ òàêàâà. Íî òå èìàò ñúùî è äúëã â ðàçìåð íà 17 äî 20 õèëÿäè. È âúïðåêè âñè÷êî íåùî ëèïñâà â íàøåòî ñúðöå, â æèâîòà íè, âúâ âçàèìîîòíîøåíèÿòà ïîìåæäó íè, â ñåìåñòâîòî è äåöàòà. Ìîæå áè Íîðìàí Êàçàíñ å ïðàâ, êîãàòî êàçâà, ÷å ñìå èíâåñòèðàëè ïî íåïðàâèëåí íà÷èí. Âñè÷êî òîâà ïîðàæäà òðåâîãè è íàïðåæåíèå, çàùîòî òðÿáâà äà ðàáîòèø âñå ïîâå÷å è ïîâå÷å,  çà äà ïëàòèø çà ïîâå÷å íåùà. Ðàáîòèø âñå ïîâå÷å è ïîâå÷å, çà äà êóïèø ïîâå÷å íåùà, à ìîæå áè ðàáîòèø, çà äà ïëàòèø äúëãîâåòå, êîèòî ñè íàòðóïàë è òàêà æèâîòà ñå èçïúëâà ñ íàïðåæåíèå è áåçïîêîéñòâî. Â äíåøíîòî îáùåñòâî âñå ïîâå÷å õîðà êàçâàò: "Èñêàì äà ïðèòåæàâàì ïîâå÷å íåùà, èñêàì äà çàáîãàòåÿ áúðçî. Ñèãóðíî ñòå çàáåëÿçàëè, ÷å êàçèíàòà ñà ïðåïúëíåíè ñúñ õîðà. Âñå ïîâå÷å è ïîâå÷å êàçèíà ñå ïîÿâÿâàò. Õèëÿäè õîðà ïîñåùàâàò òåçè çàâåäåíèÿ, çàùîòî èñêàò äà çàáîãàòåÿò áúðçî, èëè èãðàÿò â ëîòàðèÿ. Òå ñà èçïàäíàëè â åäíî îò÷àÿíî òúðñåíå íà äîðëàðè, çà äà êóïÿò ïîâå÷å è ïîâå÷å íåùà. Íî êîãàòî ðîëåòêàòà ñå çàâúðòè èëè êîãàòî èãðàëíèÿ àïàðàò ðàáîòè òè èìàø ÷óâñòâîòî, ÷å íåùî ëèïñâà â æèâîòà òè.</w:t>
      </w:r>
    </w:p>
    <w:p>
      <w:pPr>
        <w:pStyle w:val="Normal"/>
        <w:ind w:right="8391" w:hanging="0"/>
        <w:jc w:val="both"/>
        <w:rPr/>
      </w:pPr>
      <w:r>
        <w:rPr>
          <w:rFonts w:cs="TmsCyr" w:ascii="TmsCyr" w:hAnsi="TmsCyr"/>
          <w:sz w:val="22"/>
        </w:rPr>
        <w:tab/>
        <w:t xml:space="preserve">Áèáëèÿòà íè êàçâà â Ïñàëì 90:12 - </w:t>
      </w:r>
      <w:r>
        <w:rPr>
          <w:rFonts w:cs="TmsCyr" w:ascii="TmsCyr" w:hAnsi="TmsCyr"/>
          <w:b/>
          <w:sz w:val="22"/>
        </w:rPr>
        <w:t>"Íàó÷è íè òàêà äà áðîèì äíèòå ñè, ùîòî äà ñè ïðèäîáèåì ìúäðî ñúðöå".</w:t>
      </w:r>
      <w:r>
        <w:rPr>
          <w:rFonts w:cs="TmsCyr" w:ascii="TmsCyr" w:hAnsi="TmsCyr"/>
          <w:sz w:val="22"/>
        </w:rPr>
        <w:t xml:space="preserve"> Áîã òè êàçâà: "Öåíè æèâîòà ñè. Ïðàâè ïðåöåíêà çà êàêâî õàð÷èø ïàðèòå ñè. Ïðàâè ïðåöåíêà çà êàêâî ðàáîòèø è êàê èçïîëçâàø æèâîòà ñè. Áðîé äíèòå ñè è âçåìàé ìúäðè ðåøåíèÿ." Â Ëóêà 12:19 ñà çàïèñàíè äóìè, êîèòî ñà êàòî ãðúì âúâ áóðíà íîù. Òàì å çàïèñàíî: </w:t>
      </w:r>
      <w:r>
        <w:rPr>
          <w:rFonts w:cs="TmsCyr" w:ascii="TmsCyr" w:hAnsi="TmsCyr"/>
          <w:b/>
          <w:sz w:val="22"/>
        </w:rPr>
        <w:t>"È ùå ðåêà íà äóøàòà ñè - äóøî, èìàø ìíîãî áëàãà.</w:t>
      </w:r>
      <w:r>
        <w:rPr>
          <w:rFonts w:cs="TmsCyr" w:ascii="TmsCyr" w:hAnsi="TmsCyr"/>
          <w:sz w:val="22"/>
        </w:rPr>
        <w:t xml:space="preserve"> Èìàì ãîëÿìà êúùà, ìîäåðíà ñòåðåî óðåäáà, èìàì äâå êîëè. Äóøî, èìàø ìíîãî áëàãà íàòðóïàíè çà ìíîãî ãîäèíè. Óñïîêîé ñå, ÿæ, ïèé, âåñåëè ñå." -Áèáëèÿòà ïðîäúëæàâà â Ëóêà 12:20 </w:t>
      </w:r>
      <w:r>
        <w:rPr>
          <w:rFonts w:cs="TmsCyr" w:ascii="TmsCyr" w:hAnsi="TmsCyr"/>
          <w:b/>
          <w:sz w:val="22"/>
        </w:rPr>
        <w:t>- "À Áîã ìó ðå÷å: ãëóïåöî, òàÿ íîù ùå òè èçèñêàò äóøàòà, à òîâà, êîåòî ñè ïðèãîòâèë ÷èå ùå áúäå."</w:t>
      </w:r>
      <w:r>
        <w:rPr>
          <w:rFonts w:cs="TmsCyr" w:ascii="TmsCyr" w:hAnsi="TmsCyr"/>
          <w:b/>
          <w:sz w:val="22"/>
          <w:lang w:val="en-US"/>
        </w:rPr>
        <w:t xml:space="preserve"> </w:t>
      </w:r>
      <w:r>
        <w:rPr>
          <w:rFonts w:cs="TmsCyr" w:ascii="TmsCyr" w:hAnsi="TmsCyr"/>
          <w:sz w:val="22"/>
        </w:rPr>
        <w:t>Ïðèÿòåëþ, êîãàòî îòèäåø íà ëåêàðÿ è ñå óñòàíîâè, ÷å ñå íóæäàåø îò ñúðäå÷íà îïåðàöèÿ, à âåðîÿòíîñòà äà áúäå óñïåøíà å ìèíèìàëíà, òúé êàòî ñè 20 êã. íàä íîðìàòà è ñè èçïúëíåí ñ íàïðåæåíèå, òîãàâà íÿìà çíà÷åíèå äàëè èìàø ïðîñòîðåí äîì â ãðàäà, êúùà íà ñåëî èëè íà áðåãà íà ìîðåòî. Êîãàòî ñè çàñòàíàë ñ ëèöå ñðåùó ñìúðòà ïðèòåæàíèÿòà òè ñà îò ìàëêî çíà÷åíèå. Êîãàòî ïîåìàø ïîñëåäíèÿ ñè äúõ òå íÿìàò íèêàêâî çíà÷åíèå. È òè, ãîñïîæî, êîãàòî îòèäåø íà ëåêàðÿ è ñå óñòàíîâè, ÷å íàèñòèíà èìàø ðàê, òîâà îò êîåòî íàé-ìíîãî ñè ñå ñòðàõóâàëà, äàëè ñè ÷ëåí íà òðè òåíèñ êëóáà èëè äâà ãîëô êëóáà, äàëè èìàø ÷åòèðè ÿõòè, ðîëñ ðîéñ è ãîëÿì äîì, òîãàâà òå íÿìàò ãîëÿìî çíà÷åíèå, çàùîòî ñìúðòòà å íàé-ãîëåìèÿ ïðåðàâíèòåë. Êîãàòî îòèäàò â ãðîáà âñè÷êè õîðà ñà ðàâíè. Ìîæå áè Íîðìàí Êàçàíñ å ïðàâ êàòî êàçâà, ÷å èíâåñòèðàìå â íåïîäõîäÿùè íåùà. Èíâåñòèðàìå â ìàòåðèàëíè öåííîñòè, ðàáîòèì, çà äà èçãðàäèì ñâîå ëè÷íî öàðñòâî, âìåñòî äà èíâåñòèðàìå â Áîæèåòî öàðñòâî. Êîãàòî äúðæèø ðúêàòà íà ñâîÿ ëþáèì, êîéòî óìèðà, ïðèòåæàíèÿòà, êîèòî ñè ïðèäîáèë â æèâîòà ñè íÿìàò ãîëÿìî çíà÷åíèå. Åäíî íåùî èìà çíà÷åíèå òîãàâà, ïðèÿòåëþ. È òîâà å ñúðöå, êîåòî å ïðàâåäíî ïðåä Áîãà.</w:t>
        <w:tab/>
        <w:t xml:space="preserve">Áèáëèÿòà êàçâà â Ìàòåé 16:26 </w:t>
      </w:r>
      <w:r>
        <w:rPr>
          <w:rFonts w:cs="TmsCyr" w:ascii="TmsCyr" w:hAnsi="TmsCyr"/>
          <w:b/>
          <w:sz w:val="22"/>
        </w:rPr>
        <w:t>- "Ïîíåæå êàêâî ùå ïîëçâà ÷îâåê, àêî ñïå÷åëè öåëèÿò ñâÿò, à æèâîòà ñè èçãóáè èëè êàêâî ùå äàäå ÷îâåê â çàìÿíà íà æèâîòà ñè.</w:t>
      </w:r>
      <w:r>
        <w:rPr>
          <w:rFonts w:cs="TmsCyr" w:ascii="TmsCyr" w:hAnsi="TmsCyr"/>
          <w:sz w:val="22"/>
        </w:rPr>
        <w:t xml:space="preserve">$ Ìîæå ëè äà áúäå ïðîäàäåíà äóøàòà. Þäà ÿ ïðîäàäå çà 30 ñðåáúðíèêà, ïðèÿòåëþ, íî òîé çàãèíà. Òîé õâúðëè òåçè êúðâàâè ïàðè íà ïîäà, èçëåçå è ñëîæè êðàé íà ñâîÿ æèâîò. Êàêâî ùå äàäå ÷îâåê â çàìÿíà íà äóøàòà ñè. Áèõ ïðåäïî÷åë äà èìàì Èñóñ îòêîëêîòî ñðåáðî èëè çëàòî. Ïî-äîáðå äà èìàì Èñóñ îòêîëêîòî íåçåìíè áîãàòñòâà, à òè ïðèÿòåëþ. Îòêðèë ëè íè å Áîã åäèí ôèíàíñîâ ïëàí? Ãîâîðè ëè Áèáëèÿòà çà ôèíàíñè â òåçè ïîñëåäíè äíè? Áèáëèÿòà êàçâà â Ìàò 6:20 è 21 </w:t>
      </w:r>
      <w:r>
        <w:rPr>
          <w:rFonts w:cs="TmsCyr" w:ascii="TmsCyr" w:hAnsi="TmsCyr"/>
          <w:b/>
          <w:sz w:val="22"/>
        </w:rPr>
        <w:t xml:space="preserve">- "Íî ñúáèðàéòå ñè ñúêðîâèùà íà íåáåòî, äåòî ìîëåö è ðàæäà íå ãè èçÿæäà è äåòî êðàäöè íå ïîäêîïàâàò, íèòî êðàäàò, çàùîòî ãäåòî å ñúêðîâèùåòî òè, òàì ùå áúäå è ñúðöåòî òè." </w:t>
      </w:r>
      <w:r>
        <w:rPr>
          <w:rFonts w:cs="TmsCyr" w:ascii="TmsCyr" w:hAnsi="TmsCyr"/>
          <w:sz w:val="22"/>
        </w:rPr>
        <w:t xml:space="preserve">Ñêðèé ñâîåòî áîãàòñâî â íåáåòî. Èíâåñòèðàé ñâîèòå ñèëè âúâ âå÷íè íåùà. Ïðèÿòåëþ, Áèáëèÿòà å òâúðäå ÿñíà. Â ïîñëåäíèòå äíè íà çåìíàòà èñòîðèÿ, à òÿ ÿñíî îïèñâà íàøåòî âðåìå è íè ïîñî÷âà, êàêâî ñòàâà ñåãà è êàêâî ùå ñòàíå ñ ôèíàíñèòå. ßêîâ 5:1-3 </w:t>
      </w:r>
      <w:r>
        <w:rPr>
          <w:rFonts w:cs="TmsCyr" w:ascii="TmsCyr" w:hAnsi="TmsCyr"/>
          <w:b/>
          <w:sz w:val="22"/>
        </w:rPr>
        <w:t>- "Äîéäåòå ñåãà, âèå áîãàòèòå, ïëà÷åòå è ðèäàéòå ïîðàäè áåäñòâèÿòà, êîèòî èäâàò âúðõó âàñ. Áîãàòñòâîòî âè èçãíè."</w:t>
      </w:r>
      <w:r>
        <w:rPr>
          <w:rFonts w:cs="TmsCyr" w:ascii="TmsCyr" w:hAnsi="TmsCyr"/>
          <w:sz w:val="22"/>
        </w:rPr>
        <w:t xml:space="preserve"> Ñ äðóãè äóìè ùå èìà áúðçî îáåçöåíÿâàíå íà ñòîéíîñòà íà ïàðèòå. </w:t>
      </w:r>
      <w:r>
        <w:rPr>
          <w:rFonts w:cs="TmsCyr" w:ascii="TmsCyr" w:hAnsi="TmsCyr"/>
          <w:b/>
          <w:sz w:val="22"/>
        </w:rPr>
        <w:t>"Çëàòîòî âè è ñðåáðîòî âè ðúæäÿñàõà."</w:t>
      </w:r>
      <w:r>
        <w:rPr>
          <w:rFonts w:cs="TmsCyr" w:ascii="TmsCyr" w:hAnsi="TmsCyr"/>
          <w:sz w:val="22"/>
        </w:rPr>
        <w:t xml:space="preserve"> Ñ äðóãè äóìè òå èìàò ñðåáðî è çëàòî, íî òî çàãóáâà ñâîÿòà ñòîéíîñò. </w:t>
      </w:r>
      <w:r>
        <w:rPr>
          <w:rFonts w:cs="TmsCyr" w:ascii="TmsCyr" w:hAnsi="TmsCyr"/>
          <w:b/>
          <w:sz w:val="22"/>
        </w:rPr>
        <w:t>"Âèå ñòå ñúáèðàëè ñúêðîâèùà â ïîñëåäíèòå äíè."</w:t>
      </w:r>
      <w:r>
        <w:rPr>
          <w:rFonts w:cs="TmsCyr" w:ascii="TmsCyr" w:hAnsi="TmsCyr"/>
          <w:sz w:val="22"/>
        </w:rPr>
        <w:t xml:space="preserve"> Îáúðíåòå âíèìàíèå ùå èìà êîíôëèêò ìåæäó êàïèòàëà è òðóäà. Íå ñàìî, ÷å ùå èìà áúðçî îáåçöåíÿâàíå íà ïàðèòå, íî Áèáëèÿòà êàçâà: </w:t>
      </w:r>
      <w:r>
        <w:rPr>
          <w:rFonts w:cs="TmsCyr" w:ascii="TmsCyr" w:hAnsi="TmsCyr"/>
          <w:b/>
          <w:sz w:val="22"/>
        </w:rPr>
        <w:t>"Åòî, çàïëàòàòà íà ðàáîòíèöèòå, îò êîÿòî ãè ëèøèõòå</w:t>
      </w:r>
      <w:r>
        <w:rPr>
          <w:rFonts w:cs="TmsCyr" w:ascii="TmsCyr" w:hAnsi="TmsCyr"/>
          <w:sz w:val="22"/>
        </w:rPr>
        <w:t xml:space="preserve"> (ò.å. èìà êîíôëèêò ìåæäó óïðàâëÿâàùèòå è ðàáîòíèöèòå). </w:t>
      </w:r>
      <w:r>
        <w:rPr>
          <w:rFonts w:cs="TmsCyr" w:ascii="TmsCyr" w:hAnsi="TmsCyr"/>
          <w:b/>
          <w:sz w:val="22"/>
        </w:rPr>
        <w:t xml:space="preserve">Çàïëàòàòà íà ðàáîòíèöèòå âèêà è âèêîâåòå íà æúòâàðèòå âëÿçîõà â óøèòå íà Ãîñïîäà íà ñèëèòå. Âèå æèâÿõòå íà çåìÿòà ðúçêîøíî è ðàçïóñíàòî." </w:t>
      </w:r>
      <w:r>
        <w:rPr>
          <w:rFonts w:cs="TmsCyr" w:ascii="TmsCyr" w:hAnsi="TmsCyr"/>
          <w:sz w:val="22"/>
        </w:rPr>
        <w:t>Ñ äðóãè äóìè îïèòàëè ñòå âñè÷êè óäîâîëñòâèÿ, èìàõòå ñîáñòâåíè ñàìîëåòè, ïëóâàõòå ïî ñâåòà, ìîæåõòå äà íàïðàâèòå âñè÷êî ñ òàçè èëè îíàçè êúùà, ó÷àñòâàõòå â çàáàâëåíèÿ. Âèæòå íå ñòàâà âúïðîñ çà âñè÷êè áîãàòè õîðà, çàùîòî èìà ìíîãî îò òÿõ, êîèòî óïîòðåáÿâàò ñâîèòå äîõîäè çà íàïðåäúêà íà Áîæèåòî äåëî è àç õâàëÿ Áîãà çà õîðàòà, êîèòî ñà áëàãîñëîâåíè ñ áîãàòñòâî è êîèòî ãî óïîòðåáÿâàò ñúñ ìúäðîñò. Íî èìà ìíîãî õîðà, êîèòî íå ïðèòåæàâàò ãîëÿìî áîãàòñòâî, à æåëàÿò äà èìàò è òå ïðîäúëæàäàò äà ñå áîðÿò, çà äà ïðèäîáèÿò ïîâå÷å è ïîâå÷å. Áèáëèÿòà êàçâà - âèå æèâÿõòå ðàçêîøíî è ðàçïóñíàòî. Â ñúðöåòî âè âñå îùå èìà ïðàçíîòà, çàùîòî íå ñòå äîøëè ïðè Èñóñ, çà äà ìó îòäàäåòå âñè÷êî. "</w:t>
      </w:r>
      <w:r>
        <w:rPr>
          <w:rFonts w:cs="TmsCyr" w:ascii="TmsCyr" w:hAnsi="TmsCyr"/>
          <w:b/>
          <w:sz w:val="22"/>
        </w:rPr>
        <w:t>Óãîèõòå ñúðöàòà ñè</w:t>
      </w:r>
      <w:r>
        <w:rPr>
          <w:rFonts w:cs="TmsCyr" w:ascii="TmsCyr" w:hAnsi="TmsCyr"/>
          <w:sz w:val="22"/>
        </w:rPr>
        <w:t xml:space="preserve"> - ïðîäúëæàâà Áèáëèÿòà - </w:t>
      </w:r>
      <w:r>
        <w:rPr>
          <w:rFonts w:cs="TmsCyr" w:ascii="TmsCyr" w:hAnsi="TmsCyr"/>
          <w:b/>
          <w:sz w:val="22"/>
        </w:rPr>
        <w:t>êàêòî â äåí íà êëàíå.</w:t>
      </w:r>
      <w:r>
        <w:rPr>
          <w:rFonts w:cs="TmsCyr" w:ascii="TmsCyr" w:hAnsi="TmsCyr"/>
          <w:b/>
          <w:sz w:val="22"/>
          <w:lang w:val="bg-BG"/>
        </w:rPr>
        <w:t>”</w:t>
      </w:r>
      <w:r>
        <w:rPr>
          <w:rFonts w:cs="TmsCyr" w:ascii="TmsCyr" w:hAnsi="TmsCyr"/>
          <w:sz w:val="22"/>
        </w:rPr>
        <w:t xml:space="preserve"> Áèáëèÿòà êàçâà, ÷å â ïîñëåäíèòå äíè ùå èìà êîíôëèêò ìåæäó êàïèòàëà è òðóäà, ùå èìà êîíôëèêò ìåæäó ïðèòåæàâàùèòå è íåïðèòåæàâàùèòå è íèå âèæäàìå, ÷å òîâà âå÷å ñå èçïúëíÿâà. Çíàåì çà ñòà÷êèòå íà ñëóæèòåëèòå âúâ âúçäóøíèÿ òðàíñïîðò. Çíàåì çà ñòà÷êèòå íà ïðîôåñèîíàëíèòå áåçáîëèñòè. Ñòà÷êóâàò õîêåèñòèòå, ìåäèöèíñêèòå ñåñòðè. Âñè÷êè òå êðàñíîðå÷èâî ñâèäåòåëñòâàò çà âåðíîñòà íà Áèáëåéñêèòå ïðåäñêàçàíèÿ. Áèáëèÿòà êàçâà, ÷å òî÷íî â  êðàÿ íà âðåìåòî îáùåñòâîòî ùå áúäå èêîíîìè÷åñêè çàòðóäíåíî. Íàâñÿêúäå ïî ñâåòà ùå èìà èíôëàöèÿ, èêîíîìèêàòà ùå âèñè íà òúíêà íèøêà, êîíôëèêò ìåæäó êàïèòàëà è òðóäà, ñòà÷êè. Áèáëèÿòà êàçâà, ÷å ùå èìà áúðçî îáåçöåíÿâàíå íà ñòîéíîñòà íà ïàðèòå è òè êàçâàø, àêî òîâà íàèñòèíà ïðåäñòîè, íî ïðèÿòåëþ, íàé-ãîëÿìàòà èêîíîìè÷åñêà êàòàñòðîôà â ñâåòà ïðåäñòîè. Òîâà ìîæå äà íå ñòàíå òàçè ãîäèíà, íèòî ñëåä  ïåò ãîäèíè, íî ïðåäè Õðèñòîâîòî ïðèøåñòâèå ïàðèòå ùå ñå îáåçöåíÿâàò ìíîãî, ìíîãî áúðçî. Ïðåäè äà íàïóñíåì òîçè ñâÿò íàâñÿêúäå ùå èìà èêîíîìè÷åñêè êîíôëèêòè</w:t>
      </w:r>
      <w:r>
        <w:rPr>
          <w:rFonts w:cs="TmsCyr" w:ascii="TmsCyr" w:hAnsi="TmsCyr"/>
          <w:b/>
          <w:sz w:val="22"/>
        </w:rPr>
        <w:t>. Íî êàêâî å Áîæèåòî ðàçðåøåíèå íà âñè÷êè òåçè ïðîáëåìè?</w:t>
      </w:r>
      <w:r>
        <w:rPr>
          <w:rFonts w:cs="TmsCyr" w:ascii="TmsCyr" w:hAnsi="TmsCyr"/>
          <w:sz w:val="22"/>
        </w:rPr>
        <w:t xml:space="preserve"> </w:t>
      </w:r>
    </w:p>
    <w:p>
      <w:pPr>
        <w:pStyle w:val="Normal"/>
        <w:ind w:right="8391" w:hanging="0"/>
        <w:jc w:val="both"/>
        <w:rPr/>
      </w:pPr>
      <w:r>
        <w:rPr>
          <w:rFonts w:cs="TmsCyr" w:ascii="TmsCyr" w:hAnsi="TmsCyr"/>
          <w:sz w:val="22"/>
        </w:rPr>
        <w:tab/>
        <w:t xml:space="preserve">Êàê äà ïðàâèì ñèãóðíè è äúëãîòðàéíè èíâåñòèöèè? Ïúðâî èíâåñòèðàé â ñâîåòî ñúðöå è óì Èñóñ Õðèñòîñ. Èíâåñòèðàíåòî â ìîëèòâàòà å âå÷íî. Èíâåñòèðàíåòî â èçó÷àâàíåòî íà Áèáëèÿòà å âå÷íî. Èíâåñòèðàíåòî âúâ Áîæèåòî öàðñòâî å âå÷íî. Äà èíâåñòèðàø ñâîåòî âðåìå è óñèëèå â ñïàñåíèåòî íà äðóãèòå ñúùî å âå÷íà èíâåñòèöèÿ. Êàêâî å Áîæèåòî ðàçðåøåíèå íà íàøèòå ôèíàíñîâè ïðîáëåìè? Íåêà ñå âúðíåì íàçàä è äà âèäèì êàêúâ å áèáëåéñêèÿ ôèíàíñîâ ïëàí. Íåêà ñå îïèòàìå äà ðàçáåðåì áèáëåéñêèÿ ïëàí çà ôèíàíñîâà ñèãóðíîñò. Òè ìîæåø äà áúäåø âúâ ôèíàíñîâà áåçîïàñíîñò. Áîã íå æåëàå òè äà ïîòúíåø â äúëãîâå, Áîã íå æåëàå òè äà èìàø ñòîìàøíà ÿçâà è ñúðäå÷íè àòàêè ïîíåæå òè íå ñè íàïðàâèë äîáðè èíâåñòèöèè. Áîã èìà ïëàí çà òâîÿòà ôèíàíñîâà ñèãóðíîñò. Íåêà ñå âúðíåì â Áèòèå è äà ñå îïèòàìå äà ïðîó÷èì òîâà. Áèò. 2:8 </w:t>
      </w:r>
      <w:r>
        <w:rPr>
          <w:rFonts w:cs="TmsCyr" w:ascii="TmsCyr" w:hAnsi="TmsCyr"/>
          <w:b/>
          <w:sz w:val="22"/>
        </w:rPr>
        <w:t>- "È Ãîñïîä Áîã íàñàäè ãðàäèíàòà íà èçòîê è ïîñòàâè òàì ÷îâåêà."</w:t>
      </w:r>
      <w:r>
        <w:rPr>
          <w:rFonts w:cs="TmsCyr" w:ascii="TmsCyr" w:hAnsi="TmsCyr"/>
          <w:sz w:val="22"/>
        </w:rPr>
        <w:t xml:space="preserve"> Áîã ñúçäàäå åäåìñêàòà ãðàäèíà. Òàì Òîé ïîñòàâè íàøèòå ïúðâè ðîäèòåëè. Áîã, êîéòî áåøå Òâîðåö ïðèòåæàâàøå öÿëàòà âñåëåíà. Âñè÷êî â òîçè ñâÿò å Íåãîâî. Òîé ãî å íàïðàâèë è îôîðìèë. Òîé ñúçäàäå çåìÿòà. Òîé ïîñòàâè íà íåÿ êðàñèâèòå öâåòÿ è ïëîäîíîñíè äúðâåòà. Òîé ñìåñè êîìïîíåíòèòå íà âúçäóõà, çà äà ìîãàò õîðàòà äà äèøàò ÷èñò âúçäóõ. Òîé ïîêðè çåìÿòà ñ æèâà çåëåíèíà. Îöâåòè ÿ â æúëòî, ïóðïóðíî è îðàíæåâî. Íàøèÿ Áîã ñúòâîðè åäíà âåëèêîëåïíà ïëàíåòà. Âñè÷êè òåçè öâåòÿ äîíàñÿõà ðàäîñò. Ïñàëì 50:10 è 12 êàçâà - "</w:t>
      </w:r>
      <w:r>
        <w:rPr>
          <w:rFonts w:cs="TmsCyr" w:ascii="TmsCyr" w:hAnsi="TmsCyr"/>
          <w:b/>
          <w:sz w:val="22"/>
        </w:rPr>
        <w:t xml:space="preserve">Çàùîòî ìîè ñà âñè÷êè ãîðñêè çâåðîâå è äîáèòúêúò ïî õèëÿäè õúëìîâå. Àêî îãëàäíååõ íå ùÿõ äà êàæà íà òåáå, çàùîòî ìîÿ å âñåëåíàòà è âñè÷êî ùî èìà â íåÿ." </w:t>
      </w:r>
      <w:r>
        <w:rPr>
          <w:rFonts w:cs="TmsCyr" w:ascii="TmsCyr" w:hAnsi="TmsCyr"/>
          <w:sz w:val="22"/>
        </w:rPr>
        <w:t>Õàðåñâàì ïåñåíòà, êîÿòî êàçâà, ÷å Òîé äúðæè öÿëàòà âñåëåíà â ñâîèòå ðúöå. Òîâà íàèñòèíà å òàêà - òîçè ñâÿò å Íåãîâ. Òîé ãî å ñúçäàë. Òîçè ñâÿò íå å åâîëþèðàë.Òîé å ïîñòàâèë çâåçäèòå â êîñìîñà, ñëúíöåòî è ëóíàòà. Òîé å ñúçäàë íåáåòî, öâåòÿòà, ïîòîöèòå, è ìîðåòî. Òîé å ñúçäàë æèâîòíèòå. Òîé å íàïðàâèë ñâåòà ñúâúðøåí, êðàñèâ è ñëàâåí. Òîé áè òðÿáâàëî äà èìà ÷óâñòâî çà êðàñîòà, à àç ìèñëÿ, ÷å è ÷óâñòâî çà õóìîð. Êîé ìîæå äà íàïðàâè òàêàâà ðèáà áåç äà ñå óñìèõíå. Áîã å ñúòâîðèë òàçè çåìÿ çà íàñ. Áèáëèÿòà êàçâà âúâ Áèò.1:28, ÷å êîãàòî Áîã å ïîñòàâèë õîðà íà òàçè çåìÿ Áîã ãè å áëàãîñëîâèë è èì êàçàë</w:t>
      </w:r>
      <w:r>
        <w:rPr>
          <w:rFonts w:cs="TmsCyr" w:ascii="TmsCyr" w:hAnsi="TmsCyr"/>
          <w:b/>
          <w:sz w:val="22"/>
        </w:rPr>
        <w:t>: "Ïëîäåòå ñå è ñå ðàçìíîæàâàéòå, íàïúëíåòå çåìÿòà è îáëàäàéòå ÿ"</w:t>
      </w:r>
      <w:r>
        <w:rPr>
          <w:rFonts w:cs="TmsCyr" w:ascii="TmsCyr" w:hAnsi="TmsCyr"/>
          <w:sz w:val="22"/>
        </w:rPr>
        <w:t xml:space="preserve">. Áîã êàçàë - Òàçè çåìÿ å âàøà, ïëîäîíîñíèòå äúðâåòà ñà âàøè, ïîëåòàòà ñ ïøåíèöà ñà âàøè, öâåòÿòà ñà ñúòâîðåíè, çà äà âè ðàäâàò. Áîã êàçàë - Öåëèÿ ñâÿò å âàø. Áèáëèÿòà ïðîäúëæàâà: </w:t>
      </w:r>
      <w:r>
        <w:rPr>
          <w:rFonts w:cs="TmsCyr" w:ascii="TmsCyr" w:hAnsi="TmsCyr"/>
          <w:b/>
          <w:sz w:val="22"/>
        </w:rPr>
        <w:t>"È âëàäåéòå íàä ìîðñêèòå ðèáè, íàä âúçâóøíèòå ïòèöè è íàä âñÿêî æèâî ñúùåñòâî, êîåòî ñå äâèæè ïî çåìÿòà."</w:t>
      </w:r>
      <w:r>
        <w:rPr>
          <w:rFonts w:cs="TmsCyr" w:ascii="TmsCyr" w:hAnsi="TmsCyr"/>
          <w:sz w:val="22"/>
        </w:rPr>
        <w:t xml:space="preserve"> Áîã  ñúçäàë Àäàì è Åâà, çà äà áúäàò âëàäåòåëè. Äóìàòà âëàäåÿ îçíà÷àâà - èìàì âëàñò. Òàêà ÷å Àäàì è Åâà áèëè ñúòâîðåíè, êàòî ïðèíö è ïðèíöåñà. Òå òðÿáâàëî äà óïðàâëÿâàò ïîä âëàñòòà íà öàð Èñóñ. Íàøèÿ Áîã ñúçäàäå ñâÿò, â êîéòî Íåãîâèòå òâîðåíèÿ òðÿáâàøå äà áúäàò óïðàâèòåëè. Äóìàòà óïðàâèòåë îçíà÷àâà - íÿêîé, êîéòî ñå ãðèæè çà ñîáñòâåíîñòòà íà äðóã. Áîã ñúçäàäå Àäàì è Åâà, êàòî ïðèíö è ïðèíöåñà íà òîçè ñâÿò è òå áÿõà Íåãîâè óïðàâèòåëè. Â çíàê íà òîâà, ÷å òîçè ñâÿò íå ïðèíàäëåæåøå íà Àäàì è Åâà, à òå áÿõà ñàìî óïðàâèòåëè, êîèòî äà ñå ãðèæàò çà íåãî, Áîã ïîñòàâè â ñðåäàòà íà ãðàäèíàòà äúðâî è êàçà ( çà òîâà ÷åòåì âúâ Áèòèå 2:16 è 17) - </w:t>
      </w:r>
      <w:r>
        <w:rPr>
          <w:rFonts w:cs="TmsCyr" w:ascii="TmsCyr" w:hAnsi="TmsCyr"/>
          <w:b/>
          <w:sz w:val="22"/>
        </w:rPr>
        <w:t>"È Ãîñïîä  Áîã çàïîâÿäà íà ÷îâåêà êàçâàéêè: Îò âñÿêî äúðâî â ãðàäèíàòà ñâîáîäíî äà ÿäåø, íî îò äúðâîòî çà ïîçíàâàíå íà äîáðîòî è çëîòî äà íå ÿäåø îò íåãî, çàùîòî â äåíÿ, êîãàòî ÿäåø îò íåãî íåïðåìåííî ùå óìðåø."</w:t>
      </w:r>
      <w:r>
        <w:rPr>
          <w:rFonts w:cs="TmsCyr" w:ascii="TmsCyr" w:hAnsi="TmsCyr"/>
          <w:sz w:val="22"/>
        </w:rPr>
        <w:t xml:space="preserve"> Â çíàê íà òîâà, ÷å Áîã å ñúçäàòåë íà ñâåòà è Òîé å â äåéñòâèòåëíîñò íåãîâèÿ ïðèòåæàòåë Áîã èì êàçà, ÷å èìà åäíî äúðâî, îò êîåòî íå ìîãàò äà ÿäàò. Íå çàùîòî Áîã íå èñêàøå äà ÿäàò îò òîâà äúðâî è äà ñå ðàäâàò, íî çàùîòî äúðâîòî áå ñèìâîë íà òîâà, ÷å òå ñà ñëóæèòåëè, ÷å ñà çàâèñèìè. Òî áå ñèìâîë íà òÿõíàòà âÿðíîñò êúì Áîãà. Òî áå ñèìâîë, ÷å Òîé å ñúçäàë ñâåòà è ãî ïðèòåæàâà. Íî çìèÿòà èäâà è èì êàçâà - Âñè÷êî å âàøå. Ìîæåòå äà èçïîëâàòå òîâà äúðâî çà ñåáå ñè, âúïðåêè ÷å Áîã âè å êàçàë äà íå ïðàâèòå òîâà. È êîãàòî òå íàïðàâèõà òîâà áÿõà ïîòîïåíè â ìúêà è ñòðàäàíèÿ. Òîâà äúðâî áåøå ñèìâîë, ÷å Áîã å íàïðàâèë ñâåòà è òîé ïðèíàäëåæè íà Íåãî. Ñâîÿòà çàâèñèìîñò, âÿðíîñò è ïîêîðíîñò íà Áîã òå ìîæåõà äà èçðàçÿò, êàòî íå ÿäÿõà îò ïëîäîâåòå íà òîâà äúðâî. Òîé èì ïîçâîëè äà èçïîëçâàò ñâîáîäíî öÿëàòà ãðàäèíàè àêî íå ÿäÿõà îò äúðâîòî òå ïðèçíàâàõà Íåãîâîòî âúðõîâåíñòâî îòíîñíî âñè÷êî, êîåòî èìàõà, ïðèçíàâàõà, ÷å òå ñà óïðàâèòåëè. Â Ïñàëì 24:1 ñå êàçâà - </w:t>
      </w:r>
      <w:r>
        <w:rPr>
          <w:rFonts w:cs="TmsCyr" w:ascii="TmsCyr" w:hAnsi="TmsCyr"/>
          <w:b/>
          <w:sz w:val="22"/>
        </w:rPr>
        <w:t>"Ãîñïîäíà å çåìÿòà è âñè÷êî ùî èìà â íåÿ, âñåëåíàòà è òèÿ, êîèòî æèâåÿò â íåÿ."</w:t>
      </w:r>
      <w:r>
        <w:rPr>
          <w:rFonts w:cs="TmsCyr" w:ascii="TmsCyr" w:hAnsi="TmsCyr"/>
          <w:sz w:val="22"/>
        </w:rPr>
        <w:t xml:space="preserve"> Íî ïî÷àêàé ìàëêî, èìà ëè ïîäîáíî äúðâî è äíåñ? Èìà ëè äíåñ íà÷èí ïî êîéòî äà ïîêàæåì, ÷å ñìå çàâèñèìè ôèíàíñîâî îò Áîã? Äàë ëè íè å Áîã äúðâî, îò êîåòî íå òðÿáâà äà âçåìàìå, è îò êîåòî àêî âçåìåì èçâúðøâàìå êðàæáà, ñúùî êàêòî Àäàì è Åâà êîãàòî âçåõà îò îíîâà äúðâî. È àêî íèå íàðóøèì òîçè Áîæèé çàêîí ùå çàãóáèì ëè ðàäîñòòà ñè è ùàñòèåòî ñè êàêòî Àäàì è Åâà? Ñâúðçàíî ëè å òîâà ñ Áîæèÿ ôèíàíñîâ ïëàí? Òî÷íî òàêà êàêòî ñàòàíà èçìàìè Àäàì è Åâà, ÷å àêî âçåìàò îò äúðâîòî òîâà ùå èì äîíåñå ùàñòèå, òàêà ñàòàíà ìàìè è íàñ äíåñ, ÷å àêî âçåìåì Áîæèÿòà ÷àñò ùå äîíåñå è íà íàñ ùàñòèå. Íî â äåéñòâèòåëíîñò òîâà íå íè äîíàñÿ ùàñòèå, íî íè âîäè äî åãîèçúì è ìúêà. Êàê ìîæåì íèå íà ïðàêòèêà äà èíâåñòèðàìå âúâ Áîæèåòî öàðñòâî äíåñ. Áèáëèÿòà êàçâà âúâ Âòîðîçàêîíèå 8:18 - </w:t>
      </w:r>
      <w:r>
        <w:rPr>
          <w:rFonts w:cs="TmsCyr" w:ascii="TmsCyr" w:hAnsi="TmsCyr"/>
          <w:b/>
          <w:sz w:val="22"/>
        </w:rPr>
        <w:t>"Íî äà ïîìíèø Ãîñïîäà òâîÿ Áîã, çàùîòî Òîé å Êîéòî òè äàâà ñèëà äà ïðèäîáèâàø áîãàòñòâî."</w:t>
      </w:r>
      <w:r>
        <w:rPr>
          <w:rFonts w:cs="TmsCyr" w:ascii="TmsCyr" w:hAnsi="TmsCyr"/>
          <w:sz w:val="22"/>
        </w:rPr>
        <w:t xml:space="preserve"> Òîâà å äðóã òåêñò, êîéòî êàçâà - ïîìíè. Ñïîìíÿòå ëè ñè çà äðóã òåêñò, êîéòî êàçâà - ïîìíè? Êúäå ñå íàìèðà òîé? Êàêâî êàçâà çàïîâåäòà â Èçõ.20:8-11 - "Ïîìíè ñúáîòíèÿ äåí ãî îñâåùàâàø. Øåñò äíè äà ðàáîòèø è äà âúðøèø âñè÷êèòå ñè äåëà." ×ðåç ñïàçâàíåòî íà ñúáîòàòà åäíà ñåäìà îò íàøåòî âðåìå íèå îòäàâàìå íà Áîãà è ñ òîâà ïîêàçâàìå, ÷å Òîé å íàøèÿ Òâîðåö è öÿëîòî íàøå âðåìå å Íåãîâî. È òàêà íèå ñïàçâàìå ñúáîòíèÿ äåí â çíàê íà òîâà, ÷å öÿëîòî íàøå âðåìå ïðèíàäëåæè íà Áîã. Òîé íè å èçêóïèë, êàòî íè å ñúçäàë è å óìðÿë çà íàñ. Òóê ñå êàçâà: "Íî äà ïîìíèø Ãîñïîäà òâîÿ Áîã, çàùîòî Òîé å Êîéòî òè äàâà ñèëà, çà äà ïðèäîáèâàø áîãàòñòâî." Áîã òè å äàë âñåêè òàëàíò, êîéòî ïðèòåæàâàø. Òîé òè å îòâîðèë âðàòàòà, çà äà ñå âúçïîëçâàø îò äàäåíà âúçìîæíîñò. Ìîæå áè òè ñè ïîåë èíèöèàòèâàòà, íî Áîã å îòâîðèë âðàòàòà. Áîã êàçâà: "Íî äà ïîìíèø Ãîñïîäà òâîÿ Áîã, çàùîòî Òîé å Êîéòî òè äàâà ñèëà äà ïðèäîáèâàø áîãàòñòâî. Ñëåä òîâà â Àãåé 2:8 ñå êàçâà</w:t>
      </w:r>
      <w:r>
        <w:rPr>
          <w:rFonts w:cs="TmsCyr" w:ascii="TmsCyr" w:hAnsi="TmsCyr"/>
          <w:b/>
          <w:sz w:val="22"/>
        </w:rPr>
        <w:t xml:space="preserve">: "Ñðåáðîòî å Ìîå è çëàòîòî å Ìîå, êàçâà Ãîñïîä íà ñèëèòå". </w:t>
      </w:r>
      <w:r>
        <w:rPr>
          <w:rFonts w:cs="TmsCyr" w:ascii="TmsCyr" w:hAnsi="TmsCyr"/>
          <w:sz w:val="22"/>
        </w:rPr>
        <w:t>È òàêà, êîé ïðèòåæàâà âñè÷êè ïàðè â ñâåòà? - Áîã. Êàê òîãàâà äà ïîêàæà ñâîåòî ïðèçíàíèå, ÷å Áîã å ïðèòåæàòåë íà ñâåòà? Êàê äà ïðèçíàÿ, ÷å Áîã ïðèòåæàâà âñè÷êè ïàðè, ÷å å ñúòâîðèë ñâåòà? Êàê äà ïðèçíàÿ, ÷å Áîã ìè å äàë çäðàâå, ÷å êàðà ìîåòî ñúðöå äà òóïòè, ÷å êàðà äðîáîâåòå ìè äà äèøàò, ÷å îñèãóðÿâà õðàíàòà ìè, êàê äà íàïðàâÿ òîâà? Íåêà ñå âúðíåì âúâ áèáëåéñêè âðåìåíà è äà âèäèì êàê ñà ïðàâèëè òîâà ïðàâèëè òîãàâà.</w:t>
      </w:r>
    </w:p>
    <w:p>
      <w:pPr>
        <w:pStyle w:val="Normal"/>
        <w:ind w:right="8391" w:hanging="0"/>
        <w:jc w:val="both"/>
        <w:rPr/>
      </w:pPr>
      <w:r>
        <w:rPr>
          <w:rFonts w:cs="TmsCyr" w:ascii="TmsCyr" w:hAnsi="TmsCyr"/>
          <w:sz w:val="22"/>
        </w:rPr>
        <w:tab/>
        <w:t xml:space="preserve">Â äíèòå íà Àâðààì Áîã áëàãîñëîâè Àâðààì ñ èçîáèëèå îò áîãàòñòâî. Áîã ãî áëàãîñëîâè è ìó äàäå ìíîãî ñòàäà. Áîã îáè÷à äà áëàãîñëàâÿ õîðàòà ñ ìàòåðèàëíè ïðèäîáèâêè, çàùîòî òîâà ïðàâè âúçìîæíî Áîã äà èçïîëçâà òåçè íåùà çà ñâîåòî äåëî. Àâðààì ïðèçíà Áîæèÿòà äîáðîòà è áëàãîñëîâåíèå. Êàê íàïðàâè òîé òîâà? Áèòèå 14:19 è 20 - </w:t>
      </w:r>
      <w:r>
        <w:rPr>
          <w:rFonts w:cs="TmsCyr" w:ascii="TmsCyr" w:hAnsi="TmsCyr"/>
          <w:b/>
          <w:sz w:val="22"/>
        </w:rPr>
        <w:t>"Áëàãîñëîâåí äà áúäå Àâðààì îò Âñåâèøíèÿ Áîã ñúçäàòåë íà íåáåòî è íà çåìÿòà. Áëàãîñëîâåí è Âñåâèøíèÿ Áîã, Êîéòî ïðåäàäå íåïðèÿòåëèòå òè â òâîÿòà ðúêà è Àâðààì ìó äàäå äåñÿòúê îò âñè÷êî.</w:t>
      </w:r>
      <w:r>
        <w:rPr>
          <w:rFonts w:cs="TmsCyr" w:ascii="TmsCyr" w:hAnsi="TmsCyr"/>
          <w:b/>
          <w:sz w:val="22"/>
          <w:lang w:val="bg-BG"/>
        </w:rPr>
        <w:t>”</w:t>
      </w:r>
      <w:r>
        <w:rPr>
          <w:rFonts w:cs="TmsCyr" w:ascii="TmsCyr" w:hAnsi="TmsCyr"/>
          <w:sz w:val="22"/>
        </w:rPr>
        <w:t xml:space="preserve"> Àâðààì èäàâà ïðè Ìåëõåñåäåê. Ìåëõåñåäåê áèë ïúðâîñâåùåíèê íà íàøèÿ Áîã. È òàêà Àâðààì èäâà ïðè ïúðâîñâåùåíèêà è ïîíåæå Àâðààì áåøå ñïå÷åëèë ïîáåäà íàä íåïðèÿòåëèòå ñè, òîé êàçà, ÷å ùå äàäå äåñÿòúê. </w:t>
      </w:r>
      <w:r>
        <w:rPr>
          <w:rFonts w:cs="TmsCyr" w:ascii="TmsCyr" w:hAnsi="TmsCyr"/>
          <w:b/>
          <w:sz w:val="22"/>
        </w:rPr>
        <w:t>È òàêà ïðèçíàíèåòî íà Àâðààì çà Áîæèèòå áëàãîñëîâåíèÿ, íåãîâîòî ïðèçíàíèå, ÷å Áîã å Ñúçäàòåë ñå èçðàçè â äàâàíåòî íà äåñÿòúê.</w:t>
      </w:r>
      <w:r>
        <w:rPr>
          <w:rFonts w:cs="TmsCyr" w:ascii="TmsCyr" w:hAnsi="TmsCyr"/>
          <w:sz w:val="22"/>
        </w:rPr>
        <w:t xml:space="preserve"> Íî êàêâî å òîâà äåñÿòúê? Âèæäàìå, ÷å ÷ðåç äàâàíåòî íà äåñÿòúê Àâðààì ïðèçíàâà Áîæèÿòà äîáðîòà. Àâðààì êàçâà - Áîæå òè ñè Ñúçäàòåëÿò. Â äíèòå íà ßêîâ, ßêîâ ñå îòêëîíè îò Áîãà. Íåãîâîòî èìå îçíà÷àâà èçìàìíèê. È êîãàòî ßêîâ ñå ñêèòàøå ñàì åäíà âå÷åð ßêîâ ñúíóâàøå ñúí íà ïóñòî ìÿñòî. Àíãåëè ñëèçàõà îò íåáåòî òî÷íî òàì êúäåòî áåøå. Òàì Áîã ìó êàçà - Àç ùå áúäà ñ òåá è íèêîãà íÿìà äà òå îñòàâÿ. Â Áèò. 28: 22 ñà çàïèñàíè äóìèòå íà ßêîâ, êîéòî êàçâà: </w:t>
      </w:r>
      <w:r>
        <w:rPr>
          <w:rFonts w:cs="TmsCyr" w:ascii="TmsCyr" w:hAnsi="TmsCyr"/>
          <w:b/>
          <w:sz w:val="22"/>
        </w:rPr>
        <w:t>"è îò âñè÷êî ùî ìè äàäåø ùå äàì äåñÿòúê íà Òåáå".</w:t>
      </w:r>
      <w:r>
        <w:rPr>
          <w:rFonts w:cs="TmsCyr" w:ascii="TmsCyr" w:hAnsi="TmsCyr"/>
          <w:sz w:val="22"/>
        </w:rPr>
        <w:t xml:space="preserve"> Äóìàòà äåñÿòúê îçíà÷àâà åäíà äåñåòà. Ïðåç âñè÷êè ñòàðîçàâåòíè è íîâîçàâåòíè âðåìåíà áîæèÿ íàðîä â çíàê íà ïðèçíàòåëíîñò çà Íåãîâàòà äîáðîòà, â çíàê íà ïðèçíàòåëíîñò, ÷å Áîã å ñúòâîðèë âñè÷êî è âñè÷êè ïàðè ñà Íåãîâè, äàâàò íà Áîã äåñÿòúê, êîéòî å åäíà äåñåòà îò âñè÷êèòå èì äîõîäè. Ïî òîçè íà÷èí òå ïîêàçâàëè ñâîåòî óáåæäåíèå, ÷å èíâåñòèðàíåòî âúâ âå÷íè ñòîéíîñòè ùå óìíîæè òåõíèòå ïàðè, è ÷å ñïîðåä ìàòåìàòèêàòà íà Áîã äåâåò å ïîâå÷å îò äåñåò. Â ÷îâåøêàòà ìàòèìàòèêà äåñåò å ïîâå÷å îò äåâåò, íî ïðè Áîãà äåâåò äåñåòè ñ Íåãî å ïîâå÷å îòêîëîêîòî äåñåò äåñåòè áåç Íåãî. Áèáëèÿòà êàçâà: "Îò âñè÷êî, êîåòî ìè äàäåø ùå äàì íà òåáå äåñÿòúê.</w:t>
      </w:r>
    </w:p>
    <w:p>
      <w:pPr>
        <w:pStyle w:val="Normal"/>
        <w:ind w:right="8391" w:hanging="0"/>
        <w:jc w:val="both"/>
        <w:rPr>
          <w:rFonts w:ascii="TmsCyr" w:hAnsi="TmsCyr" w:cs="TmsCyr"/>
          <w:sz w:val="22"/>
        </w:rPr>
      </w:pPr>
      <w:r>
        <w:rPr>
          <w:rFonts w:cs="TmsCyr" w:ascii="TmsCyr" w:hAnsi="TmsCyr"/>
          <w:sz w:val="22"/>
        </w:rPr>
        <w:tab/>
        <w:t xml:space="preserve">Îáúðíåòå âíèìàíèå íà Ëåâèò. 27:30 - </w:t>
      </w:r>
      <w:r>
        <w:rPr>
          <w:rFonts w:cs="TmsCyr" w:ascii="TmsCyr" w:hAnsi="TmsCyr"/>
          <w:b/>
          <w:sz w:val="22"/>
        </w:rPr>
        <w:t>"Âñåêè äåñÿòúê îò çåìÿòà, áèëî òî îò ïîñåâèòå íà çåìÿòà èëè îò ïëîäà íà äúðâåòàòà å Ãîñïîäåí, ñâÿò å Ãîñïîäó.</w:t>
      </w:r>
      <w:r>
        <w:rPr>
          <w:rFonts w:cs="TmsCyr" w:ascii="TmsCyr" w:hAnsi="TmsCyr"/>
          <w:b/>
          <w:sz w:val="22"/>
          <w:lang w:val="bg-BG"/>
        </w:rPr>
        <w:t>”</w:t>
      </w:r>
      <w:r>
        <w:rPr>
          <w:rFonts w:cs="TmsCyr" w:ascii="TmsCyr" w:hAnsi="TmsCyr"/>
          <w:b/>
          <w:sz w:val="22"/>
        </w:rPr>
        <w:t xml:space="preserve"> </w:t>
      </w:r>
      <w:r>
        <w:rPr>
          <w:rFonts w:cs="TmsCyr" w:ascii="TmsCyr" w:hAnsi="TmsCyr"/>
          <w:sz w:val="22"/>
        </w:rPr>
        <w:t xml:space="preserve">Êîãàòî Àäàì è Åâà áèëè ñúòâîðåíè â Åäåìñêàòà ãðàäèíà Áîã èì êàçàë, ÷å ìîãàò ñâîáîäíî äà ÿäàò îò âñÿêî äúðâî, íî îò äúðâîòî, êîåòî å â ñðåäàòà íà ãðàäèíàòà äà íå ÿäàò. Ïðè÷èíàòà çà òîâà áèëà, ÷å äúðâîòî íå å òÿõíî è êîãàòî íå âçåìàò îò íåãî òå ïðèçíàâàò, ÷å Áîã å ñúòâîðèë öÿëàòà ãðàäèíà, à òå ñà óïðàâèòåëè. ßäåíåòî îò òîâà äúðâî îçíà÷àâàëî êðàæáà, çàùîòî âçåìàò íåùî, êîåòî íå å òÿõíî. È òàêà Áîã êàçà: "Àç òè äàâàì ñèëà äà ïðèäîáèâàø áîãàòñòâî." Àç òå ïðàâÿ ñïîñîáåí äà ïðàêòèêóâàø ïðîôåñèÿòà ñè è äà ïå÷åëèø ïàðè. Â çíàê íà ïðèçíàòåëíîñò, çà âñè÷êî êîåòî ñè íè äàë, â çíàê íà áëàãîäàðíîñò è âúçõâàëà êúì ìåí Áîã êàçâà, ÷å äåñåòàòà ÷àñò å ñâÿòà Íåìó. Îòäåëè òàçè ÷àñò. Òàêà êàêòî Àäàì è Åâà íå òðÿáâàøå äà âçèìàò îò ïëîäà íà äúðâîòî çà ïîçíàâàíå íà äîáðîòî è çëîòî, òàêà è òè íå òðÿáâà äà âçåìàø äîðè ñòîòèíêà îò òàçè åäíà äåñåòà, çàùîòî ñ òîâà òè ïîêàçâàø, ÷å íÿìàø äîâåðèå â Ìåí è Àç íå ìîãà äà òå áëàãîñëîâÿ íàïúëíî. Êîãàòî òè çàïî÷íåø äà âçåìàø îò òåçè ñâÿòè ïàðè òè ñïèðàø Áîæèèòå ãîëåìè áëàãîñëîâåíèÿ. Íÿêîé ùå êàæå, à àêî íå ñúì çíàåë çà òîâà? Çàòîâà Áîã òå å äîâåë íà òåçè ñðåùè, çàùîòî òè èñêàø äà èìàø òåçè áëàãîñëîâåíèÿ â ïúëíîòà. Àêî òè áåç äà äàâàø äåñÿòúê ñè ïîëó÷àâàë íåïúëíî Áîæèèòå áëàãîñëîâåíèÿ, ïîìèñëè çà ïúëíîòàòà, êîÿòî ìîæåø äà ïîëó÷èø àêî ïðàâèø òîâà. Òîâà íå ñà ìîè, íî Áîæèèòå äóìè. Ïðèÿòåëþ, Áèáëèÿòà å òâúðäå ÿñíà îòíîñíî òîçè âúïðîñ. Òÿ êàçâà, ÷å àêî íèå èíâåñòèðàìå â Áîæèåòî öàðñòâî, êàòî áúäåì âåðíè â äàâàíåòî íà äåñÿòúêà, Áîã ãàðàíòèðà, ÷å íÿìà äà íè ëèïñâà íåùî, Áîã ãàðàíòèðà, ÷å ùå çàäîâîëè âñÿêà íàøà íóæäà è ùå ñå ãðèæè çà íàñ. Ìàëàõèÿ 3:8 êàçâà </w:t>
      </w:r>
      <w:r>
        <w:rPr>
          <w:rFonts w:cs="TmsCyr" w:ascii="TmsCyr" w:hAnsi="TmsCyr"/>
          <w:b/>
          <w:sz w:val="22"/>
        </w:rPr>
        <w:t>- "Ùå êðàäå ëè ÷îâåê Áîãà?"</w:t>
      </w:r>
    </w:p>
    <w:p>
      <w:pPr>
        <w:pStyle w:val="Normal"/>
        <w:ind w:right="8391" w:hanging="0"/>
        <w:jc w:val="both"/>
        <w:rPr/>
      </w:pPr>
      <w:r>
        <w:rPr>
          <w:rFonts w:cs="TmsCyr" w:ascii="TmsCyr" w:hAnsi="TmsCyr"/>
          <w:sz w:val="22"/>
        </w:rPr>
        <w:tab/>
        <w:t xml:space="preserve">Ïðåäè íÿêîëêî ãîäèíè, êîãàòî ñúáèðàõìå äàðáèòå â åäèí îò èçòî÷íèòå ãðàäîâå ñóìàòà òðÿáâàøå äà áúäå çàíåñåíà â áàíêàòà ñ êîëà, íî äâàìà ìúæå ñêî÷èõà èçâåäíúæ è îãðàáèõà ïàðèòå îò äîáðîâîëíèòå äàðåíèÿ. Ìèñëèòå ëè, ÷å ñà áèëè áëàãîñëîâåíè, êàòî ñà õàð÷åëè òåçè ïàðè? Òå îãðàáèõà Áîãà. Âèå íå áèõòå íàïðàâèëè òîâà, íàëè? Áèáëèÿòà êàçâà: "Ùå êðàäå ëè ÷îâåê Áîãà?" -  è ïîñëå ïðîäúëæàâà - </w:t>
      </w:r>
      <w:r>
        <w:rPr>
          <w:rFonts w:cs="TmsCyr" w:ascii="TmsCyr" w:hAnsi="TmsCyr"/>
          <w:b/>
          <w:sz w:val="22"/>
        </w:rPr>
        <w:t>"Âèå îáà÷å ìå êðàäåòå. Îáà÷å êàçâàòå - Â êàêâî òå êðàäåì. Â äåñÿòúöèòå è ïðèíîñèòå."</w:t>
      </w:r>
      <w:r>
        <w:rPr>
          <w:rFonts w:cs="TmsCyr" w:ascii="TmsCyr" w:hAnsi="TmsCyr"/>
          <w:sz w:val="22"/>
        </w:rPr>
        <w:t xml:space="preserve"> Â Ìàëàõèÿ 3:10 Áèáëèÿòà äàâà îáåùàíèå: "Äîíåñåòå âñè÷êèòå äåñÿòúöè âúâ âëàãàëèùåòî, çà äà èìà õðàíà â äîìà ìè è îïèòàéòå Ìå ñåãà çà òîâà." Êàêâî êàçâà Áîã? Áîã êàçâà: </w:t>
      </w:r>
      <w:r>
        <w:rPr>
          <w:rFonts w:cs="TmsCyr" w:ascii="TmsCyr" w:hAnsi="TmsCyr"/>
          <w:b/>
          <w:sz w:val="22"/>
        </w:rPr>
        <w:t xml:space="preserve">"Îïèòàéòå ìå äàëè íå ùå âè ðàçêðèÿ íåáåñíèòå ïðîñòîðè äà èçëåÿ áëàãîñëîâåíèÿ âúðõó âàñ, òúé ùîòî äà íå ñòèãà ìÿñòî çà íåãî." </w:t>
      </w:r>
      <w:r>
        <w:rPr>
          <w:rFonts w:cs="TmsCyr" w:ascii="TmsCyr" w:hAnsi="TmsCyr"/>
          <w:sz w:val="22"/>
        </w:rPr>
        <w:t>Áîã êàçâà, àêî ñè âåðåí â äåñÿòúêà, îïèòàé Ìå. Íå äîêîñâàé äåñåòàòà ÷àñò, êîÿòî å ïîñâåòåíà íà ìåíå. Àêî ñïå÷åëèø 100 äîëàðà Áîã êàçâà 10 ñà ñâÿòè íà Ìåíå, àêî ñïå÷åëèø 590, Áîã êàçâà 59 ñà ïîñâåòåíè íà Ìåí. Êîãàòî òè îòäàäåø òåçè 10 ïðîöåíòà Áîã êàçâà: Àç ùå áëàãîñëîâÿ îñòàíàëèòå 90, çà äà íàðàñòâàò. Áîã êàçâà - îïèòàéòå ìå. Ñïîìíÿì ñè êîãàòî åäèí äåí ãîâîðèõ çà äåñÿòúêà, íà ñëåäâàùèÿ äåí åäèí ÷îâåê äîéäå â îôèñà ìè. Íå ìîãà äà êàæà, ÷å áåøå óñìèõíàò. Ëèöåòå ìó áå ïî÷åðâåíÿëî, âåíèòå ïî âðàòà ìó áÿõà èçïúêíàëè, þìðóêà ìó áå ñòèñíàò, è îò íîñà ìó èçëèçàøå äèì, èñêàì äà êàæà, ÷å áåøå ìíîãî ðàçÿðåí. Ðàçáèðà ñå ïðåóâåëè÷àâàì ìàëêî, íî òîé íàèñòèíà áåøå ðàçãíåâåí. Òîé âëåçå â îôèñà ìè è êàçà: "Ïàñòîðå, âèå ãîâîðèõòå çà äåñÿòúêà ìèíàëàòà íîù." - Äà, ãîñïîäèíå. Òîé ïðîäúëæè: "Òè êàçà, ÷å òðÿáâà äà ïëàùàì äåñÿòúê." Àç ìó êàçàõ: "Óñïîêîé ñå áðàòêî. Âñè÷êî, êîåòî íàïðàâèõ áåøå, ÷å ïðî÷åòîõ Ìàëàõèÿ 3:10, êúäåòî ñå êàçâà: "Äîíåñåòå âñè÷êè äåñÿòúöè âúâ âëàãàëèùåòî ìè è îïèòàéòå ìå ñåãà çà òîâà äàëè íå ùå âè ðàçêðèÿ íåáåñíèòå îòâîðè äà èçëåÿ áëàãîñëîâåíèÿ âúðõó âàñ."</w:t>
      </w:r>
    </w:p>
    <w:p>
      <w:pPr>
        <w:pStyle w:val="Normal"/>
        <w:ind w:right="8391" w:hanging="0"/>
        <w:jc w:val="both"/>
        <w:rPr>
          <w:rFonts w:ascii="TmsCyr" w:hAnsi="TmsCyr" w:cs="TmsCyr"/>
          <w:sz w:val="22"/>
        </w:rPr>
      </w:pPr>
      <w:r>
        <w:rPr>
          <w:rFonts w:cs="TmsCyr" w:ascii="TmsCyr" w:hAnsi="TmsCyr"/>
          <w:sz w:val="22"/>
        </w:rPr>
        <w:tab/>
        <w:t xml:space="preserve">" Äîáðå, ïàñòîðå - êàçà òîé - èñêàì äà âè ïîêàæà áþäæåòà ñè." Òîé áðúêíà â åäèí ïëèê è ìè êàçà: "Òîâà å ìîÿòà êðåäèòíà ñìåòêà 450 äîëàðà íà ìåñåö. Òîâà å ìîÿòà ñìåòêà çà îòîïëåíèå 58 äîëàðà çà ìåñåö, òîâà å ñìåòêàòà ìè çà åëåêòðîåíåðãèÿ 42 äîëàðà íà ìåñåö. Òîé ïðîäúëæè äà èçñèïâà âñè÷êî íàâúí. Íàòðóïà ñå êóï÷èíà îò ñìåòêè âúðõó ìîåòî áþðî." Òîé êàçà: " Ïàñòîðå, áè ëè ñóìèðàë âñè÷êî òîâà." </w:t>
      </w:r>
    </w:p>
    <w:p>
      <w:pPr>
        <w:pStyle w:val="Normal"/>
        <w:ind w:right="8391" w:hanging="0"/>
        <w:jc w:val="both"/>
        <w:rPr>
          <w:rFonts w:ascii="TmsCyr" w:hAnsi="TmsCyr" w:cs="TmsCyr"/>
          <w:sz w:val="22"/>
        </w:rPr>
      </w:pPr>
      <w:r>
        <w:rPr>
          <w:rFonts w:cs="TmsCyr" w:ascii="TmsCyr" w:hAnsi="TmsCyr"/>
          <w:sz w:val="22"/>
        </w:rPr>
        <w:tab/>
        <w:t xml:space="preserve"> Àç ìó îòâúðíàõ: "Ñóìèðàé ãî òè áðàòêî." </w:t>
      </w:r>
    </w:p>
    <w:p>
      <w:pPr>
        <w:pStyle w:val="Normal"/>
        <w:ind w:right="8391" w:hanging="0"/>
        <w:jc w:val="both"/>
        <w:rPr>
          <w:rFonts w:ascii="TmsCyr" w:hAnsi="TmsCyr" w:cs="TmsCyr"/>
          <w:sz w:val="22"/>
        </w:rPr>
      </w:pPr>
      <w:r>
        <w:rPr>
          <w:rFonts w:cs="TmsCyr" w:ascii="TmsCyr" w:hAnsi="TmsCyr"/>
          <w:sz w:val="22"/>
        </w:rPr>
        <w:tab/>
        <w:t xml:space="preserve"> "Âå÷å ñúì íàïðàâèë òîâà - îòâúðíàë òîé - ñìåòêèòå ìè âúçëèçàò íà 2 300 äîëàðà íà ìåñåö, à àç ïå÷åëÿ ñàìî 1 800. Êàæè ìè êàê äà ïëàùàì äåñÿòúê ïðè òîâà ïîëîæåíèå? Òîé êàçà - Òîâà å ìàòèìàòè÷åñêè íåâúçìîæíî.</w:t>
      </w:r>
    </w:p>
    <w:p>
      <w:pPr>
        <w:pStyle w:val="Normal"/>
        <w:ind w:right="8391" w:hanging="0"/>
        <w:jc w:val="both"/>
        <w:rPr/>
      </w:pPr>
      <w:r>
        <w:rPr>
          <w:rFonts w:cs="TmsCyr" w:ascii="TmsCyr" w:hAnsi="TmsCyr"/>
          <w:sz w:val="22"/>
        </w:rPr>
        <w:tab/>
        <w:t xml:space="preserve">Àç ìó îòâúðíàõ: "Áðàòêî, íå æåëàÿ äà ñïîðÿ ñ òåá. Òâîèòå ñìåòêè íàèñòèíà âúçëèçàò íà 2 300 äîëàðà è òâîèòå äîõîäè íàèñòèíà ñà ñàìî 1 800. Èìàì ñàìî åäèí âúïðîñ. Óñïÿë ëè ñè ñ äîñåãàøíèÿ ñè ìåòîä íà äåéñòâèå äà ïðîñïåðèðàø ôèíàíñîâî? Òîâà å åäèíñòâåíèÿ ìè âúïðîñ êúì òåá, áðàòêî. Îñâîáîäèë ëè òå å òîçè ìåòîä îò äúëãîâåòå è àêî íå, çàùî íå îïèòàø Áîæèÿ. Êàçàõ ìó - ùå òè çàäàì åäèí òåñò. Áîã êàçâà: "Äîíåñåòå âñè÷êè äåñÿòúöè âúâ âëàãàëèùåòî, çà äà èìà õðàíà â äîìà ìè è îïèòàéòå ìå ñåãà çà òîâà." Îïèòâàé Áîã â ïðîäúëæåíèå íà øåñò ìåñåöà, áðàòêî. Íå èçïèòâàé Áîã, êàòî ïëàùàø äåñÿòúê, íî â ñúùîòî âðåìå íàòðóïâàø äúëãîâå â ðàçìåð íà 500 äîëàðà. Äåëàòà è âÿðàòà âúðâÿò çàåäíî. Òè ìîæå áè òðÿáâà äà îïðàâèø ñâîèòå êðåäèòíè êàðòè. Òîâà ñà äåëàòà, à âÿðàòà å äàâàíåòî íà äåñÿòúê íà Áîã. Àêî èìàòå íÿêúêâè âúïðîñè îòíîñíî äåñÿòúêà, ïðåäëàãàì âè äà êîëåíè÷èòå è äà êàæåòå íà Ãîñïîäà, ÷å ïðèçíàâàòå òîâà, ÷å Òîé âè å äàë òàëàíòè è ñïîñîáíîñòè äà ïðàêòèêóâàòå ïðîôåñèÿ. Ïðåäëàãàì âè äà êîëåíè÷èòå è äà êàæåòå: Èñóñå, àç íå áÿõ âåðåí â äåñÿòúêà, íî âèæäàì, ÷å òîâà å áèáëåéñêè ïðèíöèï è îò ñåãà æåëàÿ äà áúäà âåðåí. Ãîñïîäè, àç íå ñúì äîñòàòú÷íî ìúäúð è íå çíàì, êàê äà ñå ðàçïîðåæäàì ñ ïàðèòå ñè, çàòîâà àç ñå íóæäàÿ îò òåá, çà äà ñå ðàçïîðåæäàø òè âìåñòî ìåí. Àç íå ñúì äîñòàòú÷íî ìúäúð, çà äà ïðåöåíÿ êàêâè ðàçõîäè äà ïðàâÿ, çàòîâà ñå íóæäàÿ îò òåá. Òîâà ñà äóõîâíè âúïðîñè. Òîâà ñà âúïðîñè çà ðàçðåøàâàíå íà êîëåíå, âúïðîñè íà ñúðöåòî. Òîâà å âúïðîñ íà äåêëàðèðàíå. Ãîñïîäè, îòäàâàì òîâà íà òåá." Ïðèíöèïà íà äåñÿòúêà óìúðòâÿâà åãîèçìà, çàùîòî â öåíòúðà íà ãðåõà ñòîè àçà. Ñúðöåòî å èçìàìëèâî îòíîñíî âñè÷êè íåùà è å îò÷àéâàùî íå÷åñòèâî. Êîëêîòî ïîâå÷å èìàìå, òîëêîâà ïîâå÷å æåëàåì äà èìàìå. Âèæäàëè ëè ñòå äåöà, äîðè êîãàòî ñà îùå ìíîãî ìàëêè, äà èãðàÿò ñ íÿêàêâà èãðà÷êà íà ïîäà è åäíîòî äà êàæå íà äðóãîòî: "Âçåìè ìîÿòà òîïêà, ìîæåø äà ÿ âçåìåø." Òàêà ëè êàçâàò ïîâå÷åòî äåöà? Ìîæå äà èìà èçêëþ÷åíèå, íî ïîâå÷åòî êàçâàò: "Äàé ìè, äàé ìè." Òîâà å íàøàòà ïðèðîäà. Ïðèÿòåëþ, ïîíåæå Áîã òå îáè÷à è æåëàå òè äà ðàçâèåø ïðèíöèòåòå íà ëþáîâòà, Òîé òè êàçâà: "Åëà è âúðíè òîçè äåñÿòúê. Òîâà ùå óìúðòâè åãîèçìà. Â öÿëàòà Áèáëèÿ ïðèíöèïà íà äåñÿòúêà å òâúðäå ÿñåí. Áèáëèÿòà êàçâà â Ëåâèò 27:30 </w:t>
      </w:r>
      <w:r>
        <w:rPr>
          <w:rFonts w:cs="TmsCyr" w:ascii="TmsCyr" w:hAnsi="TmsCyr"/>
          <w:b/>
          <w:sz w:val="22"/>
        </w:rPr>
        <w:t>- "Âñåêè äåñÿòúê îò çåìÿòà å ñâÿò Ãîñïîäó."</w:t>
      </w:r>
      <w:r>
        <w:rPr>
          <w:rFonts w:cs="TmsCyr" w:ascii="TmsCyr" w:hAnsi="TmsCyr"/>
          <w:sz w:val="22"/>
        </w:rPr>
        <w:t xml:space="preserve"> ×èé å äåñÿòúêúò? - Òîé å ñâÿò Ãîñïîäó. Ìíîãî âåëèêè è áîãàòè ìúæå ñà ðàçáèðàëè òîçè ïðèíöèï. Óèëÿì Êîëãåéò - ñîáñòâåíèêúò íà êîìïàíèÿòà Êîëãåéò ïëàùàøå äåñÿòúê. Äæîí Ðîêôåëåð ñúùî. Õåíðè Äæîí Õàéñ ñúùî å ïëàùàë äåñÿòúê. Äæåéìñ Êåø Ïåíè ñúùî. Èìà åäíà èíòåðåñíà èñòîðèÿ çà òîçè ÷îâåê. Òîé çàïî÷íàë äà äàâà äåñÿòúê, äîðè êîãàòî íå å èìàë äðåáíè ïàðè. Çäðàâåòî ìó áèëî ðàçðóøåíî è òîé ñå íàìèðàë â ìàëúê ñàíàòîðèóì. Åäèí äåí òîé îòèøàë â ìàëúê ïàðàêëèñ è â ñâîÿòà ìîëèòâà òîé êàçàë: "Ãîñïîäè, àç íÿìàì íèùî, àç áàíêðóòèðàõ, íî ïîñâåùàâàì æèâîòà ñè íà òåá, ïîñâåùàâàì âñè÷êèòå ñè ñðåäñòâà íà òåá. Ãîñïîäè, ðàçáèðàì îò Áèáëèÿòà, ÷å òè æåëàåø äà âúðíà äåñÿòúêà, àç ùå íàïðàâÿ òîâà, Ãîñïîäè." Òîé çàïî÷íàë äà äàâà äåñÿòúê è Áîã ãî áëàãîñëîâèë. Èìà îùå ìíîãî äðóãè áîãàòè õîðà, êîèòî äàâàò äåñÿòúê. Ïðèÿòåëþ, àç íå èñêàì äà êàæà, ÷å ùå ñòàíåø áîãàò êîëêîòî íÿêîé îò òÿõ, íî òîâà, êîåòî èìàì ïðåäâèä å ÷å Áîã ùå òå áëàãîñëîâè èçîáèëíî. Áîã ùå òè ïîäàðè ðàäîñò â ñúðöåòî. Ùå òè äàäå âåñåë äóõ. Àç ñúì óáåäåí, ÷å êîãàòî íèå äàâàìå äåñÿòúê Áîã íè ïîäàðÿâà óìñòâåíè, ôèçè÷åñêè è äóõîâíè áëàãîñëîâåíèÿ. Â Ìàëàõèÿ 3:11 ñå êàçâà: "</w:t>
      </w:r>
      <w:r>
        <w:rPr>
          <w:rFonts w:cs="TmsCyr" w:ascii="TmsCyr" w:hAnsi="TmsCyr"/>
          <w:b/>
          <w:sz w:val="22"/>
        </w:rPr>
        <w:t>Çàðàäè âàñ ùå ñìúìðÿ ïîãëúùàòåëÿ, òà íÿìà âå÷å äà ïîâðåæäà ðîæáèòå íà çåìÿòà âè è ëîçàòà âè íà ïîëåòî íÿìà äà õâúðëÿ ïëîäà ñè ïðåæäåâðåìåííî, êàçâà Ãîñïîä íà ñèëèòå.</w:t>
      </w:r>
      <w:r>
        <w:rPr>
          <w:rFonts w:cs="TmsCyr" w:ascii="TmsCyr" w:hAnsi="TmsCyr"/>
          <w:sz w:val="22"/>
          <w:lang w:val="bg-BG"/>
        </w:rPr>
        <w:t>”</w:t>
      </w:r>
      <w:r>
        <w:rPr>
          <w:rFonts w:cs="TmsCyr" w:ascii="TmsCyr" w:hAnsi="TmsCyr"/>
          <w:sz w:val="22"/>
        </w:rPr>
        <w:t xml:space="preserve"> Áîã íàèñòèíà êàçâà, ÷å Òîé ùå áúäå íàøèÿ çàêðèëíèê. Ïðî÷åòîõòå ëè èñòîðèÿòà çà òàçè óæàñíà ïòè÷à ÿçâà, êîÿòî ïðåìèíà ïðåç ñðåäíèÿ èçòîê è çàñåãíà ìíîãî ôåðìè, íî åäíà ôåðìà íå áèëà çàñåãíàòà. Áîã êàçâà: " Ùå ñìúìðÿ ïîãëúùàòåëÿ." Âñè÷êè ôåðìè íàîêîëî áèëè çàñåãíàòè, íî åäíà íå áèëà. Íåéíèÿò ñîáñòâåíèê âÿðíî äàâàë ñâîÿ äåñÿòúê. À êàêâî äà êàæåì çà òàçè ÿçâà îò ñêàêàëöè, êîèòî ïðåìèíàõà ïðåç ñðåäíèÿ çàïàä. Ïî ñúùèÿ íà÷èí áÿõà çàñåãíàòè ìíîãî ôåðìè. Òàì èìàëî åäíà ôåðìà, çà êîÿòî ñå çíàåëî, ÷å íåéíèÿ ïðèòåæàòåë å õðèñòèÿíèí è äàâà äåñÿòúê. Íî ñêàêàëöèòå äîøëè è íàïúëíî óíèùîæèëè íåãîâàòà ôåðìà. Âñè÷êî áèëî óíèùîæåíî. Íà ñëåäâàùèÿ äåí òîé îòèøàë â ãðàäà, çà äà êóïè ñåìåíà. Ïðèñìèâà÷èòå ãî íàîáèêîëèëè è ìó êàçàëè: "Íàëè òè ïëàùàøå äåñÿòúê, íàëè òè áåøå âåðåí íà Áîã? Êàêâî ñòàíà  ñåãà ñ òâîÿ Áîã, ïðèÿòåëþ? Òâîÿòà ðåêîëòà ñúùî áåøå óíèùîæåíà. Áîã íå ñìúìðè òâîÿ ïîãëúùàòåë. Ñòàðèÿ ôåðìåð îòãîâîðèë ïî ñëåäíèÿ íà÷èí: "Ìîì÷åòà, ïîçâîëåòå ìè äà âè ðàçêàæà åäíà èñòîðèÿ. Ïðåäè ìíîãî ãîäèíè àç ïîñâåòèõ òàçè ôåðìà íà Áîã. Òàêà ÷å òîâà å Áîæèÿ ôåðìà, íå å ìîÿ. Àç ñúì ïðîñòî åäèí óïðàâèòåë. Ìîì÷åòà, òåçè ñêàêàëöè ñà Áîæèè ñêàêàëöè. Ñëåä êàòî Áîã æåëàå äà èçïðàòè ñâîèòå ñêàêàëöè â ñâîÿòà ôåðìà âñè÷êî å íàðåä ñ ìåí, ìîì÷åòà." Ðàçáèðàòå ëè ïðèÿòåëè? Íå èñêàì äà âè êàæà, ÷å àêî äàâàòå äåñÿòúê íà Áîãà âñè÷êî ùå áúäå íàðåä. Íî òîâà, êîåòî êàçâàì å - àêî íåùî íå å íàðåä, âúðâè íàïðåä, âñè÷êî å íàðåä. Êîãàòî ãóáèø â áèçíåñà ñè, ïðèÿòåëþ. Êîãàòî çàãóáèø ðàáîòàòà ñè. Êîãàòî òåçè íåùà ñå ñëó÷àò â òâîÿ æèâîò. Êîãàòî ðåêîëòàòà òè å óíèùîæåíà, Áîã ùå òè ïîìîãíå äà êóïèø íîâè ñåìåíà, ùå òè ïîìîãíå äà ãî çàñàäèø è â òàçè íîâà ñèòóàöèÿ ùå ñå ïîãðèæè çà òâîèòå íóæäè. Êîãàòî òè ñè âåðåí íà Áîã â äåñÿòúêà. Òîé íÿìà äà òå îñòàâè â áåäà. Äàâèä êàçâà: </w:t>
      </w:r>
      <w:r>
        <w:rPr>
          <w:rFonts w:cs="TmsCyr" w:ascii="TmsCyr" w:hAnsi="TmsCyr"/>
          <w:b w:val="false"/>
          <w:sz w:val="22"/>
        </w:rPr>
        <w:t>"Áÿõ ìëàä, íî ñåãà ñúì ñòàð, íî íå ñúì âèäÿë ïðàâåäíèÿ èçîñòàâåí èëè äà ïðîñè õëÿá."</w:t>
      </w:r>
      <w:r>
        <w:rPr>
          <w:rFonts w:cs="TmsCyr" w:ascii="TmsCyr" w:hAnsi="TmsCyr"/>
          <w:sz w:val="22"/>
        </w:rPr>
        <w:t xml:space="preserve"> Ôèëèïÿíè 4:19 - "À ìîÿ Áîã ùå ñíàáäè âñÿêà âàøà íóæäà ñïîðåä ñâîåòî áîãàòñòâî, ñëàâà â Õðèñòà Èñóñà" . Áèõ ïðåäïî÷åë äà ðèñêóâàì ïðîôåñèÿòà ñè, íî äà îñòàíà ñ Áîã, îòêîëêîòî äà èìàì ïðîôåñèÿ áåç Áîã. Áèõ ïðåäïî÷åë äà íÿìàì äîñòàòú÷íî ïàðè, íî äà äàâàì äåñÿòúêà íà Áîãà, îòêîëêîòî äà èìàì äîñòàòú÷íî, çàùîòî àç ñå íóæäàÿ îò Áîæèèòå áëàãîñëîâåíèÿ, ïðèÿòåëþ. Àç ñå íóæäàÿ äà ÷óâñòâàì, ÷å íå êðàäà Áîã, ÷å íå âçåìàì îò Íåãîâèòå ïàðè, çàùîòî äåñÿòúêà ñà Áîæèè ïàðè è äîðè àêî ðåêîëòàòà å óíèùîæåíà Áîã ìîæå äà âúçñòàíîâè âñè÷êî è òîâà ìîæå äà å ïðîñòî èçïèò íà òâîÿòà âÿðà. Ïðèò÷è 3: 9 è 10 èìà åäíî îáåùàíèå: </w:t>
      </w:r>
      <w:r>
        <w:rPr>
          <w:rFonts w:cs="TmsCyr" w:ascii="TmsCyr" w:hAnsi="TmsCyr"/>
          <w:b/>
          <w:sz w:val="22"/>
        </w:rPr>
        <w:t>"Ïî÷èòàé Ãîñïîäà îò èìîòà ñè è îò ïúðâèòå ïëîäîâå íà âñè÷êèÿ äîõîä."</w:t>
      </w:r>
      <w:r>
        <w:rPr>
          <w:rFonts w:cs="TmsCyr" w:ascii="TmsCyr" w:hAnsi="TmsCyr"/>
          <w:sz w:val="22"/>
        </w:rPr>
        <w:t xml:space="preserve"> Ïî÷àêàéòå ìàëêî, êîãà ïëàùàòå ñâîÿ äåñÿòúê? Ñëåä êàòî ïëàòèòå ñìåòêèòå, òîãàâà ëè? Äåñåò ïðîöåíòà îò îñòàíàëîòî. Àêî òè èç÷àêàø, çà äà ïëàòèø ïúðâî âñè÷êè ñâîè ñìåòêè, òè íèêîãà íÿìà äà äàäåø äåñÿòúê. Íî òîâà å Áîæèÿ äåñÿòúê, òîâà ñà Íåãîâè ïàðè. Òè íå äàâàø ñâîÿ äåñÿòúê, à âðúùàø Íåãîâèÿ äåñÿòúê. Áèáëèÿòà êàçâà: "Ïî÷èòàé Ãîñïîäà îò èìîòà ñè è îò ïúðâèòå ïëîäîâå íà âñè÷êèÿ äîõîä. Ïúðâîòî íåùî, êîåòî òðÿáâà äà íàïðàâèø å äà îòäåëèø äåñÿòúêà íà Áîãà." Òàêà ùå ñå èçïúëíÿò æèòíèöèòå òè ñ èçîáèëèå è ëèíîâèòå òè ùå ñå ïðåëèâàò ñ íîâî âèíî, â æèâîòà òè ùå èìà èçîáèëèå, ðàäîñò è ùàñòèå. Â æèâîòà òè ùå èìàø ïëàìúê, òè ùå èìàø ÷óâñòâîòî, ÷å óäîâëåòâîðÿâàø Áîã. </w:t>
      </w:r>
      <w:r>
        <w:rPr>
          <w:rFonts w:cs="TmsCyr" w:ascii="TmsCyr" w:hAnsi="TmsCyr"/>
          <w:b/>
          <w:sz w:val="22"/>
        </w:rPr>
        <w:t>Êîãàòî íèå äàâàìå, òîãàâà îòâàðÿìå âðàòàòà çà Áîæèèòå ìàòåðèàëíè è äóõîâèíè áëàãîñëîâåíèÿ.</w:t>
      </w:r>
      <w:r>
        <w:rPr>
          <w:rFonts w:cs="TmsCyr" w:ascii="TmsCyr" w:hAnsi="TmsCyr"/>
          <w:sz w:val="22"/>
        </w:rPr>
        <w:t xml:space="preserve"> Êîãàòî íèå íå âúðíåì Áîæèÿ äåñÿòúê, íèå çàòâàðÿìå âðàòàòà çà äóõîâíèòå áëàãîñëîâåíèÿ, çàòâàðÿìå ÿ è çà ìàòåðèàëíèòå áëàãîñëîâåíèÿ, íî êîãàòî ñìå âåðíè è âðúùàìå äåñÿòúêà, êîéòî å Áîæèé íèå îòâàðÿìå âðàòàòà çà òåçè áëàãîñëîâåíèÿ. Áîã îáåùàâà äà ðàçêðèå íåáåñíèòå îòâîðè. Áèáëèÿòà êàçâà â Ìàòåé 23:23 (òàì Èñóñ ãîâîðè çà âàæíîñòà íà äåñÿòúêà). Ìíîãî õîðà ñè ìèñëÿò, ÷å äåñÿòúêà å ñòàðîçàâåòíà èäåÿ è ñå îòíàñÿ ñàìî çà òåçè, êîèòî ñà æèâåëè ïðåäè Õðèñòà, íî ÷óéòå êàêâî êàçâà Èñóñ</w:t>
      </w:r>
      <w:r>
        <w:rPr>
          <w:rFonts w:cs="TmsCyr" w:ascii="TmsCyr" w:hAnsi="TmsCyr"/>
          <w:b/>
          <w:sz w:val="22"/>
        </w:rPr>
        <w:t>: "Ãîðêî âàì êíèæíèöè, ôàðèñåè, ëèöåìåðè, çàùîòî äàâàòå äåñÿòúêà îò  ãüîçîìà, êîïúðà è êèìèîíà, à ñòå ïðåíåáðåãíàëè ïî-âàæíèòå íåùà íà çàêîíà - ïðàâîñúäèåòî, ìèëîñòòà è âåðíîñòòà. Íî òèÿ òðÿáâàøå äà ïðàâèòå, à îíèÿ äà íå ïðåíåáðåãâàòå."</w:t>
      </w:r>
      <w:r>
        <w:rPr>
          <w:rFonts w:cs="TmsCyr" w:ascii="TmsCyr" w:hAnsi="TmsCyr"/>
          <w:sz w:val="22"/>
        </w:rPr>
        <w:t xml:space="preserve"> Îáúðíåòå âíèìàíèå! Êàçâà ëè Èñóñ íà ôàðèåñåèòå: Âèå òðÿáâàøå äà ïëàùàòå äåñÿòúê, íî òîâà áå ñàìî â ñòàðèÿ çàâåò. Òîé êàçâà: "Òèÿ òðÿáâàøå äà ïðàâèòå, ïîñëå äîáàâÿ, à äðóãèòå äà íå ïðåíåáðåãâàòå." Ñ äðóãè äóìè òè òðÿáâà äà ïëàùàø äåñÿòúê, íî íå ñòàâàé íåáðåæåí êúì ëþáîâòà è ìèëîñòà. Íå ñòàâàé ãðóá. Òè ìîæåø äà ïëàùàø äåñÿòúê, íî äà èçïîëçâàø êðèòè÷åí åçèê êúì äðóãèòå. Òè ìîæå äà íå ñè äîáðîñúðäå÷åí, ùåäúð, ìèëîñòèâ, ëþáÿù. È òàêà Èñóñ êàçâà: "Òè òðÿáâà äà äàâàø äåñÿòúê". </w:t>
      </w:r>
      <w:r>
        <w:rPr>
          <w:rFonts w:cs="TmsCyr" w:ascii="TmsCyr" w:hAnsi="TmsCyr"/>
          <w:b/>
          <w:sz w:val="22"/>
        </w:rPr>
        <w:t>È ïî òîçè íà÷èí òè çàäóøàâàø ñâîÿ åãîèçúì.</w:t>
      </w:r>
      <w:r>
        <w:rPr>
          <w:rFonts w:cs="TmsCyr" w:ascii="TmsCyr" w:hAnsi="TmsCyr"/>
          <w:sz w:val="22"/>
        </w:rPr>
        <w:t xml:space="preserve"> Òîâà å åäíà äóõîâíà  ìàòåðèÿ, ïðèÿòåëþ. Äÿâîëà êàçâà, ÷å çà äà ïðèèäîáèâàø òè òðÿáâà äà ãðàáèø. Òîé êàçâà, ÷å çà äà èìàø, òè òðÿáâà åãîèñòè÷íî äà òðóïàø ïðèòåæàíèÿ. Íî Èñóñ íè ïðåäñòàâÿ åäèí ïàðàäîêñ. Òîé êàçâà: "Àêî èñêàø äà èìàø, òè òðÿáâà äà äàâàø. Çàùîòî Òîé êàçâà: "Êîãàòî òè äàâàø ñ òâîÿòà äÿñíà ðúêà, Àç ùå ñëàãàì â òâîÿòà ëÿâà ðúêà." Íÿêîé ïèòàò êàê ñå èçïîëçâà äåñÿòúêà. Ñïîðåä Áèáëèÿòà äåñÿòúêà, êîéòî âðúùàìå íà Áîã âèíàãè ñå å èçïîëçâàë çà íàïðåäúêà íà Íåãîâîòî äåëî, çà ðàçïðîñòðàíåíèå íà åâàíãåëèåòî, çà èçäúðæàíåòî íà Áîæèèòå ñëóæèòåëè. </w:t>
      </w:r>
      <w:r>
        <w:rPr>
          <w:rFonts w:cs="TmsCyr" w:ascii="TmsCyr" w:hAnsi="TmsCyr"/>
          <w:b/>
          <w:sz w:val="22"/>
        </w:rPr>
        <w:t>Äåñÿòúêà å ïîñâåòåí ïðåäè âñè÷êî çà ïðîïîâÿäâàíå íà åâàíãåëèåòî è çàòîâà ñëóæè çà îñèãóðÿâàíå íà åâàíãåëèåòî.</w:t>
      </w:r>
      <w:r>
        <w:rPr>
          <w:rFonts w:cs="TmsCyr" w:ascii="TmsCyr" w:hAnsi="TmsCyr"/>
          <w:sz w:val="22"/>
        </w:rPr>
        <w:t xml:space="preserve"> Òàêà äåñÿòúêà å ðàçëè÷åí îò äàðåíèÿòà. Áèáëèÿòà ãîâîðè çà òÿõ, êàòî çà äâå ðàçëè÷íè íåùà. Áèáëèÿòà êàçâà, ÷å äåñÿêúêà å 10 % îò íàøèòå äîõîäè. Òîâà ñà ïàðè ïîñâåòåíè íà Ãîñïîäà è òå ñå îòäåëÿò çà ïðîïîâÿäâàíå íà åâàíãåëèåòî. Êàòî äîáðîâîëíè äàðåíèÿ íèå ìîæåì äà äàäåì òîëêîâà, êîëêîòî æåëàåì è òåçè ïàðè ñå èçïîëçâàò çà ïîñòðîÿâàíåòî íà öúðêâè, íî â ñòàðèÿ çàââåò äåñÿòúêà ñå èçïîëçâàøå çà ïîääðúæêà íà ëåâèòèòå, à â íîâèÿ çàâåò çà àïîñòîëèòå, êîèòî òðÿáâàøå äà ðàçïðîñòðàíÿâàò åâàíãåëèåòî ïî ñâåòà. Ïðèÿòåëþ, âúëíóâàùî å, ÷å êîãàòî äàâàø ñâîÿ äåñÿòúê íà Áîãà, òè èìàø ÷óâñòâîòî, ÷å ñè ÷àñò îò åäíî ñâåòîâíî  ñúäáîíîñíî äâèæåíèå, êîåòî íîñè áèáëåéñêàòà âåñò íà âñåêè íàðîä, ëþäå, åçèê è ïëåìå. Òè ÷óâñòâàø ðàäîñò âñåêè ïúò êîãàòî äàâàø ñâîÿ äåñÿòúê, ÷óâñòâàø óäîâëåòâîðåíèíå, ÷å òè êàòî ëè÷íîñò äîïðèíàñÿø çà íàïðåäúêà íà Áîæèåòî öàðñòâî. Òâîèòå ïàðè áèõà ïîäïîìîãíàëè åâàíãåëèåòî â Àôðèêà, â Þæíà Àìåðèêà. Áèõà ïîäïîìîãíàëè íàïðåäâàíåòî íà åâàíãåëèåòî â Ðóñèÿ, íà îñòðîâèòå. Òåçè ïàðè ïðåìèíàâàò îò åäèí êîíòèíåíò íà äðóã, îò ìîðå íà ìîðå, îò áðÿã íà áðÿã, îò åäíà åçèêîâà ãðóïà íà äðóãà. ×ðåç òåçè ïàðè ñå ðàçïðîñòðàíÿâà åâàíãåëèåòî íà Èñóñ Õðèñòîñ. Êàêâà ðàäîñò è óäîâëåòâîðåíèå ìîæåø äà ÷óâñòâàø, êîãàòî äàâàø òåçè ïàðè è äà èìàø ÷óâñòâîòî, ÷å òåçè ïàðè ùå íàïóñíàò òâîÿòà ìåñòíà öúðêâà è ùå áúäàò èçïðàòåíè äî êðàÿ íà ñâåòà çà ïðîïîâÿäâàíå íà åâàíãåëèåòî íà Èñóñ Õðèñòîñ. Áîæèÿ ïëàí çà ôèíàíñèðàíå íà öúðêâàòà íå å ÷ðåç ëîòàðèÿòà èëè ÷åðç áèíãî. Ãîðêî íà âñÿêà öúðêâà, êîÿòî áè èçïîëçâàëà ëîòàðèÿòà èëè áèíãî, çà äà ñå ñíàáäè ñ ïàðè. Ãîðêî íà âñÿêà öúðêâà, êîÿòî áè èçïîëçâàëà ñàòàíèíñêèòå ìåòîäè. Áîã êàçâà: "</w:t>
      </w:r>
      <w:r>
        <w:rPr>
          <w:rFonts w:cs="TmsCyr" w:ascii="TmsCyr" w:hAnsi="TmsCyr"/>
          <w:b/>
          <w:sz w:val="22"/>
        </w:rPr>
        <w:t>Åëà, è îòäåëè 10 % îò òâîèòå äîõîäè è òàêà Ìîåòî äåëî ùå áúäå ôèíàíñèðàíî è åâàíãåëèåòî ùå ñå ðàçïðîñòðàíÿâà äî êðàÿ íà çåìÿòà.</w:t>
      </w:r>
      <w:r>
        <w:rPr>
          <w:rFonts w:cs="TmsCyr" w:ascii="TmsCyr" w:hAnsi="TmsCyr"/>
          <w:sz w:val="22"/>
        </w:rPr>
        <w:t xml:space="preserve"> Íàèòèíà òîâà å Áîæèÿ ÷àñ, íàèñòèíà òîâà  ñà ïîñëåäíèòå äíè. Áîã ïèòà òåá è ìåí, ïðèÿòåëþ: "Èñêàø ëè äà èìàø ôèíàíñîâà ñèãóðíîñò? Äåÿíèÿ íà àïîñòîëèòå 17: 24 è 25 - </w:t>
      </w:r>
      <w:r>
        <w:rPr>
          <w:rFonts w:cs="TmsCyr" w:ascii="TmsCyr" w:hAnsi="TmsCyr"/>
          <w:b/>
          <w:sz w:val="22"/>
        </w:rPr>
        <w:t>"Áîã, êîéòî å íàïðàâèë ñâåòà è âñè÷êî ùî å â íåãî äàâà íà âñè÷êè è æèâîò è äèøàíå è âñè÷êî."</w:t>
      </w:r>
      <w:r>
        <w:rPr>
          <w:rFonts w:cs="TmsCyr" w:ascii="TmsCyr" w:hAnsi="TmsCyr"/>
          <w:sz w:val="22"/>
        </w:rPr>
        <w:t xml:space="preserve"> Áîã òå ïèòà: "Èñêàø ëè ôèíàíñîâà ñèãóðíîñò? Èñêàø ëè äà çíàåø, ÷å àç ìîãà äà òå çàäîâîëÿ ñ âñè÷êî." Áîã êàçâà: Àç ñúì íàïðàâèë ñâåòà è âñè÷êî, êîåòî å â íåãî. Äîâåðè ìè ñå è àç ùå òè äàì æèâîò, äèõàíèå è âñè÷êî. Íåêà ïðåäïîëîæèì, ÷å àç êàæà: Íÿìà äà äàâàì íà Áîã îáðàòíî íåãîâèÿ äåñÿòúê. Äà ïðåäïîëîæèì, ÷å êàæà: Èìàì òâúðäå ìíîãî ñìåòêè äà ïëàùàì. Êàêâî â äåéñòâèòåëíîñò êàçâàì. Ìîèòå äóìè îçíà÷àâàò. Ãîñïîäè, â òîçè ìîìåíò îò ñâîÿ æèâîò àç òè íÿìàì äîâåðèå. Â òîçè ìîìåíò îò æèâîòà ñè ñìÿòàì, ÷å ìîãà ïî-äîáðå ñàì äà ñå ñïðàâÿ ñ ôèíàíñèòå ñè. Ãîñïîäè, áèõ æåëàë äà êîíòðîëèðàì ñàì ñâîèòå ôèíàíñè. Ïðèÿòåëþ, êàòî çíàÿ íåñòàáèëíàòà èêîíîìèêà â äíåøíî âðåìå àç íå áèõ èñêàë ñàì äà ñå ãðèæà çà ôèíàíñèòå ñè. Çàùîòî, êîãàòî èêîíîìèêàòà ñå ðàçêëàòè áèõ èñêàë äà èìàì ÷óâñòâîòî, ÷å ñúì èíâåñòèðàë âúâ Áîæèåòî öàðñòâî; ÷óâñòâîòî, ÷å åäèí ëþáÿù Áîã ñëÿãà ðúêà íà ìîåòî ðàìî è ìå ïîòêðåïÿ â òîâà âðåìå íà êðèçà. Çàùîòî çëàòîòî è ñðåáðîòî ñà Íåãîâè, ïîëñêèòå çâåðîâå ñà íåãîâè, ïîëåòàòà ñ æèòî ñå íåãîâè. Òîé äàâà æèâîò íà âñÿêî ñúùåñòâî. Áîã òîçè ìîùåí ñúçäàòåë å ñïîñîáåí äà òå êðåïè ïðèÿòåëþ. Òîçè, êîéòî êàðà äúðâåòàòà äà ðàæäàò ïëîäîâå ìîæå äà õðàíå è òåá, êîãàòî îòäàäåø æèâîòà ñè íà Íåãî. Òîçè, Êîéòî óêðàñÿâà çåìÿòà ñ âåëèêîëåïíè öâåòÿ, ñ ïðåêðàñíè ÷åðâåíè ëàëåòà, ìîæå äà óêðàñè è òåá è äà òå íàãðàäè. Àêî òîçè Áîã ñå ãðèæè çà ïîëñêèòå êðåìîâå, àêî Òîé ñå ãðèæè çà öâåòÿòà ñúùèÿ òîçè Áîã ìîæå äà ñå ãðèæè è çà òåá, ïðèÿòåëþ. </w:t>
      </w:r>
      <w:r>
        <w:rPr>
          <w:rFonts w:cs="TmsCyr" w:ascii="TmsCyr" w:hAnsi="TmsCyr"/>
          <w:b/>
          <w:sz w:val="22"/>
        </w:rPr>
        <w:t>Íåáåòî íå äàäå 10 %. Òî äàäå 100 %. Íåáåòî íå äàäå 10 %, íî Èñóñ ñëåçå íà çåìÿòà, óâèñíà íà êðúñòà íà Ãîëãîòà</w:t>
      </w:r>
      <w:r>
        <w:rPr>
          <w:rFonts w:cs="TmsCyr" w:ascii="TmsCyr" w:hAnsi="TmsCyr"/>
          <w:sz w:val="22"/>
        </w:rPr>
        <w:t xml:space="preserve">. Òîé ïîíåñå ãâîçäåèòå â ñâîèòå ðúöå è ðàíàòà îò êîïèå â ðåáðàòà ñè, Òîé ïîíåñå òðúíåíèÿ âåíåö íà ãëàâàòà ñè. Íåãîâîòî îêúðâàâåíî, íàðàíåíî è èçìú÷åíî òÿëî íè êàçâà, ÷å íåáåòî íå å ìîãëî äà çàäúðæè íèùî. Àç íå ìîãà äà çàäúðæà íèùî îò Íåãî è â çíàê íà ïðèçíàòåëíîñò, ÷å Òîé ìå å ñúçäàë; â çíàê íà ïðèçíàòåëíîñò, ÷å Òîé ìå å èçêóïèë è ìå å íàïðàâèë ñïîñîáåí äà äèøàì; â çíàê íà ïðèçíàòåëíîñò, ÷å öÿëîòî ìè âðåìå å Íåãîâî àç ñïàçâàì ñúáîòíèÿ äåí. Â çíàê íà ïðèçíàòåëíîñò, ÷å âñè÷êè ìîè ìàòåðèàëíè ïðèòåæàíèÿ ñà Íåãîâè àç Ìó äàâàì äåñÿòúê. Áèáëèÿòà êàçâà, ÷å òîâà å íàé-ãîëÿìàòà ôèíàíñîâà èíâåñòèöèÿ. Òîâà å Áîæèÿò ïëàí çà ôèíàíñîâà ñèãóðíîñò. Ìàò 6:33 - </w:t>
      </w:r>
      <w:r>
        <w:rPr>
          <w:rFonts w:cs="TmsCyr" w:ascii="TmsCyr" w:hAnsi="TmsCyr"/>
          <w:b/>
          <w:sz w:val="22"/>
        </w:rPr>
        <w:t>"Íî ïúðâî òúðñåòå Íåãîâîòî öàðñòâî è Íåãîâàòà ïðàäâà è âñè÷êî òîâà ùå âè ñå ïðèáàâè."</w:t>
      </w:r>
      <w:r>
        <w:rPr>
          <w:rFonts w:cs="TmsCyr" w:ascii="TmsCyr" w:hAnsi="TmsCyr"/>
          <w:sz w:val="22"/>
        </w:rPr>
        <w:t xml:space="preserve"> Êîãàòî ôîíäîâàòà áîðñà ïðåòúðïÿâà êðàõ ïúðâî òúðñè Íåãîâîòî öàðñòâî è Íåãîâàòà ïðàâäà. Êîãàòî èêîíîìèêàòà ñå ðàçêëàùà ïúðâî òúðñè Íåãîâîòî öàðñòâî è Íåãîâàòà ïðàâäà. Êîãàòî äúëãîâåòå òè ñòàâàò âñå ïîâå÷å è ïîâå÷å ïúðâî òúðñè Íåãîâîòî öàðñòâî è Íåãîâàòà ïðàâäà. Êîãàòî èêîíîìèñòèòå íå äàâàò îòãîâîð íà èêîíîìè÷åñêèòå ïðîáëåìè ïúðâî òúðñè Íåãîâîòî öàðñòâî è Íåãîâàòà ïðàâäà. Òè ìîæåø äà ìó ñå äîâåðèø, ïðèÿòåëþ. Ìîæåø äà èìàø âÿðà â  Íåãî. Òîé íèêîãà íÿìà äà òå ðàçî÷àðîâà.</w:t>
      </w:r>
    </w:p>
    <w:p>
      <w:pPr>
        <w:pStyle w:val="Normal"/>
        <w:ind w:right="8391" w:hanging="0"/>
        <w:jc w:val="both"/>
        <w:rPr/>
      </w:pPr>
      <w:r>
        <w:rPr>
          <w:rFonts w:eastAsia="TmsCyr" w:cs="TmsCyr" w:ascii="TmsCyr" w:hAnsi="TmsCyr"/>
          <w:sz w:val="22"/>
        </w:rPr>
        <w:t xml:space="preserve"> </w:t>
      </w:r>
      <w:r>
        <w:rPr>
          <w:rFonts w:cs="TmsCyr" w:ascii="TmsCyr" w:hAnsi="TmsCyr"/>
          <w:sz w:val="22"/>
        </w:rPr>
        <w:tab/>
        <w:t xml:space="preserve">Ïðåäè ìíîãî ãîäèíè âåëèêèÿò ïðîïîâåäíèê Ìóäè ïðîïîâÿäâàë â ×èêàãî è êîãàòî ïðîïîâåäòà ñâúðøèëà åäíà ìàéêà äîâåëà ñâîÿ ñåäåì ãîäèøåí ñèí, çà äà ñå ñðåùíå ñ íåãî. È òàêà Äóàéò Ìóäè èçëÿçúë îòïðåä, çàñòàíàë íà åäíîòî ñè êîëÿíî å ïðîòåãíàë ðúêà, çà äà õâàíå ðúêàòà íà òîâà ñåäåì ãîäèøíî ìîì÷å. Íî êîãàòî Ìóäè íàïðàâèë òîâà ìàëêîòî ìîì÷å ñòèñíàëî þìðóê è ãî óäàðèëî â ëèöåòî. Ìàéêàòà áèëà îáúðêàíà. Ìîì÷åòî ñêðèëî ðúêàòà çàä ãúðáà ñè, à ìàéêàòà êàçàëà: "Ñèíêî, òîâà å ä-ð Ìóäè åäèí îò íàé-ãîëåìèòå åâàíãåëèçàòîðè íà íàøåòî âðåìå. Ñèíå, ñòèñíè ìó ðúêàòà. Ñèíå, îòâîðè ñè ðúêàòà. Ìîì÷åòî íå èñêàëî, íî òÿ íàñèëà îòâîðèëà ïðúñòèòå ìó è òàì â íåãîâàòà ðúêà èìàëî ìàëêî ìðàìîðíî òîï÷å. Ìîì÷åòî ïîìèñëèëî, ÷å Äóàéò Ìóäè èñêà äà âçåìå òîï÷åòî ìó, çàòîâà íå èñêàëî äà ïðîòåãíå ðúêàòà ñè è äà õâàíå íåãîâàòà. Äúðæèòå ëè è âèå ñâîåòî òîï÷å, ïðèÿòåëè? Ìàòåðèàëíèòå ïðèòåæàíèÿ ñà êàòî òîâà ìðàìîðíî òîï÷å. Êàçàë ëè ñè íàèñòèíà: Ãîñïîäè, âñè÷êè ìîè ïàðè ñà òâîè. Àç íå æåëàÿ äà èìà íèùî ìåæäó ìîÿòà äóøà è Èñóñ. Àç íå áèõ èñêàë ìàòåðèàëíèòå ïðèòåæàíèÿ äà îòêëîíÿò ïîãëåäà ìè îò Õðèñòà. Àç íå èñêàì äà íàñî÷âàì âíèìàíèåòî ñè âúðõó êîëè, àïàðòàìåíòè, è îáçàâåæäà-íå, ñòåðåî ñèñòåìè. Àç íå èñêàì äà íàñî÷âàì âíèìàíèåòî ñè êúì óäîâîëñòâèåòî. Ãîñïîäè, àç äúðæà âñè÷êî òîâà, êàòî ìðàìîðíè òîï÷åòà, íî àç íå èñêàì äà èìà íèùî ìåæäó ìåí è ìîÿ ñïàñèòåë. Áèõ èñêàë äà îòâîðÿ ñúðöåòî ñè çà Èñóñ, çà Òîçè, Êîéòî óìðÿ çà ìåí. Ãîñïîäè, çà äà ïîêàæà ñâîÿòà ëþáîâ êúì Òåá àç èñêàì äà òè äàì îáðàòíî òîâà, êîåòî ñè äàë íà ìåí. Ãîñïîäè, àç îòâàðÿì ðúêàòà ñè è òå ìîëÿ äà âçåìåø ìðàìîðíèòå òîï÷åòà. </w:t>
      </w:r>
      <w:r>
        <w:rPr>
          <w:rFonts w:cs="TmsCyr" w:ascii="TmsCyr" w:hAnsi="TmsCyr"/>
          <w:b/>
          <w:sz w:val="22"/>
        </w:rPr>
        <w:t xml:space="preserve">Ïîñòàâÿì ãè ïðåä òåá Èñóñå. Íå èñêàì íèùî ñà ñòîè ìåæäó ìåí è ìîÿ Ñïàñèòåë. </w:t>
      </w:r>
      <w:r>
        <w:rPr>
          <w:rFonts w:cs="TmsCyr" w:ascii="TmsCyr" w:hAnsi="TmsCyr"/>
          <w:sz w:val="22"/>
        </w:rPr>
        <w:t>Íå æåëàÿ èçìàìëèâèòå ìå÷òè íà òîçè ñâÿò. Òîëêîâà ñå îáúðêâàìå îò èçìàìàòà íà òîçè ñâÿò.</w:t>
      </w:r>
    </w:p>
    <w:p>
      <w:pPr>
        <w:pStyle w:val="Normal"/>
        <w:ind w:right="8391" w:hanging="0"/>
        <w:jc w:val="both"/>
        <w:rPr/>
      </w:pPr>
      <w:r>
        <w:rPr>
          <w:rFonts w:cs="TmsCyr" w:ascii="TmsCyr" w:hAnsi="TmsCyr"/>
          <w:sz w:val="22"/>
        </w:rPr>
        <w:tab/>
        <w:t>Ñëóøàéòå êîãàòî Äæóâè ïåå. Äà íÿìà íèùî ìåæäó äóøàòà ìè è ìîÿ Ñïàñèòåë, íèòî èçìàìëèâèòå ìå÷òè íà òîçè ñâÿò. Îòêàçàõ ñå îò âñè÷êè ãðåøíè óäîâîëñòâèÿ. Èñóñ å ìîé è íÿìà íèùî ìåæäó ìåí è Íåãî. Íÿìà íèùî ìåæäó ìîÿòà äóøà è Ñïàñèòåëÿ, çà äà ìîãà äà âèæäàì Íåãîâîòî áëàãîñëîâåíî ëèöå. Íåêà íèùî íå ñïèðà íåãîâîòî áëàãîâîëå</w:t>
      </w:r>
      <w:r>
        <w:rPr>
          <w:rFonts w:cs="TmsCyr" w:ascii="TmsCyr" w:hAnsi="TmsCyr"/>
          <w:sz w:val="22"/>
          <w:lang w:val="bg-BG"/>
        </w:rPr>
        <w:t>-</w:t>
      </w:r>
      <w:r>
        <w:rPr>
          <w:rFonts w:cs="TmsCyr" w:ascii="TmsCyr" w:hAnsi="TmsCyr"/>
          <w:sz w:val="22"/>
        </w:rPr>
        <w:t>íèå. Ïîìíè, ÷å íå òðÿáâà äà èìà íèùî ìåæäó òåá è Íåãî. Íàé-ãîëÿìàòà ðàäîñò â æèâîòà å äà èìàø ÷èñòà ñúâåñò è êîãàòî ñè ëÿãàø âå÷åð äà  êàæåø, ÷å íÿìà íèùî ìåæäó òâîÿòà äóøà è Ñïàñèòåëÿ. Íàé-ãîëÿìàòà ðàäîñò â æèâîòà å äà çíàåø, ÷å òâîåòî ñúðöå å åäíî ñ Áîæèåòî, ÷å ñè îòâîðèë òâîèòå ðúöå è íå çàäúðæàø íèùî, ÷å ìðàìîðíèòå òîï÷åòà ñà îòìèíàëè. Êîãàòî òàçè âå÷åð íàâåäåì ãëàâè, çà äà ñå ïîìîëèì áè ëè æåëàë äà êàæåø: Ãîñïîäè íå èñêàì äà èìà íèùî ìåæäó ìîÿòà äóøà è òåá. Áèõ èñêàë äà îòâîðÿ ñúðöåòî ñè , äà îòâîðÿ óìà ñè çà Òåá. Æåëàÿ äà èçîñòàâÿ âñè÷êî, êîåòî çàñòàâÿ íà ïúòÿ ìåæäó ìåí è Áîã. Èñóñ å ïî-ñêúïîöåíåí çà ìåí îò íåùàòà, êîèòî ñòîÿòà ïîìåæäó íàñ. Òîé å ïî-ñêúïîöåíåí îò áàðèåðàòà ìåæäó íàñ. Òàòêî íàø òàçè âå÷åð íèå ÷óõìå äóìèòå íà ïåñåíòà, êîÿòî êàçâà - íÿìà íèùî ìåæäó ìîÿòà äóøà è Ñïàñèòåëÿ. Ãîñïîäè â ñúðöåòî ñè íèå íå èñêàìå äà èìà íåùî ìåæäó íàøàòà äóøà è Ñïàñèòåëÿ. Ãîñïîäè, íèå íå ñìå çíàåëè çà òåçè ïðèíöèïè, êàòî äåñÿòúêà, íî ñåãà îòâàðÿìå ñúðöåòî ñè çà Òåá è æåëàåì äà áúäåì ÷óâñòâèòåëíè êúì òâîåòî ðúêîâîäñòâî. Ãîñïîäè, òî÷íî ñåãà íèå îòâàðÿìå ñúðöåòî ñè çà òåá è òå ìîëèì äà îòíåìåø âñè÷êî, êîåòî íå å â õàðìîíèÿ ñ Òâîÿòà âîëÿ, çà äà íÿìà íèùî ìåæäó íàøèòå äóøè è Ñïàñèòåëÿ. Â èìåòî íà Õðèñòà. Àìèí.</w:t>
      </w:r>
    </w:p>
    <w:sectPr>
      <w:footerReference w:type="default" r:id="rId2"/>
      <w:type w:val="nextPage"/>
      <w:pgSz w:orient="landscape" w:w="16838" w:h="11906"/>
      <w:pgMar w:left="737" w:right="62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B">
    <w:charset w:val="00"/>
    <w:family w:val="swiss"/>
    <w:pitch w:val="variable"/>
  </w:font>
  <w:font w:name="Hebar">
    <w:charset w:val="00"/>
    <w:family w:val="swiss"/>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TmsCyr" w:ascii="TmsCyr" w:hAnsi="TmsCyr"/>
        <w:lang w:val="en-US"/>
      </w:rPr>
      <w:t xml:space="preserve">TITHE – </w:t>
    </w:r>
    <w:r>
      <w:rPr>
        <w:rFonts w:cs="TmsCyr" w:ascii="TmsCyr" w:hAnsi="TmsCyr"/>
        <w:lang w:val="bg-BG"/>
      </w:rPr>
      <w:t>Тайната, която светът н</w:t>
    </w:r>
    <w:r>
      <w:rPr>
        <w:rFonts w:cs="TmsCyr" w:ascii="TmsCyr" w:hAnsi="TmsCyr"/>
        <w:vanish/>
        <w:lang w:val="bg-BG"/>
      </w:rPr>
      <w:t>е</w:t>
    </w:r>
    <w:r>
      <w:rPr>
        <w:rFonts w:cs="TmsCyr" w:ascii="TmsCyr" w:hAnsi="TmsCyr"/>
        <w:lang w:val="bg-BG"/>
      </w:rPr>
      <w:t>е познава</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 w:hAnsi="HebarB" w:eastAsia="Times New Roman" w:cs="HebarB"/>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 w:hanging="0"/>
      <w:jc w:val="center"/>
    </w:pPr>
    <w:rPr>
      <w:rFonts w:ascii="Hebar" w:hAnsi="Hebar" w:cs="Heba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20:58:00Z</dcterms:created>
  <dc:creator>Luke Skywalker</dc:creator>
  <dc:description/>
  <dc:language>en-US</dc:language>
  <cp:lastModifiedBy>D.N.T.</cp:lastModifiedBy>
  <dcterms:modified xsi:type="dcterms:W3CDTF">1998-05-27T04:53:00Z</dcterms:modified>
  <cp:revision>3</cp:revision>
  <dc:subject/>
  <dc:title>Марк Финли – Библейски семинар</dc:title>
</cp:coreProperties>
</file>