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ДЪРЖАНИЕ</w:t>
      </w:r>
      <w:r>
        <w:rPr>
          <w:b/>
          <w:lang w:val="en-US"/>
        </w:rPr>
        <w:t xml:space="preserve"> </w:t>
      </w:r>
      <w:r>
        <w:rPr>
          <w:b/>
        </w:rPr>
        <w:t xml:space="preserve">НА ТЕМИТЕ В БИБЛЕЙСКИЯ КУРС: </w:t>
      </w:r>
    </w:p>
    <w:p>
      <w:pPr>
        <w:pStyle w:val="Normal"/>
        <w:spacing w:lineRule="exact" w:line="380"/>
        <w:ind w:left="567"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“</w:t>
      </w:r>
      <w:r>
        <w:rPr>
          <w:b/>
          <w:color w:val="FF0000"/>
          <w:sz w:val="22"/>
        </w:rPr>
        <w:t xml:space="preserve">НАШАТА ВЯРА В БОГА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“</w:t>
      </w:r>
      <w:r>
        <w:rPr>
          <w:b/>
          <w:color w:val="FF0000"/>
          <w:sz w:val="22"/>
        </w:rPr>
        <w:t>БИБЛИЯТА – БОЖИЕ ОТКРОВЕНИЕ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“</w:t>
      </w:r>
      <w:r>
        <w:rPr>
          <w:b/>
          <w:color w:val="FF0000"/>
          <w:sz w:val="22"/>
        </w:rPr>
        <w:t xml:space="preserve">АВТОРИТЕТЪТ НА ПИСАНОТО СЛОВО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“</w:t>
      </w:r>
      <w:r>
        <w:rPr>
          <w:b/>
          <w:color w:val="FF0000"/>
          <w:sz w:val="22"/>
        </w:rPr>
        <w:t>ПРОРОЧЕСТВАТА НА БИБЛИЯТА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“</w:t>
      </w:r>
      <w:r>
        <w:rPr>
          <w:b/>
          <w:color w:val="FF0000"/>
          <w:sz w:val="22"/>
        </w:rPr>
        <w:t>НАШАТА ПРЕДСТАВА ЗА ТРИЕДИННИЯ БОГ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“</w:t>
      </w:r>
      <w:r>
        <w:rPr>
          <w:b/>
          <w:color w:val="FF00FF"/>
          <w:sz w:val="22"/>
        </w:rPr>
        <w:t>ПРОИЗХОДЪТ НА ЗЛОТО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“</w:t>
      </w:r>
      <w:r>
        <w:rPr>
          <w:b/>
          <w:color w:val="FF00FF"/>
          <w:sz w:val="22"/>
        </w:rPr>
        <w:t xml:space="preserve">СЪТВОРЕНИЕТО И ГРЕХЪТ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“</w:t>
      </w:r>
      <w:r>
        <w:rPr>
          <w:b/>
          <w:color w:val="FF00FF"/>
          <w:sz w:val="22"/>
        </w:rPr>
        <w:t>СПАСИТЕЛНИЯТ ПЛАН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“</w:t>
      </w:r>
      <w:r>
        <w:rPr>
          <w:b/>
          <w:color w:val="FF00FF"/>
          <w:sz w:val="22"/>
        </w:rPr>
        <w:t xml:space="preserve">КАКВО ДА СТОРЯ, ЗА ДА БЪДА СПАСЕН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“</w:t>
      </w:r>
      <w:r>
        <w:rPr>
          <w:b/>
          <w:color w:val="FF00FF"/>
          <w:sz w:val="22"/>
        </w:rPr>
        <w:t>КРЪЩЕНИЕТО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>БОЖИЯТ ЗАКОН” - част 1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>БОЖИЯТ ЗАКОН” - част 2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>КОЙ ПРОМЕНИ СЪБОТНИЯ ДЕН?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>СЪСТОЯНИЕТО НА МЪРТВИТЕ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 xml:space="preserve">СПИРИТИЗЪМ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 xml:space="preserve">СВЕТИЛИЩЕ И СВЕЩЕНСТВО В СТАРИЯ ЗАВЕТ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 xml:space="preserve">НЕБЕСНОТО СВЕТИЛИЩЕ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>КОГА И КАК ЩЕ СТАНЕ ОЧИСТВАНЕТО НА НЕБЕСНОТО СВЕТИЛИЩЕ?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>ПОСЛЕДНАТА ПРЕДУПРЕДИТЕЛНА ВЕСТ НА БОГА ЗА ТОЗИ СВЯТ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>ВТОРАТА АНГЕЛСКА ВЕСТ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>ТРЕТАТА АНГЕЛСКА ВЕСТ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 xml:space="preserve">АДВЕНТНОТО ДВИЖЕНИЕ И ДУХЪТ НА ПРОРОЧЕСТВОТО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  <w:t>“</w:t>
      </w:r>
      <w:r>
        <w:rPr>
          <w:b/>
          <w:color w:val="00FF00"/>
          <w:sz w:val="22"/>
        </w:rPr>
        <w:t xml:space="preserve">ИСТИНСКАТА ЦЪРКВА В ПОСЛЕДНИТЕ ДНИ”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“</w:t>
      </w:r>
      <w:r>
        <w:rPr>
          <w:b/>
          <w:color w:val="008080"/>
          <w:sz w:val="22"/>
        </w:rPr>
        <w:t>КАК ДА ЖИВЕЕМ ХРИСТИЯНСКИ ЖИВОТ?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“</w:t>
      </w:r>
      <w:r>
        <w:rPr>
          <w:b/>
          <w:color w:val="008080"/>
          <w:sz w:val="22"/>
        </w:rPr>
        <w:t>ЗДРАВОСЛОВЕН ЖИВОТ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“</w:t>
      </w:r>
      <w:r>
        <w:rPr>
          <w:b/>
          <w:color w:val="008080"/>
          <w:sz w:val="22"/>
        </w:rPr>
        <w:t>ДОМОУПРАВИТЕЛСТВОТО – КАКВО ДЪЛЖИМ НА БОГА?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“</w:t>
      </w:r>
      <w:r>
        <w:rPr>
          <w:b/>
          <w:color w:val="008080"/>
          <w:sz w:val="22"/>
        </w:rPr>
        <w:t>ПОВЕДЕНИЕ И ВЪНШНОСТ НА ХРИСТИЯНИНА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>ЗНАМЕНИЯ ЗА ИДВАНЕТО НА ХРИСТОС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>ВТОРОТО ПРИШЕСТВИЕ”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“</w:t>
      </w:r>
      <w:r>
        <w:rPr>
          <w:b/>
          <w:color w:val="0000FF"/>
          <w:sz w:val="22"/>
        </w:rPr>
        <w:t xml:space="preserve">ХИЛЯДОЛЕТИЕТО И КРАЯТ НА ГРЕХА” </w:t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58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0-27T09:37:00Z</dcterms:modified>
  <cp:revision>13</cp:revision>
  <dc:subject>ЗАГЛАВИЯ НА ТЕМИТЕ ОТ БИБЛЕЙСКИЯ КУРС</dc:subject>
  <dc:title>СЪДЪРЖАНИЕ</dc:title>
</cp:coreProperties>
</file>