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2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БИБЛИЯТА – БОЖИЕ ОТКРОВЕНИЕ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1. Нашата нужда от откровение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иродата разкрива силата и мъдростта на Твореца. Но тя не ни казва нищо за Неговата личност и характер, за Неговото отношение и изисквания към нас, за Неговата воля и намерения с хората. Изследването на природата и разкриването на нейните тайни никога няма да ни дадат отговор на тези въпроси. Ако Бог не ни се открие, Той остава за нас един непознат Бог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 имаме нужди, болки и проблеми. </w:t>
      </w:r>
      <w:r>
        <w:rPr>
          <w:b/>
          <w:bCs/>
          <w:color w:val="FF0000"/>
          <w:sz w:val="19"/>
          <w:szCs w:val="19"/>
        </w:rPr>
        <w:t>Йов.23:1-3,8,9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2. Как искаме да ни се открие Бог? </w:t>
      </w:r>
      <w:r>
        <w:rPr>
          <w:b/>
          <w:bCs/>
          <w:color w:val="FF0000"/>
          <w:sz w:val="19"/>
          <w:szCs w:val="19"/>
        </w:rPr>
        <w:t>Исая.64:1,2</w:t>
      </w:r>
      <w:r>
        <w:rPr>
          <w:sz w:val="19"/>
          <w:szCs w:val="19"/>
        </w:rPr>
        <w:t xml:space="preserve"> – чрез демонстрация на сила. Но ако Той направи така, ще си остане за нас непознат Бог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3. Бог е избрал най-съвършения начин на откровение – ПИСАНОТО СЛОВО. </w:t>
      </w:r>
      <w:r>
        <w:rPr>
          <w:b/>
          <w:bCs/>
          <w:color w:val="FF0000"/>
          <w:sz w:val="19"/>
          <w:szCs w:val="19"/>
        </w:rPr>
        <w:t>3Царе.19:11,12</w:t>
      </w:r>
      <w:r>
        <w:rPr>
          <w:sz w:val="19"/>
          <w:szCs w:val="19"/>
        </w:rPr>
        <w:t xml:space="preserve"> – не във вятъра, земетръса и огъня, а в тихия и нежен глас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ефиниция: Библията е откровение на Бога, на Неговия характер, на плановете Му за нас, на нашите длъжности към Него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b/>
          <w:bCs/>
          <w:color w:val="FF0000"/>
          <w:sz w:val="19"/>
          <w:szCs w:val="19"/>
        </w:rPr>
        <w:t>Римляни.1:16,17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сичко, което Бог има да каже на хората е написано в Библият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4. Да се запознаем с Библията!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ъставена от две части, 66 книги, написани от около 40 автори. Първият е Мойсей – преди 3500 г. Последният – Йоан, преди 1900 г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5. Авторът е Бог. </w:t>
      </w:r>
      <w:r>
        <w:rPr>
          <w:b/>
          <w:bCs/>
          <w:color w:val="FF0000"/>
          <w:sz w:val="19"/>
          <w:szCs w:val="19"/>
        </w:rPr>
        <w:t>Исая.34:16</w:t>
      </w:r>
      <w:r>
        <w:rPr>
          <w:sz w:val="19"/>
          <w:szCs w:val="19"/>
        </w:rPr>
        <w:t xml:space="preserve">; </w:t>
      </w:r>
      <w:r>
        <w:rPr>
          <w:b/>
          <w:bCs/>
          <w:color w:val="FF0000"/>
          <w:sz w:val="19"/>
          <w:szCs w:val="19"/>
        </w:rPr>
        <w:t>2Тимотей.3:16</w:t>
      </w:r>
      <w:r>
        <w:rPr>
          <w:sz w:val="19"/>
          <w:szCs w:val="19"/>
        </w:rPr>
        <w:t xml:space="preserve">; </w:t>
      </w:r>
      <w:r>
        <w:rPr>
          <w:b/>
          <w:bCs/>
          <w:color w:val="FF0000"/>
          <w:sz w:val="19"/>
          <w:szCs w:val="19"/>
        </w:rPr>
        <w:t>2Петрово.1:2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оговдъхновени мъже са записвали Божествените откровения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ог е спазил принципа на постепенността. Век след век е откривал волята Си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ълното Божествено откровение намираме в Христос. </w:t>
      </w:r>
      <w:r>
        <w:rPr>
          <w:b/>
          <w:bCs/>
          <w:color w:val="FF0000"/>
          <w:sz w:val="19"/>
          <w:szCs w:val="19"/>
        </w:rPr>
        <w:t>Йоан.17:6-8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6. Съхранението на Свещеното Писание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 преписване и съхраняване на свещения текст са се занимавали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а/ Пророческите ученици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б/ Мъжете на цар Езекия – </w:t>
      </w:r>
      <w:r>
        <w:rPr>
          <w:b/>
          <w:bCs/>
          <w:color w:val="FF0000"/>
          <w:sz w:val="19"/>
          <w:szCs w:val="19"/>
        </w:rPr>
        <w:t>Притчи.25:1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/ Великата синагога – образувана по времето на Малахия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г/ Соферимите – от 3-ти в. пр.Хр. до 6-ти в. сл.Хр. Те първи съставят грижливо изработени правила за преписване и съхраняване на Св.Писание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/ Талмудистите – от 2-ри в. до 6-ти в. сл.Хр. Те изработват строги правила за писане: колко думи и букви да има във всеки ред, колко празно място, колко думи на всяка страница. Цели поколения са се занимавали само с това. Колосален труд!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е/ Масоретите – от 7-ми до 10-ти в. В преписването и съхранението на Свещеното Писание те работили още по-педантично. Тяхното три вековно дело е масоретският текст, от който се ползваме и до днес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7. Преводи на гръцки, Септоагинта – 3-ти в. пр.Хр., древно сирийски – 2-ри в. сл.Хр., латински, арменски, грузински, готски – 4-ти в. сл.Хр., старобългарски – 10-ти в., валдензите – 12-ти в. Между 14-ти и 16-ти в. се превежда на почти всички европейски езици. Днес е преведена на 1930 език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й-старите екземпляри на Библията са от 2-ри в. пр.Хр. Днес Библията е представена с повече от 6000 стари екземпляр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8. Каква основна идея разглежда Библията? Един велик спасителен план! </w:t>
      </w:r>
      <w:r>
        <w:rPr>
          <w:b/>
          <w:bCs/>
          <w:color w:val="FF0000"/>
          <w:sz w:val="19"/>
          <w:szCs w:val="19"/>
        </w:rPr>
        <w:t>Йоан.3:1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ЦЕНТРАЛНАТА ЛИЧНОСТ НА БИБЛИЯТА Е ИСУС ХРИСТОС – </w:t>
      </w:r>
      <w:r>
        <w:rPr>
          <w:b/>
          <w:bCs/>
          <w:color w:val="FF0000"/>
          <w:sz w:val="19"/>
          <w:szCs w:val="19"/>
        </w:rPr>
        <w:t>Йоан.5:39</w:t>
      </w:r>
      <w:r>
        <w:rPr>
          <w:sz w:val="19"/>
          <w:szCs w:val="19"/>
        </w:rPr>
        <w:t xml:space="preserve">; </w:t>
      </w:r>
      <w:r>
        <w:rPr>
          <w:b/>
          <w:bCs/>
          <w:color w:val="FF0000"/>
          <w:sz w:val="19"/>
          <w:szCs w:val="19"/>
        </w:rPr>
        <w:t>Лука.24:25-2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ab/>
      <w:tab/>
      <w:tab/>
      <w:tab/>
      <w:tab/>
      <w:t xml:space="preserve">                                                         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9:18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5T16:29:00Z</dcterms:modified>
  <cp:revision>8</cp:revision>
  <dc:subject>"БИБЛИЯТА - БОЖИЕ ОТКРОВЕНИЕ"</dc:subject>
  <dc:title/>
</cp:coreProperties>
</file>