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5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НАШАТА ПРЕДСТАВА ЗА ТРИЕДИННИЯ БОГ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5 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04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5T18:05:00Z</dcterms:modified>
  <cp:revision>3</cp:revision>
  <dc:subject>"НАШАТА ПРЕДСТАВА ЗА ТРИЕДИННИЯ БОГ"</dc:subject>
  <dc:title/>
</cp:coreProperties>
</file>