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68"/>
        <w:rPr>
          <w:sz w:val="8"/>
        </w:rPr>
      </w:pPr>
      <w:r>
        <w:rPr>
          <w:sz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6</w:t>
      </w:r>
    </w:p>
    <w:p>
      <w:pPr>
        <w:pStyle w:val="Normal"/>
        <w:spacing w:lineRule="auto" w:line="168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ПРОИЗХОДЪТ НА ЗЛОТО”</w:t>
      </w:r>
    </w:p>
    <w:p>
      <w:pPr>
        <w:pStyle w:val="Normal"/>
        <w:spacing w:lineRule="auto" w:line="1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1. На света съществува зло. Бог ли е създал света такъв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color w:val="FF00FF"/>
          <w:sz w:val="19"/>
        </w:rPr>
        <w:t>Бит.1:31</w:t>
      </w:r>
      <w:r>
        <w:rPr>
          <w:b/>
          <w:sz w:val="19"/>
        </w:rPr>
        <w:t>;</w:t>
      </w:r>
      <w:r>
        <w:rPr>
          <w:b/>
          <w:color w:val="FF00FF"/>
          <w:sz w:val="19"/>
        </w:rPr>
        <w:t xml:space="preserve"> Йов.38:5-7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Когато Бог създава земята, тя е великолепна. Всичко е красиво и предизвиква възхищ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2. Кой създава злото? От къде идва то? – </w:t>
      </w:r>
      <w:r>
        <w:rPr>
          <w:b/>
          <w:color w:val="FF00FF"/>
          <w:sz w:val="19"/>
        </w:rPr>
        <w:t>Мат.13:24-28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Един неприятел е посял плевелите на злото – </w:t>
      </w:r>
      <w:r>
        <w:rPr>
          <w:b/>
          <w:color w:val="FF00FF"/>
          <w:sz w:val="19"/>
        </w:rPr>
        <w:t>Мат.13:37-39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3. Кой е врагът? Какво казва Библията за него? – </w:t>
      </w:r>
      <w:r>
        <w:rPr>
          <w:b/>
          <w:color w:val="FF00FF"/>
          <w:sz w:val="19"/>
        </w:rPr>
        <w:t>Езек.28:12-15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От тези стихове научаваме няколко важни истини: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Сатана е творение, а не бог на зло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Сатана е най-съвършеното творение – </w:t>
      </w:r>
      <w:r>
        <w:rPr>
          <w:b/>
          <w:color w:val="FF00FF"/>
          <w:sz w:val="19"/>
        </w:rPr>
        <w:t>Езек.28:12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Службата му преди да съгреши – осеняващ херувим, пазител на Божия закон. Това разбираме от осеняващите херувими в Светая Светих на светилището, които пазеха Божия закон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В Люцифер настъпва постепенно промяна – </w:t>
      </w:r>
      <w:r>
        <w:rPr>
          <w:b/>
          <w:color w:val="FF00FF"/>
          <w:sz w:val="19"/>
        </w:rPr>
        <w:t>Езек.28:17</w:t>
      </w:r>
      <w:r>
        <w:rPr>
          <w:sz w:val="19"/>
        </w:rPr>
        <w:t xml:space="preserve"> – Започва да се възхищава от себе си. Възгордява се. Това е начало на падение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Възхищението от себе си се оформя в конкретни планове и намерения – </w:t>
      </w:r>
      <w:r>
        <w:rPr>
          <w:b/>
          <w:color w:val="FF00FF"/>
          <w:sz w:val="19"/>
        </w:rPr>
        <w:t>Исая.14:12-14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Той става недоволен от Божия закон. Решава да въведе ново управление във вселената. “Ще поставя ПРЕСТОЛА си над Божиите звезди”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Когато плановете му се оформят започва да мами вселената и да търси съмишленици – </w:t>
      </w:r>
      <w:r>
        <w:rPr>
          <w:b/>
          <w:color w:val="FF00FF"/>
          <w:sz w:val="19"/>
        </w:rPr>
        <w:t>Откр.12:9</w:t>
      </w:r>
      <w:r>
        <w:rPr>
          <w:sz w:val="19"/>
        </w:rPr>
        <w:t xml:space="preserve">. Част от Божиите ангели тръгват след него. Стига се до открит бунт – </w:t>
      </w:r>
      <w:r>
        <w:rPr>
          <w:b/>
          <w:color w:val="FF00FF"/>
          <w:sz w:val="19"/>
        </w:rPr>
        <w:t>Откр.12:7-9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4. Навлизането на злото в планетата земя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а/ Произволно ли Бог изпраща Люцифер на земята и с това я обрича на зло и гибел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НЕ! Ние сме избрали да го следваме. Той е мамил цялата вселена, но единствено ние сме се измамили. Продали сме се за нищо – </w:t>
      </w:r>
      <w:r>
        <w:rPr>
          <w:b/>
          <w:color w:val="FF00FF"/>
          <w:sz w:val="19"/>
        </w:rPr>
        <w:t>Исая.52:3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5. Сцената на грехопадение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а/ </w:t>
      </w:r>
      <w:r>
        <w:rPr>
          <w:b/>
          <w:color w:val="FF00FF"/>
          <w:sz w:val="19"/>
        </w:rPr>
        <w:t>Бит.3:1</w:t>
      </w:r>
      <w:r>
        <w:rPr>
          <w:sz w:val="19"/>
        </w:rPr>
        <w:t xml:space="preserve"> – ЗМИЯТА – Сатана винаги си служи с медиуми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б/ Змията ГОВОРИ – дяволът винаги използва чудотворен елемент. Така убеждава много лесно човешкият ум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в/ Той внушава съмнение в Божиите думи – </w:t>
      </w:r>
      <w:r>
        <w:rPr>
          <w:b/>
          <w:color w:val="FF00FF"/>
          <w:sz w:val="19"/>
        </w:rPr>
        <w:t>Бит.3:2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г/ Пристъпва към ОТКРИТА ЛЪЖА И ОБЕЩАНИЯ – </w:t>
      </w:r>
      <w:r>
        <w:rPr>
          <w:b/>
          <w:color w:val="FF00FF"/>
          <w:sz w:val="19"/>
        </w:rPr>
        <w:t>Бит.3:3-5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д/ След като убеждава жената, разпалва въображението й – </w:t>
      </w:r>
      <w:r>
        <w:rPr>
          <w:b/>
          <w:color w:val="FF00FF"/>
          <w:sz w:val="19"/>
        </w:rPr>
        <w:t>Бит.3:6</w:t>
      </w:r>
      <w:r>
        <w:rPr>
          <w:sz w:val="19"/>
        </w:rPr>
        <w:t>. До ПРЕСТЪПЛЕНИЕТО остава само една крачк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6. Същността на Адамовия грях. Изяждането на един плод? Много повече от това – </w:t>
      </w:r>
      <w:r>
        <w:rPr>
          <w:b/>
          <w:color w:val="FF00FF"/>
          <w:sz w:val="19"/>
        </w:rPr>
        <w:t>Осия.6:7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Той постъпи коварно с Бога. Бог предупреждава Адам за злото – </w:t>
      </w:r>
      <w:r>
        <w:rPr>
          <w:b/>
          <w:color w:val="FF00FF"/>
          <w:sz w:val="19"/>
        </w:rPr>
        <w:t>Бит.2:15-17</w:t>
      </w:r>
      <w:r>
        <w:rPr>
          <w:sz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Адам е сключил завет на вярност. След това наруши завета си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7. Отговори на възражения: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а/ Защо Бог е създал дявола?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Бог не е създал дявол. Той е създал Люцифер, една превъзходна личност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б/ Когато става дявол, защо не го унищожава, а го търпи толкова време?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Защото Бог е любов. Той обича Своите творения. Бог направи всичко, за да го предпази и върне от пътя му на бунт.</w:t>
      </w:r>
    </w:p>
    <w:p>
      <w:pPr>
        <w:pStyle w:val="Normal"/>
        <w:spacing w:lineRule="auto" w:line="168"/>
        <w:ind w:firstLine="567"/>
        <w:jc w:val="both"/>
        <w:rPr>
          <w:sz w:val="19"/>
        </w:rPr>
      </w:pPr>
      <w:r>
        <w:rPr>
          <w:sz w:val="19"/>
        </w:rPr>
        <w:t>Ако беше го унищожил веднага, всички разумни същества щяха да мислят, че Люцифер е прав. Затова Бог го е оставил да развие злото, за да видят всички плодовете му, какво представлява и да го осъдя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</w:rPr>
        <w:t xml:space="preserve">Бог ще унищожи ЗЛИЯ и ЗЛОТО веднъж завинаги – </w:t>
      </w:r>
      <w:r>
        <w:rPr>
          <w:b/>
          <w:color w:val="FF00FF"/>
          <w:sz w:val="19"/>
        </w:rPr>
        <w:t>Мал.4:1</w:t>
      </w:r>
      <w:r>
        <w:rPr>
          <w:sz w:val="19"/>
        </w:rPr>
        <w:t>.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ab/>
      <w:tab/>
      <w:tab/>
      <w:tab/>
      <w:tab/>
      <w:tab/>
      <w:tab/>
      <w:tab/>
      <w:t>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3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2-11-12T16:31:00Z</dcterms:modified>
  <cp:revision>5</cp:revision>
  <dc:subject>"ПРОИЗХОДЪТ НА ЗЛОТО"</dc:subject>
  <dc:title/>
</cp:coreProperties>
</file>