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ab/>
        <w:tab/>
        <w:tab/>
        <w:t xml:space="preserve">                                     урок  13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КОЙ ПРОМЕНИ СЪБОТНИЯ ДЕН?”</w:t>
      </w:r>
    </w:p>
    <w:p>
      <w:pPr>
        <w:pStyle w:val="Normal"/>
        <w:spacing w:lineRule="auto" w:line="168"/>
        <w:ind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1. Учредяване на съботния ден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Кога? – </w:t>
      </w:r>
      <w:r>
        <w:rPr>
          <w:b/>
          <w:bCs/>
          <w:color w:val="0000FF"/>
          <w:sz w:val="19"/>
          <w:szCs w:val="19"/>
        </w:rPr>
        <w:t>Бит.2:1-3</w:t>
      </w:r>
      <w:r>
        <w:rPr>
          <w:sz w:val="19"/>
          <w:szCs w:val="19"/>
        </w:rPr>
        <w:t>;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Кой? – </w:t>
      </w:r>
      <w:r>
        <w:rPr>
          <w:b/>
          <w:bCs/>
          <w:color w:val="0000FF"/>
          <w:sz w:val="19"/>
          <w:szCs w:val="19"/>
        </w:rPr>
        <w:t>Марко.2:28</w:t>
      </w:r>
      <w:r>
        <w:rPr>
          <w:sz w:val="19"/>
          <w:szCs w:val="19"/>
        </w:rPr>
        <w:t>;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-</w:t>
        <w:tab/>
        <w:t xml:space="preserve">За кого? – </w:t>
      </w:r>
      <w:r>
        <w:rPr>
          <w:b/>
          <w:bCs/>
          <w:color w:val="0000FF"/>
          <w:sz w:val="19"/>
          <w:szCs w:val="19"/>
        </w:rPr>
        <w:t>Марко.2:27</w:t>
      </w:r>
      <w:r>
        <w:rPr>
          <w:sz w:val="19"/>
          <w:szCs w:val="19"/>
        </w:rPr>
        <w:t>,</w:t>
      </w:r>
      <w:r>
        <w:rPr>
          <w:b/>
          <w:bCs/>
          <w:color w:val="0000FF"/>
          <w:sz w:val="19"/>
          <w:szCs w:val="19"/>
        </w:rPr>
        <w:t xml:space="preserve"> Исая.58:13,1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2. Защо знаем за съботата от историята на еврейския народ?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Постепенно след грехопадението съботата се забравя от народите. Бог призовава еврейския народ за Свой представител – </w:t>
      </w:r>
      <w:r>
        <w:rPr>
          <w:b/>
          <w:bCs/>
          <w:color w:val="0000FF"/>
          <w:sz w:val="19"/>
          <w:szCs w:val="19"/>
        </w:rPr>
        <w:t>Изх.19:5,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ой им поверява Своите закони, включително и съботния ден – </w:t>
      </w:r>
      <w:r>
        <w:rPr>
          <w:b/>
          <w:bCs/>
          <w:color w:val="0000FF"/>
          <w:sz w:val="19"/>
          <w:szCs w:val="19"/>
        </w:rPr>
        <w:t>Неем.9:12-1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3. Исус пазител на съботния ден – </w:t>
      </w:r>
      <w:r>
        <w:rPr>
          <w:b/>
          <w:bCs/>
          <w:color w:val="0000FF"/>
          <w:sz w:val="19"/>
          <w:szCs w:val="19"/>
        </w:rPr>
        <w:t>Лука.4:1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Той заявява: </w:t>
      </w:r>
      <w:r>
        <w:rPr>
          <w:b/>
          <w:bCs/>
          <w:color w:val="0000FF"/>
          <w:sz w:val="19"/>
          <w:szCs w:val="19"/>
        </w:rPr>
        <w:t>Мат.5:17-19</w:t>
      </w:r>
      <w:r>
        <w:rPr>
          <w:sz w:val="19"/>
          <w:szCs w:val="19"/>
        </w:rPr>
        <w:t xml:space="preserve">, </w:t>
      </w:r>
      <w:r>
        <w:rPr>
          <w:b/>
          <w:bCs/>
          <w:color w:val="0000FF"/>
          <w:sz w:val="19"/>
          <w:szCs w:val="19"/>
        </w:rPr>
        <w:t>Лука.16:17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4. Апостолите са пазили съботния ден – </w:t>
      </w:r>
      <w:r>
        <w:rPr>
          <w:b/>
          <w:bCs/>
          <w:color w:val="0000FF"/>
          <w:sz w:val="19"/>
          <w:szCs w:val="19"/>
        </w:rPr>
        <w:t>Деян.13:42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ко е имало промяна, апостол Павел е щял да покани езичниците да дойдат в неделя. Но той ги събира в събота – </w:t>
      </w:r>
      <w:r>
        <w:rPr>
          <w:b/>
          <w:bCs/>
          <w:color w:val="0000FF"/>
          <w:sz w:val="19"/>
          <w:szCs w:val="19"/>
        </w:rPr>
        <w:t>Деян.13:4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Деян.16:13</w:t>
      </w:r>
      <w:r>
        <w:rPr>
          <w:sz w:val="19"/>
          <w:szCs w:val="19"/>
        </w:rPr>
        <w:t xml:space="preserve">. А тук няма нито юдеи, нито християни, но Павел и придружаващите го се събират в събота на богослужение – </w:t>
      </w:r>
      <w:r>
        <w:rPr>
          <w:b/>
          <w:bCs/>
          <w:color w:val="0000FF"/>
          <w:sz w:val="19"/>
          <w:szCs w:val="19"/>
        </w:rPr>
        <w:t>Деян.17:1-3</w:t>
      </w:r>
      <w:r>
        <w:rPr>
          <w:b w:val="false"/>
          <w:bCs w:val="false"/>
          <w:color w:val="auto"/>
          <w:sz w:val="19"/>
          <w:szCs w:val="19"/>
        </w:rPr>
        <w:t>,</w:t>
      </w:r>
      <w:r>
        <w:rPr>
          <w:b/>
          <w:bCs/>
          <w:color w:val="0000FF"/>
          <w:sz w:val="19"/>
          <w:szCs w:val="19"/>
        </w:rPr>
        <w:t xml:space="preserve"> 18:3,4</w:t>
      </w:r>
      <w:r>
        <w:rPr>
          <w:sz w:val="19"/>
          <w:szCs w:val="19"/>
        </w:rPr>
        <w:t>. Година и половина, прекарани в Коринт, Павел шиеше палатки, а в събота проповядваш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Мария – майката на Исус пазеше съботата – </w:t>
      </w:r>
      <w:r>
        <w:rPr>
          <w:b/>
          <w:bCs/>
          <w:color w:val="0000FF"/>
          <w:sz w:val="19"/>
          <w:szCs w:val="19"/>
        </w:rPr>
        <w:t>Лука.23:56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5. Първият ден е споменат в Новия завет на осем места: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Мат.28:1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Марко.16:1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Марко.16:14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Лука.24:1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Йоан.20:1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Йоан.20:19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Деян.20:7</w:t>
      </w:r>
    </w:p>
    <w:p>
      <w:pPr>
        <w:pStyle w:val="Normal"/>
        <w:spacing w:lineRule="auto" w:line="168"/>
        <w:ind w:firstLine="567"/>
        <w:jc w:val="both"/>
        <w:rPr/>
      </w:pPr>
      <w:r>
        <w:rPr>
          <w:b/>
          <w:bCs/>
          <w:color w:val="0000FF"/>
          <w:sz w:val="19"/>
          <w:szCs w:val="19"/>
        </w:rPr>
        <w:t>1Кор.16:2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яма нито дума, която да загатва за празнуване на неделята на мястото на съботата като ден на богослужени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6. Промяната е историческо дело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читането на неделята се е промъкнало бавно, незабележимо във 2-ри и 3-ти век сл. Хр. За това съдействат следните фактори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а/ Подчертан антисемитизъм, особено след еврейското въстание през 135 г. Император Адриан изселва всички евреи от Ерусалим, преименува го Елия Капитолия и забранява празнуването на съботния ден. Някои християни , особено от Александрия и Рим решават, че е по-добре да се разграничават от евреите, като престанат да пазят съботат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/ Влиянието на митраизма. Поклонението на слънцето е най-разпространеният в древността религиозен култ, особено през 2-ри и 3-ти век. Първият ден на седмицата, посветен на Бога слънце се празнува много тържествено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/ Влиянието на църковните отци. Много църковни водачи поставят въпроса защо денят на слънцето да не се посвети на Христос, Слънцето на правдата и да се празнува от християните. Христос възкръсва в неделя и това е голямото основание за нейното празнуван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Цитати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Юстин Мъченик от Александрия в книгата “Апология”: “Ние се събираме в този “ден на слънцето” главно поради това, че той е първият, в който Бог извлече материята из мрака и сътвори света и защото в същия ден нашият Господ Исус възкръсна от мъртвите” – гл. 1, стр. 67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съчинението си “Разговор с Трифон Юдея” той пише: “Вече не е нужно да се празнува съботата. Християните имат нов закон и нов законодател, който е над Декалога. Новият почивен ден е по-голям от еврейската събота.”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лимент Александрийски в съчинението си “Стромата”, писано в началото на 3-ти век пише: “Съботата е подготвила неделята. Неделята, със създаването на светлината в първия творчески ден и с възкресението на Христа – източник на истинска светлина и мъдрост е изпълнението на съботата.”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Тертулиан в своето съчинение против гностика Маркон пише: “Съботата е благословена от Бога за доброто на човеците и за тяхно благословение...”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-късно обаче пише на евреите: “Съботата има временен характер. Християните трябва да пазят неделята като Господен ден.”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съчинението си “Де корона” той признава: “Ако за всички тези правила потърсите потвърждение в Библията, няма да намерите. Традицията е източник на тези правила, обичаите ги потвърждават, вярата ги държи.”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>6. Узаконяване на неделят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 Първият неделен закон – декрет на император Константин от </w:t>
      </w:r>
      <w:r>
        <w:rPr>
          <w:b/>
          <w:bCs/>
          <w:sz w:val="19"/>
          <w:szCs w:val="19"/>
        </w:rPr>
        <w:t>07.03.321г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Всички съдии и граждани и занаятчии трябва да почиват в “ДОСТОЙНИЯТ ЗА ПОЧИТ ДЕН”. На селяните може да се позволява да излизат на работа, тъй като може да се окаже, че това е най-подходящият ден за сеене на жито или садене на лозя.”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онстантин е поклонник на слънцето. Той прави неделята държавен празник в чест на бога Слънц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Сега християнството извършва голямото престъпление. То прави неделния ден християнски празник в чест на Христовото възкресение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2. Папа Силвестър – </w:t>
      </w:r>
      <w:r>
        <w:rPr>
          <w:b/>
          <w:bCs/>
          <w:sz w:val="19"/>
          <w:szCs w:val="19"/>
        </w:rPr>
        <w:t>325г.</w:t>
      </w:r>
      <w:r>
        <w:rPr>
          <w:sz w:val="19"/>
          <w:szCs w:val="19"/>
        </w:rPr>
        <w:t xml:space="preserve"> Чрез своя апостолски авторитет променя името на деня на слънцето, като го нарича Господен ден вместо Диес солис, Диес Доменика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3. Лаодикийският събор в </w:t>
      </w:r>
      <w:r>
        <w:rPr>
          <w:b/>
          <w:bCs/>
          <w:sz w:val="19"/>
          <w:szCs w:val="19"/>
        </w:rPr>
        <w:t>364г.</w:t>
      </w:r>
      <w:r>
        <w:rPr>
          <w:sz w:val="19"/>
          <w:szCs w:val="19"/>
        </w:rPr>
        <w:t xml:space="preserve"> в 29 канон: “Християните не трябва да юдействат  да почиват в събота, но трябва да работят в този ден. Ако се намери, че юдействат, ще бъдат отлъчени от Христ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Епископ Евсебий – баща на църковната история, пише: “Всичко, което човек беше длъжен да прави в събота /еврейския празник/ ние го прехвърлихме в Господния ден”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4. В </w:t>
      </w:r>
      <w:r>
        <w:rPr>
          <w:b/>
          <w:bCs/>
          <w:sz w:val="19"/>
          <w:szCs w:val="19"/>
        </w:rPr>
        <w:t>590г.</w:t>
      </w:r>
      <w:r>
        <w:rPr>
          <w:sz w:val="19"/>
          <w:szCs w:val="19"/>
        </w:rPr>
        <w:t xml:space="preserve"> папа Григорий в едно послание до римския народ обявява за пророци на Антихриста всички, които настояват да се пази съботният ден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АК Е ДРЪЗНАЛО ХРИСТИЯНСТВОТО ДА НАПРАВИ ТОВА?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b/>
          <w:bCs/>
          <w:color w:val="0000FF"/>
          <w:sz w:val="19"/>
          <w:szCs w:val="19"/>
        </w:rPr>
        <w:t>Деян.20:28,29</w:t>
      </w:r>
      <w:r>
        <w:rPr>
          <w:sz w:val="19"/>
          <w:szCs w:val="19"/>
        </w:rPr>
        <w:t>;</w:t>
      </w:r>
      <w:r>
        <w:rPr>
          <w:b/>
          <w:bCs/>
          <w:color w:val="0000FF"/>
          <w:sz w:val="19"/>
          <w:szCs w:val="19"/>
        </w:rPr>
        <w:t xml:space="preserve"> 2Сол.2:1-6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Какво да направим?</w:t>
      </w:r>
    </w:p>
    <w:p>
      <w:pPr>
        <w:pStyle w:val="Normal"/>
        <w:rPr/>
      </w:pPr>
      <w:r>
        <w:rPr>
          <w:sz w:val="19"/>
          <w:szCs w:val="19"/>
        </w:rPr>
        <w:t xml:space="preserve">Църквите учат, че трябва да се пази НЕДЕЛЯТА, а Библията ни учи, че СЪБОТАТА Е БОЖИЯ ДЕН – КАКВО ДА ПРАВИМ? – </w:t>
      </w:r>
      <w:r>
        <w:rPr>
          <w:b/>
          <w:bCs/>
          <w:color w:val="0000FF"/>
          <w:sz w:val="19"/>
          <w:szCs w:val="19"/>
        </w:rPr>
        <w:t>Евр.4:9</w:t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 xml:space="preserve">13.1       </w:t>
      <w:tab/>
      <w:tab/>
      <w:tab/>
      <w:tab/>
      <w:tab/>
      <w:t xml:space="preserve">                                                         13.2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30:00Z</dcterms:created>
  <dc:creator>Красимир Николов Карев</dc:creator>
  <dc:description/>
  <dc:language>en-US</dc:language>
  <cp:lastModifiedBy>Красимир Николов Карев</cp:lastModifiedBy>
  <cp:lastPrinted>2001-10-25T12:04:00Z</cp:lastPrinted>
  <dcterms:modified xsi:type="dcterms:W3CDTF">2001-10-25T19:33:00Z</dcterms:modified>
  <cp:revision>3</cp:revision>
  <dc:subject>"КОЙ ПРОМЕНИ СЪБОТНИЯ ДЕН?"</dc:subject>
  <dc:title/>
</cp:coreProperties>
</file>