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14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СЪСТОЯНИЕТО НА МЪРТВИТЕ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ЪДЕ СА МЪРТВИТЕ? КАКВО Е ТЯХНОТО СЪСТОЯНИЕ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сичко казано по този въпрос са само предположения, които ние трябва да повярваме, защото със смъртта не може да се експериментир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ъществуват три основни възгледа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Смъртта е преминаване на живото тяло в мъртво, а безсмъртната душа продължава да живее. Това е най-широко разпространеното вярване от древността до днес, както в езическия, така и в християнския свят. Това вярване е породило култа към мъртвит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/ Древен и модерен материализъм – в света няма нищо освен вечно движеща се материя. Човекът е материално явление, умира и така участва във вечния кръговрат на материя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/ Библейското учение – човекът е създаден за вечно съществуване. Смъртта не е естествен завършек на живота. Тя е следствие от грехопадението и отделянето от Бога. След смъртта не остава нищо от човека до деня на възкресението при Второто пришестви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едпочитам да вярвам учението на Библият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1. Има ли човекът безсмъртна душа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Безсмъртен е само Бог. Думата “безсмъртен” се среща само един път в Библията и се отнася за Бога – </w:t>
      </w:r>
      <w:r>
        <w:rPr>
          <w:b/>
          <w:bCs/>
          <w:color w:val="0000FF"/>
          <w:sz w:val="19"/>
          <w:szCs w:val="19"/>
        </w:rPr>
        <w:t>1Тим.1:17</w:t>
      </w:r>
      <w:r>
        <w:rPr>
          <w:sz w:val="19"/>
          <w:szCs w:val="19"/>
        </w:rPr>
        <w:t xml:space="preserve">. Само Бог има абсолютен и оригинален живот – </w:t>
      </w:r>
      <w:r>
        <w:rPr>
          <w:b/>
          <w:bCs/>
          <w:color w:val="0000FF"/>
          <w:sz w:val="19"/>
          <w:szCs w:val="19"/>
        </w:rPr>
        <w:t>1Тим.6:16</w:t>
      </w:r>
      <w:r>
        <w:rPr>
          <w:sz w:val="19"/>
          <w:szCs w:val="19"/>
        </w:rPr>
        <w:t>. Всички останали същества имат относително безсмъртие – дотолкова, доколкото са свързани с Творец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Как е създаден човекът? – </w:t>
      </w:r>
      <w:r>
        <w:rPr>
          <w:b/>
          <w:bCs/>
          <w:color w:val="0000FF"/>
          <w:sz w:val="19"/>
          <w:szCs w:val="19"/>
        </w:rPr>
        <w:t>Бит.2:7</w:t>
      </w:r>
      <w:r>
        <w:rPr>
          <w:sz w:val="19"/>
          <w:szCs w:val="19"/>
        </w:rPr>
        <w:t>. Тяло от материя, Божествено дихание, силата на живота – създават живата душа, човекът. Думата “душа” е употребена в смисъл на живата личнос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ози е принципът за създаване на живите същества – </w:t>
      </w:r>
      <w:r>
        <w:rPr>
          <w:b/>
          <w:bCs/>
          <w:color w:val="0000FF"/>
          <w:sz w:val="19"/>
          <w:szCs w:val="19"/>
        </w:rPr>
        <w:t>Екл.3:19,2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сички живи същества са направени от една материя. В това отношение човекът няма предимство. Всички се оживотворяват от ЕДНО ДИХАНИЕ – </w:t>
      </w:r>
      <w:r>
        <w:rPr>
          <w:b/>
          <w:bCs/>
          <w:color w:val="0000FF"/>
          <w:sz w:val="19"/>
          <w:szCs w:val="19"/>
        </w:rPr>
        <w:t>Йов.33: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евъзходството на човека идва от неговото по-висше устройство в сравнение с останалите живи същества на земята и от това, че е създаден по Божи образ – </w:t>
      </w:r>
      <w:r>
        <w:rPr>
          <w:b/>
          <w:bCs/>
          <w:color w:val="0000FF"/>
          <w:sz w:val="19"/>
          <w:szCs w:val="19"/>
        </w:rPr>
        <w:t>Бит.1:26,2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 смъртта диханието на живота се прекратява, тялото се разлага, душата престава да съществув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2. Има ли съзнание след смъртта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Мъртвите не знаят нищо – </w:t>
      </w:r>
      <w:r>
        <w:rPr>
          <w:b/>
          <w:bCs/>
          <w:color w:val="0000FF"/>
          <w:sz w:val="19"/>
          <w:szCs w:val="19"/>
        </w:rPr>
        <w:t>Екл.9:5,6,10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Йов.10:21,2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ог не се занимава с мъртви – </w:t>
      </w:r>
      <w:r>
        <w:rPr>
          <w:b/>
          <w:bCs/>
          <w:color w:val="0000FF"/>
          <w:sz w:val="19"/>
          <w:szCs w:val="19"/>
        </w:rPr>
        <w:t>Псалм.88:5,6,10,1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е са в гроба, в пръстта – </w:t>
      </w:r>
      <w:r>
        <w:rPr>
          <w:b/>
          <w:bCs/>
          <w:color w:val="0000FF"/>
          <w:sz w:val="19"/>
          <w:szCs w:val="19"/>
        </w:rPr>
        <w:t>Йов.21:23-26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Екл.9:2,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Мъртвите нямат нужда от служене. Всичко извършено в името на умрелите е грях пред Бога – </w:t>
      </w:r>
      <w:r>
        <w:rPr>
          <w:b/>
          <w:bCs/>
          <w:color w:val="0000FF"/>
          <w:sz w:val="19"/>
          <w:szCs w:val="19"/>
        </w:rPr>
        <w:t>Псалм.106:28,29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1Кор.10:19,20</w:t>
      </w:r>
      <w:r>
        <w:rPr>
          <w:sz w:val="19"/>
          <w:szCs w:val="19"/>
        </w:rPr>
        <w:t>. Мъртвият е нищо, но това, което се жертва за него е жертва за бесовет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Учението за безсмъртието на човешката душа и службата за умрелите е сатанинско – </w:t>
      </w:r>
      <w:r>
        <w:rPr>
          <w:b/>
          <w:bCs/>
          <w:color w:val="0000FF"/>
          <w:sz w:val="19"/>
          <w:szCs w:val="19"/>
        </w:rPr>
        <w:t>Бит.3:4</w:t>
      </w:r>
      <w:r>
        <w:rPr>
          <w:sz w:val="19"/>
          <w:szCs w:val="19"/>
        </w:rPr>
        <w:t xml:space="preserve">. Това е първата лъжа на дявола – </w:t>
      </w:r>
      <w:r>
        <w:rPr>
          <w:b/>
          <w:bCs/>
          <w:color w:val="0000FF"/>
          <w:sz w:val="19"/>
          <w:szCs w:val="19"/>
        </w:rPr>
        <w:t>Йоан.8:4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ИБЛИЯТА ГОВОРИ ЗА СЛАВНОТО ВЪЗКРЕСЕНИЕ НА МЪРТВИТ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Йоан.5:28,29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1Кор.15:19-23,51-55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>14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3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9:38:00Z</dcterms:modified>
  <cp:revision>3</cp:revision>
  <dc:subject>"СЪСТОЯНИЕТО НА МЪРТВИТЕ"</dc:subject>
  <dc:title/>
</cp:coreProperties>
</file>