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9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ПОСЛЕДНАТА ПРЕДУПРЕДИТЕЛНА ВЕСТ 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БОГА ЗА ТОЗИ СВЯТ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От 1844 г. в небето заседава изследователния съд. Решава се вечната участ на всеки човек. Ще остави ли Бог жителите на света в незнание за този съд? – </w:t>
      </w:r>
      <w:r>
        <w:rPr>
          <w:b/>
          <w:bCs/>
          <w:color w:val="00FF00"/>
          <w:sz w:val="19"/>
          <w:szCs w:val="19"/>
        </w:rPr>
        <w:t>Амос.3: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оследната Божия вест до този свят предупреждава за това – </w:t>
      </w:r>
      <w:r>
        <w:rPr>
          <w:b/>
          <w:bCs/>
          <w:color w:val="00FF00"/>
          <w:sz w:val="19"/>
          <w:szCs w:val="19"/>
        </w:rPr>
        <w:t>Откр.14:6-12</w:t>
      </w:r>
      <w:r>
        <w:rPr>
          <w:sz w:val="19"/>
          <w:szCs w:val="19"/>
        </w:rPr>
        <w:t xml:space="preserve"> – съставена е от три части, затова е наречена тройна ангелска вест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ЪРВА АНГЕЛСКА ВЕСТ – </w:t>
      </w:r>
      <w:r>
        <w:rPr>
          <w:b/>
          <w:bCs/>
          <w:color w:val="00FF00"/>
          <w:sz w:val="19"/>
          <w:szCs w:val="19"/>
        </w:rPr>
        <w:t>Откр.14:6,7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1. Разглеждане на символит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НГЕЛЪТ – небесен или земен вестител? Че е земен вестителят личи от факта, че той проповядва евангелието. Проповядването е възложено САМО на хора. Ангелите уреждат срещите, а хората проповядват – </w:t>
      </w:r>
      <w:r>
        <w:rPr>
          <w:b/>
          <w:bCs/>
          <w:color w:val="00FF00"/>
          <w:sz w:val="19"/>
          <w:szCs w:val="19"/>
        </w:rPr>
        <w:t>Деян.1:8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мери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Филип на скопеца – </w:t>
      </w:r>
      <w:r>
        <w:rPr>
          <w:b/>
          <w:bCs/>
          <w:color w:val="00FF00"/>
          <w:sz w:val="19"/>
          <w:szCs w:val="19"/>
        </w:rPr>
        <w:t>Деян.8:26,2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нания на Павел – </w:t>
      </w:r>
      <w:r>
        <w:rPr>
          <w:b/>
          <w:bCs/>
          <w:color w:val="00FF00"/>
          <w:sz w:val="19"/>
          <w:szCs w:val="19"/>
        </w:rPr>
        <w:t>Деян.9:6,10,1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етър на Корнилий – </w:t>
      </w:r>
      <w:r>
        <w:rPr>
          <w:b/>
          <w:bCs/>
          <w:color w:val="00FF00"/>
          <w:sz w:val="19"/>
          <w:szCs w:val="19"/>
        </w:rPr>
        <w:t>Деян.10:1-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зи ангел е символ на хората, на които Бог е възложил проповядването на вестта. Тя е взета от вечното евангели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Убойте се, поклонете се – </w:t>
      </w:r>
      <w:r>
        <w:rPr>
          <w:b/>
          <w:bCs/>
          <w:color w:val="00FF00"/>
          <w:sz w:val="19"/>
          <w:szCs w:val="19"/>
        </w:rPr>
        <w:t>Пр.9: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2. Историческо изпълнени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Факторите, които подготвят разнасянето на вестта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ФРЕНСКАТА РЕВОЛЮЦИЯ с нейните идеи за свобода и равенство. Тя нанася смъртоносен удар на католическия гне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ИРОДНИТЕ ЗНАМЕНИЯ НА 4-Я ПЕЧАТ – </w:t>
      </w:r>
      <w:r>
        <w:rPr>
          <w:b/>
          <w:bCs/>
          <w:color w:val="00FF00"/>
          <w:sz w:val="19"/>
          <w:szCs w:val="19"/>
        </w:rPr>
        <w:t>Откр.6:12</w:t>
      </w:r>
      <w:r>
        <w:rPr>
          <w:sz w:val="19"/>
          <w:szCs w:val="19"/>
        </w:rPr>
        <w:t>;</w:t>
      </w:r>
      <w:r>
        <w:rPr>
          <w:b/>
          <w:bCs/>
          <w:color w:val="00FF00"/>
          <w:sz w:val="19"/>
          <w:szCs w:val="19"/>
        </w:rPr>
        <w:t xml:space="preserve"> Мат.24:2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Лисабонското земетресение 1755 г. е очевидното изпълнение на това пророчество. За него пишат Волтер, Гьоте и др. /Виж кн. “Нашето време и пророчествата”, стр. 50/. Явно, че то е разтърсило не само земята, но и умовете на хора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ШИРОКОТО РАЗПРОСТРАНЕНИЕ НА БИБЛИЯТА  - в края на 18 в. и началото на 19 в. се основават много библейски дружеств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РАЗПЕЧАТВАНЕТО НА КНИЖКАТА – </w:t>
      </w:r>
      <w:r>
        <w:rPr>
          <w:b/>
          <w:bCs/>
          <w:color w:val="00FF00"/>
          <w:sz w:val="19"/>
          <w:szCs w:val="19"/>
        </w:rPr>
        <w:t>Откр.10:1-7</w:t>
      </w:r>
      <w:r>
        <w:rPr>
          <w:sz w:val="19"/>
          <w:szCs w:val="19"/>
        </w:rPr>
        <w:t xml:space="preserve">. Коя е разпечатаната книжка? </w:t>
      </w:r>
      <w:r>
        <w:rPr>
          <w:b/>
          <w:bCs/>
          <w:color w:val="00FF00"/>
          <w:sz w:val="19"/>
          <w:szCs w:val="19"/>
        </w:rPr>
        <w:t>Дан.12:4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FF00"/>
          <w:sz w:val="19"/>
          <w:szCs w:val="19"/>
        </w:rPr>
        <w:t xml:space="preserve"> 8:2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иблията е била в ръцете на хората. Сега Божият Дух разпечатва пророчествата. Хора в различни краища на света, без да се познават, стигат до едни и същи разбирания на 2300 денонощия. Ето някои от тях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Лаокунца – Чили, католически професор, написва книгата “Идването на Христа в слава”. Той е убеден, че с изминаването на 2300 денонощия през 1844 г. Христос ще дойде втори път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Хенце Петер – Холандия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дуард Ирвин, Георг Мюлер – Англия, заедно с над 2000 проповедници известяват близкото идване на Христос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енгел Волф обикаля 27 страни на света, за да проповядва идването на Христос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илиам Милер – САЩ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първата половина на 19-ти в. въз основа на Данииловите пророчества се ражда адвентното движение. Това е най-мощното религиозно пробуждане от времето на апостолите. Представено е с ангела от </w:t>
      </w:r>
      <w:r>
        <w:rPr>
          <w:b/>
          <w:bCs/>
          <w:color w:val="00FF00"/>
          <w:sz w:val="19"/>
          <w:szCs w:val="19"/>
        </w:rPr>
        <w:t>Откр.14:6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19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42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20:08:00Z</dcterms:modified>
  <cp:revision>3</cp:revision>
  <dc:subject>"ПОСЛЕДНАТА ПРЕДУПРЕДИТЕЛНА ВЕСТ НА БОГА КЪМ НАШИЯ СВЯТ"</dc:subject>
  <dc:title/>
</cp:coreProperties>
</file>