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0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ВТОРАТА АНГЕЛСКА ВЕСТ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b/>
          <w:bCs/>
          <w:color w:val="00FF00"/>
          <w:sz w:val="19"/>
          <w:szCs w:val="19"/>
        </w:rPr>
        <w:t>Откр.14:8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Кой е Вавилон? Не е Вавилонската кула, защото тя не съществува отдавна. Не е и градът Вавилон, нито Вавилонската империя, защото те не съществуват отдавна – </w:t>
      </w:r>
      <w:r>
        <w:rPr>
          <w:b/>
          <w:bCs/>
          <w:color w:val="00FF00"/>
          <w:sz w:val="19"/>
          <w:szCs w:val="19"/>
        </w:rPr>
        <w:t>Исая.13:1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огава кой е Вавилон? – </w:t>
      </w:r>
      <w:r>
        <w:rPr>
          <w:b/>
          <w:bCs/>
          <w:color w:val="00FF00"/>
          <w:sz w:val="19"/>
          <w:szCs w:val="19"/>
        </w:rPr>
        <w:t>Откр.17:1-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авилон е жена. В пророческите символи жената представлява църквата. Връзки на любов и покорност свързват църквата с Христос. </w:t>
      </w:r>
      <w:r>
        <w:rPr>
          <w:b/>
          <w:bCs/>
          <w:color w:val="00FF00"/>
          <w:sz w:val="19"/>
          <w:szCs w:val="19"/>
        </w:rPr>
        <w:t>Ефес.5:25-32</w:t>
      </w:r>
      <w:r>
        <w:rPr>
          <w:sz w:val="19"/>
          <w:szCs w:val="19"/>
        </w:rPr>
        <w:t xml:space="preserve">; </w:t>
      </w:r>
      <w:r>
        <w:rPr>
          <w:b/>
          <w:bCs/>
          <w:color w:val="00FF00"/>
          <w:sz w:val="19"/>
          <w:szCs w:val="19"/>
        </w:rPr>
        <w:t>Осия.2:1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Характерни особености на жената Вавилон: Тя  е блудница – изневерила е на Христос. Блудства със земните царе – </w:t>
      </w:r>
      <w:r>
        <w:rPr>
          <w:b/>
          <w:bCs/>
          <w:color w:val="00FF00"/>
          <w:sz w:val="19"/>
          <w:szCs w:val="19"/>
        </w:rPr>
        <w:t>Откр.17:2</w:t>
      </w:r>
      <w:r>
        <w:rPr>
          <w:sz w:val="19"/>
          <w:szCs w:val="19"/>
        </w:rPr>
        <w:t>. Оставила е службата на Христос и се е уеднаквила с политиката. Това е църквата на средновековието, католицизъм, а по-късно и православи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поява народите. От тази незаконна връзка с политиката и с целите, които тя преследва, се е породила духовна нечистота – учения, идеи и практика, приспиващи народит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ръсотии. Това са фалшивите учения, дошли от езичеството и навлезли в християнството: вярване в безсмъртието на душата и задгробния живот, служба на умрелите, поклонение и служба на светии, въвеждането на неделния празник, пазене на много празници и свързаните с тях обичаи, заместване на ходатайствената служба на Христос със застъпничеството на светиите. Всичко това е поставено в златната чаша. Чрез изкуството – музика, живопис и величествена архитектура – е направено много привлекателно и въздействащо, но приспива народит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същото време ЖЕНАТА се упоява от кръвта на Исусовите светии и мъченици – </w:t>
      </w:r>
      <w:r>
        <w:rPr>
          <w:b/>
          <w:bCs/>
          <w:color w:val="00FF00"/>
          <w:sz w:val="19"/>
          <w:szCs w:val="19"/>
        </w:rPr>
        <w:t>Откр.17:6</w:t>
      </w:r>
      <w:r>
        <w:rPr>
          <w:sz w:val="19"/>
          <w:szCs w:val="19"/>
        </w:rPr>
        <w:t>. Това е факт отлично познат от историята. Около 100 милиона християни са загинали мъченически от гоненията на католическата и православната църква през средновековието – павликяни, богомили, катари, албигойци, валдензи, хугенот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ЖЕНАТА има дъщери – множество църкви, произлезли от нея, изоставили служенето на Христос и се свързали активно с политика и светска власт – </w:t>
      </w:r>
      <w:r>
        <w:rPr>
          <w:b/>
          <w:bCs/>
          <w:color w:val="00FF00"/>
          <w:sz w:val="19"/>
          <w:szCs w:val="19"/>
        </w:rPr>
        <w:t>Откр.17: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3. Коя е причината за падането на Вавилон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що Бог е търпял блудницата толкова векове и чак сега я обявява за паднала? Причината е отхвърлянето на първата ангелска вест от официалното християнств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Откровение 10 гл., където се говори за разпечатаната книжка и за голямото адвентно движение в първата половина на 19-ти в., е пророкувана една важна подробност – Откровение 10:8-11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сус ще дойде в 1844 г. – това беше сладката като мед истина. Адвентистите вярваха в нея с възторг. Времето отмина, но Христос не дойде. Адвентистите бяха вярно изчислили времето, но бяха сбъркали събитието. Пророчеството посочваше, че в 1844 г. ще започне изследователният съд на небето, а не Второто пришествие. Това вгорчи живота им много повече, отколкото враждебното отношение и подигравките на протестантските църкви. Когато Христос не дойде, те си отдъхнаха успокоени и започнаха жестоки обвинения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Вавилон след падането и последната покана – </w:t>
      </w:r>
      <w:r>
        <w:rPr>
          <w:b/>
          <w:bCs/>
          <w:color w:val="00FF00"/>
          <w:sz w:val="19"/>
          <w:szCs w:val="19"/>
        </w:rPr>
        <w:t>Откр.18:1-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естта от </w:t>
      </w:r>
      <w:r>
        <w:rPr>
          <w:b/>
          <w:bCs/>
          <w:color w:val="00FF00"/>
          <w:sz w:val="19"/>
          <w:szCs w:val="19"/>
        </w:rPr>
        <w:t>Откр.14:8</w:t>
      </w:r>
      <w:r>
        <w:rPr>
          <w:sz w:val="19"/>
          <w:szCs w:val="19"/>
        </w:rPr>
        <w:t xml:space="preserve"> се разнася през 19-ти в. Малко преди пришествието тя ще се повтори. Блудницата е отишла много далече в своето падение. Тя се е превърнала в СВЪРТАЛИЩЕ не бесовски учения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нея обаче има хиляди заблудени хора. Към тях Бог отправя последната покана – </w:t>
      </w:r>
      <w:r>
        <w:rPr>
          <w:b/>
          <w:bCs/>
          <w:color w:val="00FF00"/>
          <w:sz w:val="19"/>
          <w:szCs w:val="19"/>
        </w:rPr>
        <w:t>Откр.18: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АНО ДА ИЗЛЕЗЕМ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20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44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20:16:00Z</dcterms:modified>
  <cp:revision>3</cp:revision>
  <dc:subject>"ВТОРАТА АНГЕЛСКА ВЕСТ"</dc:subject>
  <dc:title/>
</cp:coreProperties>
</file>