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21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ТРЕТАТА АНГЕЛСКА ВЕСТ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b/>
          <w:bCs/>
          <w:color w:val="00FF00"/>
          <w:sz w:val="19"/>
          <w:szCs w:val="19"/>
        </w:rPr>
        <w:t>Откр.14:9-12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 тази вест Бог предупреждава против фалшиво поклонени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еликата борба на нашата земя почва като борба между фалшиво и истинско поклонение. Финалът й ще бъде върху същия проблем. Каин – фалшивият поклонник се покланяше на Бога по свое решение. Той убива брат си Авел, който се покланя, така както Бог е наредил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Кой е звярът? Представен е в </w:t>
      </w:r>
      <w:r>
        <w:rPr>
          <w:b/>
          <w:bCs/>
          <w:color w:val="00FF00"/>
          <w:sz w:val="19"/>
          <w:szCs w:val="19"/>
        </w:rPr>
        <w:t>Откр.13:1-10</w:t>
      </w:r>
      <w:r>
        <w:rPr>
          <w:sz w:val="19"/>
          <w:szCs w:val="19"/>
        </w:rPr>
        <w:t>. Името му не е посочено. Това по-късно ще направи историята. Но са дадени точни белези, по които може да бъде разпознат. /Посочете някои от тях./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 основание на белезите можем да дефинираме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Звярът е католицизмът – онази страшна политико- религиозна сила, която през средните векове е налагала своите учения със силата на държавната власт. Един от ярките му белези е времето на неговото неограничено господство – </w:t>
      </w:r>
      <w:r>
        <w:rPr>
          <w:b/>
          <w:bCs/>
          <w:color w:val="00FF00"/>
          <w:sz w:val="19"/>
          <w:szCs w:val="19"/>
        </w:rPr>
        <w:t>Откр.13:5</w:t>
      </w:r>
      <w:r>
        <w:rPr>
          <w:sz w:val="19"/>
          <w:szCs w:val="19"/>
        </w:rPr>
        <w:t xml:space="preserve">. 42 месеца са 1260 пророчески дни. Тази сила е спомената и на други места с този период – </w:t>
      </w:r>
      <w:r>
        <w:rPr>
          <w:b/>
          <w:bCs/>
          <w:color w:val="00FF00"/>
          <w:sz w:val="19"/>
          <w:szCs w:val="19"/>
        </w:rPr>
        <w:t>Дан.7:25</w:t>
      </w:r>
      <w:r>
        <w:rPr>
          <w:sz w:val="19"/>
          <w:szCs w:val="19"/>
        </w:rPr>
        <w:t xml:space="preserve">, </w:t>
      </w:r>
      <w:r>
        <w:rPr>
          <w:b/>
          <w:bCs/>
          <w:color w:val="00FF00"/>
          <w:sz w:val="19"/>
          <w:szCs w:val="19"/>
        </w:rPr>
        <w:t>Откр.12:6,13,14</w:t>
      </w:r>
      <w:r>
        <w:rPr>
          <w:sz w:val="19"/>
          <w:szCs w:val="19"/>
        </w:rPr>
        <w:t xml:space="preserve">. 1260 дни започват от </w:t>
      </w:r>
      <w:r>
        <w:rPr>
          <w:b/>
          <w:bCs/>
          <w:sz w:val="19"/>
          <w:szCs w:val="19"/>
        </w:rPr>
        <w:t>538г.</w:t>
      </w:r>
      <w:r>
        <w:rPr>
          <w:sz w:val="19"/>
          <w:szCs w:val="19"/>
        </w:rPr>
        <w:t xml:space="preserve"> и завършват в </w:t>
      </w:r>
      <w:r>
        <w:rPr>
          <w:b/>
          <w:bCs/>
          <w:sz w:val="19"/>
          <w:szCs w:val="19"/>
        </w:rPr>
        <w:t>1798г.</w:t>
      </w:r>
      <w:r>
        <w:rPr>
          <w:sz w:val="19"/>
          <w:szCs w:val="19"/>
        </w:rPr>
        <w:t xml:space="preserve"> /Обяснете защо./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Кой е образът на звяра? </w:t>
      </w:r>
      <w:r>
        <w:rPr>
          <w:b/>
          <w:bCs/>
          <w:color w:val="00FF00"/>
          <w:sz w:val="19"/>
          <w:szCs w:val="19"/>
        </w:rPr>
        <w:t>Откр.13:11-1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Един двурог звяр поема инициатива за създаване образа на звяр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ой е този двурог звяр? Белези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/ Той се появява във време, когато предишния отива в плен. Това е края на 18 в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/ Той излиза от земята, за разлика от всички, които излизат все от морето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/ Той има агнешки рога, вид на кротост и доброт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г/ Говори като змей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ези белези намират най-точно историческо изпълнение в появата и развитието на САЩ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ясно сътрудничество между двата звяра – католицизъм и протестантска Америка – </w:t>
      </w:r>
      <w:r>
        <w:rPr>
          <w:b/>
          <w:bCs/>
          <w:color w:val="00FF00"/>
          <w:sz w:val="19"/>
          <w:szCs w:val="19"/>
        </w:rPr>
        <w:t>Откр.13:12</w:t>
      </w:r>
      <w:r>
        <w:rPr>
          <w:sz w:val="19"/>
          <w:szCs w:val="19"/>
        </w:rPr>
        <w:t>, в ХХ в. вече е факт. Това е пророческо чудо от преди 2000 г. Парадокс – съюз, като се има предвид, че САЩ произлезе от бегълци, подгонени от католическия гнет в Европ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Двурогият звяр върши големи чудеса – </w:t>
      </w:r>
      <w:r>
        <w:rPr>
          <w:b/>
          <w:bCs/>
          <w:color w:val="00FF00"/>
          <w:sz w:val="19"/>
          <w:szCs w:val="19"/>
        </w:rPr>
        <w:t>Откр.13:13</w:t>
      </w:r>
      <w:r>
        <w:rPr>
          <w:sz w:val="19"/>
          <w:szCs w:val="19"/>
        </w:rPr>
        <w:t>. Това са чудесата на модерния спиритизъм. Чудесата подготвят жителите на земята да приемат белега на звяр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рите сили: протестантизъм, католицизъм и спиритизъм създават образа на звяр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РАЗЪТ НА ЗВЯРА е политико-религиозна сила, която в края на времето ще налага своите учения със силата на държавни закони и държавна власт. Това ще стане в близкото бъдеще. Съвременният Икуменизъм е голямата крачка към него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Когато образът на звяра проговаря, тогава – </w:t>
      </w:r>
      <w:r>
        <w:rPr>
          <w:b/>
          <w:bCs/>
          <w:color w:val="00FF00"/>
          <w:sz w:val="19"/>
          <w:szCs w:val="19"/>
        </w:rPr>
        <w:t>Откр.13:1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left="0" w:firstLine="567"/>
        <w:jc w:val="both"/>
        <w:rPr/>
      </w:pPr>
      <w:r>
        <w:rPr>
          <w:sz w:val="19"/>
          <w:szCs w:val="19"/>
        </w:rPr>
        <w:t xml:space="preserve">2. Белегът на звяра – </w:t>
      </w:r>
      <w:r>
        <w:rPr>
          <w:b/>
          <w:bCs/>
          <w:color w:val="00FF00"/>
          <w:sz w:val="19"/>
          <w:szCs w:val="19"/>
        </w:rPr>
        <w:t>Откр.13:16,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Защо образът на звяра предприема такава акция? Защото точно в това време Бог извършва делото на запечатването – </w:t>
      </w:r>
      <w:r>
        <w:rPr>
          <w:b/>
          <w:bCs/>
          <w:color w:val="00FF00"/>
          <w:sz w:val="19"/>
          <w:szCs w:val="19"/>
        </w:rPr>
        <w:t>Откр.7:1-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ожият печат е посочен ясно – </w:t>
      </w:r>
      <w:r>
        <w:rPr>
          <w:b/>
          <w:bCs/>
          <w:color w:val="00FF00"/>
          <w:sz w:val="19"/>
          <w:szCs w:val="19"/>
        </w:rPr>
        <w:t>Езек.20:11,12,19,20</w:t>
      </w:r>
      <w:r>
        <w:rPr>
          <w:sz w:val="19"/>
          <w:szCs w:val="19"/>
        </w:rPr>
        <w:t xml:space="preserve"> – Божият закон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елегът на звяра е отричането на съботния ден и спазването на неделят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близко бъдеще политически и религиозни сили ще използват парламентите за създаване на закони за задължително съблюдаване на неделния ден. Тогава неделята става белег на звяр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Това ще бъде последният поход на Сатана срещу Бога, Неговата истина и Неговия народ.</w:t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21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45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20:21:00Z</dcterms:modified>
  <cp:revision>3</cp:revision>
  <dc:subject>"ТРЕТАТА АНГЕЛСКА ВЕСТ"</dc:subject>
  <dc:title/>
</cp:coreProperties>
</file>