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25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ЗДРАВОСЛОВЕН ЖИВОТ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Високото предназначение на тялото – </w:t>
      </w:r>
      <w:r>
        <w:rPr>
          <w:b/>
          <w:bCs/>
          <w:color w:val="008080"/>
          <w:sz w:val="19"/>
          <w:szCs w:val="19"/>
        </w:rPr>
        <w:t>Римл.12:1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1Кор.6:19,2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Да не превъзнасяме тялото си. Да не поставяме грижата си за него на първо място. Да не станем маниаци, които мислят и говорят само за здравето си, защото </w:t>
      </w:r>
      <w:r>
        <w:rPr>
          <w:b/>
          <w:bCs/>
          <w:color w:val="008080"/>
          <w:sz w:val="19"/>
          <w:szCs w:val="19"/>
        </w:rPr>
        <w:t>1Тим.4:7,8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Друга крайност е да пренебрегнем здравето си – </w:t>
      </w:r>
      <w:r>
        <w:rPr>
          <w:b/>
          <w:bCs/>
          <w:color w:val="008080"/>
          <w:sz w:val="19"/>
          <w:szCs w:val="19"/>
        </w:rPr>
        <w:t>1Кор.3:16,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/ Всеки е длъжен да дисциплинира тялото си и да полага разумни грижи за здравет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ФАКТОРИ ЗА ЗДРАВОСЛОВЕН ЖИВОТ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1. ДОБРО ДИШАНЕ И ЧИСТ ВЪЗДУХ – 46% от състава на нашето тяло е кислород. Проветрявайте често домовете с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2. ДВИЖЕНИЕ – една от най-големите опасности на съвременния градски жител е заседналият живот. Ходенето пеша е най-добрата гимнастика. Изминавайте дневно най-малко 5 км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ВОДАТА – задължително е дневно да се пие около 2 л чиста вода, при някои заболявания – </w:t>
      </w:r>
      <w:r>
        <w:rPr>
          <w:b/>
          <w:bCs/>
          <w:color w:val="008080"/>
          <w:sz w:val="19"/>
          <w:szCs w:val="19"/>
        </w:rPr>
        <w:t>Изх.19:11</w:t>
      </w:r>
      <w:r>
        <w:rPr>
          <w:sz w:val="19"/>
          <w:szCs w:val="19"/>
        </w:rPr>
        <w:t>;</w:t>
      </w:r>
      <w:r>
        <w:rPr>
          <w:b/>
          <w:bCs/>
          <w:color w:val="008080"/>
          <w:sz w:val="19"/>
          <w:szCs w:val="19"/>
        </w:rPr>
        <w:t xml:space="preserve"> Евр.10:2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СЛЪНЧЕВА СВЕТЛИНА – </w:t>
      </w:r>
      <w:r>
        <w:rPr>
          <w:b/>
          <w:bCs/>
          <w:color w:val="008080"/>
          <w:sz w:val="19"/>
          <w:szCs w:val="19"/>
        </w:rPr>
        <w:t>Екл.11:7</w:t>
      </w:r>
      <w:r>
        <w:rPr>
          <w:sz w:val="19"/>
          <w:szCs w:val="19"/>
        </w:rPr>
        <w:t>. Няма по-здравословна топлина и светлина от слънчеват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5. ТРУД И ПОЧИВКА – прекомерен труд или прекомерна леност подкопават здравет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6. ХРАНА – това е един от основните фактори за здравето. Човек се нуждае от три основни хранителни вещества: белтъчини – 60-80 г дневно, мазнини – 50-60 г, въглехидрати – около 400 г дневно, витамини, соли, ензим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Препоръчаната от Бога храна – </w:t>
      </w:r>
      <w:r>
        <w:rPr>
          <w:b/>
          <w:bCs/>
          <w:color w:val="008080"/>
          <w:sz w:val="19"/>
          <w:szCs w:val="19"/>
        </w:rPr>
        <w:t>Бит.1:28,2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ИТАТ: “Плодове, зърнени храни и зеленчуци, приготвени по прост начин без подправки и мазнини, съставляват заедно с млякото и сметаната най-здравословната диета.” “Диета и храна”, стр. 137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Позволената от Бога храна – </w:t>
      </w:r>
      <w:r>
        <w:rPr>
          <w:b/>
          <w:bCs/>
          <w:color w:val="008080"/>
          <w:sz w:val="19"/>
          <w:szCs w:val="19"/>
        </w:rPr>
        <w:t>Бит.9:3,4</w:t>
      </w:r>
      <w:r>
        <w:rPr>
          <w:sz w:val="19"/>
          <w:szCs w:val="19"/>
        </w:rPr>
        <w:t xml:space="preserve">, но категорично забрани употребата на кръв и животински мазнини – </w:t>
      </w:r>
      <w:r>
        <w:rPr>
          <w:b/>
          <w:bCs/>
          <w:color w:val="008080"/>
          <w:sz w:val="19"/>
          <w:szCs w:val="19"/>
        </w:rPr>
        <w:t>Левит.7:23</w:t>
      </w:r>
      <w:r>
        <w:rPr>
          <w:sz w:val="19"/>
          <w:szCs w:val="19"/>
        </w:rPr>
        <w:t>. Месото е една трето качествена храна. Препоръчваме на всички да го изоставя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Забранената от Бога храна – употребата на нечисти животни – </w:t>
      </w:r>
      <w:r>
        <w:rPr>
          <w:b/>
          <w:bCs/>
          <w:color w:val="008080"/>
          <w:sz w:val="19"/>
          <w:szCs w:val="19"/>
        </w:rPr>
        <w:t>Лев.11:1-3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ко ядем месо от чисти животни, не правим добре, но ако ядем месо от нечисти животни, съгрешавам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 отношение на храненето препоръчваме още: да се намали употребата на захар и сол, бял хляб. Да се избягват вредните комбинации между храните. Да не се яде нищо между храненет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 отношение на алкохол, тютюн, наркотици – адвентистите са абсолютни въздържатели. Не пийте черен чай и кафе. Те тровят организм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25                       </w:t>
      <w:tab/>
      <w:tab/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52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9T13:29:00Z</dcterms:modified>
  <cp:revision>3</cp:revision>
  <dc:subject>"ЗДРАВОСЛОВЕН ЖИВОТ"</dc:subject>
  <dc:title/>
</cp:coreProperties>
</file>