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7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ПОВЕДЕНИЕ И ВЪНШНОСТ НА ХРИСТИЯНИНА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В света, но не като света – </w:t>
      </w:r>
      <w:r>
        <w:rPr>
          <w:b/>
          <w:bCs/>
          <w:color w:val="008080"/>
          <w:sz w:val="19"/>
          <w:szCs w:val="19"/>
        </w:rPr>
        <w:t>Йоан.17: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е обичайте светското – </w:t>
      </w:r>
      <w:r>
        <w:rPr>
          <w:b/>
          <w:bCs/>
          <w:color w:val="008080"/>
          <w:sz w:val="19"/>
          <w:szCs w:val="19"/>
        </w:rPr>
        <w:t>1Йоан.2:15-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е се допирайте до нечисто – </w:t>
      </w:r>
      <w:r>
        <w:rPr>
          <w:b/>
          <w:bCs/>
          <w:color w:val="008080"/>
          <w:sz w:val="19"/>
          <w:szCs w:val="19"/>
        </w:rPr>
        <w:t>2Кор.6:14-18</w:t>
      </w:r>
      <w:r>
        <w:rPr>
          <w:b w:val="false"/>
          <w:bCs w:val="false"/>
          <w:color w:val="auto"/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Псалм.1:1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Християнинът – развлечения и удоволств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ие имаме нужда от развлечения и почивка. Намирайте радостите си в природата, в приятелски срещи с близки, с роднини. Когато е възможно, разнообразете почивните си дни. Християнинът страни от масови спортни състезания, посещения на кина и театри, дискотеки и други подобни заведе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ставете под строг контрол програмите на телевизията. Игрални филми, предавания с леко и безнравствено  съдържание, криминални истории с убийства и насилие, са несъвместими с християнския идеал за живота. </w:t>
      </w:r>
      <w:r>
        <w:rPr>
          <w:b/>
          <w:bCs/>
          <w:color w:val="008080"/>
          <w:sz w:val="19"/>
          <w:szCs w:val="19"/>
        </w:rPr>
        <w:t>Исая.33:14,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Християнинът и музиката. Музиката е Божествен дар, който възвисява и облагородява човека. Обичайте я. Има музика, вдъхновена от силите на мрака. Тя унижава човека. Джаз, рок музика, поп музика, са неподходящи за слушане. Подобно на наркотиците те рушат човешката душ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4. Християнинът и книгите. Книгата е богатство. Тя развива човешката личност. Но има книги, които покваряват личността. Евтини романи, порнография, заливат света. Християнинът трябва да каже НЕ на този вид книг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5. Нашата външност. Бог обича красивото. Християнският идеал ни прави изискани към нашата външност, ЧИСТИ И СПРЕТНАТ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иблейски принципи – </w:t>
      </w:r>
      <w:r>
        <w:rPr>
          <w:b/>
          <w:bCs/>
          <w:color w:val="008080"/>
          <w:sz w:val="19"/>
          <w:szCs w:val="19"/>
        </w:rPr>
        <w:t>1Тим.2:9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1Петр.3:2-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лични, целомъдрени, със здрав морал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Християнинът трябва да изоставя решително следните неща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Прекалено тесни и къси дрехи. Рокли при жените с дълбоки деколтета, без ръкави и разголени гърбов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Трябва да свалим от себе си пръстени, обици, гердан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Ярката козметика – </w:t>
      </w:r>
      <w:r>
        <w:rPr>
          <w:b/>
          <w:bCs/>
          <w:color w:val="008080"/>
          <w:sz w:val="19"/>
          <w:szCs w:val="19"/>
        </w:rPr>
        <w:t>4Царе.9:30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Ер.4:3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ИТАТ: “Библията свързва ярката козметика с езичеството и отстъпването от Бога. Що се отнася до козметиката, ние вярваме, че християните би трябвало да поддържат естествен, приличен, здрав външен вид.” – “Адвентна вяра” стр. 264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потреба на грим, червило, оцветяване на очите, скубане и изписване на вежди, боядисване на косите, трябва да бъдат категорично изоставени – </w:t>
      </w:r>
      <w:r>
        <w:rPr>
          <w:b/>
          <w:bCs/>
          <w:color w:val="008080"/>
          <w:sz w:val="19"/>
          <w:szCs w:val="19"/>
        </w:rPr>
        <w:t>Исая.3:16-2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/ “Жена да не носи мъжко облекло”... </w:t>
      </w:r>
      <w:r>
        <w:rPr>
          <w:b/>
          <w:bCs/>
          <w:color w:val="008080"/>
          <w:sz w:val="19"/>
          <w:szCs w:val="19"/>
        </w:rPr>
        <w:t>Втор.22:5</w:t>
      </w:r>
      <w:r>
        <w:rPr>
          <w:sz w:val="19"/>
          <w:szCs w:val="19"/>
        </w:rPr>
        <w:t>. Някои се опитват да дават свои обяснения на този текст, за да защитят правото на жените да носят мъжки дрехи днес. Но най-голяма стойност има тълкуването, което дава Елена Вайт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Има тенденция жените да се обличат и да изглеждат колкото се може повече на другия пол и да правят дрехите си, подобни на мъжките, но Бог обявява това за мерзост”. “Свидетелства” т. 1, стр. 457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Ако едни и същи дрехи се носят от двата пола, ще настъпи объркване и увеличаване на беззаконието”. “Свидетелства” т. 1, стр. 460.; </w:t>
      </w:r>
      <w:r>
        <w:rPr>
          <w:b/>
          <w:bCs/>
          <w:color w:val="008080"/>
          <w:sz w:val="19"/>
          <w:szCs w:val="19"/>
        </w:rPr>
        <w:t>1Петр.1: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ИТАТ: “По никакъв друг начин не можете да оставите светлината ви да свети, както чрез скромното си облекло и поведение.” “Свидетелства към църквите”, т. 3, стр. 376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7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55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42:00Z</dcterms:modified>
  <cp:revision>3</cp:revision>
  <dc:subject>"ПОВЕДЕНИЕ И ВЪНШНОСТ НА ХРИСТИЯНИНА"</dc:subject>
  <dc:title/>
</cp:coreProperties>
</file>