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30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ХИЛЯДОЛЕТИЕТО И КРАЯТ НА ГРЕХА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АКЪВ ЩЕ БЪДЕ СЛАВНИЯТ КРАЙ НА СПАСИТЕЛНИЯ ПЛАН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Скоро ще видим пришествието на царя на царете – </w:t>
      </w:r>
      <w:r>
        <w:rPr>
          <w:b/>
          <w:bCs/>
          <w:color w:val="0000FF"/>
          <w:sz w:val="19"/>
          <w:szCs w:val="19"/>
        </w:rPr>
        <w:t>Откр.19:11-1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От пришествието започва един период от 1000 г. – </w:t>
      </w:r>
      <w:r>
        <w:rPr>
          <w:b/>
          <w:bCs/>
          <w:color w:val="0000FF"/>
          <w:sz w:val="19"/>
          <w:szCs w:val="19"/>
        </w:rPr>
        <w:t>Откр.20:1-3</w:t>
      </w:r>
      <w:r>
        <w:rPr>
          <w:sz w:val="19"/>
          <w:szCs w:val="19"/>
        </w:rPr>
        <w:t>. Откровението е предадено в картини. То съдържа много символи. Да ги разясним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ездната – неорганизирано, хаотично състояние – безпорядък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Бит.1:2</w:t>
      </w:r>
      <w:r>
        <w:rPr>
          <w:sz w:val="19"/>
          <w:szCs w:val="19"/>
        </w:rPr>
        <w:t xml:space="preserve"> – състоянието на земята преди шестте творчески дни. Тя е бездна, обвита в тъмнин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Ер.4:23-26</w:t>
      </w:r>
      <w:r>
        <w:rPr>
          <w:sz w:val="19"/>
          <w:szCs w:val="19"/>
        </w:rPr>
        <w:t xml:space="preserve"> – това състояние на земята е причинено от Божия гняв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ездната, в която е хвърлен дяволът е нашата земя след пришествиет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едемте последни язви разстройват порядъка на планетата. Настъпват катаклизми в моретата, водните извори, слънцето, атмосферата. Последен трус срива всичко – Откровение 16 гл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ЕРИГАТА на обстоятелствата. Сатана няма кого да изкушава и е “вързан” в бездействие. Той ще обикаля обезобразената земя 1000 г. за да види последиците от нейния бунт против Бог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Какво става в небето през 1000 г.? – </w:t>
      </w:r>
      <w:r>
        <w:rPr>
          <w:b/>
          <w:bCs/>
          <w:color w:val="0000FF"/>
          <w:sz w:val="19"/>
          <w:szCs w:val="19"/>
        </w:rPr>
        <w:t>Откр.20:4,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зкупените ще бъдат на небето. Те ще участват в последния съд над злото и грех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що се провежда този съд, след като вече всичко е решено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ед изкупените Бог ще разкрие Своята любов и справедливост, за да не остане сянка на съмнение. Ще стане ясно, че спасените са приели Божията благодат. Всеки, който е погинал, е отхвърлил тази благодат. На съда Бог ще разкрие историята на злото и нещастията във всичките им подробности и през вечността никога няма да става нужда отново да се говори за това – </w:t>
      </w:r>
      <w:r>
        <w:rPr>
          <w:b/>
          <w:bCs/>
          <w:color w:val="0000FF"/>
          <w:sz w:val="19"/>
          <w:szCs w:val="19"/>
        </w:rPr>
        <w:t>Исая.65: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4. Събития в края на 1000-та години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/ Възкресение на неправедните – </w:t>
      </w:r>
      <w:r>
        <w:rPr>
          <w:b/>
          <w:bCs/>
          <w:color w:val="0000FF"/>
          <w:sz w:val="19"/>
          <w:szCs w:val="19"/>
        </w:rPr>
        <w:t>Откр.20:5,6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Сатана отново на работа – </w:t>
      </w:r>
      <w:r>
        <w:rPr>
          <w:b/>
          <w:bCs/>
          <w:color w:val="0000FF"/>
          <w:sz w:val="19"/>
          <w:szCs w:val="19"/>
        </w:rPr>
        <w:t>Откр.20:7,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ук са всички от Каин до наши дни. Те възкръсват такива каквито са били непосредствено преди смъртта. Физически осакатени, изродени, озлобени. Печална гледка! А можеха да бъдат спасени!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Малко преди последния щурм – </w:t>
      </w:r>
      <w:r>
        <w:rPr>
          <w:b/>
          <w:bCs/>
          <w:color w:val="0000FF"/>
          <w:sz w:val="19"/>
          <w:szCs w:val="19"/>
        </w:rPr>
        <w:t>Откр.20:11,1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ог показва на всички неправедни, че гибелта им е резултат от техния избор. “Книгите се разтвориха”, като на филм се представя живота на всеки. Той вижда онези моменти, в които упорито е отхвърлял Божията покана за спасение. Всеки разбира, че присъдата му е справедлив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/Виж кн. “Великата борба”, стр. 550, 551./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/ Краят на злото – </w:t>
      </w:r>
      <w:r>
        <w:rPr>
          <w:b/>
          <w:bCs/>
          <w:color w:val="0000FF"/>
          <w:sz w:val="19"/>
          <w:szCs w:val="19"/>
        </w:rPr>
        <w:t>Откр.20:9,10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Пс.11:6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Мал.4:1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2Петр.3:10</w:t>
      </w:r>
      <w:r>
        <w:rPr>
          <w:b w:val="false"/>
          <w:bCs w:val="false"/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5. Ново небе и нова земя – </w:t>
      </w:r>
      <w:r>
        <w:rPr>
          <w:b/>
          <w:bCs/>
          <w:color w:val="0000FF"/>
          <w:sz w:val="19"/>
          <w:szCs w:val="19"/>
        </w:rPr>
        <w:t>Откр.21: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/ Прекрасна нова земя – </w:t>
      </w:r>
      <w:r>
        <w:rPr>
          <w:b/>
          <w:bCs/>
          <w:color w:val="0000FF"/>
          <w:sz w:val="19"/>
          <w:szCs w:val="19"/>
        </w:rPr>
        <w:t>Исая.35:5-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Бог и изкупените са заедно – </w:t>
      </w:r>
      <w:r>
        <w:rPr>
          <w:b/>
          <w:bCs/>
          <w:color w:val="0000FF"/>
          <w:sz w:val="19"/>
          <w:szCs w:val="19"/>
        </w:rPr>
        <w:t>Откр.21:2,3</w:t>
      </w:r>
      <w:r>
        <w:rPr>
          <w:b w:val="false"/>
          <w:bCs w:val="false"/>
          <w:color w:val="auto"/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22: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Опиши накратко столицата на новата земя – </w:t>
      </w:r>
      <w:r>
        <w:rPr>
          <w:b/>
          <w:bCs/>
          <w:color w:val="0000FF"/>
          <w:sz w:val="19"/>
          <w:szCs w:val="19"/>
        </w:rPr>
        <w:t>Откр.21:9-2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Животът на новата земя – творчески труд – </w:t>
      </w:r>
      <w:r>
        <w:rPr>
          <w:b/>
          <w:bCs/>
          <w:color w:val="0000FF"/>
          <w:sz w:val="19"/>
          <w:szCs w:val="19"/>
        </w:rPr>
        <w:t>Исая.65:17,18,21-2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ез безкрайните векове ще се развива всеки талант. Смърт и страдания няма да има вече – </w:t>
      </w:r>
      <w:r>
        <w:rPr>
          <w:b/>
          <w:bCs/>
          <w:color w:val="0000FF"/>
          <w:sz w:val="19"/>
          <w:szCs w:val="19"/>
        </w:rPr>
        <w:t>Откр.21: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 в съботен ден – </w:t>
      </w:r>
      <w:r>
        <w:rPr>
          <w:b/>
          <w:bCs/>
          <w:color w:val="0000FF"/>
          <w:sz w:val="19"/>
          <w:szCs w:val="19"/>
        </w:rPr>
        <w:t>Исая.66:22,2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ашият език и нашите представи са много бедни, за да опишат вечността – </w:t>
      </w:r>
      <w:r>
        <w:rPr>
          <w:b/>
          <w:bCs/>
          <w:color w:val="0000FF"/>
          <w:sz w:val="19"/>
          <w:szCs w:val="19"/>
        </w:rPr>
        <w:t>1Кор.2: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АПЕЛ: ИЗБЕРЕТЕ ДА СТАНЕТЕ ПОДАНИЦИ НА НОВАТА ЗЕМЯ! НАПРАВЕТЕ ТОВА ДНЕС! –</w:t>
      </w:r>
      <w:r>
        <w:rPr>
          <w:b/>
          <w:bCs/>
          <w:color w:val="0000FF"/>
          <w:sz w:val="19"/>
          <w:szCs w:val="19"/>
        </w:rPr>
        <w:t>Псалм.15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30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57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9T13:58:00Z</dcterms:modified>
  <cp:revision>3</cp:revision>
  <dc:subject>"ХИЛЯДОЛЕТИЕТО И КРАЯТ НА ГРЕХА"</dc:subject>
  <dc:title/>
</cp:coreProperties>
</file>