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jc w:val="both"/>
        <w:rPr>
          <w:rFonts w:ascii="HebarU" w:hAnsi="HebarU" w:cs="HebarU"/>
          <w:sz w:val="12"/>
          <w:lang w:val="bg-BG"/>
        </w:rPr>
      </w:pPr>
      <w:r>
        <w:rPr>
          <w:rFonts w:cs="HebarU" w:ascii="HebarU" w:hAnsi="HebarU"/>
          <w:sz w:val="12"/>
          <w:lang w:val="bg-BG"/>
        </w:rPr>
        <w:t xml:space="preserve">Слава на Исус Христос! </w:t>
        <w:tab/>
        <w:tab/>
        <w:tab/>
        <w:tab/>
        <w:tab/>
        <w:tab/>
        <w:tab/>
        <w:tab/>
        <w:tab/>
        <w:tab/>
        <w:tab/>
        <w:tab/>
      </w:r>
    </w:p>
    <w:p>
      <w:pPr>
        <w:pStyle w:val="Normal"/>
        <w:widowControl/>
        <w:spacing w:lineRule="auto" w:line="168"/>
        <w:jc w:val="center"/>
        <w:rPr>
          <w:rFonts w:ascii="HebarU" w:hAnsi="HebarU" w:cs="HebarU"/>
          <w:b/>
          <w:b/>
          <w:sz w:val="22"/>
          <w:szCs w:val="22"/>
          <w:lang w:val="bg-BG"/>
        </w:rPr>
      </w:pPr>
      <w:r>
        <w:rPr>
          <w:rFonts w:cs="HebarU" w:ascii="HebarU" w:hAnsi="HebarU"/>
          <w:b/>
          <w:sz w:val="22"/>
          <w:szCs w:val="22"/>
          <w:lang w:val="bg-BG"/>
        </w:rPr>
        <w:t>ОСНОВЕН БИБЛЕЙСКИ КУРС</w:t>
      </w:r>
    </w:p>
    <w:p>
      <w:pPr>
        <w:pStyle w:val="Normal"/>
        <w:widowControl/>
        <w:spacing w:lineRule="auto" w:line="168"/>
        <w:jc w:val="center"/>
        <w:rPr>
          <w:rFonts w:ascii="HebarU" w:hAnsi="HebarU" w:cs="HebarU"/>
          <w:b/>
          <w:b/>
          <w:sz w:val="22"/>
          <w:szCs w:val="22"/>
          <w:lang w:val="bg-BG"/>
        </w:rPr>
      </w:pPr>
      <w:r>
        <w:rPr>
          <w:rFonts w:cs="HebarU" w:ascii="HebarU" w:hAnsi="HebarU"/>
          <w:b/>
          <w:sz w:val="22"/>
          <w:szCs w:val="22"/>
          <w:lang w:val="bg-BG"/>
        </w:rPr>
      </w:r>
    </w:p>
    <w:p>
      <w:pPr>
        <w:pStyle w:val="Normal"/>
        <w:widowControl/>
        <w:spacing w:lineRule="auto" w:line="168"/>
        <w:ind w:firstLine="567"/>
        <w:jc w:val="both"/>
        <w:rPr>
          <w:rFonts w:ascii="HebarU" w:hAnsi="HebarU" w:cs="HebarU"/>
          <w:b/>
          <w:b/>
          <w:sz w:val="19"/>
          <w:lang w:val="bg-BG"/>
        </w:rPr>
      </w:pPr>
      <w:r>
        <w:rPr>
          <w:rFonts w:cs="HebarU" w:ascii="HebarU" w:hAnsi="HebarU"/>
          <w:b/>
          <w:sz w:val="19"/>
          <w:lang w:val="bg-BG"/>
        </w:rPr>
        <w:t>“</w:t>
      </w:r>
      <w:r>
        <w:rPr>
          <w:rFonts w:cs="HebarU" w:ascii="HebarU" w:hAnsi="HebarU"/>
          <w:b/>
          <w:sz w:val="19"/>
          <w:lang w:val="bg-BG"/>
        </w:rPr>
        <w:t>НАШАТА ВЯРА В БОГА”</w:t>
      </w:r>
    </w:p>
    <w:p>
      <w:pPr>
        <w:pStyle w:val="Normal"/>
        <w:widowControl/>
        <w:spacing w:lineRule="auto" w:line="168"/>
        <w:ind w:firstLine="567"/>
        <w:jc w:val="both"/>
        <w:rPr>
          <w:rFonts w:ascii="HebarU" w:hAnsi="HebarU" w:cs="HebarU"/>
          <w:b/>
          <w:b/>
          <w:sz w:val="19"/>
          <w:lang w:val="bg-BG"/>
        </w:rPr>
      </w:pPr>
      <w:r>
        <w:rPr>
          <w:rFonts w:cs="HebarU" w:ascii="HebarU" w:hAnsi="HebarU"/>
          <w:b/>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маме ли основание да вярваме в Бога?</w:t>
      </w:r>
    </w:p>
    <w:p>
      <w:pPr>
        <w:pStyle w:val="Normal"/>
        <w:widowControl/>
        <w:spacing w:lineRule="auto" w:line="168"/>
        <w:ind w:firstLine="567"/>
        <w:jc w:val="both"/>
        <w:rPr/>
      </w:pPr>
      <w:r>
        <w:rPr>
          <w:rFonts w:cs="HebarU" w:ascii="HebarU" w:hAnsi="HebarU"/>
          <w:sz w:val="19"/>
          <w:lang w:val="bg-BG"/>
        </w:rPr>
        <w:t xml:space="preserve">Съществуването на Бога не може да бъде доказано чрез научни и математически формули. Бог е безкрайно велик, за да можем ние, ограничените хора, да експериментираме с Него. За Бога има косвени доказателства. </w:t>
      </w:r>
      <w:r>
        <w:rPr>
          <w:rFonts w:cs="HebarU" w:ascii="HebarU" w:hAnsi="HebarU"/>
          <w:b/>
          <w:sz w:val="19"/>
          <w:lang w:val="bg-BG"/>
        </w:rPr>
        <w:t>Римляни.1:19,20</w:t>
      </w:r>
    </w:p>
    <w:p>
      <w:pPr>
        <w:pStyle w:val="Normal"/>
        <w:widowControl/>
        <w:spacing w:lineRule="auto" w:line="168"/>
        <w:ind w:firstLine="567"/>
        <w:jc w:val="both"/>
        <w:rPr>
          <w:rFonts w:ascii="HebarU" w:hAnsi="HebarU" w:cs="HebarU"/>
          <w:b/>
          <w:b/>
          <w:sz w:val="19"/>
          <w:lang w:val="bg-BG"/>
        </w:rPr>
      </w:pPr>
      <w:r>
        <w:rPr>
          <w:rFonts w:cs="HebarU" w:ascii="HebarU" w:hAnsi="HebarU"/>
          <w:b/>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Й СЪЗДАДЕ ВСИЧКО ТОВА?</w:t>
      </w:r>
    </w:p>
    <w:p>
      <w:pPr>
        <w:pStyle w:val="Normal"/>
        <w:widowControl/>
        <w:spacing w:lineRule="auto" w:line="168"/>
        <w:ind w:firstLine="567"/>
        <w:jc w:val="both"/>
        <w:rPr/>
      </w:pPr>
      <w:r>
        <w:rPr>
          <w:rFonts w:cs="HebarU" w:ascii="HebarU" w:hAnsi="HebarU"/>
          <w:b/>
          <w:sz w:val="19"/>
          <w:lang w:val="bg-BG"/>
        </w:rPr>
        <w:t>Исая.40:26</w:t>
      </w:r>
      <w:r>
        <w:rPr>
          <w:rFonts w:cs="HebarU" w:ascii="HebarU" w:hAnsi="HebarU"/>
          <w:sz w:val="19"/>
          <w:lang w:val="bg-BG"/>
        </w:rPr>
        <w:t xml:space="preserve"> – Размислете по този основен въпро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яма здравомислещ човек, който да не си задава въпроси за произхода на нещата и да търси отговор. Кой ще му го даде?</w:t>
      </w:r>
    </w:p>
    <w:p>
      <w:pPr>
        <w:pStyle w:val="Normal"/>
        <w:widowControl/>
        <w:spacing w:lineRule="auto" w:line="168"/>
        <w:ind w:firstLine="567"/>
        <w:jc w:val="both"/>
        <w:rPr/>
      </w:pPr>
      <w:r>
        <w:rPr>
          <w:rFonts w:cs="HebarU" w:ascii="HebarU" w:hAnsi="HebarU"/>
          <w:b/>
          <w:sz w:val="19"/>
          <w:lang w:val="bg-BG"/>
        </w:rPr>
        <w:t>Еклисиаст.3:11</w:t>
      </w:r>
      <w:r>
        <w:rPr>
          <w:rFonts w:cs="HebarU" w:ascii="HebarU" w:hAnsi="HebarU"/>
          <w:sz w:val="19"/>
          <w:lang w:val="bg-BG"/>
        </w:rPr>
        <w:t xml:space="preserve"> – Бог даде право на човека да изучава материалния свят, тайните на необятната вселена, да вниква в загадките на микрокосмоса, да изследва планетата надлъж и шир.</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ма нещо, което е вън от възможностите за изучаване – началото и произхода на материалния свят. Относно това НИКОГА не може да има научни доказателства, защото не можем да направим експерименти. Всичко казано за произхода е само предположения, които приемаме на вя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й създаде  всичко това? Има два отгово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 На философията – Никой не е създал. Той представлява вечно движеща се материя. Всичко в него е резултат на нейното случайно движение и развитие. Материята е вечна, не се създава, не се унищожа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ЪЗРАЖЕНИЯ: Философите нямат доказателства за тези свои твърдения. Те просто вярват, че е та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Откъде знаят, че материята е вечна? Никой не може да експериментира с вечност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Възможно ли е този удивителен свят да е дело на случайно развитие? Колкото едно явление е по-сложно, толкова вероятността то да произлезе случайно е по-малка. Светът е безкрайно сложен – следователно възможността да се създаде случайно е безкрайно мал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 На Библията – Светът е създаден от разумен Творец:</w:t>
      </w:r>
    </w:p>
    <w:p>
      <w:pPr>
        <w:pStyle w:val="Normal"/>
        <w:widowControl/>
        <w:spacing w:lineRule="auto" w:line="168"/>
        <w:ind w:firstLine="567"/>
        <w:jc w:val="both"/>
        <w:rPr/>
      </w:pPr>
      <w:r>
        <w:rPr>
          <w:rFonts w:cs="HebarU" w:ascii="HebarU" w:hAnsi="HebarU"/>
          <w:b/>
          <w:sz w:val="19"/>
          <w:lang w:val="bg-BG"/>
        </w:rPr>
        <w:t>Исая.45:12</w:t>
      </w:r>
      <w:r>
        <w:rPr>
          <w:rFonts w:cs="HebarU" w:ascii="HebarU" w:hAnsi="HebarU"/>
          <w:sz w:val="19"/>
          <w:lang w:val="bg-BG"/>
        </w:rPr>
        <w:t xml:space="preserve"> – мъдрост, знание, сила.</w:t>
      </w:r>
    </w:p>
    <w:p>
      <w:pPr>
        <w:pStyle w:val="Normal"/>
        <w:widowControl/>
        <w:spacing w:lineRule="auto" w:line="168"/>
        <w:ind w:firstLine="567"/>
        <w:jc w:val="both"/>
        <w:rPr/>
      </w:pPr>
      <w:r>
        <w:rPr>
          <w:rFonts w:cs="HebarU" w:ascii="HebarU" w:hAnsi="HebarU"/>
          <w:b/>
          <w:sz w:val="19"/>
          <w:lang w:val="bg-BG"/>
        </w:rPr>
        <w:t>Исая.44:24</w:t>
      </w:r>
      <w:r>
        <w:rPr>
          <w:rFonts w:cs="HebarU" w:ascii="HebarU" w:hAnsi="HebarU"/>
          <w:sz w:val="19"/>
          <w:lang w:val="bg-BG"/>
        </w:rPr>
        <w:t xml:space="preserve"> – “...разстлах земята ОТ СЕБЕ 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не е бил зависим от предварително съществуваща материя. ТОЙ СЪЗДАВА ВСИЧК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ака по отношение на НАЧАЛОТО, ние можем да бъдем само вярващ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 вярваме, че светът се е самосъздал;</w:t>
      </w:r>
    </w:p>
    <w:p>
      <w:pPr>
        <w:pStyle w:val="Normal"/>
        <w:widowControl/>
        <w:spacing w:lineRule="auto" w:line="168"/>
        <w:ind w:firstLine="567"/>
        <w:jc w:val="both"/>
        <w:rPr/>
      </w:pPr>
      <w:r>
        <w:rPr>
          <w:rFonts w:cs="HebarU" w:ascii="HebarU" w:hAnsi="HebarU"/>
          <w:sz w:val="19"/>
          <w:lang w:val="bg-BG"/>
        </w:rPr>
        <w:t xml:space="preserve">Да вярваме, че Бог е създал света; </w:t>
      </w:r>
      <w:r>
        <w:rPr>
          <w:rFonts w:cs="HebarU" w:ascii="HebarU" w:hAnsi="HebarU"/>
          <w:b/>
          <w:sz w:val="19"/>
          <w:lang w:val="bg-BG"/>
        </w:rPr>
        <w:t>Евреи.11:3</w:t>
      </w:r>
      <w:r>
        <w:rPr>
          <w:rFonts w:cs="HebarU" w:ascii="HebarU" w:hAnsi="HebarU"/>
          <w:sz w:val="19"/>
          <w:lang w:val="bg-BG"/>
        </w:rPr>
        <w:t>.</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ъпросът се свежда до това, коя вяра е по-разум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ВИДЕТЕЛИ ЗА БОЖИЕТО СЪЩЕСТВУВАНЕ</w:t>
      </w:r>
    </w:p>
    <w:p>
      <w:pPr>
        <w:pStyle w:val="Normal"/>
        <w:widowControl/>
        <w:spacing w:lineRule="auto" w:line="168"/>
        <w:ind w:firstLine="567"/>
        <w:jc w:val="both"/>
        <w:rPr>
          <w:rFonts w:ascii="HebarU" w:hAnsi="HebarU" w:cs="HebarU"/>
          <w:sz w:val="19"/>
          <w:lang w:val="bg-BG"/>
        </w:rPr>
      </w:pPr>
      <w:r>
        <w:rPr>
          <w:rFonts w:cs="HebarU" w:ascii="HebarU" w:hAnsi="HebarU"/>
          <w:b/>
          <w:sz w:val="19"/>
          <w:lang w:val="bg-BG"/>
        </w:rPr>
        <w:t>Римл.1: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 xml:space="preserve">1. Небето говори за своя Творец – </w:t>
      </w:r>
      <w:r>
        <w:rPr>
          <w:rFonts w:cs="HebarU" w:ascii="HebarU" w:hAnsi="HebarU"/>
          <w:b/>
          <w:sz w:val="19"/>
          <w:lang w:val="bg-BG"/>
        </w:rPr>
        <w:t>Псалм.19:1,2</w:t>
      </w:r>
    </w:p>
    <w:p>
      <w:pPr>
        <w:pStyle w:val="Normal"/>
        <w:widowControl/>
        <w:spacing w:lineRule="auto" w:line="168"/>
        <w:ind w:firstLine="567"/>
        <w:jc w:val="both"/>
        <w:rPr/>
      </w:pPr>
      <w:r>
        <w:rPr>
          <w:rFonts w:cs="HebarU" w:ascii="HebarU" w:hAnsi="HebarU"/>
          <w:sz w:val="19"/>
          <w:lang w:val="bg-BG"/>
        </w:rPr>
        <w:t xml:space="preserve">Небето ни поразява с реда в него, със законите на които е подчинено и със своето вечно движение! То открива Божествената мъдрост – </w:t>
      </w:r>
      <w:r>
        <w:rPr>
          <w:rFonts w:cs="HebarU" w:ascii="HebarU" w:hAnsi="HebarU"/>
          <w:b/>
          <w:sz w:val="19"/>
          <w:lang w:val="bg-BG"/>
        </w:rPr>
        <w:t>Еремия.10:12</w:t>
      </w:r>
      <w:r>
        <w:rPr>
          <w:rFonts w:cs="HebarU" w:ascii="HebarU" w:hAnsi="HebarU"/>
          <w:sz w:val="19"/>
          <w:lang w:val="bg-BG"/>
        </w:rPr>
        <w:t>.</w:t>
      </w:r>
    </w:p>
    <w:p>
      <w:pPr>
        <w:pStyle w:val="Normal"/>
        <w:widowControl/>
        <w:spacing w:lineRule="auto" w:line="168"/>
        <w:ind w:firstLine="567"/>
        <w:jc w:val="both"/>
        <w:rPr/>
      </w:pPr>
      <w:r>
        <w:rPr>
          <w:rFonts w:cs="HebarU" w:ascii="HebarU" w:hAnsi="HebarU"/>
          <w:b/>
          <w:sz w:val="19"/>
          <w:lang w:val="bg-BG"/>
        </w:rPr>
        <w:t>Псалм.148:4-6</w:t>
      </w:r>
      <w:r>
        <w:rPr>
          <w:rFonts w:cs="HebarU" w:ascii="HebarU" w:hAnsi="HebarU"/>
          <w:sz w:val="19"/>
          <w:lang w:val="bg-BG"/>
        </w:rPr>
        <w:t xml:space="preserve"> “...тури ред, който няма да премине.”</w:t>
      </w:r>
    </w:p>
    <w:p>
      <w:pPr>
        <w:pStyle w:val="Normal"/>
        <w:widowControl/>
        <w:spacing w:lineRule="auto" w:line="168"/>
        <w:ind w:firstLine="567"/>
        <w:jc w:val="both"/>
        <w:rPr/>
      </w:pPr>
      <w:r>
        <w:rPr>
          <w:rFonts w:cs="HebarU" w:ascii="HebarU" w:hAnsi="HebarU"/>
          <w:sz w:val="19"/>
          <w:lang w:val="bg-BG"/>
        </w:rPr>
        <w:t xml:space="preserve">Да се поддържа порядъка във вселената е толкова чудно, колкото и нейното създаване. </w:t>
      </w:r>
      <w:r>
        <w:rPr>
          <w:rFonts w:cs="HebarU" w:ascii="HebarU" w:hAnsi="HebarU"/>
          <w:b/>
          <w:sz w:val="19"/>
          <w:lang w:val="bg-BG"/>
        </w:rPr>
        <w:t>Колос.1:17</w:t>
      </w:r>
      <w:r>
        <w:rPr>
          <w:rFonts w:cs="HebarU" w:ascii="HebarU" w:hAnsi="HebarU"/>
          <w:sz w:val="19"/>
          <w:lang w:val="bg-BG"/>
        </w:rPr>
        <w:t xml:space="preserve"> – Той прави и двете: създава и поддържа.</w:t>
      </w:r>
    </w:p>
    <w:p>
      <w:pPr>
        <w:pStyle w:val="Normal"/>
        <w:widowControl/>
        <w:spacing w:lineRule="auto" w:line="168"/>
        <w:ind w:firstLine="567"/>
        <w:jc w:val="both"/>
        <w:rPr/>
      </w:pPr>
      <w:r>
        <w:rPr>
          <w:rFonts w:cs="HebarU" w:ascii="HebarU" w:hAnsi="HebarU"/>
          <w:sz w:val="19"/>
          <w:lang w:val="bg-BG"/>
        </w:rPr>
        <w:t xml:space="preserve">2. Земята говори за своя Творец – </w:t>
      </w:r>
      <w:r>
        <w:rPr>
          <w:rFonts w:cs="HebarU" w:ascii="HebarU" w:hAnsi="HebarU"/>
          <w:b/>
          <w:sz w:val="19"/>
          <w:lang w:val="bg-BG"/>
        </w:rPr>
        <w:t>Йов.12:8</w:t>
      </w:r>
      <w:r>
        <w:rPr>
          <w:rFonts w:cs="HebarU" w:ascii="HebarU" w:hAnsi="HebarU"/>
          <w:sz w:val="19"/>
          <w:lang w:val="bg-BG"/>
        </w:rPr>
        <w:t>.</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олемина, форма, отдалеченост от слънцето, скорост на движение, атмосфера и нейния състав, суша и вода – всичко това са сложни съчетания на условия за живот, които не могат да възникнат случайно. Псалм 104: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 Животът говор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й е най-великото чудо! Произходът, развитието и същността на живота са тайна. Неговият случаен произход е изключен. Протеините са сложни биохимични съединения, на чиято основа се развива живота. Те са съставени от: въглерод, кислород, водород, азот, сяра и фосфор. Вероятността тези шест елемента да се срещнат случайно и да образуват една белтъчна молекула е 10 на степен 160, а необходимото време за това е 10 на степен 321 години.</w:t>
      </w:r>
    </w:p>
    <w:p>
      <w:pPr>
        <w:pStyle w:val="Normal"/>
        <w:widowControl/>
        <w:spacing w:lineRule="auto" w:line="168"/>
        <w:ind w:firstLine="567"/>
        <w:jc w:val="both"/>
        <w:rPr>
          <w:rFonts w:ascii="HebarU" w:hAnsi="HebarU" w:cs="HebarU"/>
          <w:sz w:val="19"/>
          <w:lang w:val="bg-BG"/>
        </w:rPr>
      </w:pPr>
      <w:r>
        <w:rPr>
          <w:rFonts w:cs="HebarU" w:ascii="HebarU" w:hAnsi="HebarU"/>
          <w:b/>
          <w:sz w:val="19"/>
          <w:lang w:val="bg-BG"/>
        </w:rPr>
        <w:t>Йоан.5:2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й-малката единица живот е клетка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Преходът от макромолекулите до клетката представлява фантастичен скок, извън пределите на хипотезите, поддаващи се на проверка.” Р.Голдбергер</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 xml:space="preserve">4. Животните говорят – </w:t>
      </w:r>
      <w:r>
        <w:rPr>
          <w:rFonts w:cs="HebarU" w:ascii="HebarU" w:hAnsi="HebarU"/>
          <w:b/>
          <w:sz w:val="19"/>
          <w:lang w:val="bg-BG"/>
        </w:rPr>
        <w:t>Йов.12:7-9</w:t>
      </w:r>
      <w:r>
        <w:rPr>
          <w:rFonts w:cs="HebarU" w:ascii="HebarU" w:hAnsi="HebarU"/>
          <w:sz w:val="19"/>
          <w:lang w:val="bg-BG"/>
        </w:rPr>
        <w:t xml:space="preserve">; </w:t>
      </w:r>
      <w:r>
        <w:rPr>
          <w:rFonts w:cs="HebarU" w:ascii="HebarU" w:hAnsi="HebarU"/>
          <w:b/>
          <w:sz w:val="19"/>
          <w:lang w:val="bg-BG"/>
        </w:rPr>
        <w:t>Еремия.8: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ведете данни от биониката за необикновените приспособления и съвършенства на живите организми.</w:t>
      </w:r>
    </w:p>
    <w:p>
      <w:pPr>
        <w:pStyle w:val="Normal"/>
        <w:widowControl/>
        <w:spacing w:lineRule="auto" w:line="168"/>
        <w:ind w:firstLine="567"/>
        <w:jc w:val="both"/>
        <w:rPr/>
      </w:pPr>
      <w:r>
        <w:rPr>
          <w:rFonts w:cs="HebarU" w:ascii="HebarU" w:hAnsi="HebarU"/>
          <w:sz w:val="19"/>
          <w:lang w:val="bg-BG"/>
        </w:rPr>
        <w:t xml:space="preserve">5. Човекът говори – </w:t>
      </w:r>
      <w:r>
        <w:rPr>
          <w:rFonts w:cs="HebarU" w:ascii="HebarU" w:hAnsi="HebarU"/>
          <w:b/>
          <w:sz w:val="19"/>
          <w:lang w:val="bg-BG"/>
        </w:rPr>
        <w:t>Псалм.139:14-16</w:t>
      </w:r>
      <w:r>
        <w:rPr>
          <w:rFonts w:cs="HebarU" w:ascii="HebarU" w:hAnsi="HebarU"/>
          <w:sz w:val="19"/>
          <w:lang w:val="bg-BG"/>
        </w:rPr>
        <w:t xml:space="preserve"> – “Страшно и чудно съм създа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ърцето е съвършен орган, който изпомпва кръвта непрекъснато. Помпа със същия дебит – 6 литра в минута, заедно с мотора ще тежи няколко десетки килограм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ърцето първо започва работа и работи през целия живот, без да спи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жата съдържа 2 милиона потни и 300 хиляди мастни жлези, 250 хиляди нервни клетки за индикация на студ и 30 хиляди за топлина, 150 хиляди за болка, 500 хиляди за допир.</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ръвоносните съдове имат обща дължина 20 км. Нервната система има дължина 80 к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сяка минута се произвеждат 70 милиона червени кръвни телца. Всяко кръвно телце съдържа 300 милиона молекули хемоглобин – 21 милиарда в секунда. Една молекула хемоглобин се състои от: 758 въглеродни атома, 195 азотни, 1203 водородни, 1 фосфор, 3 серни, 218 кислородни. Кой е този съвършен химик, който взима точно отброени атоми от посочените елементи и ги свързва в една молекула, и то по 21 милиарда в секунд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й-съвършеното творение е мозъкът. Клетките на кората на мозъка са около 14 милиарда. Дължината на връзките между тях се изчислява на около 300 милиарда км. Човек НИКОГА не може да създаде подобна на мозъка машина, дори ако тя бъде изградена с милиарди чипове, интегрални схеми и транзистори, защото съществува закон за диалектическа несводимост между различните видове материи.</w:t>
      </w:r>
    </w:p>
    <w:p>
      <w:pPr>
        <w:pStyle w:val="Normal"/>
        <w:widowControl/>
        <w:spacing w:lineRule="auto" w:line="168"/>
        <w:ind w:firstLine="567"/>
        <w:jc w:val="both"/>
        <w:rPr/>
      </w:pPr>
      <w:r>
        <w:rPr>
          <w:rFonts w:cs="HebarU" w:ascii="HebarU" w:hAnsi="HebarU"/>
          <w:sz w:val="19"/>
          <w:lang w:val="bg-BG"/>
        </w:rPr>
        <w:t xml:space="preserve">6.Личният опит и съвестта – </w:t>
      </w:r>
      <w:r>
        <w:rPr>
          <w:rFonts w:cs="HebarU" w:ascii="HebarU" w:hAnsi="HebarU"/>
          <w:b/>
          <w:sz w:val="19"/>
          <w:lang w:val="bg-BG"/>
        </w:rPr>
        <w:t>Псалм.34:8</w:t>
      </w:r>
      <w:r>
        <w:rPr>
          <w:rFonts w:cs="HebarU" w:ascii="HebarU" w:hAnsi="HebarU"/>
          <w:sz w:val="19"/>
          <w:lang w:val="bg-BG"/>
        </w:rPr>
        <w:t xml:space="preserve">; </w:t>
      </w:r>
      <w:r>
        <w:rPr>
          <w:rFonts w:cs="HebarU" w:ascii="HebarU" w:hAnsi="HebarU"/>
          <w:b/>
          <w:sz w:val="19"/>
          <w:lang w:val="bg-BG"/>
        </w:rPr>
        <w:t>Йоан.7:17</w:t>
      </w:r>
      <w:r>
        <w:rPr>
          <w:rFonts w:cs="HebarU" w:ascii="HebarU" w:hAnsi="HebarU"/>
          <w:sz w:val="19"/>
          <w:lang w:val="bg-BG"/>
        </w:rPr>
        <w:t>.</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ИСАНОТО СЛОВО – БОЖЕСТВЕН АВТОРИТЕ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ИЯТА – БОЖИЕ СЛОВО</w:t>
      </w:r>
    </w:p>
    <w:p>
      <w:pPr>
        <w:pStyle w:val="Normal"/>
        <w:widowControl/>
        <w:spacing w:lineRule="auto" w:line="168"/>
        <w:ind w:firstLine="567"/>
        <w:jc w:val="both"/>
        <w:rPr/>
      </w:pPr>
      <w:r>
        <w:rPr>
          <w:rFonts w:cs="HebarU" w:ascii="HebarU" w:hAnsi="HebarU"/>
          <w:sz w:val="19"/>
          <w:lang w:val="bg-BG"/>
        </w:rPr>
        <w:t>1. Нашата нужда от откров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родата разкрива силата и мъдростта на Твореца. Но тя не ни казва нищо за Неговата личност и характер, за Неговото отношение и изисквания към нас, за Неговата воля и намерения с хората. Изследването на природата и разкриването на нейните тайни никога няма да ни дадат отговор на тези въпроси. Ако Бог не ни се открие, Той остава за нас един непознат Бо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имаме нужди, болки и проблеми. Йов 23:1-3, 8, 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Как искаме да ни се открие Бог? Исая 64:1, 2 – чрез демонстрация на сила. Но ако Той направи така, ще си остане за нас непознат Бо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Бог е избрал най-съвършения начин на откровение – ПИСАНОТО СЛОВО. 3 Царе 19:11, 12 – не във вятъра, земетръса и огъня, а в тихия и нежен гла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ефиниция: Библията е откровение на Бога, на Неговия характер, на плановете Му за нас, на нашите длъжности към Нег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Римляни 1:16, 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сичко, което Бог има да каже на хората е написано в Библи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Да се запознаем с Библи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ъставена от две части, 66 книги, написани от около 40 автори. Първият е Мойсей – преди 3500 г. Последният – Йоан, преди 1900 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Авторът е Бог. Исая 34:16; 2 Тимотей 3:16; 2 Петрово 1:2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овдъхновени мъже са записвали Божествените открове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е спазил принципа на постепенността. Век след век е откривал волята 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ълното Божествено откровение намираме в Христос. Йоан 17:6-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Съхранението на Свещеното Писа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 преписване и съхраняване на свещения текст са се занимавал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ророческите учениц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Мъжете на цар Езекия – Притчи 25: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Великата синагога – образувана по времето на Малах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Соферимите – от 3-ти в. пр.Хр. до 6-ти в. сл.Хр. Те първи съставят грижливо изработени правила за преписване и съхраняване на Св.Писа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 Талмудистите – от 2-ри в. до 6-ти в. сл.Хр. Те изработват строги правила за писане: колко думи и букви да има във всеки ред, колко празно място, колко думи на всяка страница. Цели поколения са се занимавали само с това. Колосален тру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 Масоретите – от 7-ми до 10-ти в. В преписването и съхранението на Свещеното Писание те работили още по-педантично. Тяхното три вековно дело е масоретският текст, от който се ползваме и до дне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7.</w:t>
        <w:tab/>
        <w:t>Преводи на гръцки, Септоагинта – 3-ти в. пр.Хр., древно сирийски – 2-ри в. сл.Хр., латински, арменски, грузински, готски – 4-ти в. сл.Хр., старобългарски – 10-ти в., валдензите – 12-ти в. Между 14-ти и 16-ти в. се превежда на почти всички европейски езици. Днес е преведена на 1930 ези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й-старите екземпляри на Библията са от 2-ри в. пр.Хр. Днес Библията е представена с повече от 6000 стари екземпля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8.</w:t>
        <w:tab/>
        <w:t>Каква основна идея разглежда Библията? Един велик спасителен план! Йоан 3: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ЦЕНТРАЛНАТА ЛИЧНОСТ НА БИБЛИЯТА Е ИСУС ХРИСТОС – Йоан 5:39; Лука 24:25-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 xml:space="preserve">3 урок </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ИЯТА – БОЖИЕ СЛОВ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 да поставим в основата на нашата вяра Библията, ние трябва да сме убедени, че тя е Божие слово. Има ли достатъчно разумни факти, които да показват то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Вечността на Библията – Исая 40:6-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ията е вечна. Тя никога не е слизала от сцената на историята. Преходност и забрава не се отнасят за нея. Това я прави ЕДИНСТВЕНА. Тя е най-мразената и преследвана книга в историята. От времето на Еремия – 36:22-24 много пъти е била унищожавана и изгаряна. Но всичко заплашило я с унищожение, само и е помагало да стане още по-известна и разпростране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ията е най-обичаната книга. Милиони са жертвали живота си за нея. Днес е разпространена по целия свя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що е вечна? Псалм 110:160; Йоан 17: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АМ БОГ СЕ Е ГРИЖИЛ ЗА НЕЙНОТО СЪХРАНЕНИЕ! Псалм 1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ъпреки развитието на човешкото познание, до днес не се е наложило да зачеркнем нито един стих от Библи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Единството на Библията – Исая 34: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исана е в продължение на 1600 г. от около 40 души. Те не са се познавали. Въпреки това в Библията истината е една, учението е едно, възвишеният морал е един. Това единство е чудо! То може да бъде обяснено само, ако приемем, че авторът е Бо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Силата и върху характера. Библията си поставя една цел – да преобрази човека и да го направи добър, благороден. 2 Тимотей 3:16, 17. Чудното е, че тя постига това с всеки, който се поддаде на нейното въздействие. Тя е СИЛА за спасение – Римляни 1: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 познавам друга книга с такава сила! Евреи 4: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ведете примери с хора, преобразени чрез Библи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Утехата и надеждата, която Библията дава – Римляни 15:4, 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сички ние навлизаме в живота с много мечти и надежди, а срещаме толкова много разочарования, скърби, болки и страдания. Тогава имаме нужда от утеха, надежда и сигурност. Само Библията ни ги дава в пълнота – Йоан 14: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ма ли друга книга, от която да прочетем на самотния, отчаяния, наскърбения, при леглото на умиращия или на близките, които изпращат своя покойник? И в това Библията е ЕДИНСТВЕ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Пророчествата на Библията – Исая 42:9, 46: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страниците на Библията има стотици пророчества за личности, народи и световни империи, за цялото човечество. Хилядолетия по-късно тези пророчества се изпълниха до най-малките подробности. Пророчествата са километричните камъни на историята. Затова: 2 Петрово 1: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то два приме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Още преди 3500 г. Бог предсказа участта на еврейския народ: ако бъдат послушни на завета си с Бог – Второзаконие 28:1-15; ако бъдат непослушни – Второзаконие 28:64-67, 3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Съдбата на великия Вавилон – Исая 13:19-2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ва пророчество е дадено в апогея на Вавило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то Божие слово Библията е върховен авторитет на нашата вя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алатяни 1:8; Исая 8:19, 2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ие вярваме и изповядваме само това, което е писан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ОБРИ ПРАВИЛА за изучаване на Библията: с молитва – Псалм 119:18, всеки ден – Деяния 17:11, като насъщна храна – Йов 23:12, Еремия 15:16, да се чете наре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ЛАЖЕНСТВОТО от изучаване на Библията – Откр. 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ВО НИ НОСИ БЪДЕЩ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ъдещето винаги интригува със своята неизвестност, тайнственост. Затова е любопитно, когато се появяват хора, претендиращи, че познават бъдещето. Мнозина прибягват до гледачки, астролози, за да научат какво ще стане с тях през утрешния ден – Исая 42:9, 46: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Разгадаването на бъдещето е вън от възможностите на човека. Само Бог знае бъдещето в пълния смисъл на думата. Той е благоволил да ни открие това, което е потребно – 2 Петрово 1: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Библията има пророчества за развитието на голяма част от човешката история. Бог е поставил километрични камъни по нейния път. Едно от най-впечатлителните пророчества е Даниил 2 гла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Кой е пророк Дании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реме – Даниил 1: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историческа обстановка – триумфален възход на Вавилонската импер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Даниил между пленниците – Даниил 1:4-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решение с блестящи резултати – Даниил 1:8-16, 19, 2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Една тревожна нощ в двореца на Вавилон – Даниил 2:1-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безсилие на мъдреците да се справят със ситуацията – Даниил 2:2-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Даниил се намесва – ст. 15, 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Бог открива тайната на Даниил във видение – ст. 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Даниил пред Навуходоносор – Даниил 2:26-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блегнете особено на ст. 29! Това забележително пророчество е отговор на размислите на царя за бъдещ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Видението – Даниил 2:30-35 – Покажете образа! “Навуходоносоре, ето това ще стане в утрешните дни” е Божественият отговор.</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Обяснения, които Даниил дава – Даниил 2:37-4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следователно четири световни империи ще отбележат пътя. Четвъртата ще се разпадне на десет царства. След това ще настъпи Божието царств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Историческо изпълн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емайки се да предскаже бъдещето, Библията се излага на най-голям риск. Ако пророчествата и не се сбъднат, значи е невярна книга и не заслужава нашето внимание. Но, ако дадено пророчество се е изпълнило, тогава имаме работа с 26-вековно чуд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ниил и Навуходоносор трябваше да приемат пророчеството с вяра. Ние няма защо да вярваме в него. Трябва само да проверим в историята дали то се е изпълнил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Златната глава – Вавило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Сребърните гърди – Мидо-Перс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Меден корем – Гърц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Железни крака – Ри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 Стъпалата от желязо и кал. Великото преселение на народите е най-голямата загадка на историята. Като по даден знак в едно и също време, народите от Европа и част от Азия тръгват на запад. Десет от тях разрушават Римската империя и основават държави в Западна Европ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орочеството дава някои особености на десетте царст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якои силни, други слаби. Никога няма да се съединят, въпреки неколкократните опити. Историята на десетте царства показа точно изпълнение на посочените особеност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7.</w:t>
        <w:tab/>
        <w:t>Краят на пророчеството – падането на камъка – Даниил 2:4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торото пришествие и основаването на Божието царств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ЕЛ: Матей 21:42, 44. Да паднем сега, в противен случай камъкът ще ни смаже при Второто пришеств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НАМЕНИЯ ЗА ИДВАНЕТО НА ХРИСТО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сус с учениците на Елеонския хълм – Матей 24: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ставят два въпрос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Какви ще са знаменията за Твоето идван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Кога ще бъде 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сус дава изчерпателен отговор:</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Отношения между народите – Матей 24:6, 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оенно напрежение, световни вой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Едно въжделение – 1 Солунци 5: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Знамения в моралния живот – 2 Тимотей 3:1-5; Лука 17:26-30; Исая 22: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Знамения в социалния живот – Яков 5: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Знамения в религиозния живо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масово безверие – Лука 18: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подиграватели – 2 Петрово 3:3, 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Проповядване на евангелието – Матей 24: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Разклащане на природните сили – Лука 21:25, 26; Амос 4:7, 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едствия между народите – Матей 24: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Широко разпространение на спиритизма: лъжехристи, лъжепророци – Матей 24:4, 5, 23-26; 1 Тимотей 4: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7.</w:t>
        <w:tab/>
        <w:t>Умножаване на знанието – Даниил 1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якои авторитети твърдят, че ако вземем за единица натрупаните знания от времето на гръцките философи до 1950 г., до 1965 г. те са се удвоил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КОГАТО ВИДИТЕ ВСИЧКО ТОВА” – Матей 24:32-3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колението, свидетел на изброените знамения, ще дочака идването на Христо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ЗА ОНЗИ ДЕН И ЧАС НИКОЙ НЕ ЗНАЕ” – Матей 24:3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ие знаем времето на пришествието, а годината знае само Бо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ЕЛ: “ЗАТОВА БУДНИ БЪДЕТЕ!” – Матей 24:42-4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ТОРОТО ПРИШЕСТВ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ва е най-великото събитие, което ще стане на зем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Ще дойде ли Исус втори пъ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Изпълняващите се пророчества говорят убедителн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Той е обещал, че ще дойде – Йоан 14: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ИЩО не може да Му попречи да изпълни изговорените дум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ва обещание е родило блажената надежда – Тит 2:11-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Как ще дойде Ису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Буквално, видимо, лично – Деяния 1:11; Откровение 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В голяма слава – Марко 13:2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ВА ГРАНДИОЗНА ГЛЕДКА ЩЕ БЪДЕ ПРИШЕСТВ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Неочаквано – ще изненада всички – Матей 24:4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Пришествието ще бъде имитирано – Матей 24:23-26. 2 Коринтяни 11:14, 15 – това ще бъде върхът на сатанинската измама. /Чети статията “Примките на Сатана” от кн. “Великата борба” от Е.Вай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Защо ще дойде Христо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Неговото идване е наложително. Ако Исус не дойде скоро, светът ще се самоунищожи. Пренаселването на земята, изчерпването на суровинните и енергийни източници, глобалното замърсяване, ще доведат човечеството до продължителна и ужасна агония. Идването на Христос ще предотврати то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Ще дойде, за да завърши делото 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ървият път дойд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 да ни спаси от греха, но изминаха 2000 г., а грехът все още власт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 да ни спаси от смъртта, но смъртта все още покосява човешкия живо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ко Исус не дойде втори път, Неговото първо идване е безсмислен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Ще даде всекиму според делата. Ще възстанови справедливостта – Откровение 22:11, 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Какво ще стане с хората, когато дойде Ису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Човечеството ще бъде разделено на две: приготвени и не приготве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риготвените мъртви ще възкръснат – 1 Солунци 4:13-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Ще възкръснат безсмъртни – 1 Коринтяни 15:51-5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готвените от дълбоката древност са очаквали възкресението – Йов 19: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готвените живи ще бъдат преобразени – Филипяни 3:20, 2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Не приготвените живи – за тях ще бъде ден на ужас – Откровение 1:7, 6:14-17. Пришествието ще ги унищожи – 2 Солунци 2: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торото пришествие е блажената надежда на всички времена – Тит 2:11-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готвените ще посрещнат своя Бог с радост – Исая 25: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ЕЛ: ДА СЕ ПРИГОТВИМ ЗА ТАЗИ СРЕЩА – Лука 12:35-3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7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ЛАВНИЯТ КРАЙ НА СПАСИТЕЛНИЯ ПЛА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Скоро ще видим пришествието на царя на царете – Откровение 19:11-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От пришествието започва един период от 1000 г. – Откровение 20:1-3. Откровението е предадено в картини. То съдържа много символи. Да ги разясни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ездната – неорганизирано, хаотично състояние – безпорядъ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тие 1:2 – състоянието на земята преди шестте творчески дни. Тя е бездна, обвита в тъмни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ремия 4:23-26 – това състояние на земята е причинено от Божия гняв.</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ездната, в която е хвърлен дяволът е нашата земя след пришеств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едемте последни язви разстройват порядъка на планетата. Настъпват катаклизми в моретата, водните извори, слънцето, атмосферата. Последен трус срива всичко – Откровение 16 г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ЕРИГАТА на обстоятелствата. Сатана няма кого да изкушава и е “вързан” в бездействие. Той ще обикаля обезобразената земя 1000 г. за да види последиците от нейния бунт против Бог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Какво става в небето през 1000 г.? – Откровение 20:4, 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зкупените ще бъдат на небето. Те ще участват в последния съд над злото и грех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що се провежда този съд, след като вече всичко е решен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ед изкупените Бог ще разкрие Своята любов и справедливост, за да не остане сянка на съмнение. Ще стане ясно, че спасените са приели Божията благодат. Всеки, който е погинал, е отхвърлил тази благодат. На съда Бог ще разкрие историята на злото и нещастията във всичките им подробности и през вечността никога няма да става нужда отново да се говори за това – Исая 65: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Събития в края на 1000-та годи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ъзкресение на неправедните – Откровение 20:5, 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Сатана отново на работа – Откровение 20:7, 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ук са всички от Каин до наши дни. Те възкръсват такива каквито са били непосредствено преди смъртта. Физически осакатени, изродени, озлобени. Печална гледка! А можеха да бъдат спасе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Малко преди последния щурм – Откровение 20:11, 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показва на всички неправедни, че гибелта им е резултат от техния избор. “Книгите се разтвориха”, като на филм се представя живота на всеки. Той вижда онези моменти, в които упорито е отхвърлял Божията покана за спасение. Всеки разбира, че присъдата му е справедли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иж кн. “Великата борба”, стр. 550, 55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Краят на злото – Откровение 20:9, 10; Пс. 11:6; Мал. 4:1; 2 Петрово 3: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Ново небе и нова земя – Откровение 2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рекрасна нова земя – Исая 35 г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Бог и изкупените са заедно – Откровение 21:2, 3; 2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пиши накратко столицата на новата земя – Откровение 21:9-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Животът на новата земя – творчески труд – Исая 65:17, 18, 21-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ез безкрайните векове ще се развива всеки талант. Смърт и страдания няма да има вече – Откровение 2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 съботен ден – Исая 66:22, 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шият език и нашите представи са много бедни, за да опишат вечността – 1 Коринтяни 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ЕЛ: ИЗБЕРЕТЕ ДА СТАНЕТЕ ПОДАНИЦИ НА НОВАТА ЗЕМЯ! НАПРАВЕТЕ ТОВА ДНЕС! –Псалм 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8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ОИЗХОДЪТ НА ЗЛО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На света съществува зло. Бог ли е създал света такъв?</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тие 1:31; Йов 38:5-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то Бог създава земята, тя е великолепна. Всичко е красиво и предизвиква възхищ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Кой създава злото? От къде идва то? – Матей 13:24-2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дин неприятел е посял плевелите на злото – Матей 13:37-3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Кой е врагът? Какво казва Библията за него? – Езекиил 28:12-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т тези стихове научаваме няколко важни исти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атана е творение, а не бог на зло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атана е най-съвършеното творение – ст. 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лужбата му преди да съгреши – осеняващ херувим, пазител на Божия закон. Това разбираме от осеняващите херувими в Светая Светих на светилището, които пазеха Божия зако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Люцифер настъпва постепенно промяна – Езекиил 28:17 – Започва да се възхищава от себе си. Възгордява се. Това е начало на паден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ъзхищението от себе си се оформя в конкретни планове и намерения – Исая 14:12-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й става недоволен от Божия закон. Решава да въведе ново управление във вселената. “Ще поставя ПРЕСТОЛА си над Божиите звезд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то плановете му се оформят започва да мами вселената и да търси съмишленици – Откровение 12:9. Част от Божиите ангели тръгват след него. Стига се до открит бунт – Откровение 12:7-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Навлизането на злото в планетата зем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роизволно ли Бог изпраща Люцифер на земята и с това я обрича на зло и гибе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 Ние сме избрали да го следваме. Той е мамил цялата вселена, но единствено ние сме се измамили. Продали сме се за нищо – Исая 5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Сцената на грехопаден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Битие 3:1 – ЗМИЯТА – Сатана винаги си служи с медиум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Змията ГОВОРИ – дяволът винаги използва чудотворен елемент. Така убеждава много лесно човешкият у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Той внушава съмнение в Божиите думи – Битие 3: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Пристъпва към ОТКРИТА ЛЪЖА И ОБЕЩАНИЯ – Битие 3:3-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 След като убеждава жената, разпалва въображението й – Битие 3:6. До ПРЕСТЪПЛЕНИЕТО остава само една крач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Същността на Адамовия грях. Изяждането на един плод? Много повече от това – Осия 6: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й постъпи коварно с Бога. Бог предупреждава Адам за злото – Битие 2:15-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дам е сключил завет на вярност. След това наруши завета 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7.</w:t>
        <w:tab/>
        <w:t>Отговори на възраже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Защо Бог е създал дявол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не е създал дявол. Той е създал Люцифер, една превъзходна лично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Когато става дявол, защо не го унищожава, а го търпи толкова врем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щото Бог е любов. Той обича Своите творения. Бог направи всичко, за да го предпази и върне от пътя му на бун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ко беше го унищожил веднага, всички разумни същества щяха да мислят, че Люцифер е прав. Затова Бог го е оставил да развие злото, за да видят всички плодовете му, какво представлява и да го осъдя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ще унищожи ЗЛИЯ и ЗЛОТО веднъж завинаги – Малахия 4: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9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ПАСИТЕЛНИЯТ ПЛА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Бог посрещна падението на човека с болката на наскърбен баща – Исая 1: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търси човека – Битие 3:8, 9; Еремия 2:11, 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рехопадението не става по Божията воля – Езекиил 18:3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Какво е можел да направи Бо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Божествената правда изисква смърт за престъпниците – Римляни 6: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рушаването на физическите и нравствените закони е безпощадно – носи смърт. Но Бог не допуска смъртта на Своите творения, защото ги обич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Да отмени законите на правдата за да обезвини грешника – Римляни 4:15. Но това означава да предизвика във вселената вечен безпорядъ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ДА ПЛАТИ САМ ВИНАТА, ЗА ДА ОБЕЗВИНИ ГРЕШНИКА И В СЪЩОТО ВРЕМЕ ДА ЗИЩИТИ ВЕЧНАТА ПРАВД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поставя в действие ВЕЛИК СПАСИТЕЛЕН ПЛА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Какво включва той?</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ъплъщение на Исус Христос – Галатяни 4:4, 5; Йоан 1:1-3, 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Откриване на Божествената истина – Йоан 18:37, 17:6-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Представяне пример на съвършена нравственост – 1 Петр. 2:21, 2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Понасяне на възмездието на вечната правда вместо нас – Исая 53:4-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От какво ни спасява Христос? – Матей 1:2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ощава греха и освобождава от вина – Лука 7:48, 5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свобождава от нравствена поквара – Римляни 7:15, 18, 22-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ъзстановява Божествения образ в човека – Езекиил 36:26, 27; 2Кор. 3: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Прогласяване на спасителния пла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На Адам – Битие 3: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На Авраам – Битие 22:13, 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Къде ще се роди – Михей 5: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Кога ще се яви като Месия – Даниил 9: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 от кой род – Битие 49:10; Исая 11:1.</w:t>
      </w:r>
    </w:p>
    <w:p>
      <w:pPr>
        <w:pStyle w:val="Normal"/>
        <w:widowControl/>
        <w:spacing w:lineRule="auto" w:line="168"/>
        <w:ind w:firstLine="567"/>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От тези пророчества се ражда надеждата за идещия Изкупител, разнесла се надалеч зад пределите на еврейския наро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КЛЮЧЕНИЕ: Римляни 6: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0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ВО ДА СТОРЯ, ЗА ДА БЪДА СПАСЕН? – Деяния 16:3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Йоан 3:16 – Бог обича всеки човек. Никой не е изключен от възможността да се спаси. За съжаление мнозина ще погинат, защото отхвърлят предложената възможност за спас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този урок ще разгледаме какъв е човешкият дял в спасен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ПРАВДАНИЕ НА МИНАЛОТО ЧРЕЗ ВЯРА В ИСУС ХРИСТОС – Римляни 3:23, 24. А това включва: Йоан 5:3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Да проявим интерес и да се запознаем с Христос чрез Божието слово – Лука 19:1-5. Никой вместо нас не може да направи то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В светлината на това познание да видим собствената си духовна и нравствена окаяност – Лука 19:8. Закхей се вижда отвратителен грабител на хора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Йов 42:5, 6; Исая 6: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ва състояние трябва да преживее всеки, който се запознае истински с Христос – Езекиил 20:4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ДА СЕ ПОКАЕМ  - това означава решителна смяна на начина на живот. Скъсване с всеки съзнателен грях или порок: пушене, пиене, лъжене, крадене, недостойни думи и цинизми – Лука 15:17-2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каянието не е само скръб и плач за греха, а то е и действие. Разкаяние без промяна е дяволска имитация на покаяние – Матей 3:7, 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знаване, изповед, оставян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ИЗПОВЕД – Притчи 28: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ва означава да изповядаме греховете си и да искаме прош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ед кого да изповядаме греховете 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ред човека, спрямо когото сме съгрешили – Матей 5:23, 24, 18:15. Неправилно е да се изповядаме пред трето лице, освен ако търсим съвет как да постъпи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Пред Бога, пред Когото сме съгрешили – Псалм 51:4. Изповедта включва връщане на всички материални ценности и възстановяване на всички нанесени щети. В противен случай изповедта няма стойно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Ще ни прости ли Бог? – 1 Йоаново 1:7-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алка стойност има това, какво чувстваме, а дали вярваме в Божието обещание. Бог обещава да прости и ние трябва да повярваме то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ОВОРОЖД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Необходимостта от новорождение – Йоан 3: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сички носим пораженията на греха и дълбокото израждане на нашето нравствено естество. Безсилни сме пред властната мощ на злото – Еремия 13: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това Бог ни предлага основна промяна на личния живот. Това е новорожден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Божият дял в новорождението – Исус го определя с думите: “раждане в Духа” – Йоан 3:5. Това е спасителното дело на Светия Дух. Той извършва новорождението – Езекиил 36:26, 27; 1 Царе 10: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Човешкият дял – Исус го назовава с думите: “раждане от вода” – Йоан 3:5 – това е кръщен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арко 16:15, 16 – Кръщението е неотменимият човешки дял в новорождението. Без кръщение не може да има новорожд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ктът на новорождението е моментът на кръщението – Тит 3:3-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ЗРАСТВАНЕ, ОСВЕЩАВАНЕ, БОГОПОДОБ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чалото и развитието на духовния живот е толкова тайнствен и необясним процес, колкото и началото и развитието на физическия живот. Освещаването е дело на целия живот. То се извършва от Светия Дух – 1 Петрово 1:2 – “Чрез освещението на Дух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ъв е човешкият дял в израстването и освещаван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Използване на Божествените благодатни средства – 2 Петрово 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Всекидневни старания – 2 Петрово 1:5-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Хранене с Божието слово – 1 Петрово 2:1, 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Поддържане на всекидневна връзка с Бога чрез молитва – Йоан 15: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Участие в богослуженията и в църковния живот – Евреи 10:24, 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Послушание на Божиите заповеди – Матей 19:17-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БОЖЕСТВЕНАТА СИЛА ТРЯБВА ДА СЕ СЪЕДИНЯВА С ЧОВЕШКИТЕ СТАРАНИЯ” – кн. “Патриарси и пророци” – стр. 1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процеса на нашето освещение трябва да бъдат включени всичките сили на разума, чувствата, волята, и съвест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лага се да водим борба със себе си. Християнинът е човек с две естества във всекидневна борба помежду 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алатяни 5:17; Римляни 8: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остол Павел поставя всеки ден под контрол стария човек – 1 Коринтяни 9: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якой път се налага да се съпротивим до болка на старите си навици – Матей 5:29, 30; Евреи 1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райна цел на освещението – Галатяни 5:22, 23; 2 Коринтяни 3: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вреи 4:7 – “Днес ако чуете гласа Му...”</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1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ЖИЯТ ЗАКО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 Необходимост от принципи на поведение – Псалм 4: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 всяко нещо в този свят има обективни мерки – величини с определена дименсия – дължина, обем, тегло, енергия. Нашите отношения в материалния свят се градят не върху лични преценки, а върху строго определени стандарти. В противен случай би настъпил пълен хаос. Много повече това важи за нашите отношения в духовния и нравствен живот. Личните преценки за добро и зло са субективни и имат малка стойно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тчи 14:12; Второзаконие 12:8; Римляни 7:7 – стандарт; 1 Йоаново 3:4 – грях</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 Бог е дал вечен морален закон, който да определя нашето поведение – Псалм 119:14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що е вечен този закон? – Псалм 119:9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Човешките закони се менят постоянно, защото са несъвършени. Божият закон е съвършен и затова не се нуждае от промя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що е съвършен? – Матей 22:35-38; Римляни 13: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ъщността на този закон е любов. Това е законът на любовта. Няма по-съвършено явление в отношенията от любовта. Ако някога дойде време да измислим нещо по-добро от любовта, тогава ще се смени и законъ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сус посочва вечната валидност на закона – Лука 15: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Видове закони в Библията: временни и веч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Морален – 10 заповеди - /Изход 20:1-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Церемониален – Евреи 9:1; книгите Изход и Левит – с временно значение - до жертвата на Христос - /Евреи 9:9, 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Граждански – Изход 21 до 23 гл. със значение за еврейската държава, като теокрац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Здравен – Левит 11 гл. и други места, със значение до дне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РАЗГЛЕЖДАНЕ НА 10-те ЗАПОВЕД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е дал 10-те заповеди написани лично от Него на две каменни плочи. ПЪРВАТА ПЛОЧА СЪДЪРЖА заповеди, които определят нашите длъжности към Бога. ВТОРАТА – заповеди, които определят нашите длъжности към чове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Изход 20: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ази заповед изисква да поставим Бога на първо място в живота си. Дължим му върховна любов  уважение. Бог трябва да бъде първото съображение и основния мотив на всичките наши планове, поведение, живот. Всяко нещо, което измества Бога от това място става наша бог и ни прави нарушител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зическо многобож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Древно – Еремия 11: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Съвременн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Удоволствия – Филипяни 3: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ари и имущества – 1 Тимотей 6: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ъж, жена, деца – Матей 10:37; 1 Царе 2: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Изход 20:4-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ървата заповед ни предпазва от многобожие, а втората ни посочва как правилно да се покланяме на Бога и ни предпазва от погрешно поклонение. Бог иска да му се покланяме лично с Дух и истина – Йоан 4:23, 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 нарушаваме тази запове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клонение пред икони и други изображения – Исая 44:10-20. Поклонението пред икони и статуи е въведено в християнството след 5 век. Поклонение пред апостоли и светии – живите апостоли не са приемали такова богохулство – Деяния 10:15, 26; 14:13-15; Откр. 19: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видими идоли в сърцето – Езекиил 14:3, 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ВНИМАВАЙТЕ ДА НЕ СЕ РАЗВРАТИТЕ!” – Второзаконие 4:12-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Изход 20:7. ИМ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ази заповед ни учи на страхопочитание към Бога и Неговото име – Псалм 11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нгелите покриват лицата си, когато изговарят Неговото име – Исая 6: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 нарушаваме тази запове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 При несериозни възклица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 Когато роптаем против Бога – Малахия 3:13-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 Когато кълнем с Божието им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 Когато нарушаваме коя да е Негова заповед, а носим името християни – Притчи 30:7-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Изход 20:8-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ша морална длъжност към Бога. Този ден е Божи и ние сме длъжни да Му Го посветим. Не е въпрос да си починем в този ден, а да се покори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ъботата е свят Божи ден – Исая 58: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то го превръщаме в ежедневие, ние оскърбяваме Бог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Изход 20: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що “почитай”, а не “обичай”? Защото любовта е вложена в нас, а почитта е добродетел, която трябва да развие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ази заповед ни вменява в дъл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 сме послушни, когато сме малк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 уважаваме родителите си, когато станем голем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 се грижим за тях, когато станат немощ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тчи 23:22; Йоан 19:2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 ги почитаме с добри думи и дел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е строг към нарушителите на тази заповед – Изход 21:15, 17; Притчи 30: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Изход 20: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брани човешкия живо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 сме убийци, без да извършим убийств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Гняв и оскърбителни думи – Матей 5:22, 23; Псалм 59:7; Притчи 12: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Когато мразим – 1 Йоаново 3:15. Човешко е да бъдем оскърбени, но трябва да простим, за да не се загнезди у нас чувството на омраза – Езекиил 35: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Самоубийство – за този грях няма прощение. Самоубиецът загива и за вечността – 1 Коринтяни 3: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Бавно самоубийство – пушене, пиене, наркомания, преумо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7.</w:t>
        <w:tab/>
        <w:t>Изход 20: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ази заповед регулира отношенията между съпрузите. Божият идеал за семейството е: един мъж на една жена и една жена на един мъж. Битие 1:27, 2: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ва означава морална чистота на мъжа и жената до брака, след това да не се вплитат в сексуални връзки, а да останат верни до гроб.</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лудниците са не задомени хора, които живеят сексуален живот. Прелюбодейците са семейни хора, които освен с брачния си партньор, встъпват в сексуални връзки с дру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 гледа Бог на блудниците и прелюбодейц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тие 20:3 – “ти умираш...”, 1 Тимотей 5:6 – “жива е умрял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руги видове нарушения на тази запове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Нечисти мисли – Матей 5:27, 28 – отнася се за онези мисли и представи, които задържаме и превръщаме в храна на нашите чувст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Флирт – продължаващо несериозно приятелство между мъж и же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Разводът – Матей 5:32, 3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Хомосексуализъм и всички подобни отклоне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8.</w:t>
        <w:tab/>
        <w:t>Изход 20: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Уважавай и цени чуждата собственост! Никога не посягай на чуждото! Бог осъжда грубата кражба, но и фините начини на присвояване, например не връщане чужда вещ.</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то не връщаме взети на заем пари и вещи – книги, инструменти, съдове – Псалм 37:2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честие в търговията и в занаятчийските услуги. Например, занаятчията иска да му се плати повече отколкото струва услугата, или ние да платим по-малко, отколкото му се полага – Притчи 11:1, 20: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Лентяйство и живеене на чужд гръб – 2 Солунци 3:10, 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ражба на сърца и авторитет – 2 Царе 15: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ражба на Бога – Малахия 3:8, 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НИМАВАЙТЕ, ще дойде проклетия – Захария 5: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9.</w:t>
        <w:tab/>
        <w:t>Изход 20: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изисква абсолютна точност при говорене на истината. Това е отличителният белег на Божиите дец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ткровение 14:5; Ефесяни 4: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Лъжа 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тричане на истината – 4 Царе 5: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змисляне на някаква истина – 3 Царе 13: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ловинчата истина – Деяния 5:2, 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еувеличена исти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люкарство – когато говорим истината, пред когото не трябва – Притчи 18:8, 11: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изпълнени обещания – Еклисиаст 5:6; Псалм 101:7, 119: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0.</w:t>
        <w:tab/>
        <w:t>Изход 20:17 – ПОДБУД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сички заповеди дотук осъждат някакви постъпки. Десетата заповед обхваща мотивите на поведение. Бог се интересува не само от нашите действия, но и от нашите желания и подбуди – 1 Коринтяни 4: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основата на пожеланието стои завистта. Има три стъпки, които водят до падение: любопитство, завист, алчно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ожем ли да живеем по Божия закон? Да! Със силата на Неговата благодат – Еремия 31:33, 36: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бележка: Тема 10 и 11 разгледайте по на два отделни час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2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Й ПРОМЕНИ СЪБОТНИЯ 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Учредяване на съботния 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Кога? – Битие 2: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Кой? – Марко 2:2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За кого? – Марко 2:27, Исая 58:13, 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Защо знаем за съботата от историята на еврейския наро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степенно след грехопадението съботата се забравя от народите. Бог призовава еврейския народ за Свой представител – Изход 19:5, 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й им поверява Своите закони, включително и съботния ден – Неемия 9:12-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Исус пазител на съботния ден – Лука 4: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й заявява: Матей 5:17-19, Лука 16: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Апостолите са пазили съботния ден – Деяния 13:4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ко е имало промяна, апостол Павел е щял да покани езичниците да дойдат в неделя. Но той ги събира в събота – Деяния 13:4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еяния 16:13. А тук няма нито юдеи, нито християни, но Павел и придружаващите го се събират в събота на богослужение – Деяния 17:1-3, 18:3, 4. Година и половина, прекарани в Коринт, Павел шиеше палатки, а в събота проповядваш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ария – майката на Исус пазеше съботата – Лука 23:5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Първият ден е споменат в Новия завет на осем мес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атей 28: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Йоан 20: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арко 16: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Йоан 20: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арко 16: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еяния 20: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Лука 24: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 Коринтяни 16: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яма нито дума, която да загатва за празнуване на неделята на мястото на съботата като ден на богослуж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Промяната е историческо дел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читането на неделята се е промъкнало бавно, незабележимо във 2-ри и 3-ти век сл. Хр. За това съдействат следните фактор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одчертан антисемитизъм, особено след еврейското въстание през 135 г. Император Адриан изселва всички евреи от Ерусалим, преименува го Елия Капитолия и забранява празнуването на съботния ден. Някои християни , особено от Александрия и Рим решават, че е по-добре да се разграничават от евреите, като престанат да пазят събота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Влиянието на митраизма. Поклонението на слънцето е най-разпространеният в древността религиозен култ, особено през 2-ри и 3-ти век. Първият ден на седмицата, посветен на Бога слънце се празнува много тържествен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Влиянието на църковните отци. Много църковни водачи поставят въпроса защо денят на слънцето да не се посвети на Христос, Слънцето на правдата и да се празнува от християните. Христос възкръсва в неделя и това е голямото основание за нейното празнуван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Цитат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Юстин Мъченик от Александрия в книгата “Апология”: “Ние се събираме в този “ден на слънцето” главно поради това, че той е първият, в който Бог извлече материята из мрака и сътвори света и защото в същия ден нашият Господ Исус възкръсна от мъртвите” – гл. 1, стр. 6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съчинението си “Разговор с Трифон Юдея” той пише: “Вече не е нужно да се празнува съботата. Християните имат нов закон и нов законодател, който е над Декалога. Новият почивен ден е по-голям от еврейската събо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лимент Александрийски в съчинението си “Стромата”, писано в началото на 3-ти век пише: “Съботата е подготвила неделята. Неделята, със създаването на светлината в първия творчески ден и с възкресението на Христа – източник на истинска светлина и мъдрост е изпълнението на събота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ертулиан в своето съчинение против гностика Маркон пише: “Съботата е благословена от Бога за доброто на човеците и за тяхно благослов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късно обаче пише на евреите: “Съботата има временен характер. Християните трябва да пазят неделята като Господен 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съчинението си “Де корона” той признава: “Ако за всички тези правила потърсите потвърждение в Библията, няма да намерите. Традицията е източник на тези правила, обичаите ги потвърждават, вярата ги държ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Узаконяване на недел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Първият неделен закон – декрет на император Константин от 07.03.321 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Всички съдии и граждани и занаятчии трябва да почиват в “ДОСТОЙНИЯТ ЗА ПОЧИТ ДЕН”. На селяните може да се позволява да излизат на работа, тъй като може да се окаже, че това е най-подходящият ден за сеене на жито или садене на лоз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нстантин е поклонник на слънцето. Той прави неделята държавен празник в чест на бога Слънц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ега християнството извършва голямото престъпление. То прави неделния ден християнски празник в чест на Христовото възкрес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Папа Силвестър – 325 г. Чрез своя апостолски авторитет променя името на деня на слънцето, като го нарича Господен ден вместо Диес солис, Диес Домени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Лаодикийският събор в 364 г. в 29 канон: “Християните не трябва да юдействат  да почиват в събота, но трябва да работят в този ден. Ако се намери, че юдействат, ще бъдат отлъчени от Хрис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пископ Евсебий – баща на църковната история, пише: “Всичко, което човек беше длъжен да прави в събота /еврейския празник/ ние го прехвърлихме в Господния 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В 590 г. папа Григорий в едно послание до римския народ обявява за пророци на Антихриста всички, които настояват да се пази съботният 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 Е ДРЪЗНАЛО ХРИСТИЯНСТВОТО ДА НАПРАВИ ТО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еяния 20:28, 29; 2 Солунци 2: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во да направи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Църквите учат, че трябва да се пази НЕДЕЛЯТА, а Библията ни учи, че СЪБОТАТА Е БОЖИЯ ДЕН – КАКВО ДА ПРАВИМ? – Евреи 4: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3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 ДА ОСВЕЩАВАМЕ СЪБОТНИЯ 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Физическата разлика между дните не съществува. Важно е с какво съдържание ще изпълним съботния ден. Бог го отличава с три неща – Битие 2:1-3: благословение, освещение, почив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Четвъртата заповед изиск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Шест дни да работим. В събота ежедневието да бъде оставено настрана – Исая 58: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 осветим – да изпълним деня с духовни и святи занима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мни! – означава да подреждаме през седмицата работите така, че в събота да не бъдем изненадани, нито обезпокоявани от несвършена рабо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слушанието на четвъртата заповед включ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етък – подготвителен ден – Марко 15:4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петък се приготвя храна и всичко необходимо за съботата – Изход 16:22, 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рехите да са изпрани и изгладени – Изход 19: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 сме окъпани – Евреите 10:2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никакъв случай не се явявайте пред Бога нечисти и неспретнати ! – Псалм 96: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омът да бъде почист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Участие в богослужение – Лука 4: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оповядване на благата вест – Марко 1:21, Деяния 18: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авене на добро – Матей 12:10-13, Лука 13:10-12. Посещение на болни, самотни и страдащи хо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събота обикновените книги, вестници и списания, радио и телевизия да бъдат оставени настра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 започва и завършва съботният дена? – Левит 23:3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ЛАЖЕНИ, КОИТО ПАЗЯТ СЪБОТНИЯ ДЕН – Исая 56: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4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ЪДЕ СА МЪРТВ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сичко казано по този въпрос са само предположения, които ние трябва да повярваме, защото със смъртта не може да се експерименти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ъществуват три основни възглед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Смъртта е преминаване на живото тяло в мъртво, а безсмъртната душа продължава да живее. Това е най-широко разпространеното вярване от древността до днес, както в езическия, така и в християнския свят. Това вярване е породило култа към мъртв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Древен и модерен материализъм – в света няма нищо освен вечно движеща се материя. Човекът е материално явление, умира и така участва във вечния кръговрат на матери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Библейското учение – човекът е създаден за вечно съществуване. Смъртта не е естествен завършек на живота. Тя е следствие от грехопадението и отделянето от Бога. След смъртта не остава нищо от човека до деня на възкресението при Второто пришеств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едпочитам да вярвам учението на Библи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Има ли човекът безсмъртна душ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Безсмъртен е само Бог. Думата “безсмъртен” се среща само един път в Библията и се отнася за Бога – 1 Тимотей 1:17. Само Бог има абсолютен и оригинален живот – 1 Тимотей 6:16. Всички останали същества имат относително безсмъртие – дотолкова, доколкото са свързани с Творец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Как е създаден човекът? – Битие 2:7. Тяло от материя, Божествено дихание, силата на живота – създават живата душа, човекът. Думата “душа” е употребена в смисъл на живата лично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зи е принципът за създаване на живите същества – Еклисиаст 3:19, 2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сички живи същества са направени от една материя. В това отношение човекът няма предимство. Всички се оживотворяват от ЕДНО ДИХАНИЕ – Йов 33: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евъзходството на човека идва от неговото по-висше устройство в сравнение с останалите живи същества на земята и от това, че е създаден по Божи образ – Битие 1:26, 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 смъртта диханието на живота се прекратява, тялото се разлага, душата престава да съществу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Има ли съзнание след смърт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ъртвите не знаят нищо – Еклисиаст 9:5, 6, 10; Йов 10:21, 2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не се занимава с мъртви – Псалм 88:5, 6, 10, 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е са в гроба, в пръстта – Йов 21:23-26; Еклисиаст 9:2, 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ъртвите нямат нужда от служене. Всичко извършено в името на умрелите е грях пред Бога – Псалм 106:28, 29; 1 Коринтяни 10:19, 20. Мъртвият е нищо, но това, което се жертва за него е жертва за бесове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Учението за безсмъртието на човешката душа и службата за умрелите е сатанинско – Битие 3:4. Това е първата лъжа на дявола – Йоан 8:4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ИЯТА ГОВОРИ ЗА СЛАВНОТО ВЪЗКРЕСЕНИЕ НА МЪРТВ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Йоан 5:28, 29; 1 Коринтяни 15:19-23, 51-5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5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ПИРИТИЗЪ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нес спиритизмът е много често срещано явление. В тесния смисъл на думата спиритизмът е учение, според което, ние живите можем да се свържем с умрелите. В явлението са включени още и всички парапсихологични и екстрасенсиални прояв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Какво казва Библията за мъртвите? – Те не съществуват, не знаят нищо, не участват в живота на живите – Еклисиаст 9:5, 6, 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е спят – Йоан 11:11; Даниил 12:1, 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е ще се събудят в края, за да получат наградата си – Даниил 12: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 се извикат умрелите е спиритически сеанс. В Библията има описан такъв случай.</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Разглеждане на спиритическия сеанс, описан в Библията – 1 Царе 28: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този стих са предадени две съвсем различни събития – това не е случайно. Царят, който е изгонил запитвачите на зли духове ги потърси – 1 Царе 28:4-6. В положение на пълна безизходица Бог не бе отговори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жията любов е необхватна, но не е безгранична. Идва момент, когато Бог се оттегля – Притчи 1:24-3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ужаса си Саул търси запитвачка на зли духове – 1 Царе 28: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дома на врачката – 1 Царе 28:8-10. Жената е дала клетва, че няма да разиграва сеанси, но отстъпва пред настояването на Саул. Сеансът се осъществява – 1 Царе 28:11-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върди се, че врачки, екстрасенси, спиритисти притежават естествена дарба. Ако беше така, жената би познала Саул веднага, но тя го познава едва в хода на сеанс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Разговорът – 1 Царе 28:15-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ЯВИЛИЯТ СЕ играе отлично ролята на пророк Самуил. Говори в неговия стил. Напомня му събития, станали преди 30 години между Саул и Самуил – 1 Царе 28:17, 15:27, 2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жествената присъда – 1 Лет. 10: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Кой се явява при сеансите и върши чудеса? – Откровение 12:7-9; 2 Петрово 2:4-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тегорично Божествено предупреждение – Второзаконие 18:10-12. Тези стихове говорят за многообразието на спиритическите сеан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Развихряне на спиритизма в последните дни – 1 Тимотей 4: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й ще навлезе в християнските църкви – Матей 7:21-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Ще демонстрира големи чудеса – Матей 24:23-2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икой не е защитен срещу измамата на спиритизм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търсете в кн. “Великата борба” стр. 487-48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ърхът на спиритическата измама ще бъде – 2 Коринтяни 11:13-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атана ще се представя за Христос – “Великата борба” стр. 5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ел: 1 Йоаново 4:1; Исая 8:19, 2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6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ЕЛОТО НА ХРИСТОС ДНЕ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 този въпрос ще отговорим в следващите три наши срещи. Много християни знаят добре историята за рождението на Христос, Неговото дело, проповедите и чудесата Му. Те разказват за страданията на Христос, разпятието и смъртта, говорят с възторг за възкресението и възнесението Му. Познанията се простират дотук. Библията ни разкрива Христос като първосвещеник и ходатай. За да разберем това специално дело на Христос след Неговото възнесение, трябва най-напред да се запознаем 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ослужебната система на еврейския наро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Каква заповед даде Бог на Мойсей? – Изход 25:8. – Великият Бог се снишава и живее сред Своя народ. Какво откровение на Неговата любов!</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Защо Бог настоява всичко да бъде направено по образеца? Изход 25:9, защото – Евреи 8:4, 5 – всичко в светилището: устройство, предмети, жертви и служби е СИМВОЛ на личността, характера и делото на Исус Христо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Устройство на светилищ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ВОР, обграден с БЕЛИ ЗАВЕСИ – Изход 27:9-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ази необикновена бяла ограда символизира правдата чрез вяра, която грешникът получава – Галатяни 3:27; Исая 61:10; Откровение 19: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РАТА – Изход 27:16 – символизира Христос – Йоан 19: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двора имаше два предмета: Изход 27: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ЖЕРТВЕНИК – символ на Христос, върху Когото Бог излива Своя гняв заради нас – 2 Коринтяни 5:21; Исая 53:4, 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УМИВАЛНИК – Изход 30:18-21 – символ на Христос, извор на измиване от грях – Захария 13: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ВЕТАЯ имаше три предме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ВЕТИЛНИК – Изход 25:31 – символ на Христос – светлината на света – Йоан 1:9, 8: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АСА С 12 ХЛЯБА – Изход 25:23 – Христос, Който е хлябът на живота – Йоан 6:48-51, 6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ДИЛЕН ОЛТАР – Изход 30:1 – Исус наш Ходатай – 1 Тимотей 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ВЕТАЯ СВЕТИХ. Тук има само един предме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ВЧЕГЪТ НА ЗАВЕТА – Представя пълнотата на Богочовека Христос и Неговото спасително дело – Изход 25:10; Псалм 40: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Служби в светилището: Главното е примирение грешника с Бог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ЖЕДНЕВНА – Левит 4:1-7 – Чрез изповед невинната жертва се натоварва с греха на виновния. Пролятата кръв е цената на греха, символично внесен в Светая. С тази служба Бог открива две велики исти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исоката цена на греха – Римляни 6:23. Заплатата е смър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Божият дар – Бог е промислил да умре едно невинно създание, а грешникът да остане жив – Йоан 1: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ака СВЕТАЯ всеки ден се е пълнила с греховете на грешниците. Затова се е налагало да им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ОДИШНА СЛУЖБА – Левит 23:27. Описанието на тази служба намираме в Левит 16 гл. Първосвещеникът взима два козела: Първият е за Господа, полага ръце върху главата му, натоварва го с греховете на целия народ, заколва го и с кръвта му влиза в Светая светих, където попръсква умилостивилището. Символично изнася греховете на народа и ги стоварва върху втория козел – Левит 16:21, 2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този ден Бог раздава две нещ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Особена милост – Бог заличава греховете на всичк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Особена строгост – Левит 23:29, 3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7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БЕСНОТО СВЕТИЛ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Цялата богослужебна система на еврейския народ има задача да открива и поддържа вярата в идващия Изкупител. В светилището се извършва примирението на човек с Бога. Когато Христос идва символът среща своето изпълнение. След смъртта и възкресението на Христос службата на примирението на грешника се пренася в небесното светил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БЕСНОТО СВЕТИЛ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Две събития – Матей 27:50, 51 – На Голгота Исус издъхна. Завесата на храма се раздра. Тези две събития са тясно свързани. Светая Светих не е вече Божие обиталище. Земният храм загубва своето предназнач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Божият храм в небето – Откровение 11: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вреи 8:2 – истинският храм издигнат от Бог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вреи 9:11 – съвършеният храм, където в Новия завет се извършва службата за спасението на чове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то защо няма нужда от земни храмове. В Новия завет има нужда само от място за молитва и проповядван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ЖЕРТВАТА В НОВИЯ ЗАВЕ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В Стария завет се служеше с животински жертви – Евреи 9:9, 10, но те имат временен характер до идването на Христос – Евреи 10: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Жертвата от Новия завет е Христос – Евреи 9:11, 12, 10:11, 12. ТОЙ Е ПЛАТИЛ греховете на целия свят – Йоан 1:29. Неговата жертва е достатъчна за всички хора – 1 Йоаново 2:1, 2. ВЪЗЛОЖИ на Него своите грехове – 1 Йоаново 1:7-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то защо не трябва да се принасят курбани, агнета за Великден, Гергьовден и други празници. Жертвата е принесена веднъж за винаг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ВЕЩЕНИКЪТ НА НОВИЯ ЗАВЕТ Е ХРИСТОС – Евреи 8:1, 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Стария завет свещениците бяха много, защото са умирали – Евреи 7: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Новия завет има само ЕДИН СВЕЩЕНИК – Евреи 7:24-2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нес никой няма право да носи името свещеник. На служителите си в Новия завет Бог поставя само една отговорност – Матей 28:18-2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РАЗБИРАТЕ ЛИ защо в адвентната църква няма свещеници? Много хора питат каква е разликата между адвентната и православната църква. Защо няма свещеници със специално облекло, храм с олтар и светилник? Защо не се кади с тамян? В този урок разгледахме Библейския отговор на тези въпро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ел: Евреи 4:16, 10:19-22.</w:t>
      </w:r>
    </w:p>
    <w:p>
      <w:pPr>
        <w:pStyle w:val="Normal"/>
        <w:widowControl/>
        <w:spacing w:lineRule="auto" w:line="168"/>
        <w:ind w:firstLine="567"/>
        <w:jc w:val="both"/>
        <w:rPr>
          <w:rFonts w:ascii="HebarU" w:hAnsi="HebarU" w:eastAsia="HebarU" w:cs="HebarU"/>
          <w:sz w:val="19"/>
          <w:lang w:val="bg-BG"/>
        </w:rPr>
      </w:pPr>
      <w:r>
        <w:rPr>
          <w:rFonts w:eastAsia="HebarU" w:cs="HebarU" w:ascii="HebarU" w:hAnsi="HebarU"/>
          <w:sz w:val="19"/>
          <w:lang w:val="bg-BG"/>
        </w:rPr>
        <w:t xml:space="preserve">      </w:t>
      </w:r>
    </w:p>
    <w:p>
      <w:pPr>
        <w:pStyle w:val="Normal"/>
        <w:widowControl/>
        <w:spacing w:lineRule="auto" w:line="168"/>
        <w:ind w:firstLine="567"/>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18 урок</w:t>
      </w:r>
    </w:p>
    <w:p>
      <w:pPr>
        <w:pStyle w:val="Normal"/>
        <w:widowControl/>
        <w:spacing w:lineRule="auto" w:line="168"/>
        <w:ind w:firstLine="567"/>
        <w:jc w:val="both"/>
        <w:rPr>
          <w:rFonts w:ascii="HebarU" w:hAnsi="HebarU" w:cs="HebarU"/>
          <w:sz w:val="19"/>
          <w:lang w:val="bg-BG"/>
        </w:rPr>
      </w:pPr>
      <w:r>
        <w:rPr>
          <w:rFonts w:eastAsia="HebarU" w:cs="HebarU" w:ascii="HebarU" w:hAnsi="HebarU"/>
          <w:sz w:val="19"/>
          <w:lang w:val="bg-BG"/>
        </w:rPr>
        <w:t xml:space="preserve">       </w:t>
      </w:r>
      <w:r>
        <w:rPr>
          <w:rFonts w:cs="HebarU" w:ascii="HebarU" w:hAnsi="HebarU"/>
          <w:sz w:val="19"/>
          <w:lang w:val="bg-BG"/>
        </w:rPr>
        <w:t>КОГА И КАК ЩЕ СТАНЕ ОЧИСТВАНЕТО НА НЕБЕСНОТО СВЕТИЛ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Да си припомним службите в земното светил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ЖЕДНЕВНА – чрез жертвите греховете на хората се натрупваха символично в Света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ОДИШНА – чрез специалната служба в седмия месец, десетия ден първосвещеникът внася греховете на народа в Светая светих. След това ги изнася и ги стоварва върху пуснатия на свобода ярец. Светилището и народът биват очиствани от грехове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т възнесението си Исус извършва службата на свещеник в Светая на небесното светилище. Той приема изповедта на хората и прощава греховете им. Те се натрупват в небесното светилище. Ще дойде време, когато то, подобно на земното светилище, трябва да се очист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Кога ще се очисти небесното светилище? Даниил 8: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ащабната мярка за пророческите периоди е ден равен на година – Езекиил 4: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ргумент за това, че тук става дума за пророчески дни е, че светилището се е очиствало веднъж на 360 дни, а тук се говори за 2300 дни. Затова пророкът недоумяваше – Даниил 8: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ез времето на тези 2300 дни ще се издигат и падат три световни империи. Ангелът обяснява, че видението е за далечни д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Кога започват и завършват 2300 денонощия? Отговорът намираме в Даниил 9 гл. Ангел Гавраил идва в отговор на молитвата на Даниил – Даниил 9:21-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ниил 9:24. От 2300 денонощия е отрязан периодът 70 седмици или 490 години, защото предстои да станат много важни събития: - да се извърши умилостивение за греховете и да се възстанови вечната правда. Изпълнението на тези събития щеше да подпечата видението и да му даде ход до края. Тук е посочено времето за идването на Месия. В средата на последната седмица Той ще бъде разпъна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чалната точка на 2300 денонощия е посочена в Даниил 9:25. Въпросната заповед е издадена в седмата година от царуването на Артаксеркс, а това е 457 г. пр. Хр. – Ездра 7: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екстът на самата заповед е описан в Ездра 7:12 до края. От 2300 денонощия изваждаме 457 г. пр. Хр. и остават 1843 г. Като вземем предвид, че заповедта е издадена през лятото на 457 г. пр. Хр., 2300 денонощия изтичат през есента на 1844 г. Тогава започва очистването на небесното светил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Как ще стане очистването на небесното светилище? – Чрез велик Божи съд – Даниил 7:9, 10. Всички хора от Адам до края на човешката история ще минат през този съд. Те ще бъдат съдени според делата, отразени в книгите. В тях Бог е съхранил всичко, което сме извършил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ията говори за следните книг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Книгата на живота – Откровение 21:27. Тук са записани имената на спасените. Името им се записва в деня на кръщението, но няма гаранция, че ще остане там – Изход 32:32; Откровение 3: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Книга на индивидуалното описание – Псалм 139:14-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Книга на възпоменанието – Малахия 3:16. Тук са записани всички добри дела и благородни порив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tab/>
        <w:t>Книга на греховете – Еремия 17: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й-важното за нашето спасение е състоянието ни днес – Езекиил 18:21-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Не си лягай, преди да си изповядал греховете си!” – Е.Вай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кона по който Бог ще съди – Яков 2:8-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ще съди: делата – Еклисиаст 12:13, 14, нашите думи – Матей 12:36, нашите подбуди – 1 Коринтяни 4: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това нека да се скрием в Христос – Римляни 8: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9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СЛЕДНАТА ПРЕДУПРЕДИТЕЛНА ВЕСТ НА БОГА ДО ТОЗИ СВЯ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т 1844 г. в небето заседава изследователния съд. Решава се вечната участ на всеки човек. Ще остави ли Бог жителите на света в незнание за този съд? – Амос 3: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следната Божия вест до този свят предупреждава за това – Откровение 14:6-12 – съставена е от три части, затова е наречена тройна ангелска ве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ЪРВА АНГЕЛСКА ВЕСТ – Откровение 14:6, 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Разглеждане на символ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НГЕЛЪТ – небесен или земен вестител? Че е земен вестителят личи от факта, че той проповядва евангелието. Проповядването е възложено САМО на хора. Ангелите уреждат срещите, а хората проповядват – Деяния 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мер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Филип на скопеца – Деяния 8:26, 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нания на Павел – Деяния 9:6, 10, 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етър на Корнилий – Деяния 10: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зи ангел е символ на хората, на които Бог е възложил проповядването на вестта. Тя е взета от вечното евангел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Убойте се, поклонете се – Притчи 9: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Историческо изпълн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Факторите, които подготвят разнасянето на вест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ФРЕНСКАТА РЕВОЛЮЦИЯ с нейните идеи за свобода и равенство. Тя нанася смъртоносен удар на католическия гне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РОДНИТЕ ЗНАМЕНИЯ НА 4-Я ПЕЧАТ – Откровение 6:12; Матей 24: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Лисабонското земетресение 1755 г. е очевидното изпълнение на това пророчество. За него пишат Волтер, Гьоте и др. /Виж кн. “Нашето време и пророчествата”, стр. 50/. Явно, че то е разтърсило не само земята, но и умовете на хора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ШИРОКОТО РАЗПРОСТРАНЕНИЕ НА БИБЛИЯТА  - в края на 18 в. и началото на 19 в. се основават много библейски дружест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РАЗПЕЧАТВАНЕТО НА КНИЖКАТА – Откровение 10:1-7. Коя е разпечатаната книжка? Даниил 12:4, 8:2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ията е била в ръцете на хората. Сега Божият Дух разпечатва пророчествата. Хора в различни краища на света, без да се познават, стигат до едни и същи разбирания на 2300 денонощия. Ето някои от тях:</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Лаокунца – Чили, католически професор, написва книгата “Идването на Христа в слава”. Той е убеден, че с изминаването на 2300 денонощия през 1844 г. Христос ще дойде втори пъ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Хенце Петер – Холанд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дуард Ирвин, Георг Мюлер – Англия, заедно с над 2000 проповедници известяват близкото идване на Христо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енгел Волф обикаля 27 страни на света, за да проповядва идването на Христо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илиам Милер – САЩ.</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първата половина на 19-ти в. въз основа на Данииловите пророчества се ражда адвентното движение. Това е най-мощното религиозно пробуждане от времето на апостолите. Представено е с ангела от Откровение 14: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0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ТОРА АНГЕЛСКА ВЕСТ – Откровение 14: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Кой е Вавилон? Не е Вавилонската кула, защото тя не съществува отдавна. Не е и градът Вавилон, нито Вавилонската империя, защото те не съществуват отдавна – Исая 13: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гава кой е Вавилон? – Откровение 17: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авилон  е жена. В пророческите символи жената представлява църквата. Връзки на любов и покорност свързват църквата с Христос. Ефесяни 5:25-32; Осия 2: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Характерни особености на жената Вавилон: Тя  е блудница – изневерила е на Христос. Блудства със земните царе – Откровение 17:2. Оставила е службата на Христос и се е уеднаквила с политиката. Това е църквата на средновековието, католицизъм, а по-късно и православ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Упоява народите. От тази незаконна връзка с политиката и с целите, които тя преследва, се е породила духовна нечистота – учения, идеи и практика, приспиващи народ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ръсотии. Това са фалшивите учения, дошли от езичеството и навлезли в християнството: вярване в безсмъртието на душата и задгробния живот, служба на умрелите, поклонение и служба на светии, въвеждането на неделния празник, пазене на много празници и свързаните с тях обичаи, заместване на ходатайствената служба на Христос със застъпничеството на светиите. Всичко това е поставено в златната чаша. Чрез изкуството – музика, живопис и величествена архитектура – е направено много привлекателно и въздействащо, но приспива народ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същото време ЖЕНАТА се упоява от кръвта на Исусовите светии и мъченици – Откровение 17:6. Това е факт отлично познат от историята. Около 100 милиона християни са загинали мъченически от гоненията на католическата и православната църква през средновековието – павликяни, богомили, катари, албигойци, валдензи, хугенот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ЖЕНАТА има дъщери – множество църкви, произлезли от нея, изоставили служенето на Христос и се свързали активно с политика и светска власт – Откровение 17: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Коя е причината за падането на Вавило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що Бог е търпял блудницата толкова векове и чак сега я обявява за паднала? Причината е отхвърлянето на първата ангелска вест от официалното християнств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Откровение 10 гл., където се говори за разпечатаната книжка и за голямото адвентно движение в първата половина на 19-ти в., е пророкувана една важна подробност – Откровение 10:8-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сус ще дойде в 1844 г. – това беше сладката като мед истина. Адвентистите вярваха в нея с възторг. Времето отмина, но Христос не дойде. Адвентистите бяха вярно изчислили времето, но бяха сбъркали събитието. Пророчеството посочваше, че в 1844 г. ще започне изследователният съд на небето, а не Второто пришествие. Това вгорчи живота им много повече, отколкото враждебното отношение и подигравките на протестантските църкви. Когато Христос не дойде, те си отдъхнаха успокоени и започнаха жестоки обвине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Вавилон след падането и последната покана – Откровение 18: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естта от Откровение 14:8 се разнася през 19-ти в. Малко преди пришествието тя ще се повтори. Блудницата е отишла много далече в своето падение. Тя се е превърнала в СВЪРТАЛИЩЕ не бесовски уче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нея обаче има хиляди заблудени хора. Към тях Бог отправя последната покана – Откровение 18: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АНО ДА ИЗЛЕЗЕ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1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РЕТАТА АНГЕЛСКА ВЕСТ – Откровение 14:9-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 тази вест Бог предупреждава против фалшиво поклон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еликата борба на нашата земя почва като борба между фалшиво и истинско поклонение. Финалът й ще бъде върху същия проблем. Каин – фалшивият поклонник се покланяше на Бога по свое решение. Той убива брат си Авел, който се покланя, така както Бог е нареди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Кой е звярът? Представен е в Откровение 13:1-10. Името му не е посочено. Това по-късно ще направи историята. Но са дадени точни белези, по които може да бъде разпознат. /Посочете някои от тях./</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 основание на белезите можем да дефинирам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вярът е католицизмът – онази страшна политико- религиозна сила, която през средните векове е налагала своите учения със силата на държавната власт. Един от ярките му белези е времето на неговото неограничено господство – Откровение 13:5. 42 месеца са 1260 пророчески дни. Тази сила е спомената и на други места с този период – Даниил 7:25, Откровение 12:6, 13, 14. 1260 дни започват от 538 г. и завършват в 1798 г. /Обяснете защ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й е образът на звяра? Откровение 13:11-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дин двурог звяр поема инициатива за създаване образа на звя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й е този двурог звяр? Белез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Той се появява във време, когато предишния отива в плен. Това е края на 18 в.</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Той излиза от земята, за разлика от всички, които излизат все от мор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Той има агнешки рога, вид на кротост и добро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Говори като змей.</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ези белези намират най-точно историческо изпълнение в появата и развитието на САЩ.</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ясно сътрудничество между двата звяра – католицизъм и протестантска Америка – Откровение 13:12, в ХХ в. вече е факт. Това е пророческо чудо от преди 2000 г. Парадокс – съюз, като се има предвид, че САЩ произлезе от бегълци, подгонени от католическия гнет в Европ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вурогият звяр върши големи чудеса – Откровение 13:13. Това са чудесата на модерния спиритизъм. Чудесата подготвят жителите на земята да приемат белега на звя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рите сили: протестантизъм, католицизъм и спиритизъм създават образа на звя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ОБРАЗЪТ НА ЗВЯРА е политико-религиозна сила, която в края на времето ще налага своите учения със силата на държавни закони и държавна власт. Това ще стане в близкото бъдеще. Съвременният Икуменизъм е голямата крачка към нег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огато образът на звяра проговаря, тогава – Откровение 13: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Белегът на звяра – Откровение 13:16, 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що образът на звяра предприема такава акция? Защото точно в това време Бог извършва делото на запечатването – Откровение 7: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жият печат е посочен ясно – Езекиил 20:11, 12, 19, 20 – Божият зако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елегът на звяра е отричането на съботния ден и спазването на недел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близко бъдеще политически и религиозни сили ще използват парламентите за създаване на закони за задължително съблюдаване на неделния ден. Тогава неделята става белег на звя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ва ще бъде последният поход на Сатана срещу Бога, Неговата истина и Неговия народ.</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2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СТИНСКАТА ЦЪРКВА В ПОСЛЕДНИТЕ Д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Едно печално явление – разделение на християнството на множество църкв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ри възможни обясне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сички са Божии. Църквите са много, защото хората са различни. Всеки отива там, където му допад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Няма нито една Божия – християнството се разделя, то няма какво да даде на све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Между всички има една Божия – това е библейското станов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Исус е създал една църква – Матей 16:18. Вярата и изповеданието е едно – Ефесяни 4:3-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якои сравнения в Библията сочат тази исти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дно стадо, един пастир – Йоан 10:14-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ладоженец с една невяста – Ефесяни 5:25, 31, 3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лава с едно тяло – 1 Коринтяни 12:12, 13; Колосяни 1: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ко Христос е имал много църкви тези сравнения са безсмисле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Защо е настъпило разделение? – Исая 4:1. Символите в този стих са ни познат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Жените – множеството църкв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Хлябът – Божието слово – Йоан 6:48-51, 6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рехите – правдата. Нашата дреха – Исая 64:6. Той ни предлага Неговите дрехи – Галатяни 3: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ъжът – Исая 4:2. Той се нарича отрасъл, от корена Есеев – Исая 11:1, 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ртината е ясна – много църкви ще се хванат за Христос и от Него ще вземат САМО името МУ. Те си имат свои учения и своя правд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олямото отстъпление на християнството от чистото евангелие – 2 Солунци 2:1-6, е довело до разделен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ко всички християни се водеха от чистото Божие слово, не би имало раздел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сус бе попитан – Лука 10:25-2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й пита и всеки един от на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Пророческата картина на истинската църква – Откровение 12: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Жена, облечена със слънцето, а не със собствената си правд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лънцето е Христос – Малахия 4: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Луната – отражение на слънцето, символ на старозаветния Божи народ и старозаветните писа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2-те звезди – апостол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ъжкото дете – Христос – роден от църква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меят – езическият Ри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Белези на истинската църк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ази 10-те заповеди – Откровение 12: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Ще се яви пред света в строго определено от пророчествата време – Откровение 12:6, 13, 14. Този период започва от 538 г. – началото на неограничената власт на папството и свършва в 1798 г. Всички църкви появили се преди тази година и след 1844 г. не са Божията църк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Има свидетелството Исусово – Откровение 12:17,  19: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ва е Духът на пророчеството, непосредственото ръководство на Святия Дух.</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Ще проповядва последната ве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Църквата на адвентистите отговаря най-точно на тези белез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ел: Деяния 2:4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3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УХЪТ НА ПРОРОЧЕСТВО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Мястото на пророците в живота на църквата – Амос 3: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винаги е водил църквата си чрез пророк – Осия 12: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поред Откровение 12:17 Духът на пророчеството ще се изяви и в последната църква. Хората, които Бог покани за пророц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ИЛЯМ ФОЙ – първото пророческо откровение получава от Бога на 18.01.1842 г., но отказва да го сподели. След две седмици получава ново, но и него се бави да разкаже. Три месеца след това напуска адвентното движение по финансови съображения. След две години присъства на събрание, на което Елена Вайт разказва своето първо видение. Това е било същото видение, открито и на него. Наскоро след това умир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ДСЪН ФОС – Бог му дава откровение за бъдещия съд над народите. Той също отказва да говори, за да не се изложи. След време Бог му се открива и му казва, че ако не приеме службата, тя ще се даде на най-слабия между хората. Фос се съгласява да разкаже. Организирано е било събрание. Пред присъстващите той разказва за досегашните си колебания. Когато идва ред да разкаже виденията, не може да си спомни нито дум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ЛЕНА ВАЙТ – последният пророк. Родена на 26.11.1827 г. На 13 годишна възраст е кръстена в методистката църква. През 1843 г. преминава в движението на адвентист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ървото й видение е през декември 1844 г. Става съпруга на Джеймс Вайт през 1846 г. Има 4 деца. Две умират малк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Между 1844 г. и 1915 г. получава над 2000 виде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848 г. – видение за започване на издателска рабо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858 г. – видение за великата борба между Христос и Сатана. Книгата е написана и издадена през 1880 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863 г. 1865 г. две видения за здравна реформа. Започва печатането на здравни книги. През 1866 г. се създава първият здравен институ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883 – 1887 г. – пътува и работи в Европ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891 г. – 1900 г. – работи в Австрал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901 г. – се заселва в гр. Св.Елена близо до Сан Франциско. Умира на 16.02.1915 г.</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ЛИТЕРАТУРНО ДЕЛО: Около 40 големи книги. Между 1855 и 1909 г. се печатат специални свидетелства за църквата около 5000 страници, събрани в 9 тома. Написала е около 8000 ръкописа с 60000 страниц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аистина ли Елена Вайт е пророк, или адвентистите са я прогласили за про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ЕЙСКИ БЕЛЕЗИ НА ИСТИНСКИЯ ПРО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ФИЗИЧЕСКИ БЕЛЕЗ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Когато е в състояние на видение НЕ ДИША – Даниил 10: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Пророкът не е полумъртъв и безжизнен. Той се движи, говори и известява Божиите вести – Числа 24: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Елена Вайт отговаря на тези два белега. По време на видение тя не диша. Разкази на очевидци и медицински протоколи доказват тов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УХОВНИ БЕЛЕЗ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Проповед и живот са в съгласие със закона и цялата Библия – Исая 8:19, 20; Второзаконие 13: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Изповядва Исус – 1 Йоаново 4: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Възвишава Исус над всичко – 2 Коринтяни 10: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Изобличава – Исая 58:1, 30:8-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Принася добри плодове – Матей 7:15, 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Пророчествата му се изпълняват – Второзаконие 18:2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вече от 150 г. адвентистите са проверявали с Библията живота, дейността и пророческите откровения на Елена Вайт. Ние сме убедени, че Бог си е служил с нея за да започне всесветското проповядване на тройната ангелска ве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ДВЕНТИСТИТЕ, БИБЛИЯТА И ЕЛЕНА ВАЙТ – ние вярваме, че Библията е завършено Божествено откровение. Нашата вяра и учение са основани САМО върху Библията. Няма истина, която адвентистите да са приели само въз основа на писанията на Елена Вайт. Нейните книги не са прибавка към Библията, а само едно вдъхновено обясн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4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ВЕДЕНИЕ И ВЪНШНОСТ НА ХРИСТИЯНИ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В света, но не като света – Йоан 17: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 обичайте светското – 1 Йоаново 2:15-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е се допирайте до нечисто – 2 Коринтяни 6:14-18; Псалм 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Християнинът – развлечения и удоволств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ие имаме нужда от развлечения и почивка. Намирайте радостите си в природата, в приятелски срещи с близки, с роднини. Когато е възможно, разнообразете почивните си дни. Християнинът страни от масови спортни състезания, посещения на кина и театри, дискотеки и други подобни заведения.</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ставете под строг контрол програмите на телевизията. Игрални филми, предавания с леко и безнравствено  съдържание, криминални истории с убийства и насилие, са несъвместими с християнския идеал за живота. Исая 33:14, 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Християнинът и музиката. Музиката е Божествен дар, който възвисява и облагородява човека. Обичайте я. Има музика, вдъхновена от силите на мрака. Тя унижава човека. Джаз, рок музика, поп музика, са неподходящи за слушане. Подобно на наркотиците те рушат човешката душ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Християнинът и книгите. Книгата е богатство. Тя развива човешката личност. Но има книги, които покваряват личността. Евтини романи, порнография, заливат света. Християнинът трябва да каже НЕ на този вид книг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Нашата външност. Бог обича красивото. Християнският идеал ни прави изискани към нашата външност, ЧИСТИ И СПРЕТНАТ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иблейски принципи – 1 Тимотей 2:9; 1 Петрово 3: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лични, целомъдрени, със здрав мора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Християнинът трябва да изоставя решително следните нещ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рекалено тесни и къси дрехи. Рокли при жените с дълбоки деколтета, без ръкави и разголени гърбов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Трябва да свалим от себе си пръстени, обици, герда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Ярката козметика – 4 Царе 9:30; Еремия 4:3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ЦИТАТ: “Библията свързва ярката козметика с езичеството и отстъпването от Бога. Що се отнася до козметиката, ние вярваме, че християните би трябвало да поддържат естествен, приличен, здрав външен вид.” – “Адвентна вяра” стр. 26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Употреба на грим, червило, оцветяване на очите, скубане и изписване на вежди, боядисване на косите, трябва да бъдат категорично изоставени – Исая 3:16-2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Жена да не носи мъжко облекло”... Второзаконие 22:5. Някои се опитват да дават свои обяснения на този текст, за да защитят правото на жените да носят мъжки дрехи днес. Но най-голяма стойност има тълкуването, което дава Елена Вай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Има тенденция жените да се обличат и да изглеждат колкото се може повече на другия пол и да правят дрехите си, подобни на мъжките, но Бог обявява това за мерзост”. “Свидетелства” т. 1, стр. 45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Ако едни и същи дрехи се носят от двата пола, ще настъпи объркване и увеличаване на беззаконието”. “Свидетелства” т. 1, стр. 460.; 1 Петрово 1:1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ЦИТАТ: “По никакъв друг начин не можете да оставите светлината ви да свети, както чрез скромното си облекло и поведение.” “Свидетелства към църквите”, т. 3, стр. 37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5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ДРАВОСЛОВЕН ЖИВО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Високото предназначение на тялото – Римляни 12:1; 1 Коринтяни 6:19, 2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Да не превъзнасяме тялото си. Да не поставяме грижата си за него на първо място. Да не станем маниаци, които мислят и говорят само за здравето си, защото 1 Тимотей 4:7, 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Друга крайност е да пренебрегнем здравето си – 1 Коринтяни 3:16, 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Всеки е длъжен да дисциплинира тялото си и да полага разумни грижи за здрав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ФАКТОРИ ЗА ЗДРАВОСЛОВЕН ЖИВО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ДОБРО ДИШАНЕ И ЧИСТ ВЪЗДУХ – 46% от състава на нашето тяло е кислород. Проветрявайте често домовете с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ДВИЖЕНИЕ – една от най-големите опасности на съвременния градски жител е заседналият живот. Ходенето пеша е най-добрата гимнастика. Изминавайте дневно най-малко 5 к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ВОДАТА – задължително е дневно да се пие около 2 л чиста вода, при някои заболявания – Изход 19:11; Евреи 10:2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СЛЪНЧЕВА СВЕТЛИНА – Еклисиаст 11:7. Няма по-здравословна топлина и светлина от слънчева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ТРУД И ПОЧИВКА – прекомерен труд или прекомерна леност подкопават здрав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ХРАНА – това е един от основните фактори за здравето. Човек се нуждае от три основни хранителни вещества: белтъчини – 60-80 г дневно, мазнини – 50-60 г, въглехидрати – около 400 г дневно, витамини, соли, ензим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репоръчаната от Бога храна – Битие 1:28, 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ЦИТАТ: “Плодове, зърнени храни и зеленчуци, приготвени по прост начин без подправки и мазнини, съставляват заедно с млякото и сметаната най-здравословната диета.” “Диета и храна”, стр. 13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Позволената от Бога храна – Битие 9:3, 4, но категорично забрани употребата на кръв и животински мазнини – Левит 7:23. Месото е една трето качествена храна. Препоръчваме на всички да го изоставя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Забранената от Бога храна – употребата на нечисти животни – Левит 11 г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ко ядем месо от чисти животни, не правим добре, но ако ядем месо от нечисти животни, съгрешавам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 отношение на храненето препоръчваме още: да се намали употребата на захар и сол, бял хляб. Да се избягват вредните комбинации между храните. Да не се яде нищо между хранен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о отношение на алкохол, тютюн, наркотици – адвентистите са абсолютни въздържатели. Не пийте черен чай и кафе. Те тровят организм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6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ОМОУПРАВИТЕЛСТВ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ВО ДЪЛЖИМ НА БОГ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Какво да въздам на Господа? Псалм 116:12, 103:1-6, 40: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На Бога да отдаде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Живота си – Римляни 12:1. Ние сме Божии, защото Той ни е създал и ни е изкупил – Исая 43: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Една седма част от времето – Изход 20:8-11. Когато употребяваме съботния ден за себе си, ние ограбваме Бога и Го оскърбявам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Една десета част от нашите материални приходи – Левит 27:30; Притчи 3: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есятъкът е свят. Той принадлежи на Бога. Когато получите прихода си, първо отделете десятъка и тогава разполагайте с останало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Какво трябва винаги да помним, когато отделяме десятъ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сичко е Божие – Псалм 24:1, 50:10; Агей 2: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От Божието даваме на Бога – 1 Лет. 29:1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Той ни дава сила да печелим – Второзаконие 8:1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Предназначение на десятък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В Стария завет – за поддържане на свещениците и левитите. Те са нямали дял в Ханаанската земя. 11-те племена е трябвало да обработват земята, а свещениците и левитите да сеят в сърцата и умовете. Второзаконие 33:10; Малахия 2:4-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това Бог ги освобождава от грижа за ежедневния хляб, за да посвещават всичкото си време на призванието си. Бог ни дава десятъците – Числа 18:2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В Новия завет предназначението на десятъка е същото. 1 Коринтяни 9:13, 14; Матей 23: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оповедниците могат да изкарват прехраната си както всички хора, но тогава няма да могат да служат пълноценно. Чрез десятъка Бог осигурява живота им, за да посветят всичкото си време в проповядван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В какво се провиняваме когато сме неверни? Малахия 3:8, 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гава нашите средства са проклети – Агей 1: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Разлика между десятък и дарение. Десятъкът е неотменим дълг. Той е въпрос на вярност. Дарението е също наш дълг, но размерът му се определя от нуждите на Божието дело в момента и от нашата щедрост. 2 Коринтяни 9: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ог обещава богати благословения, когато сме верни в даването на десятък – Малахия 3:10, 11; Притчи 10:2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ие не купуваме спасението и прощен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7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РЪЩ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Важността на кръщението. Лука 7:28; Марко 16:15, 1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сус ни даде пример – Матей 3:13-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Значение на кръщението – то е обред, в който Библията влага богато съдържа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Погребване на стария живот – Колосяни 2:12.</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Прощение и заличаване на извършените досега грехове – Деяния 2:37, 3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Начало на нов живот – Римляни 6:4-6.</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г/ Обличане с Христовата правда – Галатяни 3:2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д/ Присъединяване към църквата – 1 Коринтяни 12:12, 1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Условия при които човек може да се кръст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Да се запознае с Христос, с 10-те заповеди и основните истини на Библият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w:t>
      </w:r>
      <w:r>
        <w:rPr>
          <w:rFonts w:cs="HebarU" w:ascii="HebarU" w:hAnsi="HebarU"/>
          <w:sz w:val="19"/>
          <w:lang w:val="bg-BG"/>
        </w:rPr>
        <w:t>Идете и научете!” – Матей 28:18, 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ръщението е сключване на завет с Бога и ние трябва добре да го познаваме, за да бъде този завет действител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Да повярваме в Христос и чрез вяра да приемем Неговата спасителна благодат – Марко 16:15, 16; Деяния 8:3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в/ Покаяние, изповед и скъсване с всички съзнателни грехове и пороци – Деяния 2:37, 38.</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Ние не кръщаваме малки деца, защото при тях не могат да се изпълнят библейските условия и кръщението им ще бъде невалидно. Исус се кръщава на 30 години – Лука 3:23.</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Две опасности във връзка с кръщени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 Да го направим прибързано и необмислено, с човешки ентусиазъм, без да сме наясно какво точно правим. Така Юда тръгва след Христос – Матей 8:18, 1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б/ Да отлагаме по незначителни причини – Деяния 22:15, 16, 24:24, 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ва е опасността, когато кръщението се отлага – Матей 12:43-4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ма опасност дяволът да ни завладее отново, и то безнадеждн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АПЕЛ:</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Изпълнете Божията воля – Лука 7:29, 3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гава Бог ще каже за вас – Матей 3: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8 урок</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КАК ДА ЖИВЕЕМ ХРИСТИЯНСКИ ЖИВО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За развитието на физическия ни живот Бог ни е снабдил с въздух, светлина, топлина, вода, богатство от храни. За развитието на духовния живот Той е оставил благодатни средства, които трябва да използваме – 1 Петрово 1:3, 4.</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МОЛИТВАТА – това е връзката с Бога. Дишането на душата. Разкриване на сърцето пред Бога – Псалм 55:17; 1 Солунци 5: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ВСЕКИДНЕВНО ХРАНЕНЕ С БОЖИЕТО СЛОВО – Йов 23:12; Еремия 15:16; Деяния 17:11.</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УЧАСТИЕ В БОГОСЛУЖЕНИЯТА – Евреи 10:23-25.</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УЧАСТИЕ В ГОСПОДНЯТА ВЕЧЕРЯ – специално време за себеизпитване – 1 Коринтяни 11:27-29.</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При измиването на нозете Исус ни измива отново – Йоан 13:8-1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Чрез хляба и виното възпоменаваме Христовата смърт за нас – “Блажени сте, ако го правите” – Йоан 13:15-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ДА СЛУЖИМ НА ХРИСТОС И НА ХОРАТА ВСЕКИ ДЕН – 1 Тимотей 4:15; Матей 25:34-40.</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 xml:space="preserve"> “ПРЕБЪДВАЙТЕ В МЕНЕ, КАКТО АЗ ВЪВ ВАС” – Йоан 15:1-7.</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Тогава ще живеем плодоносен християнски живо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СЪДЪРЖА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w:t>
        <w:tab/>
        <w:t>Нашата вяра в Бог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w:t>
        <w:tab/>
        <w:t>Библията – Божие слов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3.</w:t>
        <w:tab/>
        <w:t>Библията – Божие слов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4.</w:t>
        <w:tab/>
        <w:t>Какво ни носи бъдеще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5.</w:t>
        <w:tab/>
        <w:t>Знамения за идването на Христо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6.</w:t>
        <w:tab/>
        <w:t>Второто пришеств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7.</w:t>
        <w:tab/>
        <w:t>Славният край на спасителния пла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8.</w:t>
        <w:tab/>
        <w:t>Произходът на зло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9.</w:t>
        <w:tab/>
        <w:t>Спасителният пла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0.</w:t>
        <w:tab/>
        <w:t>Какво да сторя, за да бъда спас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1.</w:t>
        <w:tab/>
        <w:t>Божият зако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2.</w:t>
        <w:tab/>
        <w:t>Кой промени съботния 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3.</w:t>
        <w:tab/>
        <w:t>Как да освещаваме съботния ден</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4.</w:t>
        <w:tab/>
        <w:t>Къде са мъртвит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5.</w:t>
        <w:tab/>
        <w:t>Спиритизъм</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6.</w:t>
        <w:tab/>
        <w:t>Делото на Христос днес</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7.</w:t>
        <w:tab/>
        <w:t>Небесното светил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8.</w:t>
        <w:tab/>
        <w:t>Кога и как ще стане очистването на небесното светилищ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19.</w:t>
        <w:tab/>
        <w:t>Последната предупредителна вест на Бога за този свя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0.</w:t>
        <w:tab/>
        <w:t>Втора ангелска ве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1.</w:t>
        <w:tab/>
        <w:t>Третата ангелска вес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2.</w:t>
        <w:tab/>
        <w:t>Истинската църква в последните дни</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3.</w:t>
        <w:tab/>
        <w:t>Духът на пророчеството</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4.</w:t>
        <w:tab/>
        <w:t>Поведение и външност на християнин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5.</w:t>
        <w:tab/>
        <w:t>Здравословен живот</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6.</w:t>
        <w:tab/>
        <w:t>Домоуправителство – Какво дължим на Бога</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7.</w:t>
        <w:tab/>
        <w:t>Кръщение</w:t>
      </w:r>
    </w:p>
    <w:p>
      <w:pPr>
        <w:pStyle w:val="Normal"/>
        <w:widowControl/>
        <w:spacing w:lineRule="auto" w:line="168"/>
        <w:ind w:firstLine="567"/>
        <w:jc w:val="both"/>
        <w:rPr>
          <w:rFonts w:ascii="HebarU" w:hAnsi="HebarU" w:cs="HebarU"/>
          <w:sz w:val="19"/>
          <w:lang w:val="bg-BG"/>
        </w:rPr>
      </w:pPr>
      <w:r>
        <w:rPr>
          <w:rFonts w:cs="HebarU" w:ascii="HebarU" w:hAnsi="HebarU"/>
          <w:sz w:val="19"/>
          <w:lang w:val="bg-BG"/>
        </w:rPr>
        <w:t>28.</w:t>
        <w:tab/>
        <w:t>Как да живеем християнски живот</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widowControl/>
                            <w:rPr>
                              <w:rStyle w:val="PageNumb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widowControl/>
                      <w:rPr>
                        <w:rStyle w:val="PageNumb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59:00Z</dcterms:created>
  <dc:creator>Красимир Николов Карев</dc:creator>
  <dc:description/>
  <dc:language>en-US</dc:language>
  <cp:lastModifiedBy>Красимир Николов Карев</cp:lastModifiedBy>
  <cp:lastPrinted>2001-07-09T15:45:00Z</cp:lastPrinted>
  <dcterms:modified xsi:type="dcterms:W3CDTF">2002-11-22T10:33:00Z</dcterms:modified>
  <cp:revision>14</cp:revision>
  <dc:subject>БИБЛЕЙСКИЯТ КУРС</dc:subject>
  <dc:title>ПЪЛНОТО СЪДЪРЖАНИЕ НА ВСИЧКИ ТЕМИ</dc:title>
</cp:coreProperties>
</file>