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  <w:lang w:val="bg-BG"/>
        </w:rPr>
        <w:t>4</w:t>
      </w:r>
      <w:r>
        <w:rPr>
          <w:lang w:val="bg-BG"/>
        </w:rPr>
        <w:t xml:space="preserve"> </w:t>
      </w:r>
    </w:p>
    <w:p>
      <w:pPr>
        <w:pStyle w:val="Heading1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Библейски кореспондентен курс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ус, нашият Приятел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Ръководство: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сяка една от тези лекции говори за Исус Христос и Неговото слово. Но тази е една особенна лекция, която трябва да ни покаже кой е Исус и какво иска да направи Той за нас. Понеже Луцифер се обяви против Бога и понеже Бог ни обича много, за да ни остави под игото на Сатана, Исус дойде на тази земя, за да спаси всички, които искат да бъдат спасен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. В старият завт е предсказано раждането на Исус. Тук Той е наречен Емануил. Какво означава това им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1:21-23 (вж. Колос.2:9; Исая 9:5; Откр.22:13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Имената в Библията са отпечатък на съществата и на характера на отразената личност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2. Къде беше Исус, преди да бе създаден света?            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Йоан 17:4,5 ( вж. Йоан 8:58)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Заб.: Само формата на сегашно време може да изрази, че Той е преди времето. Той е Вечният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. Какво направи Исус в началото?                               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вреи 1:2; Колос.1:16,17 ( Йоан1:1-3,14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4. Как Йоан обрисува Исус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Йоан.5:20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bg-BG"/>
        </w:rPr>
        <w:t>2част</w:t>
      </w:r>
      <w:r>
        <w:rPr>
          <w:i/>
          <w:iCs/>
          <w:sz w:val="36"/>
          <w:szCs w:val="36"/>
          <w:lang w:val="bg-BG"/>
        </w:rPr>
        <w:t>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5. Защо всеки човек е загубен?</w:t>
      </w:r>
      <w:r>
        <w:rPr>
          <w:sz w:val="36"/>
          <w:szCs w:val="36"/>
          <w:lang w:val="bg-BG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Римл.5:12 (Римл. 3:23; 6:23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Бог е живот. Който, посредством греха се отделя от Него, бива оставен на смъртт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6. Какво прави Исус, за да плати наказанието за нашите грехов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сая 53:4-6 (Йоан 1:29; 1Петр.2:2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7. Какво трябва да направи Исус, за да заеме нашето място, да бъде наш Представител и да плати за нашите грехове?                                                                         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Филип.2:5-8 (Йоан 1:14; 1Тимот.3:16;Евреи 2:1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8. Можем ли да получим опрощение, само спазвайки Божиите заповед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Римл.3:20 (Галат.2:1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9. След като пазенето на Божиите заповеди, само по себе си, не може да ни спаси, тогава как можем да бъдем спасени от греховете си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еян.16:30,31; Римл.3:28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  <w:lang w:val="bg-BG"/>
        </w:rPr>
        <w:t xml:space="preserve">(Заб.: Вярата в Исус представлява много повече от това да знаем само, че Той съществува, защото...”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  <w:lang w:val="bg-BG"/>
        </w:rPr>
        <w:t>и бесовете вярват и треперят”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  <w:lang w:val="bg-BG"/>
        </w:rPr>
        <w:t xml:space="preserve"> (Яков2:19), но няма да бъдат спасени. Спасителна вяра означава да приемем Исус като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  <w:lang w:val="bg-BG"/>
        </w:rPr>
        <w:t>”...Пътя, истината и живота”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  <w:lang w:val="bg-BG"/>
        </w:rPr>
        <w:t xml:space="preserve"> (Йоан14:6), като свой личен Господ и Спасител.)</w:t>
      </w:r>
    </w:p>
    <w:p>
      <w:pPr>
        <w:pStyle w:val="Normal"/>
        <w:rPr/>
      </w:pPr>
      <w:r>
        <w:rPr>
          <w:sz w:val="36"/>
          <w:szCs w:val="36"/>
          <w:lang w:val="bg-BG"/>
        </w:rPr>
        <w:t>10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. Какво прави Бог с нашите грехове, които сме извършили преди, след като сме приели Исус за наш Спасител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Римл.3:24-26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Когато приемем Исус за свой Спасител, то тогава Той става наш Представител пред Бог и тогава ние биваме освобождавани от проклятието. От тук нататък, Христос зпочва да ни оформя по Свой образ и подобие. Вж.Колос.3:9,10; 2Кор.3:18)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да ни бъде простено, трябва да се извърши промяна в духовното ни състояние. Ние трябва да се разкаяме за греховете с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1. По какъв начин разкаянието  за нашите грехове ще ни подейства, така че да можем да приемем заслугите на Исус, спечелени чрез Неговата смърт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Римл.2:4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Ние не можем само прд себе си да се разкаяме за греховете си. Трябва да дойдем при Исус такива, каквито сме. Тогава Той ще ни подейства с покаяние и опрощение. Вж. 2Кор.7:10; Деян. 5:30,31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2. Когато премем Исус, Той ни дарява покаяние и опрощение. Какво още иска да направи Той за нас?</w:t>
      </w:r>
      <w:r>
        <w:rPr>
          <w:sz w:val="36"/>
          <w:szCs w:val="36"/>
          <w:lang w:val="bg-BG"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Йоан.1:9 (Езекил 36:25-29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13. Как Бог ни изчиства от греховете? По какъв начин Той ни оздравява, за да можем да отстояваме на изкушенията?</w:t>
      </w:r>
      <w:r>
        <w:rPr>
          <w:rFonts w:eastAsia="Times New Roman Cyr" w:cs="Times New Roman Cyr" w:ascii="Times New Roman Cyr" w:hAnsi="Times New Roman Cyr"/>
          <w:i/>
          <w:iCs/>
        </w:rPr>
        <w:t>Римл.8:1-5,9,13,14; 1Петр.4:1;Филип.2:5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4. Къде отиде Исус, след като беше тук, на земята, и какво прави Той в момента за нас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4:14-16 (Евреи 2:17,18; 7:25; 9:2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5. Кое накара Бог да ни изпрати Този чуден Приятел и Спасител, Исус Христос, Който ни спасява от нашите грехове и ни дарява с вечен живот?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Йоан 3:16; 15:13; Йоан16:2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6. Какво значение имаИсус за нас, хорат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еян.4:12; Йоан14:6 (Йоан11:25,26; 8:12; 6:35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Когато повярваш и приемеш  Исус за свой Спасител, тогава Той ще те дари с покаяние и прощение и ще ти помага във всяко време, когато ти се нуждаеш от Него. Бог те обича и иска да е с теб във вечността. Тази е причината, поради която Той даде Сина Си, за да умре на наше място: така Исус е на небето и служи като наш защитник. Искаш ли днес да Го приемеш като твой Господ и Спасител? Искаш ли да Го помолиш да влезе в живота ти, за да те направи дете на Бога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sz w:val="32"/>
      <w:szCs w:val="3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19:00Z</dcterms:created>
  <dc:creator>Красимир Николов Карев</dc:creator>
  <dc:description/>
  <dc:language>en-US</dc:language>
  <cp:lastModifiedBy>GO-Light</cp:lastModifiedBy>
  <dcterms:modified xsi:type="dcterms:W3CDTF">2000-04-14T15:19:00Z</dcterms:modified>
  <cp:revision>2</cp:revision>
  <dc:subject>Библейски кореспондентен курс</dc:subject>
  <dc:title/>
</cp:coreProperties>
</file>