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445"/>
          <w:tab w:val="left" w:pos="0" w:leader="none"/>
          <w:tab w:val="left" w:pos="630" w:leader="none"/>
        </w:tabs>
        <w:ind w:left="3690" w:hanging="2250"/>
        <w:rPr/>
      </w:pPr>
      <w:r>
        <w:rPr>
          <w:b/>
          <w:bCs/>
          <w:sz w:val="144"/>
          <w:szCs w:val="144"/>
        </w:rPr>
        <w:t xml:space="preserve">   </w:t>
      </w: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pBdr>
          <w:bottom w:val="single" w:sz="6" w:space="0" w:color="000000"/>
        </w:pBdr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Библейски кореспонденски курс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ждане отнов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Както разгледахме в предишната лекция, Бог изпрати Сина Си “за да ни избави от греховете ни”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тея 1:21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), за да могат ”всеки,   който вярва в Него, да не погине, но да има вечен живот”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Йоан 3:16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). С вярата в Христос ние получаваме: 1/ Успокоение за  греховет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2/ прощение на греховете и 3/ сила да победим греха. Това опрощение е начало на един нов живот, който също се нарича и “раждане отново” или “покръстване”. В тази лекция искаме да разгледаме как се осъществява това новорождение в нашия жив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Колко от нас са добри по природа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Римляни 3:10,23; Еклисиаст 7:20; </w:t>
      </w:r>
      <w:r>
        <w:rPr>
          <w:i/>
          <w:iCs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итие 8:21; Матея 7:11; 19: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акво след това е задължително необходимо, за да получим като подарък вечния живот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Йоан 3:3,5</w:t>
      </w:r>
      <w:r>
        <w:rPr>
          <w:i/>
          <w:iCs/>
          <w:sz w:val="28"/>
          <w:szCs w:val="28"/>
          <w:lang w:val="bg-BG"/>
        </w:rPr>
        <w:t>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Матея 18: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Можем ли да се променим сами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 Еремия 13:23; Римляни 7:18-24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СТЪПКИ КЪМ ПРОМЯ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Библията назовава три стъпки към промяна.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Коя е първата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тея 4:17 ( Деяния 3:19; 2Петрово 3:9)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яние означава , че ние осъзнаваме своите грехове и не желаем да ги повтаряме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 Бог може да ни даде това покаяние, защото нашата природа клони към г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оя е втората стъпка след покаянието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 Йоаново 1:9( Притчи 28:13; Псалм 32: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ак трябва тогава, трето, след покаянието и опрощението на греховете, да живеем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Римляни 6:4; 1Йоан 2:6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 Ефесяни 2:1-10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7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Като последица на истинско покаяние, какво ще направим с нашия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минал грешен живот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Езекил 33:15; Лука 19:8,9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 Числа 5:7)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8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о-</w:t>
      </w:r>
      <w:r>
        <w:rPr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добре или по- лошо ще бъде с нас, ако ние се разкайваме за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греховете си, но не заменяме лошите си дела с добри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Лука 11:24-26</w:t>
      </w:r>
      <w:r>
        <w:rPr>
          <w:i/>
          <w:iCs/>
          <w:sz w:val="28"/>
          <w:szCs w:val="28"/>
          <w:lang w:val="en-US"/>
        </w:rPr>
        <w:t>;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 Римляни 12:21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ОВ ЖИВОТ ЧРЕЗ ИСУС ХРИСТОС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9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Резултатът от новорождението е един нов живот в името на справедливостта. Как трябва да живеем този нов живот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Римляни 6:11,12; Колосяни 3:8-10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 Римляни 8:4; Езекил 36:25-28; Йоан 8:34-36;)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0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ой ни показва как да живеем този нов живот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Петерово 2:21; 1Йоаново 2:6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да водим този живот, Исус ни показва три неща, които трябва да направим, за да подготвим Светия Дух да ни даде този живот.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акво е първото, което направи Исус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учи и нас да водим един победоносен християнски живот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Лука 6:12; Матея 26:41(Лука 21:34-36)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2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Защо редовното изучаване на Библията е важно за нас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 1Солунци 2:13; Матея 4:4; Йеремия 15:16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Псалм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19:11; Йоан 17:17; 2Петрово 1:3,4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(Заб.: Когато изучаваме Библията ежедневно, то тогава Светия Дух ще ни изпълни със свети мисли и ще ни даде сили да отстояваме на изкушенията. Когато Исус беше изкушаван, цитираше Светото Писание. Ако изпълним нашият дух с библейски текстове и водим живот в Христа, няма да се поддадем лесно на греха. В изкушение ще си спомним библейския текст и ще се молим за надмощие)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акво трябва да правим, когато сме изкушавани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Яков 4:7,8;   </w:t>
      </w:r>
      <w:r>
        <w:rPr>
          <w:i/>
          <w:iCs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Ефесяни 6:11-13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зи три неща са тайната за един победен християнски живот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литва, изучаване на Библията и трениране на волята с помощтта на духовна сила за отстояване на грех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Ние трябва да обединим Божията сила с човешката издръжливост. Това трябва да вършим всеки ден, миг сле ми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4. Как христовата опитност ще израстне в нас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Колосяни 2:6,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5. Какво се случва с нас когато се родим отново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2Коринтяни 5:17</w:t>
      </w:r>
      <w:r>
        <w:rPr>
          <w:i/>
          <w:iCs/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(Филипяни 1:6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чно  рещение :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Желаеш ли да будеш отново роден в един нов живот на справедливост и да приемеш Исус за твой наставник? Искаш ли да получиш една нова цел, една нова мотивация, едно ново очакване от характерната чистота на Исус Христос? Искаш ли всеки ден, посредством молитва и библейско изучаване, да бъдеш достатъчно време с Исус, за да получиш достатъчно сила от Бога за отстояването ти в ежедневната борба с греха и следването на Исус Христос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36"/>
          <w:szCs w:val="36"/>
          <w:lang w:val="bg-BG"/>
        </w:rPr>
      </w:pPr>
      <w:r>
        <w:rPr>
          <w:i/>
          <w:iCs/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1:00Z</dcterms:created>
  <dc:creator>Красимир Николов Карев</dc:creator>
  <dc:description/>
  <dc:language>en-US</dc:language>
  <cp:lastModifiedBy>GO-Light</cp:lastModifiedBy>
  <dcterms:modified xsi:type="dcterms:W3CDTF">2000-04-14T15:21:00Z</dcterms:modified>
  <cp:revision>2</cp:revision>
  <dc:subject>Библейски кореспондентен курс</dc:subject>
  <dc:title/>
</cp:coreProperties>
</file>