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445"/>
          <w:tab w:val="left" w:pos="0" w:leader="none"/>
          <w:tab w:val="left" w:pos="630" w:leader="none"/>
        </w:tabs>
        <w:ind w:left="3690" w:hanging="225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pBdr>
          <w:bottom w:val="single" w:sz="6" w:space="0" w:color="000000"/>
        </w:pBdr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Библейски кореспонденски курс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Изучаването на пророчествата започва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Въведение: 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“ Блажен ония, който прочита и ония, който слуша думите на това пророчество....” (Откр. 1:3) . С тази лекция започваме изучаването на библейските проро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Кой единственно знае бъдещето 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Исая 46:9</w:t>
      </w:r>
      <w:r>
        <w:rPr>
          <w:i/>
          <w:iCs/>
          <w:sz w:val="28"/>
          <w:szCs w:val="28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10 (Йоан 14:2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Открил ли ни е Бог Бъдещето ?</w:t>
      </w:r>
      <w:r>
        <w:rPr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Амос 3:7; 2Петрово 1:19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Кои пророци назовават Исус по име и ни предсказват, че ние ще разбираме тяхните предсказания ?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Матея 24: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За период  от времe е писано в книгата на  пророк Данаил ?</w:t>
      </w:r>
      <w:r>
        <w:rPr>
          <w:b/>
          <w:bCs/>
          <w:sz w:val="28"/>
          <w:szCs w:val="28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Данаил 12:4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( Данаил 8:17-19; 10:14)</w:t>
      </w:r>
    </w:p>
    <w:p>
      <w:pPr>
        <w:pStyle w:val="TextBody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 в двете книги,”Данаил” и “Откровение” се говори за последното време. (Дан.12:4,9; Откр. 22:10). Между тези две книги има много тясна връзка, въпреки че между авторите им има промеждутък от 500 години и те не са можели да се разбират помежду си. “Откровение” и “Данаил “се разграничават и обясняват взаимно. За да бъдат разбрани двете книги добре, ще трябва да започнем с първото пророчество от книгата “Данаил”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5. Какви са обстоятелствата, които довеждат до първото пророчество в Данаил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Дан. 2:1-3 ;(Дан.2:1-23,29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6. Кой единствен може да даде обяснение на съня на царя и чрез кого бива дадено то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Дан. 2:27,28; (Дан 2:19)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7. Какъв беше този сън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 xml:space="preserve">Дан 2:31-35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Има два решаващи принципа, които трябва да знаем, за да можем да разшифроваме книгите “Откровение “и “Данаил”: 1/ Пророчествата са дадени само със символи, и 2/  те се разшифроват единственно посредством Библията. Това пророчество  е толкова лесно за разбиране, защото е обяснено още в същата глава.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8. Какво означава златната глава 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Дан. 2:36-38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(Заб.:  Новоходондсор в този случай представлява  и цар и  царство.( Дан 2:39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9. Какво означават среброто, медта и желязото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Дан. 2:39,40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*(Заб.: Трите царства, наследили Вавилон са Медо- Персия, Гърция и Рим. виж.Дан 5:2 ( 8:20-21)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За да видим как пророчествата се преплитат едно в друго, ще разгледаме поотделно четирите царства в по нататъшното пророчество в книгата Данаил. Тук те са описани по-обстойн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10. Какви са символите, които Бог използва този път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Дан</w:t>
      </w:r>
      <w:r>
        <w:rPr>
          <w:i/>
          <w:iCs/>
          <w:sz w:val="28"/>
          <w:szCs w:val="28"/>
          <w:lang w:val="bg-BG"/>
        </w:rPr>
        <w:t>. 7:2,1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Гърция бива завладяна от световната мощ Рим. Дори в учебниците по история Рим е назоваван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bg-BG"/>
        </w:rPr>
        <w:t>железен .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 От руините на Римската империя изникват десетте германски племена, които се разпръсват на територията на днешна Европ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11. Как са се образували десетте царства, които са произлезли от четвъртия звяр (Рим)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Дан 7:7,23,24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*(Заб.: Между 331 и 476г.сл. Хр. Римската империя се разпада точно на 10 племена: Англо- Сакси (днешна Англия), Франки(Франция), Суеви (Португалия), Вестготи (Испания), Алемани (Германия), Бургунди (Швейцария), Ломбарди (Италия), Херули, Вандали и Остготи.)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12. Как е описано във втората част на книгата Данаил разделението на Рим на съвременна Европа?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Дан 2:41-43</w:t>
      </w:r>
    </w:p>
    <w:p>
      <w:pPr>
        <w:pStyle w:val="BodyText3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3.Какво ще се случи по времето на разделена Европа?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</w:rPr>
        <w:t>Дан. 2:44 (Матея 21:</w:t>
      </w:r>
      <w:r>
        <w:rPr>
          <w:b w:val="false"/>
          <w:bCs w:val="false"/>
          <w:i/>
          <w:iCs/>
          <w:sz w:val="28"/>
          <w:szCs w:val="28"/>
        </w:rPr>
        <w:t>44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14. Как обеснява книгата Откровение това събитие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Откр. 11:15-18 (Откр. 6:14-17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Лично решение: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 Вавилон, Медо-Персия, Гърция и Рим всички те са отминали. Ние живеем, така да се каже в пръстите на краката на Образа, непосредственно преди установяването на новото царство. Искаш ли да принадлежиш към тази група от хора, на които Христос казва: “Елате, благословенни от Отца Ми, наследете царството приготвено за вас от вечността.”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1530"/>
        </w:tabs>
        <w:ind w:left="1530" w:hanging="153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5" w:leader="none"/>
      </w:tabs>
      <w:ind w:left="3975" w:hanging="1530"/>
      <w:outlineLvl w:val="0"/>
    </w:pPr>
    <w:rPr>
      <w:sz w:val="52"/>
      <w:szCs w:val="5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b/>
      <w:bCs/>
      <w:sz w:val="36"/>
      <w:szCs w:val="3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23:00Z</dcterms:created>
  <dc:creator>Красимир Николов Карев</dc:creator>
  <dc:description/>
  <dc:language>en-US</dc:language>
  <cp:lastModifiedBy>GO-Light</cp:lastModifiedBy>
  <dcterms:modified xsi:type="dcterms:W3CDTF">2000-04-14T15:23:00Z</dcterms:modified>
  <cp:revision>2</cp:revision>
  <dc:subject>Библейски кореспондентен курс</dc:subject>
  <dc:title/>
</cp:coreProperties>
</file>