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445"/>
          <w:tab w:val="left" w:pos="0" w:leader="none"/>
        </w:tabs>
        <w:ind w:left="2970" w:hanging="1530"/>
        <w:rPr>
          <w:b/>
          <w:b/>
          <w:bCs/>
        </w:rPr>
      </w:pPr>
      <w:r>
        <w:rPr>
          <w:b/>
          <w:bCs/>
          <w:sz w:val="144"/>
          <w:szCs w:val="144"/>
        </w:rPr>
        <w:t xml:space="preserve">7   </w:t>
      </w:r>
      <w:r>
        <w:rPr>
          <w:b/>
          <w:bCs/>
          <w:sz w:val="56"/>
          <w:szCs w:val="56"/>
        </w:rPr>
        <w:t xml:space="preserve">  </w:t>
      </w:r>
    </w:p>
    <w:p>
      <w:pPr>
        <w:pStyle w:val="Normal"/>
        <w:pBdr>
          <w:bottom w:val="single" w:sz="6" w:space="0" w:color="000000"/>
        </w:pBdr>
        <w:rPr>
          <w:rFonts w:ascii="Times New Roman Cyr" w:hAnsi="Times New Roman Cyr" w:eastAsia="Times New Roman Cyr" w:cs="Times New Roman Cyr"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 xml:space="preserve">Библейски кореспонденски курс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Какъв живот ни е обещал Бог ?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Ръководство: </w:t>
      </w: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>Много хора си представят Небето като една въображаема свера, където свирят арфи и се пее осанна. Как обаче наистина изглежда Небет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От къде наистина произхождат хората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Битие 1:26-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Как е изглеждала създадената от Бога земя, на  която е трябвало да се чувстваме добре и да бъдем щастливи?  Бил ли е, наистина, един съществуващ свят или всичко е илюзия, измислица?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Битие 1:1,11,20,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Какво каза Бог Сам за своето творение - Земята 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Битие 1:31</w:t>
      </w:r>
    </w:p>
    <w:p>
      <w:pPr>
        <w:pStyle w:val="TextBody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ог създаде Земята за хората, за да се чувстват те добре и да бъдат за винаги щастливи, ако му бъдат верни и му се доверяват. Но точно тогава  в Небето сатана се обяви против Бога и тогава Бог реши да подложи на изпитание нашите прародители Адам и Ева 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4. В какво се изразяваше това изпитание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Битие 2:8-9; 15-17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(Заб. Този, който се отделя от Създателя на живота, неминуему отива към смъртта. Ако не беше създаден още преди това спасителния план за спасение на падналите в грях човеци, то със сигурност Адам и Ева щяха да бъдат умъртвени веднага.(Римляни 6:23) .)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5.Ние знаем, че Адам и Ева не са издържали този изпит. Какви са последиците от това 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Римляни 5:12</w:t>
      </w:r>
    </w:p>
    <w:p>
      <w:pPr>
        <w:pStyle w:val="TextBody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ог създаде един перфектен свят без болка, болести и войни, но посредством греха, загубихме това вечно наследств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6. Кой ни дава една втора възможност да наследим това наследство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1Петрово 1:3,4, 18,19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7. Поради каква причина дойде Исус и какво ни обеща Той?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Йоан 10:10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>(Заб.Исус ни обеща един живот,  изпълнен с благодат и изобилие –един истински живот, така както Бог беше създал в началото Едемската градина, за да бъдат хората отново щастливи и доволни. Исус не ни обеща по-малко. Но това не се отнася сано за нашият вечен живот на Небето, а е валидно и за сегашния ни живот тук, на тази земя, още преди идването на Христос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8. Колко дълго ще продължи този “благодатен живот “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Йоан 10:27,28; 3:16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9. Как ще изглежда следващия ни живот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Исая 65: 17,21,22,25; Откр. 21:4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10. “На хората е определено да умрат веднъж” и да изоставят тленното тяло (Евреи 9:27). Как тогава ще бъдем възкресени , за да станем отново човеци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1Солунци 4:15-18; ( Йоан 5:28,29; 6:39.40; 11:24-26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11. Как ще разберем, че сме събудени за един нов живот? Кой  премина през смъртната стена и  беше възкресен отново за да ни докоже, че и ние ще бъдем възкресени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1Коринтяни 15:12-23 ( Колосяни 1:18; Откр.1:5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12. Ние ще бъдем възкресени така както Исус възкръсна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(Филипяни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i/>
          <w:iCs/>
          <w:sz w:val="28"/>
          <w:szCs w:val="28"/>
          <w:lang w:val="bg-BG"/>
        </w:rPr>
        <w:t>3:20.21)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Как изглеждаше Исус след възкресението Си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Лука 24:33-43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13. Ще се познаем ли един друг след възкресението си?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 xml:space="preserve"> 1Коринтяни 13:12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>(Заб. След възкресението си, Исус беше познат от войниците. Когато Мария срещна Исус, очите и бяха пълни със сълзи, така че тя не виждаше, но тя Го позна по гласа.(Йоан 20:16). Исус се показа на двамата мъже по пътя към Емаус така, че да може да им каже истината</w:t>
      </w:r>
      <w:r>
        <w:rPr>
          <w:i/>
          <w:i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>, но те пак Го познаха, когато разчупи хляба (Лука 24:30-32). Когато учениците Му Го видяха, всички Го познаха ( Йоан 20:19-29).  Също така и ние няма да загубим своята индивидуалност от преди и ще можем да бъдем познати от своите приятели,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14. Исус трябваше да умре, за да запази за нас този “истински, вечен живот”. Какво трябва обаче ние да направим, за да получим това съкровище?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g-BG"/>
        </w:rPr>
        <w:t>Матея 16:24-26 ( Матея 13:44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Лично решение: </w:t>
      </w: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Бог ни създаде истински хора, за да се  радваме на истинското създаване. Исус дойде на земята, за да ни даде отново  един “живот, пълен с благодат”. Обаче в Матея 13:44 ни се казва, че трябва всичко да дадем, за да получим този живот(нивата). Тази нива в която се намира скритото съкровище, е Библията, в която са скрити духовните съкровища. Тя ни учи, че трябва да дадем всичко от нас, за да следваме нашият Бог. Но това, което получаваме в замяна, е много по–скъпо отколкото това, което притежаваме на този свят. Искаш ли и ти, днес, да положиш своя живот в ръците на Исус, за да наследиш този нов вечен  живот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1530"/>
        </w:tabs>
        <w:ind w:left="1530" w:hanging="153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5" w:leader="none"/>
      </w:tabs>
      <w:ind w:left="3975" w:hanging="1530"/>
      <w:outlineLvl w:val="0"/>
    </w:pPr>
    <w:rPr>
      <w:sz w:val="52"/>
      <w:szCs w:val="52"/>
      <w:lang w:val="bg-BG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5:22:00Z</dcterms:created>
  <dc:creator>Красимир Николов Карев</dc:creator>
  <dc:description/>
  <dc:language>en-US</dc:language>
  <cp:lastModifiedBy>GO-Light</cp:lastModifiedBy>
  <dcterms:modified xsi:type="dcterms:W3CDTF">2000-04-14T15:22:00Z</dcterms:modified>
  <cp:revision>2</cp:revision>
  <dc:subject>Библейски кореспондентен курс</dc:subject>
  <dc:title/>
</cp:coreProperties>
</file>