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bg-BG"/>
        </w:rPr>
      </w:pPr>
      <w:r>
        <w:rPr>
          <w:sz w:val="144"/>
          <w:szCs w:val="144"/>
          <w:lang w:val="bg-BG"/>
        </w:rPr>
        <w:t>8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pBdr>
          <w:bottom w:val="single" w:sz="6" w:space="1" w:color="000000"/>
        </w:pBdr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Библейски  кореспондентен  курс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Нашият Спасител,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основна тема в пророчествата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Ръководсттво: </w:t>
      </w: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  <w:t>В днашно време много хора са загубили вярата в Христос. Защо трябва да знаем, че Исус е спасителя на света? Удивителното и точно изпълнение на строзаветните пророчества ни дава тази сигур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Коя е основната тема в старозаветните пророчества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Лука 24:25-27 (Лука 24:44; Йоан5:39)</w:t>
      </w:r>
    </w:p>
    <w:p>
      <w:pPr>
        <w:pStyle w:val="BodyText3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(Заб.: В този случай под “Писанието” се разбира Стрия завет, защото Новият още не е съществува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>На кои место в Стария завет е пророкувано мястото на раждането на Исус?</w:t>
      </w:r>
      <w:r>
        <w:rPr>
          <w:sz w:val="32"/>
          <w:szCs w:val="32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Михей 5:1; (Лука 2:1-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>Предричано ли е било точното време на Исусовото идване?</w:t>
      </w:r>
      <w:r>
        <w:rPr>
          <w:b/>
          <w:bCs/>
          <w:i/>
          <w:iCs/>
          <w:sz w:val="32"/>
          <w:szCs w:val="32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Галатяни 4:4</w:t>
      </w:r>
    </w:p>
    <w:p>
      <w:pPr>
        <w:pStyle w:val="TextBody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ророчеството за време употребено тук, се намира в кн. Данаил 9:24-27. Тук се говори за “Помазаника” ,което на гръцки  е “Христос”, а на еврейски “Месия”(Йоан 1:41).  По това време израелският народ се е намирал под вавилонско робство и Ерусалим тогава е бил разруше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>4. След колко “Седмици” е трябвало да дойде “Помазаника”, и от кое събитие трябва да започне това броене?</w:t>
      </w:r>
      <w:r>
        <w:rPr>
          <w:sz w:val="32"/>
          <w:szCs w:val="32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Дан. 9:</w:t>
      </w:r>
      <w:r>
        <w:rPr>
          <w:i/>
          <w:iCs/>
          <w:sz w:val="32"/>
          <w:szCs w:val="32"/>
          <w:lang w:val="bg-BG"/>
        </w:rPr>
        <w:t>25</w:t>
      </w:r>
    </w:p>
    <w:p>
      <w:pPr>
        <w:pStyle w:val="BodyTex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(Заб.:В някой преработени преводи на Библията седемте седмици са отделени от 62-те седмици посредством стоеж на изречението.Това прибавене на точката и запетаята е зависело изцяло от преводачите. Тези препинателни знаци не съществуват в  оригиналния текст.Истинският отговор е чрез събирането на 7 и 62 Седмици. Началото на това време е исторически доказано. Заповедтта за съграждането на Ерусаним се намира в книгата Ездра 6:14; 7: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69 седмици са 483 дена. Какъв период от време обхваща един пророчески ден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Езекил 4:6 (Числа 14:34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  <w:t>Споре Ездра 6:14, трите заповеди за съграждането на Ерусалим са издадени от персийския цар Артаксеркс ( също Артасаста). Третата заповед е излязла малко след пристигането на Ездра в Ерусалим в петия месец на юдеите в седмата година от царуването на цар Артаксеркс( Ездра 7:8,9) Първата година от царуването на цар Артаксеркс, юдеите определят като “нулева” година или това е от есента на 465 до есента на 464 г.пр.Хр. Това е началото на пророчеството за времето. От тази година, 483 години ( 69 пророчески седмици) по- късно, в 27 г.сл.Хр. е трябвало да се появи Спасителя.</w:t>
      </w:r>
      <w:r>
        <w:rPr>
          <w:i/>
          <w:iCs/>
          <w:sz w:val="32"/>
          <w:szCs w:val="32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  <w:t>(Моля Ви, пресметнете сами! Вземете под внимание, че не съществува година “нула”.) Годината 27 сл.Хр. е била 15-та година от царуването на император Тиб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>И така,  69-те седмици свършват в 15-та година на император Тиберии. Какво се е случило през тази година?</w:t>
      </w:r>
      <w:r>
        <w:rPr>
          <w:sz w:val="32"/>
          <w:szCs w:val="32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Лука 3:1-3,21,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>Как или по какъв начин Христос беше помазан за Спасител на света?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 xml:space="preserve"> Деяния 10: 37,38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32"/>
          <w:szCs w:val="32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*(Заб.: Помазването на Исус със Светия Дух е станало прсз 27г.сл.Хр.с Неговото къщение (Лука 3:21,22), точно така, както е било предсказано идването на Помазаника в тази годин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>Разпозна ли Исус изпълнението на пророческите думи?</w:t>
      </w:r>
      <w:r>
        <w:rPr>
          <w:sz w:val="32"/>
          <w:szCs w:val="32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Марка 1: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>Какво трябваше да се случи малко след 27г. сл. Хр с Помазаника(Христос)</w:t>
      </w:r>
      <w:r>
        <w:rPr>
          <w:sz w:val="32"/>
          <w:szCs w:val="32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Данаил 9:26а (Исая 53:4-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>Покръстването на Исус беше знакът за края ня 69-те седмици и началото на седемдесетата седмица, определена за юдейския народ (Данаил 9:24). Какво трябваше да се случи в средата на тази седмица?</w:t>
      </w:r>
      <w:r>
        <w:rPr>
          <w:sz w:val="32"/>
          <w:szCs w:val="32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Данаил 9:27а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32"/>
          <w:szCs w:val="32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*(Заб :. Исус, Който  направи завета, наложи закона и жертвата, като принесе Сам Себе Си жертва на кръста за нашите грехове.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Разбра ли Исус пророческите знаци, които предсказваха Неговата смърт, а по този начин и отпадането на жертваенния принос на земята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Матея 26:18  (Йоан 7:6-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След смъртта на Исус остават още 3 </w:t>
      </w:r>
      <w:r>
        <w:rPr>
          <w:b/>
          <w:bCs/>
          <w:sz w:val="32"/>
          <w:szCs w:val="32"/>
          <w:lang w:val="bg-BG"/>
        </w:rPr>
        <w:t xml:space="preserve">½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год. до изпълването на седемдесетте  и последната седмици за духовно извисяване и действие, определени за юдейския народ. От къде е трябвало да започнат христовите ученици с разнасянето на Словото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Лука 24:47</w:t>
      </w:r>
    </w:p>
    <w:p>
      <w:pPr>
        <w:pStyle w:val="BodyText2"/>
        <w:numPr>
          <w:ilvl w:val="0"/>
          <w:numId w:val="0"/>
        </w:numPr>
        <w:ind w:hanging="0"/>
        <w:rPr/>
      </w:pPr>
      <w:r>
        <w:rPr>
          <w:b/>
          <w:bCs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 xml:space="preserve">Заб.:Исус  закри Стария завет на  490 год с юдейския народ (Римляни 15:8) . В началото Той разнасяше словото сред народа по Свой начин (Матея 15:24), после посредством Своите ученици.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Кога е дадено Евангелието на езичниците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Деян. 7:59;    8:1-4</w:t>
      </w:r>
    </w:p>
    <w:p>
      <w:pPr>
        <w:pStyle w:val="BodyText2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(Заб.:С убиването на Апостол Стефан с камъни през 34г. сл. Хр., изтече благодатното време на Божията милост, давана на юдейския народ. Това беше началото на мисията сред езичниците. </w:t>
      </w:r>
      <w:r>
        <w:rPr/>
        <w:t>(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еян. 10:9-17, 28, 29)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Остана ли юдейския народ и след 34 г.сл.Хр. Божи народ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Римляни 2:28.29; Матея 21:43(1Петрово 2:9,10)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Кой принадлежи към истинският Израел на Новият завет?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Галатяни 3:26-29 (Галатяни 3:7; Ефесяни 2:11-22)</w:t>
      </w:r>
    </w:p>
    <w:p>
      <w:pPr>
        <w:pStyle w:val="BodyTex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rPr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Лично решение: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ус изпълни пророчеството за Месия (Спасителят на света). Чрез Него всеки може да бъде един от истинският Божи народ, един член на духовния Израел. Искаш ли от днес и ти да бъдеш част от този народ?</w:t>
      </w:r>
    </w:p>
    <w:p>
      <w:pPr>
        <w:pStyle w:val="Normal"/>
        <w:rPr>
          <w:i/>
          <w:i/>
          <w:iCs/>
          <w:sz w:val="32"/>
          <w:szCs w:val="32"/>
          <w:lang w:val="bg-BG"/>
        </w:rPr>
      </w:pPr>
      <w:r>
        <w:rPr>
          <w:i/>
          <w:iCs/>
          <w:sz w:val="32"/>
          <w:szCs w:val="3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1530"/>
        </w:tabs>
        <w:ind w:left="1530" w:hanging="153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ind w:left="3975" w:hanging="1530"/>
      <w:outlineLvl w:val="0"/>
    </w:pPr>
    <w:rPr>
      <w:sz w:val="52"/>
      <w:szCs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b/>
      <w:bCs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ind w:left="180" w:hanging="0"/>
    </w:pPr>
    <w:rPr>
      <w:sz w:val="28"/>
      <w:szCs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22:00Z</dcterms:created>
  <dc:creator>Красимир Николов Карев</dc:creator>
  <dc:description/>
  <dc:language>en-US</dc:language>
  <cp:lastModifiedBy>GO-Light</cp:lastModifiedBy>
  <dcterms:modified xsi:type="dcterms:W3CDTF">2000-04-14T15:22:00Z</dcterms:modified>
  <cp:revision>2</cp:revision>
  <dc:subject>Библейски кореспондентен курс</dc:subject>
  <dc:title/>
</cp:coreProperties>
</file>