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  <w:lang w:val="bg-BG"/>
        </w:rPr>
      </w:pPr>
      <w:r>
        <w:rPr>
          <w:sz w:val="144"/>
          <w:szCs w:val="144"/>
          <w:lang w:val="bg-BG"/>
        </w:rPr>
        <w:t xml:space="preserve">  </w:t>
      </w:r>
      <w:r>
        <w:rPr>
          <w:sz w:val="144"/>
          <w:szCs w:val="144"/>
          <w:lang w:val="bg-BG"/>
        </w:rPr>
        <w:t>9</w:t>
      </w:r>
    </w:p>
    <w:p>
      <w:pPr>
        <w:pStyle w:val="Heading2"/>
        <w:pBdr>
          <w:bottom w:val="single" w:sz="6" w:space="1" w:color="000000"/>
        </w:pBd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иблейски  кореспондентен  курс</w:t>
      </w:r>
    </w:p>
    <w:p>
      <w:pPr>
        <w:pStyle w:val="Normal"/>
        <w:rPr>
          <w:rFonts w:ascii="Times New Roman Cyr" w:hAnsi="Times New Roman Cyr" w:eastAsia="Times New Roman Cyr" w:cs="Times New Roman Cyr"/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sz w:val="36"/>
          <w:szCs w:val="36"/>
          <w:lang w:val="bg-BG"/>
        </w:rPr>
      </w:r>
    </w:p>
    <w:p>
      <w:pPr>
        <w:pStyle w:val="Heading1"/>
        <w:rPr>
          <w:rFonts w:ascii="Times New Roman Cyr" w:hAnsi="Times New Roman Cyr" w:eastAsia="Times New Roman Cyr" w:cs="Times New Roman Cyr"/>
          <w:sz w:val="40"/>
          <w:szCs w:val="40"/>
        </w:rPr>
      </w:pPr>
      <w:r>
        <w:rPr>
          <w:rFonts w:eastAsia="Times New Roman Cyr" w:cs="Times New Roman Cyr" w:ascii="Times New Roman Cyr" w:hAnsi="Times New Roman Cyr"/>
          <w:sz w:val="40"/>
          <w:szCs w:val="40"/>
        </w:rPr>
        <w:t>Изпълнени пророчества за Исус Христос</w:t>
      </w:r>
    </w:p>
    <w:p>
      <w:pPr>
        <w:pStyle w:val="Normal"/>
        <w:rPr>
          <w:rFonts w:ascii="Times New Roman Cyr" w:hAnsi="Times New Roman Cyr" w:eastAsia="Times New Roman Cyr" w:cs="Times New Roman Cyr"/>
          <w:sz w:val="32"/>
          <w:szCs w:val="32"/>
          <w:lang w:val="bg-BG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bg-BG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bg-BG"/>
        </w:rPr>
        <w:t xml:space="preserve">Ръководство: </w:t>
      </w:r>
      <w:r>
        <w:rPr>
          <w:rFonts w:eastAsia="Times New Roman Cyr" w:cs="Times New Roman Cyr" w:ascii="Times New Roman Cyr" w:hAnsi="Times New Roman Cyr"/>
          <w:sz w:val="32"/>
          <w:szCs w:val="32"/>
          <w:lang w:val="bg-BG"/>
        </w:rPr>
        <w:t>Това, което най - вече отличава християнството от другите религии е изпълнението на пророчествата. В повечето от тях е засегната централната тема от Библията: Исус Христос. Повече от 300 пророчества от Стария завет, отразяващи Неговият живот, са се изпълнили. След голямото пророчесво за времето от 70 седмици ( виж.8 лекция), ще разгледаме някои от следващите пророчества.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Учениците Му , до Неговото възкресение, са биле много потресени от приковаването му на кръста. Те не са разбирали, че Той е трябвало да умре на кръста и не са вярвали, че по - късно ще възкръсне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bg-BG"/>
        </w:rPr>
        <w:t xml:space="preserve">1. По какъв начин Исус можа да обясни ясно на младежите от Емаус, че Месия трябваше да бъде разпнат и щеше да вузкръсне?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lang w:val="bg-BG"/>
        </w:rPr>
        <w:t>Лука24:26,27,44-46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(Заб.: По онива време, а също и сега, писанията на пророците от Стария завет са били най - силното доказателство, че Исус е Христос (Спасителя).)</w:t>
      </w:r>
    </w:p>
    <w:p>
      <w:pPr>
        <w:pStyle w:val="Normal"/>
        <w:rPr>
          <w:i/>
          <w:i/>
          <w:iCs/>
          <w:sz w:val="32"/>
          <w:szCs w:val="32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bg-BG"/>
        </w:rPr>
        <w:t xml:space="preserve">2. В кой град трябваше да се роди Месия?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lang w:val="bg-BG"/>
        </w:rPr>
        <w:t>Михей 5: 1(Писано около 700г.пр.Хр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bg-BG"/>
        </w:rPr>
        <w:t xml:space="preserve">3. Как е трябвало Месия да влезе в Ерусалим?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lang w:val="bg-BG"/>
        </w:rPr>
        <w:t>Захария 9:9 (Писано около 500г.пр.Хр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bg-BG"/>
        </w:rPr>
        <w:t xml:space="preserve">4. За каква цена трябваше да бъде предаден Исус, и какво трябваше да се случи с парите?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lang w:val="bg-BG"/>
        </w:rPr>
        <w:t xml:space="preserve">Захария11:12,13   </w:t>
      </w:r>
      <w:r>
        <w:rPr>
          <w:i/>
          <w:iCs/>
          <w:sz w:val="32"/>
          <w:szCs w:val="32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lang w:val="bg-BG"/>
        </w:rPr>
        <w:t>окл.500г.пр.Хр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bg-BG"/>
        </w:rPr>
        <w:t xml:space="preserve">Кой изпълни пророчеството?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lang w:val="bg-BG"/>
        </w:rPr>
        <w:t>Матея 26:14,15; 27:5 (сравни също Псалм 41:9  с Матея 26:20-23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bg-BG"/>
        </w:rPr>
        <w:t xml:space="preserve">5. Трябваше ли Месия да бъде почитан и уважаван от всички?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lang w:val="bg-BG"/>
        </w:rPr>
        <w:t>Сравни Исая50:6 (около700г,пр,Хр.) с Матея 26:67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bg-BG"/>
        </w:rPr>
        <w:t xml:space="preserve">6. Защо Спасителят трябваше да пострада и да умре?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lang w:val="bg-BG"/>
        </w:rPr>
        <w:t xml:space="preserve">Исая 53:5.6 (проч. също стих.1-4)(срав. </w:t>
      </w:r>
      <w:r>
        <w:rPr>
          <w:rFonts w:eastAsia="Times New Roman Cyr" w:cs="Times New Roman Cyr" w:ascii="Times New Roman Cyr" w:hAnsi="Times New Roman Cyr"/>
          <w:sz w:val="32"/>
          <w:szCs w:val="32"/>
          <w:lang w:val="bg-BG"/>
        </w:rPr>
        <w:t xml:space="preserve">с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lang w:val="bg-BG"/>
        </w:rPr>
        <w:t>1Петр.2:21-2</w:t>
      </w:r>
      <w:r>
        <w:rPr>
          <w:i/>
          <w:iCs/>
          <w:sz w:val="32"/>
          <w:szCs w:val="32"/>
          <w:lang w:val="bg-BG"/>
        </w:rPr>
        <w:t>5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bg-BG"/>
        </w:rPr>
        <w:t>7. Трябваше ли Спасителя, Божият Агнец, да се защитава Сам или да отклони от Себе Си терзанията?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lang w:val="bg-BG"/>
        </w:rPr>
        <w:t>Исая 53:7 (срав.Матея 27:12-14; 26:62,63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bg-BG"/>
        </w:rPr>
        <w:t xml:space="preserve">8. Разпозна ли Исус писанията на пророците, че Той трябваше да пострада, да умре и на третият ден да възкръсне?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lang w:val="bg-BG"/>
        </w:rPr>
        <w:t>Лука 18:31-33 (вж.Матея 26:54, Лука 9:22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bg-BG"/>
        </w:rPr>
        <w:t xml:space="preserve">9. Исая предсказа Исусовата смърт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lang w:val="bg-BG"/>
        </w:rPr>
        <w:t>(Исая 53:8-12)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bg-BG"/>
        </w:rPr>
        <w:t xml:space="preserve">. Как се държа Исус със своите обвинители?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lang w:val="bg-BG"/>
        </w:rPr>
        <w:t>Исая 53:12 (вж,Лука 23:32-34а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bg-BG"/>
        </w:rPr>
        <w:t xml:space="preserve">10. Какво трябваше да стане с краката и ръцете на Спасителя?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lang w:val="bg-BG"/>
        </w:rPr>
        <w:t>Псалом 22:17 (окл.1000г,пр.Хр.), Захария 12:10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  <w:lang w:val="bg-BG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lang w:val="bg-BG"/>
        </w:rPr>
        <w:t>( 500г,пр.Хр) срав. с Йоан 20:25,27; 19:37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32"/>
          <w:szCs w:val="32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  <w:lang w:val="bg-BG"/>
        </w:rPr>
        <w:t>Исус е Божият Агнец (Йоан 1:29) . Това е една позната картина на жертвенната служба от Стария завет и се прави на празника “Пасха” отново. Тогава е трябвало да бъде заклано едно мъжко агне без недостатък, чиято кръв е прдпазвала от заплашващият съд.(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lang w:val="bg-BG"/>
        </w:rPr>
        <w:t xml:space="preserve"> Изход12:1-13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bg-BG"/>
        </w:rPr>
        <w:t xml:space="preserve">11. Каква беше поканата, свярзана с празника Пасха?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lang w:val="bg-BG"/>
        </w:rPr>
        <w:t>Изход 12:46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bg-BG"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bg-BG"/>
        </w:rPr>
        <w:t xml:space="preserve">Къде намира изпълнение тази заповед?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lang w:val="bg-BG"/>
        </w:rPr>
        <w:t>Йоан 19: 31-36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*(Заб.: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bg-BG"/>
        </w:rPr>
        <w:t>Стотици години преди жертвенната смърт на Христос се е празнувал този празник годишно. Когато Исус беше предаден, поруган и разпнат, беше също Пасха. Така се изпълни Божият план в годината, месеца и деня за спасението на хората! За това Павел казва: ....Защото и нашата Пасха,Христос, биде заклан за нас. ( 1Коринтяни 5</w:t>
      </w:r>
      <w:r>
        <w:rPr>
          <w:b/>
          <w:bCs/>
          <w:sz w:val="24"/>
          <w:szCs w:val="24"/>
          <w:lang w:val="bg-BG"/>
        </w:rPr>
        <w:t>:7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bg-BG"/>
        </w:rPr>
        <w:t xml:space="preserve">12. Трябваше ли един ангел, вестител или Бог, Самия Създател , да спаси хората?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lang w:val="bg-BG"/>
        </w:rPr>
        <w:t>Исая 63:8,9 (срв. Йоан 20:28)</w:t>
      </w:r>
    </w:p>
    <w:p>
      <w:pPr>
        <w:pStyle w:val="TextBody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lang w:val="bg-BG"/>
        </w:rPr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Лично решение: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Исус Христос наистина е Спасителят на света.Изпълнението на това пророчество дава едно непоклатимо доказателство за това. Искаш ли да подариш сърцето си на Жертвата на Спасението, която пророци и царе са предсказвали отпреди стотици години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5:21:00Z</dcterms:created>
  <dc:creator>Красимир Николов Карев</dc:creator>
  <dc:description/>
  <dc:language>en-US</dc:language>
  <cp:lastModifiedBy>GO-Light</cp:lastModifiedBy>
  <dcterms:modified xsi:type="dcterms:W3CDTF">2000-04-14T15:21:00Z</dcterms:modified>
  <cp:revision>2</cp:revision>
  <dc:subject>Библейски кореспондентен курс</dc:subject>
  <dc:title/>
</cp:coreProperties>
</file>