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>11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ата на Исус в Новия Завет 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Ръководство: </w:t>
      </w:r>
      <w:r>
        <w:rPr>
          <w:rFonts w:eastAsia="Times New Roman Cyr" w:cs="Times New Roman Cyr" w:ascii="Times New Roman Cyr" w:hAnsi="Times New Roman Cyr"/>
          <w:b w:val="false"/>
          <w:bCs w:val="false"/>
          <w:sz w:val="32"/>
          <w:szCs w:val="32"/>
        </w:rPr>
        <w:t>Думата “Завет” означава обещание или наследство. Божия завет с хората е обещанието на Бог да ги спаси. Това бива също наричано Спасителният план. Библията говори за два завета - Старият Завет, който беше сключен на Синайската планина и Новият завет, който беше въведен с Христовото разпятие. Тези два Завета искаме да сравним един с дру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1. Къде извършва Исус Своята служба на Новия Завет за нас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Евреи 8:1,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2. Къде се състоеше службата на Стария   Завет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 xml:space="preserve">Евреи 9:1-5 </w:t>
      </w:r>
      <w:r>
        <w:rPr>
          <w:b/>
          <w:bCs/>
          <w:sz w:val="32"/>
          <w:szCs w:val="32"/>
          <w:lang w:val="bg-BG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3. Как Апостол Павел нарича Светилището  на Новият Завет, заедно  със службата, която се провежда там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Евреи 9:24</w:t>
      </w:r>
    </w:p>
    <w:p>
      <w:pPr>
        <w:pStyle w:val="Normal"/>
        <w:rPr/>
      </w:pPr>
      <w:r>
        <w:rPr>
          <w:b/>
          <w:bCs/>
          <w:sz w:val="32"/>
          <w:szCs w:val="32"/>
          <w:lang w:val="bg-BG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Заб.: Скицата на земното светилище е показана в края на лекцията. Това земно Светилище е предшественник на юдейският Храм, а така също и копие на истинското Небесно Светилище( Изход 25:8,9,40; Евреи 8:3-5). Тук е разкрит смисъла на Спасителният план. Това е както когато  мъжът носи снимката на жена си със себе си. Когато я показва, той казва “ Това е жена ми” , но в действителност това не е жена му, а снимката и. Той носи тази снимка като безценно съкровище, но тя не може да замени жена му. Юдейската нация е много привързана към “снимката” на Стария Завет. Храмът се превърна в гордостта на цялата нация. Неговата истинска роля беше да покаже в подробности Исус Христос и Неговата застъпническа служб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4. Какъв беше заветът, който Бог направи на Синай със Своя народ, след като Той приведе в изпълнение Спасителния план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Изход 19:8</w:t>
      </w:r>
      <w:r>
        <w:rPr>
          <w:b/>
          <w:bCs/>
          <w:sz w:val="32"/>
          <w:szCs w:val="32"/>
          <w:lang w:val="bg-BG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  <w:lang w:val="bg-BG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Заб.: Когато Бог даде стария Завет на Синай , народът обеща да го пази, каквото и беше намерението им, но израилтяните не можаха да успеят със собственни сили (Римляни 8:3). Те трябваше да признаят своята зависимост от Бога. Тогава щеше да дойде в съцата им Спасителят, за Който се говори в Стария Завет, и щеше да ги освободи  от властта на греха. (Матея 1:21; Йоан 8:34-36 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. Каква беше целта на Закона на земното Светилище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Галатяни 3:24 ( Йоан 5:46; Евреи 10:1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. Всички неща от Стария Завет - Неговият народ , Неговият Закон, Неговото свещенничество и служба, Неговата столица и тн.т.,- са един символ на това, което намираме и в Новия Завет, който започна да действа след разпятието на кръста. Кого олицетворявя свещенникът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Евреи 4:14-16 ( 1Тимот. 2:5; Евреи 2:17; 3:1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7. Кой представя народа на Стария Завет, буквално като аврамови деца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Галат. 3:9,29 (Римляни 2:28,29; Матея 3:9; Йоан 8:37-44; Битие 17:1-7 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8. Коя столица на Новия Завет осъществява символът на столицата на Стария Завет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Галатяни 4:24-26</w:t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Заб.:Някой хора продължават да гледат на Ерусалим от Стария Завет в очакване на Божи знамения. Така както фарисеите се придържат стриктно в образа на Стария Завет. Този образ, който беше прикован на кръста. (Йоан 8:33-36; Евреи 11:8-10,16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9. Можеха ли жертвите от Стария Завет да отнемат греховете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Евреи 10:4,5</w:t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Заб.: Жартвите служеха само за да покажат, че някой невинен трябва да умре за греховете. Всички, които съгрешаваха и мислеха че една  жертва оправяше състоянието на нещата, бяха загубени. Жертвата беше само отпечатък на Месия, който щеше да дойде.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10. Кой олицетворява агнето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Йоан 1:29 (1Корин.5:7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11. Каква е целта на написаните на каменни плочи Десет Божи Заповеди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Римл. 7:7-10 (Римл. 3:20б; Яков 1:23,24; 2:10-12; Изход 24:12; Второз. 4:13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12. Исус дойде на земята, за да откупи прщение за нашето пристъпване на закона. Какво Го накара да направи това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Римл. 8:3,4 ( 1Йоан 3:4-6;5:3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13. В Стария Завет закона беше издялан на каменни плочи. Къде стои той в Новия Завет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  <w:t>Евреи 10:16 ( Езекил 11:19,20; Еремия 31:33; 2Корин.3:7-10; 1Йоан. 2:3-5)</w:t>
      </w:r>
    </w:p>
    <w:p>
      <w:pPr>
        <w:pStyle w:val="TextBody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Лично решение:</w:t>
      </w:r>
      <w:r>
        <w:rPr>
          <w:rFonts w:eastAsia="Times New Roman Cyr" w:cs="Times New Roman Cyr" w:ascii="Times New Roman Cyr" w:hAnsi="Times New Roman Cyr"/>
          <w:b w:val="false"/>
          <w:bCs w:val="false"/>
          <w:sz w:val="32"/>
          <w:szCs w:val="32"/>
        </w:rPr>
        <w:t xml:space="preserve"> Някой хора се учудват и си мислят, че десетте заповеди от Стария Завет са отпаднали, но в Новия Завет се казва ” ...но ако искаш да влезеш в живота, пази заповедите “( Матея 19:17). Новия Завет обаче не издига само Закона (Матея 5:17,18). Закона, написан в сърцето, означава той да се спазва от любов и по собственно желание, така, че да се превърне в собствен характер - така, както Исус  направи. Искаш ли да сключиш с Исус този Завет, така,че той да напише Своя Закон и в твоето сърце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35:00Z</dcterms:created>
  <dc:creator>Красимир Николов Карев</dc:creator>
  <dc:description/>
  <dc:language>en-US</dc:language>
  <cp:lastModifiedBy>GO-Light</cp:lastModifiedBy>
  <dcterms:modified xsi:type="dcterms:W3CDTF">2000-04-14T15:35:00Z</dcterms:modified>
  <cp:revision>2</cp:revision>
  <dc:subject>Библейски кореспондентен курс</dc:subject>
  <dc:title/>
</cp:coreProperties>
</file>