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sz w:val="32"/>
          <w:szCs w:val="32"/>
        </w:rPr>
      </w:pPr>
      <w:r>
        <w:rPr>
          <w:sz w:val="144"/>
          <w:szCs w:val="144"/>
        </w:rPr>
        <w:t>12</w:t>
      </w:r>
    </w:p>
    <w:p>
      <w:pPr>
        <w:pStyle w:val="Heading2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БОЖИЯТ СЪД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От последната наша лекция научихме, че Исус се намира в Небесното Светилище и там служи за нас. Най важната задача, която се извършва там, е съдът. Понякога си мислим за нещо лошо, когато чуем думата “Съд’’, но целта на този съд е да ни оправдае, ако това е възможно. В тази лекция ще се занимаем по - подробно с този Съд, така, както той се извършва в Небесното Светилищ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.Какво съдебно следствие предстои на всеки един от нас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2Кор.5:10 (Рим. 14</w:t>
      </w:r>
      <w:r>
        <w:rPr>
          <w:i/>
          <w:iCs/>
          <w:sz w:val="28"/>
          <w:szCs w:val="28"/>
          <w:lang w:val="bg-BG"/>
        </w:rPr>
        <w:t>:10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В съда ще се реши кой ще бъде оправдан и кой ще бъде отхвърлен. Тази фаза на съда ще наречем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Иследователски съд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, защото там нашият живот ще бъде изследва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2. Кога се извършва иследователският съд: преди второто пришествие на Исус, или след това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Откр</w:t>
      </w:r>
      <w:r>
        <w:rPr>
          <w:i/>
          <w:iCs/>
          <w:sz w:val="28"/>
          <w:szCs w:val="28"/>
          <w:lang w:val="bg-BG"/>
        </w:rPr>
        <w:t>. 22:12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(Заб.: Исус ще се върне отново на земята със платата за всеки човек. Това означава, че по това време всяко дело ще е приключило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 Мате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6:27</w:t>
      </w:r>
      <w:r>
        <w:rPr>
          <w:b/>
          <w:bCs/>
          <w:sz w:val="28"/>
          <w:szCs w:val="28"/>
        </w:rPr>
        <w:t>)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3. Трябва ли да  присъстваме лично на този изследователски съд, или има някой качества от живота ни, които ще бъдат изпитани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Малахия 3:16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4. С кого започва Иследователския съд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Петр. 4:1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Заб.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За пояснение на термина”Божи дом” вж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Тимот.3:1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5. Кой е главният обвинител (Прокурор) , който обвинява Божия народ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Откр. 12:9,10 (Захария 3:1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6. Кой е нашият “Адвокат”, наречен още ходатай или застъпник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Йоан. 2:1 (Римл. 8:33,3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7. Какво се случва с греховните дела на тези, които са родени отново (кръстени), и са се покаяли за греховете си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еян. 3:19 (Исая 44:22; 43:2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8. На Небето се намират различни книги. Как се нарича книгата с имената на тези, които са приели Исус за свой Адвокат и Ходатай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Филип. 4:3 ( Откр. 21:27; 20:1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9. Какво се случва с тези, чиито имена са записани веднъж в Книгата на живота, но те продължават целенасочено да вършат старите си грехове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Изход 32:31-33 ( Откр. 3:5; Езекил 18:21-24; 33:11-1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0. Ще бъдат ли спасени всички, които приемат Исус за свой Спасител и поради това претендират за спасение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Матея 7:21-23 (Лука 13:23,24)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1. По какъв мащаб ще бъдем съдени - по конфесионален (вероизповедателен) или по друг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Еклисиаста 12:13,14;( Откр. 20:12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12. Посредством вярата ще бъдем спасени. Истинската вяра ражда добри дела, обаче според какво ще бъдем съдени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 Матея 16:27 (Откр. 14:6,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13. По какъв начин делата са отражение на вярата?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Яков 2:17 (Матея 7:16-20)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 като Бог разкри на Данаил бъдещето на земята ( лекция 7) , посредством четири символични животни Той показа следващите една след друга империи Вавилон, Персия, Гърция и Рим. След това Бог използва десетте рога за да представи разделянето на Римската империя на десет европейски държав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4. Какви сабития се случиха в Небесното Светилище след разделянето на Рим на европейските нации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аил 7:9,10 (Откр. 14:6,7)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ус предлага на всеки защитата пред този съд, но той не пледира за всеки. Той казва че някой “не ги познава”, тези от Матея 7:21-23, които Го наричат”Господи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5. Как можем да бъдем сигурни, че Исус е нашият Адвокат и поради това ще спечели нашето дело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Йоан. 2:1,2 (Йоан15:10; Притчи 28:9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Лично решение: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Съдът в Небесното Светилище има сдбоносно значение за всички нас за вечността. Имаш ли и ти претенции, Исус да бъде твой защитник пред него? Искаш ли да продължиш да се учиш от Него и да бъдеш огряван от светлината, която Той открива, за да наследиш вечен живот?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BodyTextIndent2"/>
        <w:rPr>
          <w:i/>
          <w:i/>
          <w:iCs/>
          <w:sz w:val="32"/>
          <w:szCs w:val="32"/>
          <w:lang w:val="bg-BG"/>
        </w:rPr>
      </w:pPr>
      <w:r>
        <w:rPr>
          <w:i/>
          <w:iCs/>
          <w:sz w:val="32"/>
          <w:szCs w:val="32"/>
          <w:lang w:val="bg-BG"/>
        </w:rPr>
      </w:r>
    </w:p>
    <w:p>
      <w:pPr>
        <w:pStyle w:val="Normal"/>
        <w:rPr>
          <w:i/>
          <w:i/>
          <w:iCs/>
          <w:sz w:val="36"/>
          <w:szCs w:val="36"/>
          <w:lang w:val="bg-BG"/>
        </w:rPr>
      </w:pPr>
      <w:r>
        <w:rPr>
          <w:i/>
          <w:iCs/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val="bg-BG"/>
    </w:rPr>
  </w:style>
  <w:style w:type="paragraph" w:styleId="BodyTextIndent2">
    <w:name w:val="Body Text Indent 2"/>
    <w:basedOn w:val="Normal"/>
    <w:qFormat/>
    <w:pPr>
      <w:ind w:left="180" w:hanging="0"/>
    </w:pPr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38:00Z</dcterms:created>
  <dc:creator>Красимир Николов Карев</dc:creator>
  <dc:description/>
  <dc:language>en-US</dc:language>
  <cp:lastModifiedBy>GO-Light</cp:lastModifiedBy>
  <dcterms:modified xsi:type="dcterms:W3CDTF">2000-04-14T15:38:00Z</dcterms:modified>
  <cp:revision>2</cp:revision>
  <dc:subject>Библейски кореспондентен курс</dc:subject>
  <dc:title/>
</cp:coreProperties>
</file>