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19 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а започва съдът</w:t>
      </w:r>
    </w:p>
    <w:p>
      <w:pPr>
        <w:pStyle w:val="Normal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Ръководство:</w:t>
      </w:r>
      <w:r>
        <w:rPr>
          <w:rFonts w:eastAsia="Times New Roman Cyr" w:cs="Times New Roman Cyr" w:ascii="Times New Roman Cyr" w:hAnsi="Times New Roman Cyr"/>
        </w:rPr>
        <w:t xml:space="preserve"> От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екциите 11 и 12 разбрахме, че  Исус в момента провежда един иследователски съд, който трябва да завърши преди Неговото идване. В този лекция ще научим кога е започнал този съ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При второто идване на Исус ще бъдат ли резултатите от Съда, кой ще бъде спасен и кой ще бъде отхвърлен, известни, или тепърва ще се решава тов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22:12 (вж.Матея 16:27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Псалм 11:4,5 описва провеждането на иследователният Съд в небето. Когато Исус, на Когото е предаден Съдът( Йоан 5:22), тръгне към земята, той трябва да е приключил, защото Исус вече няма да е на Небето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. Показал ли ни е Бог точното време на второто христово идван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24:33,36 (вж. стих.42-4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3. Показал ли ни е Бог точното време на започване на иследователският Съд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еяния 17:31 (срв. Амос 3: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4. Щеше ли да бъде  разпознато и обявено на хората това време от Божия народ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ов. 14:6,7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В Деяния 24:25 се говоти за бъдещият Съд. Откров. 14:6,7 обаче ни казва ясно, че когато времето се изпълни, това ще се възвести на целият свят. Това означава, че от едно определено време Съдът става настоящ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5.В книгата Данаии 7:2-8 Бог ни открива едно след друго възкачващите се на световната история империи от древен Вавилон до папската власт от средновековието ( “малкият рог”), която  залязва през 1798г.(вж. лекц. 6 и 15). Какво се случва, според Данаил, малко след тов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 7:9,1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Заб.: От лекция 12 научихме, че Божият Трон, стоящ пред Съда, се намира в небесното Светилище. За този Съд ,състоящ се в небесното Светинище, е употребена фразата  ” Очистване на Светилището”. Тя се използва, за да могат греховете, възникнали при разглеждането на делата, да се изчистят и заличат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 Левит 16:16;30;34; Деяния 3:19,20) заедно с тези, чиито имена не са одобрени от Съда и биват изтрити от Книгата на Живота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Изход 32:33; Откр.3: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6. Кога трябва да започне изчистването на Светилището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 8:14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(вж. лекц. 8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7. Ангел Гавраил разкрива на Данаил цялото видение от Данаил 8 глава, освен последната част, в която се говори за началото на 2300 години. Връща ли се Гавраил отново, за да направи пояснения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анаил 9:21-23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 8 –ма лекция научихме, че периода от 490год.е от 457г.пр.Хр. до 34г.сл.Хр. Като извадим 490год. от 2300г., получаваме1810г. от34г, сл.Хр., до очистването на Светилището или започването на Съда. Коя е точната годин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 Празникът Пасха през пролетта ( първият юдейски месец) символизира Исусовото разпъване не кръста. Коя е другата церемония през есента ( седмият юдейски месец), която символизира очистване на Светилището или започването на Съд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Левит16:29-34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Десетия ден от седмия месец по юдейския календар е 22 октомври 1844г. по нашият календар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0. Как трябва да продължим да живеем, след като знаем,че Съдът е започнал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клис. 12:13,14 (1Йоан 2:3-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1. Кой обеща, че ще бъде наш Защитник пред този Съд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Йоан 2:1,2 (Евреи 4:14-16; 7:2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2. Кое е по добре: Да окрием греховете си, (като ги изповядаме) преди нашето дело да започне да се гледа от Съда или греховете ни да бъдат открити от Съд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Тимотея 5:2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3. Какво е Божието решение в края на Съд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22:11,12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Така, както вратата на ноевият ковчег беше затворен 7 дена преди началото на потопа (Битие 7:10), ще бъде и условното време малко преди христовото идване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Бог отдавна можеше да приключи Съдът, започнал на 22 Окт. 1844г., но Той забавя, защото...”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ълго време ни търпи, понеже не желае да погине никой...”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(2Петр.3:9). Но Той няма да чака вечно. Бог ни даде много повече време, отколкото на народа по времето на Ной. Искаш ли днес ти да решиш да направиш Исус свой Господ в живота си и той да стане твой защитник пред Съда в небесното Светилище?  </w:t>
      </w:r>
    </w:p>
    <w:p>
      <w:pPr>
        <w:pStyle w:val="Normal"/>
        <w:rPr>
          <w:rFonts w:ascii="Times New Roman Cyr" w:hAnsi="Times New Roman Cyr" w:eastAsia="Times New Roman Cyr" w:cs="Times New Roman Cyr"/>
          <w:sz w:val="144"/>
          <w:szCs w:val="144"/>
          <w:lang w:val="bg-BG"/>
        </w:rPr>
      </w:pPr>
      <w:r>
        <w:rPr>
          <w:rFonts w:eastAsia="Times New Roman Cyr" w:cs="Times New Roman Cyr" w:ascii="Times New Roman Cyr" w:hAnsi="Times New Roman Cyr"/>
          <w:sz w:val="144"/>
          <w:szCs w:val="14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b/>
      <w:bCs/>
      <w:sz w:val="36"/>
      <w:szCs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29:00Z</dcterms:created>
  <dc:creator>Красимир Николов Карев</dc:creator>
  <dc:description/>
  <dc:language>en-US</dc:language>
  <cp:lastModifiedBy>GO-Light</cp:lastModifiedBy>
  <dcterms:modified xsi:type="dcterms:W3CDTF">2000-04-14T15:29:00Z</dcterms:modified>
  <cp:revision>2</cp:revision>
  <dc:subject>Библейски кореспондентен курс</dc:subject>
  <dc:title/>
</cp:coreProperties>
</file>