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bg-BG"/>
        </w:rPr>
        <w:t xml:space="preserve"> </w:t>
      </w:r>
      <w:r>
        <w:rPr>
          <w:sz w:val="144"/>
          <w:szCs w:val="144"/>
          <w:lang w:val="en-US"/>
        </w:rPr>
        <w:t xml:space="preserve"> </w:t>
      </w:r>
      <w:r>
        <w:rPr>
          <w:sz w:val="144"/>
          <w:szCs w:val="144"/>
          <w:lang w:val="bg-BG"/>
        </w:rPr>
        <w:t>20</w:t>
      </w:r>
    </w:p>
    <w:p>
      <w:pPr>
        <w:pStyle w:val="Heading2"/>
        <w:pBdr>
          <w:bottom w:val="single" w:sz="6" w:space="1" w:color="000000"/>
        </w:pBdr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  <w:t>Библейски  кореспондентен  курс</w:t>
      </w:r>
    </w:p>
    <w:p>
      <w:pPr>
        <w:pStyle w:val="Normal"/>
        <w:rPr>
          <w:rFonts w:ascii="Times New Roman Cyr" w:hAnsi="Times New Roman Cyr" w:eastAsia="Times New Roman Cyr" w:cs="Times New Roman Cyr"/>
          <w:sz w:val="32"/>
          <w:szCs w:val="32"/>
          <w:lang w:val="bg-BG"/>
        </w:rPr>
      </w:pPr>
      <w:r>
        <w:rPr>
          <w:rFonts w:eastAsia="Times New Roman Cyr" w:cs="Times New Roman Cyr" w:ascii="Times New Roman Cyr" w:hAnsi="Times New Roman Cyr"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лядолетното владичество на спасените</w:t>
      </w:r>
    </w:p>
    <w:p>
      <w:pPr>
        <w:pStyle w:val="Normal"/>
        <w:rPr>
          <w:rFonts w:ascii="Times New Roman Cyr" w:hAnsi="Times New Roman Cyr" w:eastAsia="Times New Roman Cyr" w:cs="Times New Roman Cyr"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ъководство: </w:t>
      </w: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В тази лекция ще разгледаме един промеждутък от време, през който спасените ще управляват спасените заедно с Христос. Днес ще отговорим на въпроси като: Къде ще живеят спасените - на небето или на земята?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 xml:space="preserve">1. Колко дълго ще управляват спасените с Христос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0:4,6 (срв. Откр. 3:21; 1Кор.2:3; 2Тимот 2:1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2. Кога започват тези 1000 годин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0:4,6 (срв. Данаил 7:26,27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3. Кога ще стане това първо възкресение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1Сол.4:15-1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4. Къде ще бъдат отведени спасените, при второто идване на Исус, за да управляват 1000 годин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Йоан 14:2,3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5. Какво ще се случи с грешните (безбожните), когато Исус дойде</w:t>
      </w:r>
      <w:r>
        <w:rPr>
          <w:b/>
          <w:bCs/>
          <w:sz w:val="36"/>
          <w:szCs w:val="36"/>
          <w:lang w:val="bg-BG"/>
        </w:rPr>
        <w:t xml:space="preserve">?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2Сол 1:6-10 (срв. Откр. 14:14-20)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6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. След като спасените, при второто идване на Исус, са вземати на небето и всички грешници са унищожени, кой ще остане, за да ги погребе?</w:t>
      </w:r>
      <w:r>
        <w:rPr>
          <w:sz w:val="36"/>
          <w:szCs w:val="36"/>
          <w:lang w:val="bg-BG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Иеремия 25:33</w:t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7. Книгата Откровение прави връзка между второто идване на Исус и големи природни катаклизми. Как ще изглежда земята по времето, когато спасените, заедно с Исус , ще управляват на небето</w:t>
      </w:r>
      <w:r>
        <w:rPr>
          <w:b/>
          <w:bCs/>
          <w:i/>
          <w:iCs/>
          <w:sz w:val="36"/>
          <w:szCs w:val="36"/>
          <w:lang w:val="bg-BG"/>
        </w:rPr>
        <w:t>?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 Иеремия 4:23-26 ( вж.Исая 24:1-5)</w:t>
      </w:r>
    </w:p>
    <w:p>
      <w:pPr>
        <w:pStyle w:val="Normal"/>
        <w:rPr/>
      </w:pPr>
      <w:r>
        <w:rPr>
          <w:sz w:val="24"/>
          <w:szCs w:val="24"/>
          <w:lang w:val="bg-BG"/>
        </w:rPr>
        <w:t>(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Заб.: Някой питат, защо в Иеремия 4:27 е казано:” цялата земя ще бъде опустошена, но пълно изтребление няма да напревя”. Сащо и в Исая 24:6 “ за това са изгорени обитателите земни и малко люде останаха”. Земята няма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да бъде още доведена до край, защото предстои Съдът над</w:t>
      </w:r>
      <w:r>
        <w:rPr>
          <w:b/>
          <w:bCs/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/>
        </w:rPr>
        <w:t>неправедните и “Огненото езеро”, а малкото хора, които са останали, са спасените праведни.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8. Какво ще се случи в края на 1000-та годин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:20:5а, 7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9. Какво ще направи Сатана с възкресените грешниц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0:8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0. Какво ще слезе от небето на земята в края на 1000-та години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1:2,10 (вж.Откр. 3:12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1. Какъв опит ще направи Сатана с безбожниците срещу Светия град, и какво ще стане с грешниците тогав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0:8-13 (срв. Езекил 38:18-23; 39:6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36"/>
          <w:szCs w:val="36"/>
          <w:lang w:val="bg-BG"/>
        </w:rPr>
      </w:pP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Съдът над праведнит се извършва преди второто идване на Исус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1Петрово 4:17)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. Но животът на грешните ще бъде иследван от праведните през периода на 1000-та години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1Кор.6:2,3).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След 1000-та години, грешните получават своята окончателна присъда, така, както е писано в книгите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(Откр. 20:13). (срв.Йоан 5:28,29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2. Присъдата е смърт. Как е наречена тя?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 Откр.</w:t>
      </w:r>
      <w:r>
        <w:rPr>
          <w:sz w:val="36"/>
          <w:szCs w:val="36"/>
          <w:lang w:val="bg-BG"/>
        </w:rPr>
        <w:t xml:space="preserve"> </w:t>
      </w:r>
      <w:r>
        <w:rPr>
          <w:i/>
          <w:iCs/>
          <w:sz w:val="36"/>
          <w:szCs w:val="36"/>
          <w:lang w:val="bg-BG"/>
        </w:rPr>
        <w:t>20:9,10,14,15</w:t>
      </w:r>
    </w:p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(Заб.: “Първата смърт” е сън, през който човек няма съзнание, но “втората смърт” е пълно унищожение в огненото езеро ( вечният огън). Срв. Откр. 20:6 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3. Какво ще направи Бог със земята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>Откр. 21:1-5; Исая 65:17 (срв. 2Петрово 3:13)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14. Какво ще бъде на новата земя ?</w:t>
      </w:r>
      <w:r>
        <w:rPr>
          <w:sz w:val="36"/>
          <w:szCs w:val="36"/>
          <w:lang w:val="bg-BG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36"/>
          <w:szCs w:val="36"/>
          <w:lang w:val="bg-BG"/>
        </w:rPr>
        <w:t xml:space="preserve">Исая </w:t>
      </w:r>
      <w:r>
        <w:rPr>
          <w:i/>
          <w:iCs/>
          <w:sz w:val="36"/>
          <w:szCs w:val="36"/>
          <w:lang w:val="bg-BG"/>
        </w:rPr>
        <w:t>65:21-25</w:t>
      </w:r>
    </w:p>
    <w:p>
      <w:pPr>
        <w:pStyle w:val="Normal"/>
        <w:rPr>
          <w:i/>
          <w:i/>
          <w:iCs/>
          <w:sz w:val="36"/>
          <w:szCs w:val="36"/>
          <w:lang w:val="bg-BG"/>
        </w:rPr>
      </w:pPr>
      <w:r>
        <w:rPr>
          <w:i/>
          <w:iCs/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bg-BG"/>
        </w:rPr>
        <w:t>Лично решение:</w:t>
      </w:r>
      <w:r>
        <w:rPr>
          <w:rFonts w:eastAsia="Times New Roman Cyr" w:cs="Times New Roman Cyr" w:ascii="Times New Roman Cyr" w:hAnsi="Times New Roman Cyr"/>
          <w:sz w:val="36"/>
          <w:szCs w:val="36"/>
          <w:lang w:val="bg-BG"/>
        </w:rPr>
        <w:t xml:space="preserve"> Къде искаш да бъдеш през 1000-та години? Ако поемем нашият кръст и последваме Исус (Матея 16:24), ще управляваме заедно с Него (Откр. 3:21), така, както ни е обещал. Желаеш ли да последваш Исус в Неговите пътища, колкото и да ти струва това? </w:t>
      </w:r>
    </w:p>
    <w:p>
      <w:pPr>
        <w:pStyle w:val="Normal"/>
        <w:rPr>
          <w:sz w:val="144"/>
          <w:szCs w:val="144"/>
          <w:lang w:val="bg-BG"/>
        </w:rPr>
      </w:pPr>
      <w:r>
        <w:rPr>
          <w:sz w:val="144"/>
          <w:szCs w:val="144"/>
          <w:lang w:val="bg-BG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5:25:00Z</dcterms:created>
  <dc:creator>Красимир Николов Карев</dc:creator>
  <dc:description/>
  <dc:language>en-US</dc:language>
  <cp:lastModifiedBy>GO-Light</cp:lastModifiedBy>
  <dcterms:modified xsi:type="dcterms:W3CDTF">2000-04-14T15:25:00Z</dcterms:modified>
  <cp:revision>2</cp:revision>
  <dc:subject>Библейски кореспондентен курс</dc:subject>
  <dc:title/>
</cp:coreProperties>
</file>