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144"/>
          <w:szCs w:val="144"/>
          <w:lang w:val="bg-BG"/>
        </w:rPr>
      </w:pPr>
      <w:r>
        <w:rPr>
          <w:rFonts w:eastAsia="Times New Roman Cyr" w:cs="Times New Roman Cyr" w:ascii="Times New Roman Cyr" w:hAnsi="Times New Roman Cyr"/>
          <w:sz w:val="144"/>
          <w:szCs w:val="144"/>
          <w:lang w:val="bg-BG"/>
        </w:rPr>
        <w:t>22а</w:t>
      </w:r>
    </w:p>
    <w:p>
      <w:pPr>
        <w:pStyle w:val="Normal"/>
        <w:rPr>
          <w:sz w:val="36"/>
          <w:szCs w:val="36"/>
          <w:u w:val="single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u w:val="single"/>
        </w:rPr>
        <w:t>Библейски  кореспондентен  курс</w:t>
      </w:r>
    </w:p>
    <w:p>
      <w:pPr>
        <w:pStyle w:val="Normal"/>
        <w:rPr>
          <w:sz w:val="36"/>
          <w:szCs w:val="36"/>
          <w:u w:val="single"/>
          <w:lang w:val="bg-BG"/>
        </w:rPr>
      </w:pPr>
      <w:r>
        <w:rPr>
          <w:sz w:val="36"/>
          <w:szCs w:val="36"/>
          <w:u w:val="single"/>
          <w:lang w:val="bg-BG"/>
        </w:rPr>
        <w:t>__________________________________________________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питът на Пророците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Ръководство:</w:t>
      </w:r>
      <w:r>
        <w:rPr>
          <w:rFonts w:eastAsia="Times New Roman Cyr" w:cs="Times New Roman Cyr" w:ascii="Times New Roman Cyr" w:hAnsi="Times New Roman Cyr"/>
        </w:rPr>
        <w:t xml:space="preserve"> Всеки пророк, сам за себе си, трябва да бъде проверен за истинноста си с Библията, дали със своите пророчества я подкрепя или и противоричи. След като се казва, че Елена Вайт е получила “Духът на пророчеството”, то тогава тя трябва да отговаря на всички критерии,посочващи истинският пророк, дадени в Библията, и да не противоричи на нито един от тях. Нека да разгледаме тези критер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.Кой е първ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Второзак.18:21,22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Още в края на 18-то столетие, Елена Вайт говори за увеличаващи се земетресения, катастрофи и войни. Тя е дала много съвети, по въпроси, засягащи храненето, имайки в предвит увеличаващите се болести по животните. Предсказва също и увеличаването на спиритизма в средата на последното столетие, появата на комунизма и дава ясни картини за състоянието на църквата на адвеннтновярващите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Кой е втор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сая 8:2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В писанията на Елена Вайт,  читателят бива отново и отново запознаван с библейските откровения и Божият закон.В нейното творчество не се намира и дума, която да не може да бъде доказана от Билията. Нейното ръководство ни връща отново към Библията. 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Кой е трет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Матея7:15-20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Бог ни приканва да проверяваме характера на пророците. Един дългогодишен сътрунник на госпожа Вайт, Д.М. се изказва: “ И едно забелязах: дори и най-върлите врагове на сестра Вайт признаваха, че е една християнка. В нейният живот и творчество няма и сянка на петно, дори и като помисъл. Те сами признават, че много от творбите и са отлични, и че който ги е чел, е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оставал убеден в Небето. Тези изказвания звуяат твърде несвойственни, ако Е. Вайт беше подтиквана от Сатана или ако поророчесвата и бяха плод на нейната фантазия.”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Revirw and Herold 04.041877г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Кой е четвърт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 14:3,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(Заб.: Смирението, повлияно от този Божи дар се показва не само в индивидуалната свера, но оказва влияние и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върху адвентната църква.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Няма друга църква, с големината на адвентната, която да е направила толкова много в областта на възпитанието, медицинското обслужване и печатното дело. Това,на пътва линия, е заслуга на делото на Е. Вайт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Кой е пет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Еремия23:21,22</w:t>
      </w:r>
    </w:p>
    <w:p>
      <w:pPr>
        <w:pStyle w:val="Normal"/>
        <w:rPr/>
      </w:pPr>
      <w:r>
        <w:rPr>
          <w:sz w:val="36"/>
          <w:szCs w:val="36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През целия си духовен живот, госпожа Вайт имаше неблагодарната задача да упреква Божият народ за греховете му и да заостря вниманието му към опасните ситуации в които се намира. Поради тази причина възникват  и изданията,  озаглавени “ Свидетелства към църквата”. Това бяха и основанията на някой полу- и неизвастни адвентисти, които не приемаха и използваха нейните напътствия- а дори преминаваха и в открита вражда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6.Кой е шест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Йоан.4:1-3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Тук става въпрос за Христовото естество, както казва Бинлията, че Исус е дошъл в плът, каквато и ние притежаваме( Евреи 2:14,17,18; 4:15 и др.), но е останал без грях(1Петр.2:21,22). Исус трябваше да учи, както и ние(Евреи 5:8), Той беше изкушаван, както и ние(Евреи 4:15), но всички чудеса,които Той ивърши, бяха с помощтта на Отца( Йоан5:19,30). Христос е гаранцията за това,  че и ние можем да живеем без грях – дори и в “грешна плът “. Това е потвърдено на много места в писанията на Е.Вайт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Кой е седмият критерй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Второз. 13:2-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8.Кой е осмият критерйи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Кор.14:37,38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Един Бижи пророк трябва да е в синхрон с познатите библейски писатели.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>Изключителните пророчески преживявания на Е.Вайт са документирани от множество свидетели. От всички тези свидетелства се изгражда следната картина: Е.Вайт е получавала своите видения пред други или сама в къщи и в църквата, в стая или на открито. Често ги е получавала по време на молитва или когато е говорила на група хора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икновеххо, едно видение е започвало с многократно повтаряне на “Glory”  или “Glory to God”(слава наБог), след което е получавала изключителна сила (срв. Данаил 10:18) . Често тя е държала водоравно, по време на виденията си, библия, тежаща осем килограма, без да се умори. Загубвала е всякакъв контакт с външния свят. Очите и са оствали отворени( срв. Числа24:4,16). Тя е събуждала впечатление, че се намира някъде далеч. Не е дишала (срв. Данаил 10:17). Имала е признак на живот само в сърдеяната област. Е.Вайт е била подлагана на изследване от специалисти по време на видение. Има много медицински експертизи, като тази на д-р. Друмонд на 29.05.1853г. в гр. Тиров, Мичиган. Той с учудване установява: “Тя не диша”. Продължителността на едно видение е била от половин минута до четери час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Какво очаква Бог, когато изпраща при нас пророц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2Летописи20:20б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Бог даде на Своя народ “Духът на пророчеството” непосредственно преди второто идване на Исус (Откр. 12:17б; 19:10б). Това е един исключителен пътеводител, с който още по- добре ще можем да отсраняваме опасностите по пътя в последното време и ще можем да се приближим по- близо до Исус и Неговото слово. Искаш ли и ти да послушаш Божиите вестители и  да ги дариш със своята вяра?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54:00Z</dcterms:created>
  <dc:creator>Красимир Николов Карев</dc:creator>
  <dc:description/>
  <dc:language>en-US</dc:language>
  <cp:lastModifiedBy>GO-Light</cp:lastModifiedBy>
  <dcterms:modified xsi:type="dcterms:W3CDTF">2000-04-14T15:54:00Z</dcterms:modified>
  <cp:revision>2</cp:revision>
  <dc:subject>Библейски кореспондентен курс</dc:subject>
  <dc:title/>
</cp:coreProperties>
</file>