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  <w:t xml:space="preserve">23 </w:t>
      </w:r>
    </w:p>
    <w:p>
      <w:pPr>
        <w:pStyle w:val="Heading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блейски  кореспондентен  курс</w:t>
      </w:r>
    </w:p>
    <w:p>
      <w:pPr>
        <w:pStyle w:val="Normal"/>
        <w:rPr>
          <w:rFonts w:ascii="Times New Roman Cyr" w:hAnsi="Times New Roman Cyr" w:eastAsia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ната Божия генерация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нес ще разгледаме едно пророчество, което се намира в Откр. 10 глава. В него се казва, как Бог ще предупреди света и ще подготви Своя народ за второто идване на Христис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. Какво носи в ръка ангелът от Откр. 10 гл.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10:1,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2. Коя е книгата, затворена до”Края на времето”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анаил12:4 (Дан. 12:9)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Данаил е единственната книга от Библията, останала затворена до последното време, в последствие отворе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3. Кое е посланието, което обявява ангелът, след отварянето на книгата Данаил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 10:5-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Това пророчество предсказва свалянето на печата за разбиране на книгата Данаил. Тя е била затворена, но сега е вече отворена. В Данаил 12:4 се казва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: “А ти, Данаиле, затвори думите и запечатай книгата до края на времето, когато мнозина ще я прочетат и зананието за нея ще се умножава”.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И така, отварянето на малката книга на Данаил означава, че много хора ще разберат пророчествата на Данаил за последното време. Когато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“много”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хора започнат да разбират библейските истини, говорим за пробуждащо движе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4. Какъв беше “вкусът” на посланието, прието от вярващите, пророкувано в Данаил, преди да отиде в корем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 10:8,9 (срв.Псалм 119:103,Ерем.15:16)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адостта като мед в пророчеството на Данаил е скорошното Второ идване на Христос. Преминаването през световните империи, отразено в това пророчество целенасочено ни водят към това грандиозно събитие; описанието на животните от Данаил 7 гл също. Второто идване на Христос и подготовката за това са ценралната тема на пророчеството за последното време. Тази прекрасна надежда за един истински християнин е “сладка като мед в устата”.</w:t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Въпреки, че пророчеството на Данаил за идването на Христос беше сладко, то не можа да бъде разбрано от всичк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5. Как се почувсрваха вярващтите, когато очакваното Второ идване на Исус не се осъществи и тази толкова сладка надежда трябваше да бъде “смляна” в корем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 10:10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Това се изпълнява по времето на голямото събуждане от 19-ти век, когато е станало отварянето на книгата на Данаил. Вилиам Милър е бил първият проповедник. Поради надеждата от Христовото идване (АДВЕНТ), тези християни започнали да се наричат “адвентновярващи”. 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авайки се на пророчеството за 2300 дена (години) (Данаил 8:14), те са очаквали Христос с изпълнението на това библейско пророчество на 22.10.1844г.(вж. лек.19). Тази дата беше точна. Тук описаното “Очистване на Светилището” беше свързано и се разбираше с очистването на  земята и с идването на Христос. Дори противницита на адвентното движение не са се противопоставяли на това схващане. След голямото разочарование, адвентистите изследвали основно причините за своите грешки и получили едно дълбоко познание за Светилищет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6. Къде се намира Светилището, което трябва да се очисти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вреи 9:24-28</w:t>
      </w:r>
    </w:p>
    <w:p>
      <w:pPr>
        <w:pStyle w:val="Normal"/>
        <w:rPr/>
      </w:pPr>
      <w:r>
        <w:rPr>
          <w:sz w:val="36"/>
          <w:szCs w:val="36"/>
          <w:lang w:val="bg-BG"/>
        </w:rPr>
        <w:t>7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. Кой е истинският Първосвещенник, единственният Застъпник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вреи 9:1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8. В коя част на Светилището трябваше да влезе Първосвещенникът в Деня на Омилостовението или Деня на очистване на Светилището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вреи 9:6,7,3 (Левит16:2,15,16,33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9. С очистването на Светилището се има в предвит едно култово очистване на сградата или очистване сърцата на хората от грех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Левит 16:30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( срв. 1Кор.3:16; 6:19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0. Какво означава проверката на живота в Светая Светих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Псалм 11:4,5 ; Данаил 7:9,10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рая на 2300 години е трябвало да започне Иследователският съд, за да приключи умилостивяващата служба на Исус като Застъпник в Светилището, след което Исус отива при Отец в Светая Светих (Дан.7:13,14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11. Много казват:” ..ония ден и час, никой не знае..”(Матея 24:36) и поради това отнасят Христовото идване далеч в бъдещето. Ще каже ли Бог деня и часа на тези, които Го чакат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 3:3 (Амос 3:7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Заб.: До края на Благодатното време, Бог няма да ни открие точното време на Христовото идване, защото ние трябва да сме готови по всяко време. Но между края на Благодатното време и Христовото идване със сигурност ще ни бъде открито. Едно е ясно: Библията не посочва времето на Христовото идване.)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12. Определи ли Бог времето на започване на Съда и откри ли ни Той това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еян. 17:31</w:t>
      </w:r>
    </w:p>
    <w:p>
      <w:pPr>
        <w:pStyle w:val="TextBody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ук ставащото окончателно опрощение между Бог и Неговият народ е представено по формата на свадба (Откр.19:6-8). Тук Христос получава Своето царство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(срв.Данаил 7:14). Тук е описано Христовото идване като отиването на свадба (Лука 12:36). Преди започването на свадбенната гощавка, гостите трябва да получат присъда, защото те трябва да са облечени с бялата свадбена дреха (Христовият характер и справедливост).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(Мат.22:1-14). Това показва, че иследователският съд трябва да се състои преди Христовото идване.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 така, адвентновярващите разбрали причината за своето отчаяние. Христос наистина започва очистването на Светилището на 22.10 1844г., но Той е влязал в Светая Светих на Небето. Така те са намерили утешение в библейските пророчества като напр. Авакум 2:3 и Евреи 10:37 </w:t>
      </w:r>
    </w:p>
    <w:p>
      <w:pPr>
        <w:pStyle w:val="BodyText3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13. Адвентистите мислеха,че стих “..че не ще вече да има време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”(Откр.10:6 б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) означава свършека на света. Имаше ли, обаче, още една задача за изпълнение, след голямото разочарование, и коя беше тя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Откр.10:11</w:t>
      </w:r>
    </w:p>
    <w:p>
      <w:pPr>
        <w:pStyle w:val="BodyText3"/>
        <w:rPr/>
      </w:pPr>
      <w:r>
        <w:rPr>
          <w:sz w:val="36"/>
          <w:szCs w:val="3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б.:Оснавният текст гласи: “ ...трябва пак да пророкуваш между много народи, племена и езици”.</w:t>
      </w:r>
    </w:p>
    <w:p>
      <w:pPr>
        <w:pStyle w:val="BodyText3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“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.че не ще вече да има време” не означава края на света, защото и самото Откровение говори за време от 1000год. (Откр. 20:2,3,6,7). 1844г. е краят на пророческото време. Няма друго пророческо време в Библията след 1844г.</w:t>
      </w:r>
    </w:p>
    <w:p>
      <w:pPr>
        <w:pStyle w:val="BodyText3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торото идване на Христос е зависимо от Неговата невяста (Неговата църква), която ще трябва да го приготви. (Откр.19:7 срв.2Петр.3:9-12)</w:t>
      </w:r>
    </w:p>
    <w:p>
      <w:pPr>
        <w:pStyle w:val="BodyText3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14. Кои също бяха горчиво разочаровани, понеже не разбраха правилно пророчеството и надеждите им за Христовото царство на земята останаха напразни?</w:t>
      </w:r>
    </w:p>
    <w:p>
      <w:pPr>
        <w:pStyle w:val="BodyText3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</w:rPr>
        <w:t>Лука 24:17-21; 19:11</w:t>
      </w:r>
    </w:p>
    <w:p>
      <w:pPr>
        <w:pStyle w:val="BodyText3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15. Исус предсказа - след папската тирания- природни явления, които предвещаваха Христовото идване и трябваше да дадат надежда и вяра. Кои са тези знамения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Матея 24:29</w:t>
      </w:r>
      <w:r>
        <w:rPr>
          <w:b/>
          <w:bCs/>
          <w:sz w:val="36"/>
          <w:szCs w:val="36"/>
        </w:rPr>
        <w:t xml:space="preserve"> 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Непосредственно след това голямо преследване от средновековието, на 19.05.1780г. е отбелязан “Най-тъмният “ ден в човешката история. Причините за това и до днес са неизвестни. На 13,11.1833г.две години след като Милър започва да проповядва, Америка преживява най-голямото падане на звезди в историята на човечеството. Това се е приело като знамение за приближаващото Христово идване, с което числото на вярващите драстично се е увеличило. (срв. Откр.6:9-14; Йоил 3:4;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Лука 21:25,26)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Лична решение: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Посредством Данаил, Исус изпрати едно послание до хората, които трябваше на се обнадеждят от скорошното идване на Спаситля. Но както и учениците, те трябваше да преживеят едно горчиво разочарование. Именно това е довело до едно по - задълбочено изучаване на Библията. Те са били приканени да се запознаят по -обстойно със Светилището (Божият Храм) (Откр. 11:1), за да открият, че Исус е влязал във втората част на Светилището като Първосвещенник, за да преостанови съда (Данаил7:9,10,13,14). Сега те разбрали важността на мащабите на Съда, Десетте заповеди и най-вече спазването и освещаването на седмият ден - сабат(събота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Те разбрали своята отговорност да предупредят света за второто идване на Исус чрез разпространяването на Трите Ангелски вести (Откровение 14:6-12). Тези познания Бог е изпратил посредством Духът на пророчеството даден на Е. Вайт. Така Адвентитите от седмият ден се определят като остатъкът, “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 xml:space="preserve">които пазят Божиите заповеди и имат Сидетелството Исусово, а то представлява Духът на Пророчеството” 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(Откр.12:17; 19:10б). Искаш ли и ти да принадлежиш към този остатък?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55:00Z</dcterms:created>
  <dc:creator>Красимир Николов Карев</dc:creator>
  <dc:description/>
  <dc:language>en-US</dc:language>
  <cp:lastModifiedBy>GO-Light</cp:lastModifiedBy>
  <dcterms:modified xsi:type="dcterms:W3CDTF">2000-04-14T15:55:00Z</dcterms:modified>
  <cp:revision>2</cp:revision>
  <dc:subject>Библейски кореспондентен курс</dc:subject>
  <dc:title/>
</cp:coreProperties>
</file>