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25 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Христос изчиства Светилищет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До сега разбрахме, че Исус има властта и силата да ни прости греховете и да ни изчисти. От тази лекция ще научим един много специален аспект от нашият живот, който Исус желае да почи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 Защо Бог нареди на израилтяните да построят светилищет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зход 25:8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Истинският Божи Трон се намира в Небесното Светилище. Но Бог засвидетелствува присъствието Си на земята, за да може народът Му да бъде в Неговата близост. Вж. Псалм 11:4; Евреи 8:1,2; 2Летописи 6:18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 Кое беше едно от първите неща, които Исус направи, след като започна земната си служб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Йоан 2:14-17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рая на действието си, Той очисти храма, но понеже религиозните водачи и народа се противопостсвиха духовно да запазят храма чист, Бог остави той да бъде унищожен през 70г.сл.Хр. (срв.Матея 24:1,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 Има ли Бог все още обитаемо място на земята, въпреки че не съществува храм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6:19,20          (Йоан 14:23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вия завет, християнската църква а и самите християни са определяни като Храм, защото Бог желае да живее и в двет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 Какво ще направи Бог, ако ние замърсим или оскверним Неговият храм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 3:16,1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5. Каква е възможността човешкото тяло, което трябва да е Храм на Светия Дух, да бъде омърсено?            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 1:8,1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6. Коя беше основната храна за хората, която Бог създад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Битие 1:29; 3:18,19</w:t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ата храна на хората през първите 1656 години беше вегетарианска. След като вегетацията беше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нищожена с потопа, Бог разреши на хората да се хранят с месо от животни. Поради таз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чина Той нареди д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ъдат вземати допълнително чисти животни в ковчега на Н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 Защо Бог забрани на израилтяните да ядат нечисти животн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Левит 11:44,45</w:t>
      </w:r>
      <w:r>
        <w:rPr>
          <w:sz w:val="36"/>
          <w:szCs w:val="36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Посочи няколко нечисти животни!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Второз. 14:3-10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Това, което човек яде, представлява и той самият.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равето е в зависимост от спазването на Закона, възоснова на който са изградени и функциите на тялото. Създателят най-добре знае, кое е добре и кое не за творението Си. Заради това Той даде на народа си закони за храната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8. Какво е условието, за да получим обещание за здрав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зход 15:26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Сред египтяните тогава също е имало болести, които и ние днес  наричаме “ болести на цивилизацията”, от които очакванията за излекуване са били нищожни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До кога е в сила този здравен закон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сая 66:15-17 (Откр.21:2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0. По време на Госпогната вечеря Исус пи от плода на лозата. Кога ще пие отново от нег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26:29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1. Какво ще е виното на небесната вечеря – ферментирало ( алкохолно) или неферментирало (гроздов сок)</w:t>
      </w:r>
      <w:r>
        <w:rPr>
          <w:sz w:val="36"/>
          <w:szCs w:val="36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Исая 25:6 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(Откр. 3:</w:t>
      </w:r>
      <w:r>
        <w:rPr>
          <w:sz w:val="36"/>
          <w:szCs w:val="36"/>
          <w:lang w:val="bg-BG"/>
        </w:rPr>
        <w:t>20,21).</w:t>
      </w:r>
    </w:p>
    <w:p>
      <w:pPr>
        <w:pStyle w:val="Normal"/>
        <w:rPr/>
      </w:pP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Лутер превежда: “ ...с чисти вина,...От вина в които няма мая.” Посредством маята виното ферментира и се превръща в алкохолна напитка. От последните библейски текстове виждаме, че Исус на Тайната вечвря е използвал неферментирало вино. Използването на алкохол в църквата е небиблейско и е голяма опасност преди всичко за “сухите алкохолици”. Да предположи че един акохолик чете Библията. Той прочита: “ ...ни пияници няма да наследят Божието царство.” (1Кор.6:10) и “Ето, стоя пред вратата и хлопам: ако някой чуе гласа Ми и отвори вратата, ще вляза при него и ще вечерям с него и той с Мене. На оногова, който побеждава, ще дам.....”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Той иска с цената на всичко да победи пиянството. Основавайки се на тайната вечеря, той отива в една църква в която при раздаване на Тайната  вечеря се дава алкохолно вино. При всички положения той ще изпадне в смешно положение, защото за да се откаже от алкохола не трябва дори да се докосва до виното. В същото време той иса да вземе участие в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Тайната вечеря. Не може да напреви и двете. Тайната вечеря ще бъде за него като изкушение, а църквата – като опасност за неговото връщане обратно към алкохола.)</w:t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  <w:b/>
          <w:bCs/>
        </w:rPr>
        <w:t>12. Какво казва Библията за виното?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ритчи 23:29-33    ( Притчи 20:1; Исая 28:7; Галат.5:19-21; Осия 4:11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Под думата “вино” Библията разглежда два вида напитка – ферментирал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 алкихолно) и неферментирало (гроздов сок). Бог никога не се е определял за употреба алкохол, защото той е отрова за организма. Употребата на спиртни напитки води до убиване на съзнанието и намаляне чувството за отговорност. Именно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това е унищожило хармонията в много домове. Адвентистите от седмият ден не употребяват никакъв опият. Исус дори на кръста не искаше да затъми съзнанието си (Марка 15:23). Също и тютюн, черен чай, кафе принадлежат към продуктите от които трябва да се откажем преди кръщението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3. Кое е задължително за свещенниците?</w:t>
      </w:r>
      <w:r>
        <w:rPr>
          <w:sz w:val="36"/>
          <w:szCs w:val="36"/>
          <w:lang w:val="bg-BG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Левит 10:9-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4. Трябва ли и ние да сме Божи свещенниц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Петрово 2:9 (Откр. 1:6 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5. Данаил е една книга, която има особенно значение за последното време. Кой е примерът, който ни дава пророка касаещ винот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 1: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6. Тютюнът унищожава нашето тяло. Какво очаква Бог от нас, отнасящо се и за тютюн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3:16,17 (Ефес.4:2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17. Как Павел описва пътя по който трябва да вървим, за да запазим телесният Божи Храм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10:31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ато понякога сме болни от болести, които Бог не иска да премахне, е най - добре да слушаме напътствията, които Бог ни дава, за да оздравеем. Когато възкръснат мъртвите, няма да има вече болести. (Откр.21:4,5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Лично решение: 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Днес Исус ни предлага да внимаваме за нашият телесен Храм, така че да имаме винаги чиста мисъл, сили и здраве. Искаш ли да Го помолиш да ти даде сили да отстраниш от себе си всичко, което прави твоето тяло нечисто?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Възможно приложение:</w:t>
      </w:r>
      <w:r>
        <w:rPr>
          <w:sz w:val="36"/>
          <w:szCs w:val="36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Има някой текстове, които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..” невежи и неуки изопачават, както и други Писания, за собственна погибел.”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 (2Петр.3:16) ако се отделят от контекста на целият израз. Исус казва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“ Не това, което влиза в устата осквернява човека, а онова, що излиза из устата,</w:t>
      </w:r>
      <w:r>
        <w:rPr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то осквернява човека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.”(Матея 15:11). Тук Исус не говори за храна, защото иначе ще противоричи на Светото писание. Фарисеите, на които Той говори, изобщо не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поставят в този случай въпроса за храната.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Исус говори за техните човешките традиции , че трябва да се измиеш преди ядене. (Матея 15:2,20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Няколко години след Исусовата смърт, Бог даде на Петър едно видение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...”в него имаше всички земни четвероногизверове, влечуги и птици небесни. И чу се глас към него: стани Петре заколи и яж. А Петър</w:t>
      </w:r>
      <w:r>
        <w:rPr>
          <w:i/>
          <w:i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рече: не,</w:t>
      </w:r>
      <w:r>
        <w:rPr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защото никога не съм ял нищо мръсно или нечисто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!” (Деян.10:12-14). Може би вътре е имало гущери, котки, тигри, змии, кучета - ние също не бихме ги яли и бихме си намерили извинение за да не ядем. Но това видение беше символично. Петър знаеше това, защото ..”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беше в</w:t>
      </w:r>
      <w:r>
        <w:rPr>
          <w:i/>
          <w:i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недоумение, какво ли значи видението...”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(Деян. 10:17)</w:t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тогава: “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аза им: но мене Бог ми яви да не считам никой човек мръсен или нечист.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еян.10:28б). Юдеите са наричали езичниците “нечисти кучета”, но времето беше дошло да се даде Евангелието и на езичниците. Прочети целият абзац от Деян.10:9 до Деян.11:18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В Римл. 14:2 се казва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“ Един вярва, че може да яде всичко, а немощният</w:t>
      </w:r>
      <w:r>
        <w:rPr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яде зеленчук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”. Месо е било жертвано на идолите и тези, които са били слаби във вярата са били суеверни и не са яли от храната, жертвана за идоли. *вж. 1Кор 8:4-11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36"/>
      <w:szCs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53:00Z</dcterms:created>
  <dc:creator>Красимир Николов Карев</dc:creator>
  <dc:description/>
  <dc:language>en-US</dc:language>
  <cp:lastModifiedBy>GO-Light</cp:lastModifiedBy>
  <dcterms:modified xsi:type="dcterms:W3CDTF">2000-04-14T15:53:00Z</dcterms:modified>
  <cp:revision>2</cp:revision>
  <dc:subject>Библейски кореспондентен курс</dc:subject>
  <dc:title/>
</cp:coreProperties>
</file>