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26 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Подготовка за вечностт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Ръководство</w:t>
      </w:r>
      <w:r>
        <w:rPr>
          <w:b/>
          <w:bCs/>
          <w:sz w:val="32"/>
          <w:szCs w:val="32"/>
          <w:lang w:val="bg-BG"/>
        </w:rPr>
        <w:t>: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 В 25-та лекция научихме, че нашето тяло представлява Храм на Бога (1Кор.6:19). Ние се нуждаем от здрав разум, за да може Бог да влезе във връзка с нас. Също така се нуждаем и от здраво тяло, за да Му служим пълноценно, с всички сили. Днес ще открием основните закони за здравословен живот, залегнати в Библията. По тази тема ще намерим много препоръки от творчеството на Е.Вайт, което е необятно и в случая скрепяващо.Така, както израелският народ получи здравни закони по пътя към обещаната ханаанска земя, така и Божият народ от последното време, по пътя към небесният Ханаан, получи здравни закони посредством Духът на пророчеството. От тях не всички са задължителни при кръщението, а са напревления, давани ни от Бог, които лека по лека трябва да се превърнат в привички и навиц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 Какво е състоянието на църквата по времето на второто идване на Исус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фесяни 5:25-27 (срв.Откр.19:7,8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Как трябва да представяме телата си на Бога, за да бъдат те приети като жертв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Римл.12:1,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Колко е заинересуван Бог от здравето на нашите тел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3Йоан 2 (Изход 15:2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4. Как трябва да живеем, за да получим неувяхващият венец на победата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9:24-2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 Беше ли предвидил Бог, при създаването на човека, той да се храни с месо и животински продукти?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                   Битие 1:29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Заб.: Основната храна тогава се е състояла от плодове, ядки, бобови растения, маслодайни семена и житни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тения. След влизането на греха, се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бавят 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еленчуците (Битие 3:18). След като вегетарианството не е условие при кръщението, то после, след него се превръща в цел за осъществяване.)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“ </w:t>
      </w:r>
      <w:r>
        <w:rPr>
          <w:rFonts w:eastAsia="Times New Roman Cyr" w:cs="Times New Roman Cyr" w:ascii="Times New Roman Cyr" w:hAnsi="Times New Roman Cyr"/>
        </w:rPr>
        <w:t>Никога месото не е била най- добрата храна; на поради причината, че е вкусно, употребата му е двойно п о- голяма пропорционално на болестите, умножаващи се по животните. Тези, които употребяват месни храни, изобщо не предполагат какво ядат. Ако те можеха по често да срещат живи животните и също така често да се осведомяват за качеството на месото, то те биха се отказали от неговата употреба. Хората ежедневно се хранят с месо, в което се намират туберколозни и ракови клетки, които по този начин се разпространяват по нататък.” Пътят към здравето Е.Вайт. 236 стр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6. Чрез пророк Данаил, Бог ни дава, на нас, живеещите в последното време, един пример. Какво ядеше той със своите приятели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1:1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Непълноценна ли е безмесната хран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1:12-16</w:t>
      </w:r>
    </w:p>
    <w:p>
      <w:pPr>
        <w:pStyle w:val="Normal"/>
        <w:rPr/>
      </w:pPr>
      <w:r>
        <w:rPr>
          <w:sz w:val="36"/>
          <w:szCs w:val="36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Това, което Бог в началото определи за храна на хората, е напълно достатъчно. Създателя най- добве знае от какво се нуждае Неговото творение.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8. Какво искаше народът на Израел, след като бяха излезли от Египет в пустинята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Числа 11:4,13,1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Как отговоти Бог на мърморещите сред израилтянит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Числа 11:18-2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За кого това е едно предупреждение?</w:t>
      </w:r>
      <w:r>
        <w:rPr>
          <w:sz w:val="36"/>
          <w:szCs w:val="36"/>
          <w:lang w:val="bg-BG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10:1-6,10,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Ще има ли в Новата земя месоядц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21:4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След като няма да има повече смърт, това е валидно и за животните, следователно, те няма да бъдат изяждани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2. Какво казва Библията за пчелният мед, като част от нашата храна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Притчи 24:13; 25:16,2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3. Какви напътствия ни дава Бог, касаещи работа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Притчи 6:6; 23:4</w:t>
      </w:r>
      <w:r>
        <w:rPr>
          <w:i/>
          <w:iCs/>
          <w:sz w:val="36"/>
          <w:szCs w:val="36"/>
          <w:lang w:val="en-US"/>
        </w:rPr>
        <w:t>;30</w:t>
      </w:r>
      <w:r>
        <w:rPr>
          <w:i/>
          <w:iCs/>
          <w:sz w:val="36"/>
          <w:szCs w:val="36"/>
          <w:lang w:val="bg-BG"/>
        </w:rPr>
        <w:t>:7-9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Бог иска да бъдем на едно средно ниво - нито мързеливи, нито прекалено отрудени. Срв. Матея 6:31-34; Изход 20:8-11; 2Сол.3:10-13; 1Томот.6:8; 5:8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Кое беше мястото, където Бог постави човешката двойк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Битие 2:1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Творецът избра за нашите прародители място, което напълно задоволяваше тяхните естественни нужди, за да се чувстват там прекрасно. Той не ги постави в една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бетонна пустиня или в някой подземен гараж. Именно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това ни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bg-BG"/>
        </w:rPr>
        <w:t>показва,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че движението в свободната природа е здравословно и нужно за нашето тяло и дух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5. Кои са характерните особенности на здраве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Притчи 17:22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Истинският мир и истинското щастие идват от Исус Христос. срв.Йоан 14:27;15:11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6. Можем ли, посредством здравословен начин на живот, да заслужим място в небето? Какво, според тебе, трябва да бъде нашето движението за един здравословен живот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фесяни 2:8-10 (срв.Тит 2:11-1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7. Първата ангелска вест ни призовава днес да се боим от Бога и да Му въздадем слава (Откр.14:7). Това отнася ли се за нашето здраве и храна?</w:t>
      </w:r>
      <w:r>
        <w:rPr>
          <w:sz w:val="36"/>
          <w:szCs w:val="36"/>
          <w:lang w:val="bg-BG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10:31 (вж.Притчи 3:7,8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За да поддържаме здраво нашето тяло, Храм на Светият Дух, е нужно чист въздух, слънчева светлина, последователност в труд и почивка, спокойствие, физическо движение, здравословно хранене, вода и доверие в Божията сила. Искаш ли и ти да представиш своето тяло като Храм на Светият Дух, за да може Той да те научи, как да запазиш здравето си и да се подготвиш за Хрустовото идване? 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>
          <w:b/>
          <w:b/>
          <w:bCs/>
          <w:sz w:val="144"/>
          <w:szCs w:val="144"/>
          <w:lang w:val="bg-BG"/>
        </w:rPr>
      </w:pPr>
      <w:r>
        <w:rPr>
          <w:b/>
          <w:bCs/>
          <w:sz w:val="144"/>
          <w:szCs w:val="14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52:00Z</dcterms:created>
  <dc:creator>Красимир Николов Карев</dc:creator>
  <dc:description/>
  <dc:language>en-US</dc:language>
  <cp:lastModifiedBy>GO-Light</cp:lastModifiedBy>
  <dcterms:modified xsi:type="dcterms:W3CDTF">2000-04-14T15:52:00Z</dcterms:modified>
  <cp:revision>2</cp:revision>
  <dc:subject>Библейски кореспондентен курс</dc:subject>
  <dc:title/>
</cp:coreProperties>
</file>