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29 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Управител на времет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Ръководство: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g-BG"/>
        </w:rPr>
        <w:t xml:space="preserve">Бог не ни е направил само управители на парите ни и на нашето здраве, а и управители на нашето време. Днешната тема обхваща важността на довереното ни врем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 С какви примери от Библията се вижда нашето кратко време на тази земя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Яков 4:14                         (срв.Исая 40:6-8; Йов 14:1,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 Ако не бъдем спасени, то нашият живот, сравнен с вечността, е нищожен. Кое трябва да е основното, което трябва да вършим през живота с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Деян.17:26,27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1Тимот.6:11,12; Псалм 37:9-11; Матея 16:24-26)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Нашата основна цел трябва да е нашето спасение и помощтта ни и други да бъдат спасени. Всичко останало е второстепенно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 С какво се занимаваха хората преди потопа? Бяха ли подготвени да спасят себе си и другите?</w:t>
      </w:r>
      <w:r>
        <w:rPr>
          <w:sz w:val="36"/>
          <w:szCs w:val="36"/>
          <w:lang w:val="bg-BG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24:37,38 (срв Битие 6: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 Как трябва да използваме времето, дадено ни на тази   земя за нашето превъплащени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Петр.4:1-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 Какво трябва да направим, когато разберем, че и ние като хората от преди потопа, сме си губили времето до сег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фес.5:15-20 (Колос 4: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6. Подигравачите и невярващите мислят, че Христос още дълго няма да дойде (2Петр.3:3,4; Матея 24:48,49) и се отдават на светски развлечения. Какво трябва да е нашето отношение към тези развлечения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Йоан.2:15-18а ( Ефес.5:8-11; Тита 2:11,1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 Какво е святото влияние, което Исус оказва в нас?</w:t>
      </w:r>
      <w:r>
        <w:rPr>
          <w:sz w:val="36"/>
          <w:szCs w:val="36"/>
          <w:lang w:val="bg-BG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2Кор.3:1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 xml:space="preserve">(Заб.: “Славата Господна” представлява Неговият характер. Така видя Мойсей Славата Господна (Изход 33:18). Е.Вайт го обяснява така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bg-BG"/>
        </w:rPr>
        <w:t>“ Гледайки Го, ще с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bg-BG"/>
        </w:rPr>
        <w:t>преобразим”.</w:t>
      </w:r>
      <w:r>
        <w:rPr>
          <w:b/>
          <w:bCs/>
          <w:sz w:val="24"/>
          <w:szCs w:val="24"/>
          <w:lang w:val="bg-BG"/>
        </w:rPr>
        <w:t xml:space="preserve"> (Ausgewählte B</w:t>
      </w:r>
      <w:r>
        <w:rPr>
          <w:b/>
          <w:bCs/>
          <w:sz w:val="24"/>
          <w:szCs w:val="24"/>
        </w:rPr>
        <w:t>otschwften  1, S.337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 xml:space="preserve"> ).  Ако искаме да бъдем преобразени в Христовия характер, трябва да се въоръжим с време, за да го усвоим. Но ако използваме времето си, напр. в гледане на телевизия или нещо подобно, то тогава няма да можем да станем христоподобни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8. Колко са отдаличени последователите на Христос от све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Яков 4:4 (2Кор.6:14,17,18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Какво казва Исус за тези, които веднъж спасени от греха, не отдават необходимото време в правене на добр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Лука 11:24-26</w:t>
      </w:r>
    </w:p>
    <w:p>
      <w:pPr>
        <w:pStyle w:val="Normal"/>
        <w:rPr/>
      </w:pPr>
      <w:r>
        <w:rPr>
          <w:sz w:val="36"/>
          <w:szCs w:val="36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Ако изпълваме духа си с истините от Библията, вместо телевизия, рокмузика и др. подобни, тогава християнският ни опит ще израства. Нашите мисли и дух трябва толкова да са изпълнени с Христос, че Сатана изобщо да няма достъп до тях.)</w:t>
      </w:r>
    </w:p>
    <w:p>
      <w:pPr>
        <w:pStyle w:val="Normal"/>
        <w:rPr/>
      </w:pPr>
      <w:r>
        <w:rPr>
          <w:b/>
          <w:bCs/>
          <w:sz w:val="36"/>
          <w:szCs w:val="36"/>
          <w:lang w:val="bg-BG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0.На кои мероприятия ни съветва Исус да вземаме участие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18:2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“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bg-BG"/>
        </w:rPr>
        <w:t>Търсещите заедно в група искренно Бога, ще Го открият в групова молитва”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Е.Вайт “По добрият път” 73стр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1. За да се разпознава, че нашето време принадлежи на Бог, Той е запазил едно определено време за Себе Си. Какво трябва да вършим в събо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сая 58:13,14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Съботата не е за да прекарваме в бездействие и лентяйство, а е за да посещаваме Божията служба, да посетим болни ( Матея 12:12), да наблюдаваме творенията, да иследваме Библията, да се молим и да прекарваме времето си с последователите на Христа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12. Коя активност в събота, с приближаването на Христовото идване, придобива все по голямо значение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10:24,25 (Левит 23:3; Лука 4:1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3. Коя всекидневна дейност не пасва да се върши през Светата Събо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Неемия 13:15-18 ( срв. Изход 16:23; Исая 58:13,14)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Покупко - продажби, спорт, телевизия, миене на кола, почистване на къщата и др. подобни, си е наша лична работа. Дори и храната за събота по възможност, трябва да приготвяме преди настъпването на съботата, за да можем пълноценно да прекараме времето с Него.)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4. Сатана въздейства постоянно и неуморно, за да ни отклони да прекарваме времето си заедно с Исус. Кога трябва да внимаваме и да се държим по здраво за Него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вреи 3:12-15 (Деян. 24:2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5. Какво е обещанието, ако използваме нашето време пълноценно дори и за малки нещ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 25:21 (срв.Лука 16:10</w:t>
      </w:r>
      <w:r>
        <w:rPr>
          <w:i/>
          <w:iCs/>
          <w:sz w:val="36"/>
          <w:szCs w:val="36"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Колкото повече време прекарваме с Исус, толкова повече ще приличаме на Него. Ако повече време отделяме на света, то ще приличаме на него. Нека оставим Исус ежедневно, от сутринта, да е с нас там, където сме и ние. Нашето пребиваване на земята е кратко (Псалм 144:4). Искаш ли и ти да си един верен Христов управител на своето време?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</w:r>
    </w:p>
    <w:p>
      <w:pPr>
        <w:pStyle w:val="Normal"/>
        <w:rPr>
          <w:i/>
          <w:i/>
          <w:iCs/>
          <w:sz w:val="144"/>
          <w:szCs w:val="144"/>
          <w:lang w:val="bg-BG"/>
        </w:rPr>
      </w:pPr>
      <w:r>
        <w:rPr>
          <w:i/>
          <w:iCs/>
          <w:sz w:val="144"/>
          <w:szCs w:val="14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51:00Z</dcterms:created>
  <dc:creator>Красимир Николов Карев</dc:creator>
  <dc:description/>
  <dc:language>en-US</dc:language>
  <cp:lastModifiedBy>GO-Light</cp:lastModifiedBy>
  <dcterms:modified xsi:type="dcterms:W3CDTF">2000-04-14T15:51:00Z</dcterms:modified>
  <cp:revision>2</cp:revision>
  <dc:subject>Библейски кореспондентен курс</dc:subject>
  <dc:title/>
</cp:coreProperties>
</file>