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szCs w:val="144"/>
          <w:lang w:val="bg-BG"/>
        </w:rPr>
      </w:pPr>
      <w:r>
        <w:rPr>
          <w:sz w:val="144"/>
          <w:szCs w:val="144"/>
          <w:lang w:val="bg-BG"/>
        </w:rPr>
        <w:t>30</w:t>
      </w:r>
    </w:p>
    <w:p>
      <w:pPr>
        <w:pStyle w:val="Heading2"/>
        <w:pBdr>
          <w:bottom w:val="single" w:sz="6" w:space="1" w:color="000000"/>
        </w:pBdr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иблейски  кореспондентен  курс</w:t>
      </w:r>
    </w:p>
    <w:p>
      <w:pPr>
        <w:pStyle w:val="Normal"/>
        <w:rPr>
          <w:rFonts w:ascii="Times New Roman Cyr" w:hAnsi="Times New Roman Cyr" w:eastAsia="Times New Roman Cyr" w:cs="Times New Roman Cyr"/>
          <w:lang w:val="bg-BG"/>
        </w:rPr>
      </w:pPr>
      <w:r>
        <w:rPr>
          <w:rFonts w:eastAsia="Times New Roman Cyr" w:cs="Times New Roman Cyr" w:ascii="Times New Roman Cyr" w:hAnsi="Times New Roman Cyr"/>
          <w:lang w:val="bg-BG"/>
        </w:rPr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дин осветен дом</w:t>
      </w:r>
    </w:p>
    <w:p>
      <w:pPr>
        <w:pStyle w:val="Normal"/>
        <w:rPr>
          <w:rFonts w:ascii="Times New Roman Cyr" w:hAnsi="Times New Roman Cyr" w:eastAsia="Times New Roman Cyr" w:cs="Times New Roman Cyr"/>
          <w:sz w:val="36"/>
          <w:szCs w:val="36"/>
          <w:lang w:val="bg-BG"/>
        </w:rPr>
      </w:pPr>
      <w:r>
        <w:rPr>
          <w:rFonts w:eastAsia="Times New Roman Cyr" w:cs="Times New Roman Cyr" w:ascii="Times New Roman Cyr" w:hAnsi="Times New Roman Cyr"/>
          <w:sz w:val="36"/>
          <w:szCs w:val="36"/>
          <w:lang w:val="bg-BG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Ръководство:</w:t>
      </w:r>
      <w:r>
        <w:rPr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  <w:lang w:val="bg-BG"/>
        </w:rPr>
        <w:t xml:space="preserve">Както нашето тяло трябва да бъде храм на Бога, така и нашият дом трябва да е свят. В него трябва да обитават ангели, а не демони. Многото осквернени и разрушени бракове и семейства са също прознак за скорошното идване на Исус. “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  <w:lang w:val="bg-BG"/>
        </w:rPr>
        <w:t>И ще бъде както по времето на Ной....”</w:t>
      </w:r>
      <w:r>
        <w:rPr>
          <w:rFonts w:eastAsia="Times New Roman Cyr" w:cs="Times New Roman Cyr" w:ascii="Times New Roman Cyr" w:hAnsi="Times New Roman Cyr"/>
          <w:sz w:val="32"/>
          <w:szCs w:val="32"/>
          <w:lang w:val="bg-BG"/>
        </w:rPr>
        <w:t xml:space="preserve"> (Матея 24:37). Днес вниманието ни ще е насочено, как да запазим мира в дома си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1.Какъв беше смисъла на живота на хората преди потопа?</w:t>
      </w:r>
      <w:r>
        <w:rPr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(Матея 24:37-39)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Заб.: Само в ядене, пиене и женитба  все още нама грях, но ако тази разюзданост се превърне в част от нашият характер, то тогава се превръща в грях.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2Кой е създал семейството?</w:t>
      </w:r>
      <w:r>
        <w:rPr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Матея 19:4-6                              ( Битие 2:21-24)</w:t>
      </w:r>
    </w:p>
    <w:p>
      <w:pPr>
        <w:pStyle w:val="Normal"/>
        <w:rPr>
          <w:sz w:val="36"/>
          <w:szCs w:val="36"/>
          <w:lang w:val="bg-BG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3. При кого бракът трябва да е чист?</w:t>
      </w:r>
      <w:r>
        <w:rPr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Евреи 13:4а</w:t>
      </w:r>
    </w:p>
    <w:p>
      <w:pPr>
        <w:pStyle w:val="Normal"/>
        <w:rPr/>
      </w:pPr>
      <w:r>
        <w:rPr>
          <w:sz w:val="36"/>
          <w:szCs w:val="36"/>
          <w:lang w:val="bg-BG"/>
        </w:rPr>
        <w:t>(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bg-BG"/>
        </w:rPr>
        <w:t>Заб.: Посредством Библията, не може да се оправдае безбрачието при свещенниците. (срв. 1Томот.4:1-3). Този, който е смятан от католиците за първият папа, Петър (Кефас), всъщност също е бил женен. ( Матея 8:14; 1Кор.9:5; 1Тимот. 3:2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4. Какво ще се случи с този, който има партньор извън семейството?</w:t>
      </w:r>
      <w:r>
        <w:rPr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Евреи 13:4б (срв.1Кор.6:9,10)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Заб.: “ Развратник”, ”блудник” идва от гръцката дума  “ порнос”, от където е съставена думата “порнография”. Този стих иска да ни предпази от сексуални връзки извън брака.)</w:t>
      </w:r>
    </w:p>
    <w:p>
      <w:pPr>
        <w:pStyle w:val="Normal"/>
        <w:rPr/>
      </w:pPr>
      <w:r>
        <w:rPr>
          <w:b/>
          <w:bCs/>
          <w:sz w:val="36"/>
          <w:szCs w:val="36"/>
          <w:lang w:val="bg-BG"/>
        </w:rPr>
        <w:t>5</w:t>
      </w: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. Какъв е бил принципът, по който мъжете от преди потопа са избирали жените си?</w:t>
      </w:r>
      <w:r>
        <w:rPr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Битие 6:1,2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Заб.: Наследниците на Сим са наречени “деца” или “синове на Бога” (срв.1Йоан. 3:1). Те започнали да се женят за наследниците на Каин, които не са били възприети от Бога, което е довело не до приемането на съпругите им от Бога, а до падението на “Божиите деца”.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 xml:space="preserve">6. Какъв съвет дава Бог на мъжете и жените, които влизат във връзка с невярващи?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2Корин.6:14-18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36"/>
          <w:szCs w:val="36"/>
          <w:lang w:val="bg-BG"/>
        </w:rPr>
      </w:pP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( Второз.7:1-3; Битие 24:1-3; 26:34,35; 28:1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7. Трябва ли този, който е женен за невярващ партньор, да се развежда?</w:t>
      </w:r>
      <w:r>
        <w:rPr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1Коринт. 7:12,13 (1Петр.3:1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8. Кой е принципа при сключването на брака, който Исус изтъква като основен?</w:t>
      </w:r>
      <w:r>
        <w:rPr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Матея 19:5,6,9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Заб.: Библията не изисква от невинните партньори раздяла от невярващите. Евентуално, може би прошка и възстановяване отново на доверието.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9. Кои са границите на семейните взаимоотношения, определени от Божията воля, за запазване щастието в семейството и обществото?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1Кор.7:1-3 (1Кор.7:8,9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10. Колко е важно да контролираме очите и мислите си?</w:t>
      </w:r>
      <w:r>
        <w:rPr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Матея 5:27-30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bg-BG"/>
        </w:rPr>
        <w:t xml:space="preserve">(Заб.: За хората от преди потопа се казва: “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bg-BG"/>
        </w:rPr>
        <w:t>И видя Бог, че развратът между човеците на земята е доста голям, и че всичките им сърдечни мисли и помисли бяха зло във всяко време..”)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b/>
          <w:bCs/>
        </w:rPr>
        <w:t>11. Трябва ли мъже и жени, гледайки кино и телевизионни филни, в които действията на актьорите им въздейства, да поемат опасността, като ги гледат?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Изход 20:14; Матея 5:27,28 (2Петр.2:14; Йов 31:1; Римл.7:7; 13:13,14; Матея 6:22,23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12. Какво трябва да е отношението на съпруга към съпругата?</w:t>
      </w:r>
      <w:r>
        <w:rPr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Колос. 3:19 (1Перт.3:7; Ефес.5:25,28,33)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b/>
          <w:bCs/>
        </w:rPr>
        <w:t>13. Какво е идеалното за Бог в отношението между брачните партньори?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Ефес. 5:22,25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Заб.: Бог даде Ева на Адам, за да му бъде помощник ( Битие 2:18), но не и негова робиня.Тя трябваше да се нагоди към неговите богонасочени наклонности и Христово ръководство като негов партньор. Те бяха едно.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14. Кои са двете заповеди, които се отнасят за дома?</w:t>
      </w:r>
      <w:r>
        <w:rPr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Изход 20:12,14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15. Показват ли родителите любовта си към децата, когато са снисходителни при коригиране на грешките им?</w:t>
      </w:r>
      <w:r>
        <w:rPr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Притчи 13:24 ( Притчи 29:17; Откр. 3:19; срв.Притчи 29:21)</w:t>
      </w:r>
    </w:p>
    <w:p>
      <w:pPr>
        <w:pStyle w:val="Normal"/>
        <w:rPr>
          <w:b/>
          <w:b/>
          <w:bCs/>
          <w:sz w:val="36"/>
          <w:szCs w:val="36"/>
          <w:lang w:val="bg-BG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bg-BG"/>
        </w:rPr>
        <w:t xml:space="preserve">(Заб.: Децата не трябва да бъдат възпитавани под въздействието на спонтанна ярост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bg-BG"/>
        </w:rPr>
        <w:t>Галатяни 6:4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bg-BG"/>
        </w:rPr>
        <w:t>. Любовта и възпитанието трябва винаги да са заедно. Илий ни е пример за това, как криворазбраната бащината любов</w:t>
      </w:r>
      <w:r>
        <w:rPr>
          <w:b/>
          <w:bCs/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bg-BG"/>
        </w:rPr>
        <w:t xml:space="preserve">и снизхождение са причина за лошото възпитание на децата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bg-BG"/>
        </w:rPr>
        <w:t>1 Царе 2:22-24,29.)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b/>
          <w:bCs/>
        </w:rPr>
        <w:t>16. Коя наклонност на децата е белег на последното време?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2Тимот. 3:1,2 (срв. 1Тимот 3:2-5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17. Как Павел обхваща идеалните взаимоотношения между деца и родители?</w:t>
      </w:r>
      <w:r>
        <w:rPr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Ефес. 6:1-4 (Кол.3:20,</w:t>
      </w:r>
      <w:r>
        <w:rPr>
          <w:i/>
          <w:iCs/>
          <w:sz w:val="36"/>
          <w:szCs w:val="36"/>
          <w:lang w:val="bg-BG"/>
        </w:rPr>
        <w:t xml:space="preserve"> 21)</w:t>
      </w:r>
    </w:p>
    <w:p>
      <w:pPr>
        <w:pStyle w:val="Normal"/>
        <w:rPr>
          <w:i/>
          <w:i/>
          <w:iCs/>
          <w:sz w:val="36"/>
          <w:szCs w:val="36"/>
          <w:lang w:val="bg-BG"/>
        </w:rPr>
      </w:pPr>
      <w:r>
        <w:rPr>
          <w:i/>
          <w:iCs/>
          <w:sz w:val="36"/>
          <w:szCs w:val="36"/>
          <w:lang w:val="bg-BG"/>
        </w:rPr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Лично решение:</w:t>
      </w:r>
      <w:r>
        <w:rPr>
          <w:rFonts w:eastAsia="Times New Roman Cyr" w:cs="Times New Roman Cyr" w:ascii="Times New Roman Cyr" w:hAnsi="Times New Roman Cyr"/>
          <w:sz w:val="36"/>
          <w:szCs w:val="36"/>
          <w:lang w:val="bg-BG"/>
        </w:rPr>
        <w:t xml:space="preserve"> Исус казва, че ще бъде така, както в дните на Ной. (Матея  24:37-39). Все още можем да следваме Божията воля в едно богоотрекло се общество. Искаш ли и ти, с Божията помощ, да се присъединиш за да останеш чист в своите мисли и действия и да изпълниш своето християнско задължение като съпруг, съпруга или дете?       </w:t>
      </w:r>
    </w:p>
    <w:p>
      <w:pPr>
        <w:pStyle w:val="Normal"/>
        <w:rPr>
          <w:sz w:val="144"/>
          <w:szCs w:val="144"/>
          <w:lang w:val="bg-BG"/>
        </w:rPr>
      </w:pPr>
      <w:r>
        <w:rPr>
          <w:sz w:val="144"/>
          <w:szCs w:val="144"/>
          <w:lang w:val="bg-BG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4"/>
      <w:szCs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5:48:00Z</dcterms:created>
  <dc:creator>Красимир Николов Карев</dc:creator>
  <dc:description/>
  <dc:language>en-US</dc:language>
  <cp:lastModifiedBy>GO-Light</cp:lastModifiedBy>
  <dcterms:modified xsi:type="dcterms:W3CDTF">2000-04-14T15:48:00Z</dcterms:modified>
  <cp:revision>2</cp:revision>
  <dc:subject>Библейски кореспондентен курс</dc:subject>
  <dc:title/>
</cp:coreProperties>
</file>