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sz w:val="16"/>
          <w:lang w:val="bg-BG"/>
        </w:rPr>
        <w:t>Слава на Исус Христос!</w:t>
        <w:tab/>
        <w:tab/>
        <w:tab/>
        <w:tab/>
        <w:tab/>
        <w:tab/>
        <w:tab/>
        <w:tab/>
        <w:tab/>
        <w:tab/>
        <w:t xml:space="preserve">                       + Т.С.О.</w:t>
      </w:r>
    </w:p>
    <w:p>
      <w:pPr>
        <w:pStyle w:val="Normal"/>
        <w:jc w:val="center"/>
        <w:rPr>
          <w:b/>
          <w:b/>
          <w:sz w:val="28"/>
          <w:lang w:val="bg-BG"/>
        </w:rPr>
      </w:pPr>
      <w:r>
        <w:rPr>
          <w:b/>
          <w:sz w:val="28"/>
          <w:lang w:val="bg-BG"/>
        </w:rPr>
      </w:r>
    </w:p>
    <w:p>
      <w:pPr>
        <w:pStyle w:val="Normal"/>
        <w:jc w:val="center"/>
        <w:rPr>
          <w:b/>
          <w:b/>
          <w:sz w:val="28"/>
          <w:lang w:val="bg-BG"/>
        </w:rPr>
      </w:pPr>
      <w:r>
        <w:rPr>
          <w:b/>
          <w:sz w:val="28"/>
          <w:lang w:val="bg-BG"/>
        </w:rPr>
        <w:t>“</w:t>
      </w:r>
      <w:r>
        <w:rPr>
          <w:b/>
          <w:sz w:val="28"/>
          <w:lang w:val="bg-BG"/>
        </w:rPr>
        <w:t>ГРЕХЪТ”</w:t>
      </w:r>
    </w:p>
    <w:p>
      <w:pPr>
        <w:pStyle w:val="Normal"/>
        <w:rPr>
          <w:b/>
          <w:b/>
          <w:sz w:val="28"/>
          <w:lang w:val="bg-BG"/>
        </w:rPr>
      </w:pPr>
      <w:r>
        <w:rPr>
          <w:b/>
          <w:sz w:val="28"/>
          <w:lang w:val="bg-BG"/>
        </w:rPr>
      </w:r>
    </w:p>
    <w:p>
      <w:pPr>
        <w:pStyle w:val="Normal"/>
        <w:ind w:firstLine="567"/>
        <w:jc w:val="both"/>
        <w:rPr>
          <w:lang w:val="bg-BG"/>
        </w:rPr>
      </w:pPr>
      <w:r>
        <w:rPr>
          <w:lang w:val="bg-BG"/>
        </w:rPr>
        <w:t>Библията ни разкрива, че ние сме творение, сътворени същества. Нашият Творец и Създател е любящия Бог - Отец, Син и свети Дух - три личности, които наричаме Бог. Само тези 3 личности във Вселената, според Библията, притежават живота. Той е в тях. Само Бог е безсмъртен и вечен. Всички останали творения съществуват условно - дотолкова доколкото са във връзка с Бога. Така цялото творение се оживотворява и поддържа чрез връзката си с Бога.</w:t>
      </w:r>
    </w:p>
    <w:p>
      <w:pPr>
        <w:pStyle w:val="Normal"/>
        <w:ind w:firstLine="567"/>
        <w:jc w:val="both"/>
        <w:rPr>
          <w:lang w:val="bg-BG"/>
        </w:rPr>
      </w:pPr>
      <w:r>
        <w:rPr>
          <w:lang w:val="bg-BG"/>
        </w:rPr>
        <w:t>Всичко, което Бог прави е продиктувано от Неговата любов, основата на Неговият морален облик и характер. Бог е Любов във всичките си проявления! Като израз на тази Си любов Творецът създаде светове, закони, живи същества, разумни личности по свой образ и подобие. Световете - за съществуванието на живите същества, законите - за тяхното щастие, развитие и хармония. Всяко нещо - от най- малкият атом до най- висшия херувим бе устроено да служи в общата композиция на живота. Така творението стана върховният обект на Божията любов - едно непрестанно разкриване на Неговия характер и мощ.</w:t>
      </w:r>
    </w:p>
    <w:p>
      <w:pPr>
        <w:pStyle w:val="Normal"/>
        <w:ind w:firstLine="567"/>
        <w:jc w:val="both"/>
        <w:rPr>
          <w:lang w:val="bg-BG"/>
        </w:rPr>
      </w:pPr>
      <w:r>
        <w:rPr>
          <w:lang w:val="bg-BG"/>
        </w:rPr>
        <w:t xml:space="preserve">Винаги ще съществува разлика м/у творението и Твореца. По тази причина винаги ще има богослужение и преклонение. Връзката м/у творението и Твореца през цялата вечност е личността на Сина - ние го познаваме с името Исус Христос. Това е възможно поради уникалното естество на Христос - естество и на Бог и на творение, за нас богочовек. </w:t>
      </w:r>
    </w:p>
    <w:p>
      <w:pPr>
        <w:pStyle w:val="Normal"/>
        <w:ind w:firstLine="567"/>
        <w:jc w:val="both"/>
        <w:rPr>
          <w:lang w:val="bg-BG"/>
        </w:rPr>
      </w:pPr>
      <w:r>
        <w:rPr>
          <w:lang w:val="bg-BG"/>
        </w:rPr>
        <w:t>Всъщност връзката на Бог Отец с творението е Христос; и всяка разумна личност свързана в правилни (приятелски) взаимоотношения с Христос е наречена в Библията - “праведна” или права, изправна, без недостатък в Божиите очи. През цялата вечност Христос е бил, е и ще бъде, посредникът м/у творението и Бога Отец.</w:t>
      </w:r>
    </w:p>
    <w:p>
      <w:pPr>
        <w:pStyle w:val="Normal"/>
        <w:ind w:firstLine="567"/>
        <w:jc w:val="both"/>
        <w:rPr/>
      </w:pPr>
      <w:r>
        <w:rPr>
          <w:lang w:val="bg-BG"/>
        </w:rPr>
        <w:t xml:space="preserve">От друга страна - всичко, което нарушава личната ни връзка с Христос (а от там и с Бог Отец) - Библията го охарактеризира с понятието “грях”. Всяко нещо, независимо какво е то, което ни разкъсва връзката на доверие и общение с Христос е грях! Средството, с което общуваме с Христос наричаме вяра. Тя е вложена в сърцето на всеки човек и под влиянието на Провидението, Божия Дух и Божието Слово е провокирана да се пробужда и поглежда с доверие към Христос. Във вярата няма нищо спасително - тя е едно съгласие със значението и истинността на Божиите думи. Тя е ръката, с която се хващаме за Христос. Ако човек живее във връзка с Бога в него пребъдва Светия Дух и човекът пребъдва в Цялостния Дух, Който владее и управлява Вселената.  </w:t>
      </w:r>
      <w:r>
        <w:rPr>
          <w:b/>
          <w:lang w:val="bg-BG"/>
        </w:rPr>
        <w:t>1Йоан3:9</w:t>
      </w:r>
      <w:r>
        <w:rPr>
          <w:lang w:val="bg-BG"/>
        </w:rPr>
        <w:t xml:space="preserve">  Само пребъдващият не греши, защото не може да греши, защото е управляван от Божия дух.</w:t>
      </w:r>
    </w:p>
    <w:p>
      <w:pPr>
        <w:pStyle w:val="Normal"/>
        <w:ind w:firstLine="567"/>
        <w:jc w:val="both"/>
        <w:rPr>
          <w:lang w:val="bg-BG"/>
        </w:rPr>
      </w:pPr>
      <w:r>
        <w:rPr>
          <w:lang w:val="bg-BG"/>
        </w:rPr>
        <w:t>Грехът винаги е нарушена връзка с Бога. Това състояние е силно критикувано и осъдено в Библията като най- опасно, смъртоносно за нас. “Грях” - буквално означава - “да не улучиш целта” (викали са тази дума, когато някой стрелящ с лък не улучи мишената).</w:t>
      </w:r>
    </w:p>
    <w:p>
      <w:pPr>
        <w:pStyle w:val="Normal"/>
        <w:ind w:firstLine="567"/>
        <w:jc w:val="both"/>
        <w:rPr/>
      </w:pPr>
      <w:r>
        <w:rPr>
          <w:lang w:val="bg-BG"/>
        </w:rPr>
        <w:t xml:space="preserve">Последиците от греха (нарушената връзка с Бога) са множеството грехове. Личността се разминава с Божията воля за нейното развитие и деградира разрушавайки себе си и Божиите закони. </w:t>
      </w:r>
      <w:r>
        <w:rPr>
          <w:b/>
          <w:lang w:val="bg-BG"/>
        </w:rPr>
        <w:t xml:space="preserve">Римл.6:23 </w:t>
      </w:r>
      <w:r>
        <w:rPr>
          <w:lang w:val="bg-BG"/>
        </w:rPr>
        <w:t>Крайната последица от липсата на връзка с Бога е смъртта - пълната анихилация, разрушаване на личността. Това не е чудно, ако си спомним, че само в Твореца има живот. Ако не споделяме този Негов живот - ние умираме. Всъщност, всяка връзка умира ако няма споделяне, доверие и любов!</w:t>
      </w:r>
    </w:p>
    <w:p>
      <w:pPr>
        <w:pStyle w:val="Normal"/>
        <w:ind w:firstLine="567"/>
        <w:jc w:val="both"/>
        <w:rPr/>
      </w:pPr>
      <w:r>
        <w:rPr>
          <w:b/>
          <w:lang w:val="bg-BG"/>
        </w:rPr>
        <w:t>Бит.2:17</w:t>
      </w:r>
      <w:r>
        <w:rPr>
          <w:lang w:val="bg-BG"/>
        </w:rPr>
        <w:t xml:space="preserve">  Божията воля е изразена в Неговото слово. Отношението ни към Божиите думи е отношението ни към самия Бог. Недоверието в Божиите думи, пренебрегването им, нарушаването на тяхното изискване разкрива недоверието ни в Бога и разкъсаната ни връзка с Него. Всеки сам определя своето отношение към Божието слово - </w:t>
      </w:r>
      <w:r>
        <w:rPr>
          <w:b/>
          <w:lang w:val="bg-BG"/>
        </w:rPr>
        <w:t>Йоан 3:19</w:t>
      </w:r>
      <w:r>
        <w:rPr>
          <w:lang w:val="bg-BG"/>
        </w:rPr>
        <w:t xml:space="preserve">  В основния смисъл - всеки сам е осъдил себе си. Живот от Бога е изпратен до всеки от нас. Този живот се съдържа в Словото Му. То е дар за нас- акт, откровение на Божията любов към нас. Исус е също наречен Словото, защото Той ни изяви намерението и любовта на Отца. Всичко добро за нас - живота, щастието, мирът, любовта, спасението, Христос, е дар за нас! Ако се приеме връзката с Бога живота се изпълва с тях. Те са дарове, последствия, изтичащото от Бога към всеки човек. Ако не се приемат - то не е защото Бог не ни ги дава, а защото ние не ги приемаме.</w:t>
      </w:r>
    </w:p>
    <w:p>
      <w:pPr>
        <w:pStyle w:val="Normal"/>
        <w:ind w:firstLine="567"/>
        <w:jc w:val="both"/>
        <w:rPr/>
      </w:pPr>
      <w:r>
        <w:rPr>
          <w:lang w:val="bg-BG"/>
        </w:rPr>
        <w:t>Четем в кн.</w:t>
      </w:r>
      <w:r>
        <w:rPr>
          <w:b/>
          <w:lang w:val="bg-BG"/>
        </w:rPr>
        <w:t>П.Пр.стр.8:3,4</w:t>
      </w:r>
    </w:p>
    <w:p>
      <w:pPr>
        <w:pStyle w:val="Normal"/>
        <w:spacing w:lineRule="atLeast" w:line="240"/>
        <w:ind w:firstLine="567"/>
        <w:jc w:val="both"/>
        <w:rPr/>
      </w:pPr>
      <w:r>
        <w:rPr>
          <w:rFonts w:cs="Times New Roman" w:ascii="Times New Roman" w:hAnsi="Times New Roman"/>
          <w:i/>
          <w:lang w:val="bg-BG"/>
        </w:rPr>
        <w:t>“</w:t>
      </w:r>
      <w:r>
        <w:rPr>
          <w:rFonts w:cs="Times New Roman" w:ascii="Times New Roman" w:hAnsi="Times New Roman"/>
          <w:i/>
          <w:lang w:val="bg-BG"/>
        </w:rPr>
        <w:t>Тъй като законът на любовта е основа на Божието управление, щастието на всички разумни същества зависи от съвършеното им съобразяване с неговите велики принципи на правда. Бог очаква от всички свои създания служба от любов - служба, подбудена от оценяването на Неговия характер. Той не се радва на едно принудено послушание; на всички дава свобода на волята, за да Му служат доброволно.</w:t>
      </w:r>
    </w:p>
    <w:p>
      <w:pPr>
        <w:pStyle w:val="Normal"/>
        <w:ind w:firstLine="567"/>
        <w:jc w:val="both"/>
        <w:rPr>
          <w:rFonts w:ascii="Times New Roman" w:hAnsi="Times New Roman" w:cs="Times New Roman"/>
          <w:b/>
          <w:b/>
          <w:i/>
          <w:i/>
          <w:lang w:val="bg-BG"/>
        </w:rPr>
      </w:pPr>
      <w:r>
        <w:rPr>
          <w:rFonts w:cs="Times New Roman" w:ascii="Times New Roman" w:hAnsi="Times New Roman"/>
          <w:i/>
          <w:lang w:val="bg-BG"/>
        </w:rPr>
        <w:t xml:space="preserve">Докато сътворените същества служеха от любов, в Божията вселена съществуваше съвършена хармония. Радост бе за небесните множества да изпълняват намеренията на своя Създател. Удоволствие им правеше да отразяват Неговата слава и да изявяват подобаващата Нему хвала. И докато над всичко бе любовта им към Бога, любовта им един към друг бе несебелюбива и изпълнена с доверие. Никаква нотка на несъгласие не нарушаваше небесната хармония. </w:t>
      </w:r>
      <w:r>
        <w:rPr>
          <w:rFonts w:cs="Times New Roman" w:ascii="Times New Roman" w:hAnsi="Times New Roman"/>
          <w:i/>
          <w:u w:val="single"/>
          <w:lang w:val="bg-BG"/>
        </w:rPr>
        <w:t>Но в това щастливо състояние настъпи промяна</w:t>
      </w:r>
      <w:r>
        <w:rPr>
          <w:rFonts w:cs="Times New Roman" w:ascii="Times New Roman" w:hAnsi="Times New Roman"/>
          <w:i/>
          <w:lang w:val="bg-BG"/>
        </w:rPr>
        <w:t xml:space="preserve">. Едно от създанията злоупотреби със свободата, която Бог бе дал на Своите творения. Грехът се зароди в най-почитания от Бога след Христос и най-висшия по сила и слава сред обитателите на небето. Луцифер, “синът на зората”, бе пръв от осеняващите херувими, свят и неосквернен. Той стоеше в присъствието на Великия Творец и непрестанно излъчващата се слава, обкръжаваща вечния Бог, почиваше върху него”. </w:t>
      </w:r>
    </w:p>
    <w:p>
      <w:pPr>
        <w:pStyle w:val="Normal"/>
        <w:ind w:firstLine="567"/>
        <w:jc w:val="both"/>
        <w:rPr/>
      </w:pPr>
      <w:r>
        <w:rPr>
          <w:lang w:val="bg-BG"/>
        </w:rPr>
        <w:t>Моментът на явен бунт може да бъде доуточнен - кн.</w:t>
      </w:r>
      <w:r>
        <w:rPr>
          <w:b/>
          <w:lang w:val="bg-BG"/>
        </w:rPr>
        <w:t>Р.П.152:1,2</w:t>
      </w:r>
      <w:r>
        <w:rPr>
          <w:lang w:val="bg-BG"/>
        </w:rPr>
        <w:t xml:space="preserve"> - </w:t>
      </w:r>
    </w:p>
    <w:p>
      <w:pPr>
        <w:pStyle w:val="Normal"/>
        <w:spacing w:lineRule="atLeast" w:line="240"/>
        <w:ind w:firstLine="454"/>
        <w:jc w:val="both"/>
        <w:rPr/>
      </w:pPr>
      <w:r>
        <w:rPr>
          <w:rFonts w:cs="Times New Roman" w:ascii="Times New Roman" w:hAnsi="Times New Roman"/>
          <w:i/>
          <w:lang w:val="bg-BG"/>
        </w:rPr>
        <w:t>“</w:t>
      </w:r>
      <w:r>
        <w:rPr>
          <w:rFonts w:cs="Times New Roman" w:ascii="Times New Roman" w:hAnsi="Times New Roman"/>
          <w:i/>
          <w:lang w:val="bg-BG"/>
        </w:rPr>
        <w:t>Някога Сатана бе уважаван в небето ангел, първият след Христос. Лицето му, както и лицата на другите ангели, бе нежно и излъчваше щастие. Челото му бе високо и широко, израз на голяма интелигентност. Фигурата му бе съвършена; обноските - благородни и величествени</w:t>
      </w:r>
      <w:r>
        <w:rPr>
          <w:rFonts w:cs="Times New Roman" w:ascii="Times New Roman" w:hAnsi="Times New Roman"/>
          <w:i/>
          <w:u w:val="single"/>
          <w:lang w:val="bg-BG"/>
        </w:rPr>
        <w:t>. Но когато Бог каза на Сина Си: “Да създадем човека по нашия образ, по наше подобие”, Сатана прояви ревност към Исус</w:t>
      </w:r>
      <w:r>
        <w:rPr>
          <w:rFonts w:cs="Times New Roman" w:ascii="Times New Roman" w:hAnsi="Times New Roman"/>
          <w:i/>
          <w:lang w:val="bg-BG"/>
        </w:rPr>
        <w:t>. Пожела и към него да се обърнат за съвет относно сътворението на човека и понеже това не стана, се изпълни със завист, ревност и омраза. Неговата голяма мечта бе да притежава най-високата почест след Бога в небето.</w:t>
      </w:r>
    </w:p>
    <w:p>
      <w:pPr>
        <w:pStyle w:val="Normal"/>
        <w:ind w:firstLine="567"/>
        <w:jc w:val="both"/>
        <w:rPr/>
      </w:pPr>
      <w:r>
        <w:rPr>
          <w:rFonts w:cs="Times New Roman" w:ascii="Times New Roman" w:hAnsi="Times New Roman"/>
          <w:i/>
          <w:lang w:val="bg-BG"/>
        </w:rPr>
        <w:t>До това време в цялото небе имаше ред, хармония и пълно подчинение под управлението на Бога. Най-голям грях бе бунтът срещу Неговата заповед и воля. И сега като че цялото небе бе обхванато от смут и вълнение. Ангелите се разделиха на групи и начело на всяка стоеше един по-висш ангел. Сатана обладан от амбицията да възвиси себе си и нежелаещ да се подчинява на авторитета на Исус, подстрекаваше против управлението на Бога. Някои ангели съчувстваха на разбунтувалия се Сатана, а други силно оспорваха дължимата почит на Бога и мъдростта Му в даване върховната власт на Своя Син. Настана раздор сред ангелите. Сатана и сим</w:t>
        <w:softHyphen/>
        <w:t>патизантите му се стремяха да реформират Божието уп</w:t>
        <w:softHyphen/>
        <w:t>равление. Те искаха да проникнат в Неговата неизследима мъдрост и да схванат намерението Му във възвишаването на Исус и надаряването Му с такава неограничена мощ и власт. И се разбунтуваха против властта на Сина”.</w:t>
      </w:r>
    </w:p>
    <w:p>
      <w:pPr>
        <w:pStyle w:val="Normal"/>
        <w:ind w:firstLine="567"/>
        <w:jc w:val="both"/>
        <w:rPr>
          <w:lang w:val="bg-BG"/>
        </w:rPr>
      </w:pPr>
      <w:r>
        <w:rPr>
          <w:lang w:val="bg-BG"/>
        </w:rPr>
        <w:t xml:space="preserve">Бунт с/у Сина, стремеж за себе възвеличаване над Христос. </w:t>
      </w:r>
    </w:p>
    <w:p>
      <w:pPr>
        <w:pStyle w:val="Normal"/>
        <w:ind w:firstLine="567"/>
        <w:jc w:val="both"/>
        <w:rPr/>
      </w:pPr>
      <w:r>
        <w:rPr>
          <w:lang w:val="bg-BG"/>
        </w:rPr>
        <w:t xml:space="preserve">За да срине авторитета на Исус в очите на ангелите, Люцифер започна да лъже съвсем съзнателно и да представя нещата в погрешна светлина, тълкувайки подбудите и действията на Бога. Много от ангелите бяха заслепени от измамите на Люцифер. Те се поддадоха на съмнението. Във кн.”Великата борба” - цитирам - </w:t>
      </w:r>
      <w:r>
        <w:rPr>
          <w:rFonts w:cs="Times New Roman" w:ascii="Times New Roman" w:hAnsi="Times New Roman"/>
          <w:i/>
          <w:lang w:val="bg-BG"/>
        </w:rPr>
        <w:t>“Сатана мислеше, че ако успее да доведе небесните ангели до бунт, ще успее да разбунтува и другите светове”</w:t>
      </w:r>
      <w:r>
        <w:rPr>
          <w:lang w:val="bg-BG"/>
        </w:rPr>
        <w:t xml:space="preserve">. </w:t>
      </w:r>
    </w:p>
    <w:p>
      <w:pPr>
        <w:pStyle w:val="Normal"/>
        <w:ind w:firstLine="567"/>
        <w:jc w:val="both"/>
        <w:rPr>
          <w:lang w:val="bg-BG"/>
        </w:rPr>
      </w:pPr>
      <w:r>
        <w:rPr>
          <w:lang w:val="bg-BG"/>
        </w:rPr>
        <w:t xml:space="preserve">Сега няма да се спрем на подробностите в неговият бунт, а ще се фокусираме в/у последиците. </w:t>
      </w:r>
    </w:p>
    <w:p>
      <w:pPr>
        <w:pStyle w:val="Normal"/>
        <w:ind w:firstLine="567"/>
        <w:jc w:val="both"/>
        <w:rPr>
          <w:lang w:val="bg-BG"/>
        </w:rPr>
      </w:pPr>
      <w:r>
        <w:rPr>
          <w:lang w:val="bg-BG"/>
        </w:rPr>
      </w:r>
    </w:p>
    <w:p>
      <w:pPr>
        <w:pStyle w:val="Normal"/>
        <w:ind w:firstLine="567"/>
        <w:jc w:val="both"/>
        <w:rPr/>
      </w:pPr>
      <w:r>
        <w:rPr>
          <w:b/>
          <w:lang w:val="bg-BG"/>
        </w:rPr>
        <w:t>Йоан 8:44</w:t>
      </w:r>
      <w:r>
        <w:rPr>
          <w:lang w:val="bg-BG"/>
        </w:rPr>
        <w:t xml:space="preserve">  от своите си говори, защото е лъжец и на лъжата баща. Люцифер си измисляше лъжи срещу Бога и се правеше, че си вярва и зарази и другите умове да му повярват на лъжите. </w:t>
      </w:r>
    </w:p>
    <w:p>
      <w:pPr>
        <w:pStyle w:val="Normal"/>
        <w:ind w:firstLine="567"/>
        <w:jc w:val="both"/>
        <w:rPr/>
      </w:pPr>
      <w:r>
        <w:rPr>
          <w:lang w:val="bg-BG"/>
        </w:rPr>
        <w:t xml:space="preserve">Словото ни помага да надникнем в душата му - </w:t>
      </w:r>
      <w:r>
        <w:rPr>
          <w:b/>
          <w:lang w:val="bg-BG"/>
        </w:rPr>
        <w:t xml:space="preserve">Ез.28:15,16,18,19 </w:t>
      </w:r>
      <w:r>
        <w:rPr>
          <w:lang w:val="bg-BG"/>
        </w:rPr>
        <w:t xml:space="preserve">Люцифер бе съвършено творение, ангел- херувим. Но по силата на своята амбиция - да се възвеличи над Христос - той става Сатана - противник на Бога. Започва да върти неправедна търговия - как? Прекрасните качества, с които го е обдарил Бог сега са използвани и пуснати в ход да мамят, да подлъгват, да изопачават истината, за да послужат на тайните му интереси - да стане Бог. И вие ще намерите формулирано из духовните книги, че грехът това е дълбоко вкорененото желание да убием Бога, за да станем ние Бог. Сатана прекъсна връзката си с Бога! Въпрос - защо не умря? И ние често задаваме въпроса - защо умираме, но по- интересния въпрос е - защо сме още живи?! Сатана напълно прекъсна връзката си с Бога, но не умря, защото съществуваше тайна, която никой не знаеше. С нея се занимава темата за спасителния план. </w:t>
      </w:r>
    </w:p>
    <w:p>
      <w:pPr>
        <w:pStyle w:val="Normal"/>
        <w:ind w:firstLine="567"/>
        <w:jc w:val="both"/>
        <w:rPr>
          <w:lang w:val="bg-BG"/>
        </w:rPr>
      </w:pPr>
      <w:r>
        <w:rPr>
          <w:lang w:val="bg-BG"/>
        </w:rPr>
        <w:t xml:space="preserve">Сатана лъжеше съзнателно и майсторски се прикриваше. За другите това не бе известно, но за Бога да. И още някой знаеше, че сатана лъже. Досещате ли се кой? Той самият! И това вече беше проблем! Повярвайте, голям проблем! Ако осъзнаваш истината, а лъжеш съзнателно - това е напрежение, конфликт вътре в нас. Ние го наричаме “чувство за вина”. То е един вид “късо съединение” вътре в нашия мозък! Дали така ни го представя и Господ? </w:t>
      </w:r>
    </w:p>
    <w:p>
      <w:pPr>
        <w:pStyle w:val="Normal"/>
        <w:ind w:firstLine="567"/>
        <w:jc w:val="both"/>
        <w:rPr/>
      </w:pPr>
      <w:r>
        <w:rPr>
          <w:b/>
          <w:lang w:val="bg-BG"/>
        </w:rPr>
        <w:t>16ст.</w:t>
      </w:r>
      <w:r>
        <w:rPr>
          <w:lang w:val="bg-BG"/>
        </w:rPr>
        <w:t xml:space="preserve"> Вътрешността твоя се изпълни с насилие - Какво пораждаше това насилие във вътрешността на Сатана? Какво наричаме вина? - Сблъсъкът м/у ясната нам Божия воля и личната ни амбиция. Усилието да не се откликне на Божията истина и любов, а да поддържа собствен курс на дистанциране и бунт с/у Бога.</w:t>
      </w:r>
    </w:p>
    <w:p>
      <w:pPr>
        <w:pStyle w:val="Normal"/>
        <w:ind w:firstLine="567"/>
        <w:jc w:val="both"/>
        <w:rPr/>
      </w:pPr>
      <w:r>
        <w:rPr>
          <w:b/>
          <w:lang w:val="bg-BG"/>
        </w:rPr>
        <w:t xml:space="preserve">16(б)ст. </w:t>
      </w:r>
      <w:r>
        <w:rPr>
          <w:lang w:val="bg-BG"/>
        </w:rPr>
        <w:t>И ти съгреши - Грешката е в решението му да приложи усилията си и той сам да се справи с възникналото  усложнение. Грях е изборът да избере да носи сам напрежението в себе си и да се бори с всичките последици от това, но не и да отиде и изпълнен с мисълта за Божията любов - като дете да изповяда всичките си желания и стремления и да приеме пълното и цялостно приятелско прощение и приемане от Божия страна. Така Сатана започна да разчита само на себе си и въведе този принцип във вселената. Така той стана праведен в собствените си очи, което е описано в 17ст.</w:t>
      </w:r>
    </w:p>
    <w:p>
      <w:pPr>
        <w:pStyle w:val="Normal"/>
        <w:ind w:firstLine="567"/>
        <w:jc w:val="both"/>
        <w:rPr/>
      </w:pPr>
      <w:r>
        <w:rPr>
          <w:b/>
          <w:lang w:val="bg-BG"/>
        </w:rPr>
        <w:t xml:space="preserve">18ст. </w:t>
      </w:r>
      <w:r>
        <w:rPr>
          <w:lang w:val="bg-BG"/>
        </w:rPr>
        <w:t xml:space="preserve">Ти омърси светилищата си - представите му за истина и лъжа се размиха, той взе, че си повярва на лъжите. Оттам се изкривиха и омърсиха и представите на ума му за добро и зло. Съвестта му прегоря. Той е трябвало да умре сам напълно, поради избора си, защото стиха ни говори, че огън е имало вътре в него. Господ ни представя чувството за вина, като огън, който гори вътре в нас и ни унищожава и умираме. </w:t>
      </w:r>
    </w:p>
    <w:p>
      <w:pPr>
        <w:pStyle w:val="Normal"/>
        <w:ind w:firstLine="567"/>
        <w:jc w:val="both"/>
        <w:rPr>
          <w:lang w:val="bg-BG"/>
        </w:rPr>
      </w:pPr>
      <w:r>
        <w:rPr>
          <w:lang w:val="bg-BG"/>
        </w:rPr>
        <w:t>“</w:t>
      </w:r>
      <w:r>
        <w:rPr>
          <w:lang w:val="bg-BG"/>
        </w:rPr>
        <w:t xml:space="preserve">Извадих огън изсред тебе” - по някакъв начин Бог е проконтролирал процеса и изважда от силата на този огън, за нуждите на спасителния план. Ако Люцифер е щял да умре точно тогава, въпросителните относно божия характер щяха да си останат. </w:t>
      </w:r>
    </w:p>
    <w:p>
      <w:pPr>
        <w:pStyle w:val="Normal"/>
        <w:ind w:firstLine="567"/>
        <w:jc w:val="both"/>
        <w:rPr>
          <w:lang w:val="bg-BG"/>
        </w:rPr>
      </w:pPr>
      <w:r>
        <w:rPr>
          <w:lang w:val="bg-BG"/>
        </w:rPr>
        <w:t>“</w:t>
      </w:r>
      <w:r>
        <w:rPr>
          <w:lang w:val="bg-BG"/>
        </w:rPr>
        <w:t>Който те изяде” - храната се смила в стомаха чрез безпламъков огън - тя се разгражда и доставя енергия. Вината е сравнена с вътрешен огън, който буквално ни унищожава, разрушава може би първо най- нежните и чувствителните за влиянието на Божия Дух нервно- мозъчни структури. И човек става в състояние да не може да приема истината Божия и да я разбира, нито пък ръководството и нашепванията на Светия Дух. Така състоянието на грях буквално ни убива, то ни унищожава като конструкция, като творение по божий образ, като личности, като биологичен индивид. Грехът - изборът да задържим вината си вътре в нас - ни разпада т.е. процесът е обратният на сътворението; изходът е деградация и смърт. Крайният резултат е уточнен с думите “и те обърнах на пепел”. Пепелта е крайният резултат от едно горене. Нататък няма какво да се разпада и да гори. Крайната степен на развитието на греха е смъртта.</w:t>
      </w:r>
    </w:p>
    <w:p>
      <w:pPr>
        <w:pStyle w:val="Normal"/>
        <w:ind w:firstLine="567"/>
        <w:jc w:val="both"/>
        <w:rPr/>
      </w:pPr>
      <w:r>
        <w:rPr>
          <w:b/>
          <w:lang w:val="bg-BG"/>
        </w:rPr>
        <w:t xml:space="preserve">Т.С.О.74:2 </w:t>
      </w:r>
      <w:r>
        <w:rPr>
          <w:lang w:val="bg-BG"/>
        </w:rPr>
        <w:t>Затова ще забележите много ясно в Библията, че за Христос е истинско удоволствие да прости греха и да премахне вината, което е равно на вдъхването на живот в умиращия, тлеещ от жестоката болест грешник. О-о, ако можехме да видим, с каква готовност Бог е простил всеки наш грях и ни предлага да приемем този факт всеки път, когато съгрешим! Как жадува да поискаме Той да премахне това ужасно чувство за вина! Ние бихме се едва докоснали до сладостта на необятната Божия любов към нас!</w:t>
      </w:r>
    </w:p>
    <w:p>
      <w:pPr>
        <w:pStyle w:val="Normal"/>
        <w:ind w:firstLine="567"/>
        <w:jc w:val="both"/>
        <w:rPr/>
      </w:pPr>
      <w:r>
        <w:rPr>
          <w:b/>
          <w:lang w:val="bg-BG"/>
        </w:rPr>
        <w:t>19ст</w:t>
      </w:r>
      <w:r>
        <w:rPr>
          <w:lang w:val="bg-BG"/>
        </w:rPr>
        <w:t>. Ужас си станал - В него не остана и капчица от Божието присъствие. Творение без божията любов - стана ужасът за вселената. Без способността да обичаме и ние ставаме ужасни същества, нали?</w:t>
      </w:r>
    </w:p>
    <w:p>
      <w:pPr>
        <w:pStyle w:val="Normal"/>
        <w:ind w:firstLine="567"/>
        <w:jc w:val="both"/>
        <w:rPr>
          <w:lang w:val="bg-BG"/>
        </w:rPr>
      </w:pPr>
      <w:r>
        <w:rPr>
          <w:lang w:val="bg-BG"/>
        </w:rPr>
      </w:r>
    </w:p>
    <w:p>
      <w:pPr>
        <w:pStyle w:val="Normal"/>
        <w:ind w:firstLine="567"/>
        <w:jc w:val="both"/>
        <w:rPr>
          <w:lang w:val="bg-BG"/>
        </w:rPr>
      </w:pPr>
      <w:r>
        <w:rPr>
          <w:lang w:val="bg-BG"/>
        </w:rPr>
        <w:t>Как съгрешиха Адам и Ева?</w:t>
      </w:r>
    </w:p>
    <w:p>
      <w:pPr>
        <w:pStyle w:val="Normal"/>
        <w:ind w:firstLine="567"/>
        <w:jc w:val="both"/>
        <w:rPr/>
      </w:pPr>
      <w:r>
        <w:rPr>
          <w:lang w:val="bg-BG"/>
        </w:rPr>
        <w:t xml:space="preserve">Механизмът на греха е описан в  </w:t>
      </w:r>
      <w:r>
        <w:rPr>
          <w:b/>
          <w:lang w:val="bg-BG"/>
        </w:rPr>
        <w:t xml:space="preserve">Яков 1:13-15 </w:t>
      </w:r>
      <w:r>
        <w:rPr>
          <w:lang w:val="bg-BG"/>
        </w:rPr>
        <w:t xml:space="preserve">Страстта, амбицията да постигнем определено изживяване, влиза в конфликт с откритата ни Божия воля. Има борба. И ако се съгласим с изкушението, страстта се опложда от нашия избор да приемем предложението на изкушението- обръщаме гръб на Бога и правим, каквото сме си наумили. Страстта зачева и се ражда в нас състоянието на греха. Ние имаме сериозни проблеми. Връзката с Бога е съзнателно скъсана и после в нас има вина. </w:t>
      </w:r>
    </w:p>
    <w:p>
      <w:pPr>
        <w:pStyle w:val="Normal"/>
        <w:ind w:firstLine="567"/>
        <w:jc w:val="both"/>
        <w:rPr/>
      </w:pPr>
      <w:r>
        <w:rPr>
          <w:lang w:val="bg-BG"/>
        </w:rPr>
        <w:t xml:space="preserve">Същият механизъм, с една разлика м/у нас и Люцифер. В </w:t>
      </w:r>
      <w:r>
        <w:rPr>
          <w:b/>
          <w:lang w:val="bg-BG"/>
        </w:rPr>
        <w:t>Евр.10:22</w:t>
      </w:r>
      <w:r>
        <w:rPr>
          <w:lang w:val="bg-BG"/>
        </w:rPr>
        <w:t xml:space="preserve">  “очистени от поръсена нечиста съвест”- и Ева и Адам бяха измамени от него да приемат нещо, което не осъзнаваха. Когато Люцифер лъжеше съзнателно - той осъзнаваше какво прави. Не сподели с никого, че плановете му са да убие Бога. И той се сам, съзнателно разболя от болестта на греха. Той ясно осъзнаваше накъде го води бунтът му.</w:t>
      </w:r>
    </w:p>
    <w:p>
      <w:pPr>
        <w:pStyle w:val="Normal"/>
        <w:ind w:firstLine="567"/>
        <w:jc w:val="both"/>
        <w:rPr>
          <w:lang w:val="bg-BG"/>
        </w:rPr>
      </w:pPr>
      <w:r>
        <w:rPr>
          <w:lang w:val="bg-BG"/>
        </w:rPr>
        <w:t xml:space="preserve">Но осъзнаха ли Адам и Ева, че когато се съгласиха с лъжата му, това всъщност цели да убият Бога? Не! Човека бе подмамен, той бе “ухапан” образно от лукавия, убит от лъжите му, инфектиран от Сатана, без да може да осъзнае, какво точно става с него. Сатана е можел да спре, защото е знаел какво поддържа бунтът му, но човекът не може, защото не осъзнава, какво толкова стана. Несъзнателно, подсъзнателно, човекът е бил въвлечен от Сатана в желанието му да убие Бога. Греха при човека влезе в подсъзнанието му- в смисъл, че човекът прие нещо без да го осъзнава. Сатана знаеше, че иска да убие Бога, но човекът не осъзнаваше, че точно това се криеше в думите на дявола. Трябваше да минат близо 4 000г. преди Исус да ни отвори очите - грехът това е всъщност сатанинското желание внедрено във вашето подсъзнание - да ме убиете. Ха- ти имаш бяс, кой иска да те убие? И… го убиха. </w:t>
      </w:r>
    </w:p>
    <w:p>
      <w:pPr>
        <w:pStyle w:val="Normal"/>
        <w:ind w:firstLine="567"/>
        <w:jc w:val="both"/>
        <w:rPr>
          <w:i/>
          <w:i/>
          <w:lang w:val="bg-BG"/>
        </w:rPr>
      </w:pPr>
      <w:r>
        <w:rPr>
          <w:i/>
          <w:lang w:val="bg-BG"/>
        </w:rPr>
        <w:t xml:space="preserve">Пример: змията и невестулката с корените на противоотровата. </w:t>
      </w:r>
    </w:p>
    <w:p>
      <w:pPr>
        <w:pStyle w:val="Normal"/>
        <w:ind w:firstLine="567"/>
        <w:jc w:val="both"/>
        <w:rPr>
          <w:lang w:val="bg-BG"/>
        </w:rPr>
      </w:pPr>
      <w:r>
        <w:rPr>
          <w:lang w:val="bg-BG"/>
        </w:rPr>
        <w:t>Сатана ни е ухапал всичките. Отровата на неговата омраза с/у Бога е вътре в нашите сърца и глави. И ние дори не осъзнаваме, че когато вършим някой много дребни нарушения, това е същата проява на онзи дух, с който сме готови да убием дори Бога. Във всеки един от нас е всаден по рождение, по естество, бунта с/у Бога и желанието да го убием. Нашите сърца бяха поръсени с лукава съвест. Колкото по- рано осъзнаем, че сме същите морални чудовища, както евреите които убиха Исус, толкова по- съкрушени от тази новина ще отидем в нозете на Христос за да го помолим със сълзи на очи да ни освободи.</w:t>
      </w:r>
    </w:p>
    <w:p>
      <w:pPr>
        <w:pStyle w:val="Normal"/>
        <w:ind w:firstLine="567"/>
        <w:jc w:val="both"/>
        <w:rPr>
          <w:lang w:val="bg-BG"/>
        </w:rPr>
      </w:pPr>
      <w:r>
        <w:rPr>
          <w:lang w:val="bg-BG"/>
        </w:rPr>
      </w:r>
    </w:p>
    <w:p>
      <w:pPr>
        <w:pStyle w:val="Normal"/>
        <w:ind w:firstLine="567"/>
        <w:jc w:val="both"/>
        <w:rPr>
          <w:lang w:val="bg-BG"/>
        </w:rPr>
      </w:pPr>
      <w:r>
        <w:rPr>
          <w:lang w:val="bg-BG"/>
        </w:rPr>
        <w:t xml:space="preserve">Ние умираме. Грехът е вътре в сърцата ни. Христос стои до всеки един от нас с протегнати ръце, готов да ни прегърне и прости. Той ти прости всичките грехове! Те не са вече повод за раздяла с Него! Той те възлюби и даде живота Си за теб, когато ти не го познаваше и нямаше нито едно добро дело в теб! Той те пожела с цялата ти греховност! Той ти предлага своето пълно, бащинско прощение за всеки грях! </w:t>
      </w:r>
    </w:p>
    <w:p>
      <w:pPr>
        <w:pStyle w:val="Normal"/>
        <w:ind w:firstLine="567"/>
        <w:jc w:val="both"/>
        <w:rPr>
          <w:lang w:val="bg-BG"/>
        </w:rPr>
      </w:pPr>
      <w:r>
        <w:rPr>
          <w:lang w:val="bg-BG"/>
        </w:rPr>
        <w:t>И когато отвътре в душата ти огъня на вината и напрежението те гори не отивай да ухапеш човека до теб, за да ти олекне, а иди и ухапи Христос. Да- да, Той няма да ти се разсърди, ако ти излееш цялата отрова насъбрала се в душата ти в/у Него. Кажете му всичко, което ви тежи, честно, прямо, открито. Вижте псалмите! Колко пъти псалмопевеца отива пред Бога и изливайки дори и гнева си в/у Него. Но това не беше липса на вяра! Напротив - това бе вяра, водеща го при единствената личност, която може да помогне - при Исус!</w:t>
      </w:r>
    </w:p>
    <w:p>
      <w:pPr>
        <w:pStyle w:val="Normal"/>
        <w:ind w:firstLine="567"/>
        <w:jc w:val="both"/>
        <w:rPr>
          <w:lang w:val="bg-BG"/>
        </w:rPr>
      </w:pPr>
      <w:r>
        <w:rPr>
          <w:lang w:val="bg-BG"/>
        </w:rPr>
        <w:t xml:space="preserve">О-о, как би се зарадвал Христос да отворите сърцето си пред Него тази вечер и да стоварите всичко в/у Него. Иди и ухапи Христос! И ти ще обявиш на цялата вселена, че Той е праведен - защото за да живееш ти - Той умря вместо тебе. </w:t>
      </w:r>
    </w:p>
    <w:p>
      <w:pPr>
        <w:pStyle w:val="Normal"/>
        <w:ind w:firstLine="567"/>
        <w:jc w:val="both"/>
        <w:rPr>
          <w:b/>
          <w:b/>
          <w:lang w:val="bg-BG"/>
        </w:rPr>
      </w:pPr>
      <w:r>
        <w:rPr>
          <w:b/>
          <w:lang w:val="bg-BG"/>
        </w:rPr>
        <w:t>Исая 53:4-8,10,11(б),12(б)</w:t>
      </w:r>
    </w:p>
    <w:p>
      <w:pPr>
        <w:pStyle w:val="Normal"/>
        <w:ind w:firstLine="567"/>
        <w:jc w:val="both"/>
        <w:rPr>
          <w:lang w:val="bg-BG"/>
        </w:rPr>
      </w:pPr>
      <w:r>
        <w:rPr>
          <w:lang w:val="bg-BG"/>
        </w:rPr>
        <w:t>Кажете му преди да си легнете тази вечер: “За да живея аз - Ти, Господи умираш; за да ми олекне на мен, Ти Господи страдаш! Болката ми пада в/у Теб и ти си съгласен! Колко ли много ме обичаш, Исусе! Праведен си, Боже, Спасителю мой!”</w:t>
      </w:r>
    </w:p>
    <w:p>
      <w:pPr>
        <w:pStyle w:val="Normal"/>
        <w:ind w:firstLine="567"/>
        <w:jc w:val="both"/>
        <w:rPr>
          <w:lang w:val="bg-BG"/>
        </w:rPr>
      </w:pPr>
      <w:r>
        <w:rPr>
          <w:lang w:val="bg-BG"/>
        </w:rPr>
        <w:t xml:space="preserve">И когато кажеш това с вяра, сърцето ти няма да е никога същото. Когато признаеш, че не можеш сам да се справиш и отидеш с вяра при Христа и прехвърлиш в/у него болката на живота си - ти малкия и слаб човек се изправяш пред огромната Вселена и признаваш Божията правда! И тогава, когато повярваш и признаеш Божията правда, в способността на Исус да ти отнеме напълно греха и вината, тогава Бог, Който те люби, намира едно истинско удоволствие от това ново отношение и разбиране към Него, от твоя страна и Бог казва за теб: И ти си праведен, сине и ти си праведна моя щерко, защото сърцето ти се отвори за Моята любов. </w:t>
      </w:r>
    </w:p>
    <w:p>
      <w:pPr>
        <w:pStyle w:val="Normal"/>
        <w:ind w:firstLine="567"/>
        <w:jc w:val="both"/>
        <w:rPr>
          <w:lang w:val="bg-BG"/>
        </w:rPr>
      </w:pPr>
      <w:r>
        <w:rPr>
          <w:lang w:val="bg-BG"/>
        </w:rPr>
        <w:t>Стори това и ще живееш! Прави го често! Всеки път, когато ти тежи! И Бог ще ти даде ново сърце, защото те обича, но ти не си знаел никога това!</w:t>
      </w:r>
    </w:p>
    <w:p>
      <w:pPr>
        <w:pStyle w:val="Normal"/>
        <w:ind w:firstLine="567"/>
        <w:jc w:val="both"/>
        <w:rPr>
          <w:lang w:val="bg-BG"/>
        </w:rPr>
      </w:pPr>
      <w:r>
        <w:rPr>
          <w:lang w:val="bg-BG"/>
        </w:rPr>
        <w:t xml:space="preserve">И когато си лягаш вечерта, звездите ще те поздравяват със своите трептения и с тяхното вечно послание от Бога - Сине, Аз те възлюбих с вечна любов! Ела при Мен завинаги! Нека да се молим за това ново сърце и за този нов живот с нашия Любящ ни Татко! Амин! </w:t>
      </w:r>
    </w:p>
    <w:p>
      <w:pPr>
        <w:pStyle w:val="Normal"/>
        <w:ind w:firstLine="567"/>
        <w:jc w:val="both"/>
        <w:rPr>
          <w:lang w:val="bg-BG"/>
        </w:rPr>
      </w:pPr>
      <w:r>
        <w:rPr>
          <w:lang w:val="bg-BG"/>
        </w:rPr>
      </w:r>
    </w:p>
    <w:p>
      <w:pPr>
        <w:pStyle w:val="Normal"/>
        <w:ind w:firstLine="567"/>
        <w:jc w:val="both"/>
        <w:rPr>
          <w:lang w:val="bg-BG"/>
        </w:rPr>
      </w:pPr>
      <w:r>
        <w:rPr>
          <w:lang w:val="bg-BG"/>
        </w:rPr>
      </w:r>
    </w:p>
    <w:p>
      <w:pPr>
        <w:pStyle w:val="Normal"/>
        <w:ind w:firstLine="567"/>
        <w:jc w:val="right"/>
        <w:rPr>
          <w:lang w:val="bg-BG"/>
        </w:rPr>
      </w:pPr>
      <w:r>
        <w:rPr>
          <w:sz w:val="20"/>
          <w:lang w:val="bg-BG"/>
        </w:rPr>
        <w:t>7/14/00</w:t>
      </w:r>
    </w:p>
    <w:p>
      <w:pPr>
        <w:pStyle w:val="Normal"/>
        <w:ind w:firstLine="567"/>
        <w:rPr>
          <w:lang w:val="bg-BG"/>
        </w:rPr>
      </w:pPr>
      <w:r>
        <w:rPr>
          <w:lang w:val="bg-BG"/>
        </w:rPr>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6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en-US"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4:52:00Z</dcterms:created>
  <dc:creator>Красимир Николов Карев</dc:creator>
  <dc:description/>
  <dc:language>en-US</dc:language>
  <cp:lastModifiedBy>Красимир Николов Карев</cp:lastModifiedBy>
  <dcterms:modified xsi:type="dcterms:W3CDTF">2002-11-12T16:25:00Z</dcterms:modified>
  <cp:revision>9</cp:revision>
  <dc:subject>"ГРЕХЪТ"</dc:subject>
  <dc:title/>
</cp:coreProperties>
</file>