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Слава на Исус Христос!</w:t>
      </w:r>
    </w:p>
    <w:p>
      <w:pPr>
        <w:pStyle w:val="Normal"/>
        <w:jc w:val="center"/>
        <w:rPr>
          <w:b/>
          <w:b/>
          <w:sz w:val="22"/>
          <w:szCs w:val="22"/>
        </w:rPr>
      </w:pPr>
      <w:r>
        <w:rPr>
          <w:rFonts w:eastAsia="HebarU"/>
          <w:b/>
          <w:sz w:val="22"/>
          <w:szCs w:val="22"/>
        </w:rPr>
        <w:t xml:space="preserve"> </w:t>
      </w:r>
      <w:r>
        <w:rPr>
          <w:b/>
          <w:sz w:val="22"/>
          <w:szCs w:val="22"/>
        </w:rPr>
        <w:t>“</w:t>
      </w:r>
      <w:r>
        <w:rPr>
          <w:b/>
          <w:sz w:val="22"/>
          <w:szCs w:val="22"/>
        </w:rPr>
        <w:t>КОИТО ПАЗЯТ БОЖИИТЕ ЗАПОВЕДИ…”</w:t>
      </w:r>
    </w:p>
    <w:p>
      <w:pPr>
        <w:pStyle w:val="Normal"/>
        <w:ind w:firstLine="561"/>
        <w:jc w:val="both"/>
        <w:rPr>
          <w:b/>
          <w:b/>
          <w:sz w:val="18"/>
          <w:szCs w:val="18"/>
        </w:rPr>
      </w:pPr>
      <w:r>
        <w:rPr>
          <w:b/>
          <w:sz w:val="18"/>
          <w:szCs w:val="18"/>
        </w:rPr>
      </w:r>
    </w:p>
    <w:p>
      <w:pPr>
        <w:pStyle w:val="Normal"/>
        <w:ind w:firstLine="561"/>
        <w:jc w:val="both"/>
        <w:rPr>
          <w:sz w:val="18"/>
          <w:szCs w:val="18"/>
        </w:rPr>
      </w:pPr>
      <w:r>
        <w:rPr>
          <w:sz w:val="18"/>
          <w:szCs w:val="18"/>
        </w:rPr>
        <w:t xml:space="preserve">Оправданието провъзгласено от Евангелието и Законът, известен от Писанието, са съответно причината и следствието. </w:t>
      </w:r>
      <w:r>
        <w:rPr>
          <w:b/>
          <w:sz w:val="18"/>
          <w:szCs w:val="18"/>
        </w:rPr>
        <w:t xml:space="preserve">Мат.7:15-23 </w:t>
      </w:r>
      <w:r>
        <w:rPr>
          <w:sz w:val="18"/>
          <w:szCs w:val="18"/>
        </w:rPr>
        <w:t>Само правилната Причина довежда до правилно следствие. А Библията казва, че Бог Е добър</w:t>
      </w:r>
      <w:r>
        <w:rPr>
          <w:b/>
          <w:sz w:val="18"/>
          <w:szCs w:val="18"/>
        </w:rPr>
        <w:t xml:space="preserve"> Мат.19:17</w:t>
      </w:r>
      <w:r>
        <w:rPr>
          <w:sz w:val="18"/>
          <w:szCs w:val="18"/>
        </w:rPr>
        <w:t xml:space="preserve">. Причината за всяко добро е само и единствено Бог – </w:t>
      </w:r>
      <w:r>
        <w:rPr>
          <w:b/>
          <w:sz w:val="18"/>
          <w:szCs w:val="18"/>
        </w:rPr>
        <w:t xml:space="preserve">Яков.1:17 </w:t>
      </w:r>
      <w:r>
        <w:rPr>
          <w:sz w:val="18"/>
          <w:szCs w:val="18"/>
        </w:rPr>
        <w:t xml:space="preserve">Възможно е да се направи и обратната връзка - </w:t>
      </w:r>
      <w:r>
        <w:rPr>
          <w:b/>
          <w:sz w:val="18"/>
          <w:szCs w:val="18"/>
        </w:rPr>
        <w:t xml:space="preserve">Мат.12:33-35 </w:t>
      </w:r>
      <w:r>
        <w:rPr>
          <w:sz w:val="18"/>
          <w:szCs w:val="18"/>
        </w:rPr>
        <w:t xml:space="preserve">От плода се познава дървото т.е. от следствието се познава причината, от творението – твореца, от работата – майстора.  </w:t>
      </w:r>
    </w:p>
    <w:p>
      <w:pPr>
        <w:pStyle w:val="Normal"/>
        <w:spacing w:lineRule="atLeast" w:line="240"/>
        <w:ind w:firstLine="567"/>
        <w:jc w:val="both"/>
        <w:rPr>
          <w:b/>
          <w:b/>
          <w:sz w:val="18"/>
          <w:szCs w:val="18"/>
        </w:rPr>
      </w:pPr>
      <w:r>
        <w:rPr>
          <w:b/>
          <w:sz w:val="18"/>
          <w:szCs w:val="18"/>
        </w:rPr>
        <w:t>Пр.17:9а Ис.53:5 Римл.5:8 1Йоан.4:16 Йоан.14:15 1Йоан.5:3</w:t>
      </w:r>
    </w:p>
    <w:p>
      <w:pPr>
        <w:pStyle w:val="Normal"/>
        <w:spacing w:lineRule="atLeast" w:line="240"/>
        <w:ind w:firstLine="567"/>
        <w:jc w:val="both"/>
        <w:rPr>
          <w:sz w:val="18"/>
          <w:szCs w:val="18"/>
        </w:rPr>
      </w:pPr>
      <w:r>
        <w:rPr>
          <w:sz w:val="18"/>
          <w:szCs w:val="18"/>
        </w:rPr>
        <w:t xml:space="preserve">Десет правила - кратки, всеобхватни и авторитетни - обхващат дълга на човека към Бога и към неговия ближен. И всичките са основани върху великия, основен принцип на любовта. “Да възлюбиш Господа, твоя Бог, с цялото си сърце, с цялата си душа, с всичката си сила и с всичкия си ум; и ближния си като себе си” (Лука 10:27; Втор. 6:4, 5; Лев. 19:18). </w:t>
      </w:r>
    </w:p>
    <w:p>
      <w:pPr>
        <w:pStyle w:val="Normal"/>
        <w:ind w:firstLine="567"/>
        <w:jc w:val="both"/>
        <w:rPr>
          <w:sz w:val="18"/>
          <w:szCs w:val="18"/>
        </w:rPr>
      </w:pPr>
      <w:r>
        <w:rPr>
          <w:sz w:val="18"/>
          <w:szCs w:val="18"/>
        </w:rPr>
        <w:t>Първите четири заповеди изявяват удивителните промени, които ще настъпят в душата на личността, поддала се на влиянието на Божия Свят Дух. Божията любов ще пресътвори вътрешния свят на човека. На човешката душа ще се върне способността да приема, да чувства и да откликва подобаващо на необятната, всепреливаща към всеки човек Божия любов.</w:t>
      </w:r>
    </w:p>
    <w:p>
      <w:pPr>
        <w:pStyle w:val="Normal"/>
        <w:ind w:firstLine="567"/>
        <w:jc w:val="both"/>
        <w:rPr>
          <w:sz w:val="18"/>
          <w:szCs w:val="18"/>
          <w:lang w:val="en-US"/>
        </w:rPr>
      </w:pPr>
      <w:r>
        <w:rPr>
          <w:sz w:val="18"/>
          <w:szCs w:val="18"/>
          <w:lang w:val="en-US"/>
        </w:rPr>
      </w:r>
    </w:p>
    <w:p>
      <w:pPr>
        <w:pStyle w:val="Normal"/>
        <w:jc w:val="both"/>
        <w:rPr/>
      </w:pPr>
      <w:r>
        <w:rPr>
          <w:sz w:val="18"/>
          <w:szCs w:val="18"/>
        </w:rPr>
        <w:t xml:space="preserve">1. </w:t>
      </w:r>
      <w:r>
        <w:rPr>
          <w:i/>
          <w:sz w:val="18"/>
          <w:szCs w:val="18"/>
        </w:rPr>
        <w:t>Аз съм Йеова твоят Бог, Който те изведох из Египетската земя, из дома на робството. Да нямаш други богове освен Мене.</w:t>
      </w:r>
    </w:p>
    <w:p>
      <w:pPr>
        <w:pStyle w:val="Normal"/>
        <w:spacing w:lineRule="atLeast" w:line="240"/>
        <w:ind w:firstLine="567"/>
        <w:jc w:val="both"/>
        <w:rPr>
          <w:sz w:val="18"/>
          <w:szCs w:val="18"/>
        </w:rPr>
      </w:pPr>
      <w:r>
        <w:rPr>
          <w:sz w:val="18"/>
          <w:szCs w:val="18"/>
        </w:rPr>
        <w:t>Бог освободи Израил с могъща проява на силата Си и със съдби над всички египетски богове. “Така изведе людете Си с веселие, избраните Си с пеене..., за да пазят Неговите повеления и да изпълняват законите Му” (Пс. 105:43-45). Той ги избави от робството, за да ги заведе в добра земя - земя, приготвена от Неговото провидение за прибежище от враговете им, където можеха да обитават под сянката на крилете Му. Той желаеше да ги доведе при Себе Си и да ги обгърне във вечните Си ръце. А в отплата за всичките Му добрини и милости от тях се изискваше да нямат други богове освен Него - живия Бог, за да издигнат името Му и да Го прославят на земята.</w:t>
      </w:r>
    </w:p>
    <w:p>
      <w:pPr>
        <w:pStyle w:val="Normal"/>
        <w:spacing w:lineRule="atLeast" w:line="240"/>
        <w:ind w:firstLine="567"/>
        <w:jc w:val="both"/>
        <w:rPr>
          <w:sz w:val="18"/>
          <w:szCs w:val="18"/>
        </w:rPr>
      </w:pPr>
      <w:r>
        <w:rPr>
          <w:sz w:val="18"/>
          <w:szCs w:val="18"/>
        </w:rPr>
        <w:t>Йехова, Вечният, Самосъществуващият, Несътвореният, Който сам е Източник и Поддържител на всичко, единствен има право на върховна почит и поклонение. На човека се забранява да отдава първото място в своите чувства или служба на какъвто и да е друг обект. Ако поддържаме нещо толкова скъпо, което се стреми да отнеме от любовта ни към Бога или ни попречи да Му отдаваме дължимата служба, ние си правим от него бог.</w:t>
      </w:r>
    </w:p>
    <w:p>
      <w:pPr>
        <w:pStyle w:val="Normal"/>
        <w:spacing w:lineRule="atLeast" w:line="240"/>
        <w:ind w:firstLine="567"/>
        <w:jc w:val="both"/>
        <w:rPr/>
      </w:pPr>
      <w:r>
        <w:rPr>
          <w:sz w:val="18"/>
          <w:szCs w:val="18"/>
        </w:rPr>
        <w:t xml:space="preserve">Първата заповед бе божествено обещание за даряването на човека свобода от душевната неудовлетвореност и свобода от тормоза на греха, вината и осъждането. Това е велико обещание за пълната реабилитация на човека и връщането на неговото достойнство и чест на управител, а не на роб на обстоятелствата. Във всички обстоятелства на живота ни, от Божия страна ние нямаме един неприятел, а един любящ и борещ се за нас Приятел, дал живота Си, за да ни увери в непроменимостта на Своята любов към нас! Сатана е този, който закоравява сърцето ни и ни пречи да виждаме Божията любов и да живеем в мрак. Но Бог копнее да ни освободи и да бъде наш приятел и наш личен Бог. Първата заповед съдържа скъпоценни обещания в областта на личната сфера на живота ни. </w:t>
      </w:r>
    </w:p>
    <w:p>
      <w:pPr>
        <w:pStyle w:val="Normal"/>
        <w:jc w:val="both"/>
        <w:rPr>
          <w:sz w:val="18"/>
          <w:szCs w:val="18"/>
        </w:rPr>
      </w:pPr>
      <w:r>
        <w:rPr>
          <w:sz w:val="18"/>
          <w:szCs w:val="18"/>
        </w:rPr>
      </w:r>
    </w:p>
    <w:p>
      <w:pPr>
        <w:pStyle w:val="Normal"/>
        <w:jc w:val="both"/>
        <w:rPr/>
      </w:pPr>
      <w:r>
        <w:rPr>
          <w:sz w:val="18"/>
          <w:szCs w:val="18"/>
        </w:rPr>
        <w:t xml:space="preserve">2. </w:t>
      </w:r>
      <w:r>
        <w:rPr>
          <w:i/>
          <w:sz w:val="18"/>
          <w:szCs w:val="18"/>
        </w:rPr>
        <w:t>Не си прави кумир, или какво да било подобие на нещо, което е на небето горе, или което е на земята долу, или което е във водата под земята; да не им се кланяш нито да им служиш, защото Аз Господ, твоят Бог, съм Бог ревнив, Който въздавам беззаконието на бащите върху чадата до третото и четвъртото поколение на ония, които Ме мразят, а показвам милости към хиляда поколения на ония, които Ме любят и пазят Моите заповеди.</w:t>
      </w:r>
    </w:p>
    <w:p>
      <w:pPr>
        <w:pStyle w:val="Normal"/>
        <w:spacing w:lineRule="atLeast" w:line="240"/>
        <w:ind w:firstLine="567"/>
        <w:jc w:val="both"/>
        <w:rPr>
          <w:sz w:val="18"/>
          <w:szCs w:val="18"/>
        </w:rPr>
      </w:pPr>
      <w:r>
        <w:rPr>
          <w:sz w:val="18"/>
          <w:szCs w:val="18"/>
        </w:rPr>
        <w:t xml:space="preserve">Въвеждайки го в идолопоклонство, Сатана искаше да унищожи същността на всяко поклонение. Защото как можеше човек да бъде издигнат, като се покланя пред нещо, което не е по-висше от самия него, което може да бъде символизирано чрез творение на собствените му ръце? Ако можеше хората да бъдат така заслепени относно силата, величието и славата на всемогъщия Бог, че да Го представят чрез издялан образ или чрез звяр, или влечуго, ако можеха да забравят собствения си Божествен произход, сътворяването си по подобие на своя Създател, за да се поклонят на тези отвратителни и безчувствени предмети - тогава щеше да се открие път за нечиста разпуснатост - злите страсти на сърцето щяха да бъдат неограничавани и Сатана щеше да има абсолютна власт над тях. </w:t>
      </w:r>
    </w:p>
    <w:p>
      <w:pPr>
        <w:pStyle w:val="Normal"/>
        <w:spacing w:lineRule="atLeast" w:line="240"/>
        <w:ind w:firstLine="567"/>
        <w:jc w:val="both"/>
        <w:rPr>
          <w:sz w:val="18"/>
          <w:szCs w:val="18"/>
        </w:rPr>
      </w:pPr>
      <w:r>
        <w:rPr>
          <w:sz w:val="18"/>
          <w:szCs w:val="18"/>
        </w:rPr>
        <w:t>Втората заповед забранява поклонение на истинския Бог чрез образи или подобия. Много езически народи твърдят, че техните изображения били просто фигури или символи, чрез които отдавали поклонение на Божеството. Но Бог е заявил, че такова поклонение е грях. Опитът да се представи Вечния с материални предмети би понижил представата на човека за Бога. Отклонен от безкрайното съвършенство на Йехова, умът би бил привлечен по-скоро към творението, отколкото към Създателя. И колкото повече човек снижава представите си за Твореца, толкова повече деградира.</w:t>
      </w:r>
    </w:p>
    <w:p>
      <w:pPr>
        <w:pStyle w:val="Normal"/>
        <w:spacing w:lineRule="atLeast" w:line="240"/>
        <w:ind w:firstLine="567"/>
        <w:jc w:val="both"/>
        <w:rPr>
          <w:sz w:val="18"/>
          <w:szCs w:val="18"/>
        </w:rPr>
      </w:pPr>
      <w:r>
        <w:rPr>
          <w:sz w:val="18"/>
          <w:szCs w:val="18"/>
        </w:rPr>
        <w:t>“</w:t>
      </w:r>
      <w:r>
        <w:rPr>
          <w:sz w:val="18"/>
          <w:szCs w:val="18"/>
        </w:rPr>
        <w:t>...Аз, Господ, твоят Бог, съм Бог ревнив...” Близката и свята връзка на Бога с Неговия народ е представена метафорично чрез брака. Идолопоклонството, което е духовно блудство, предизвиква Божието негодувание, представено подходящо като ревност.</w:t>
      </w:r>
    </w:p>
    <w:p>
      <w:pPr>
        <w:pStyle w:val="Normal"/>
        <w:spacing w:lineRule="atLeast" w:line="240"/>
        <w:ind w:firstLine="567"/>
        <w:jc w:val="both"/>
        <w:rPr>
          <w:sz w:val="18"/>
          <w:szCs w:val="18"/>
        </w:rPr>
      </w:pPr>
      <w:r>
        <w:rPr>
          <w:sz w:val="18"/>
          <w:szCs w:val="18"/>
        </w:rPr>
        <w:t>“</w:t>
      </w:r>
      <w:r>
        <w:rPr>
          <w:sz w:val="18"/>
          <w:szCs w:val="18"/>
        </w:rPr>
        <w:t>...Който въздавам беззаконието на бащите върху чадата до третото и четвъртото поколение на ония, които Ме мразят...” Неизбежно е децата да страдат от последствията на родителските прегрешения, но те не биват наказвани заради вината на родителите си, освен ако участват в греховете им. Най-често обаче децата вървят по стъпките на своите родители. Чрез наследствеността и примера на бащите си синовете стават съучастници в греховете им. Порочните склонности, извратеният апетит и сниженият морал, както и физическите болести или деградации се предават като наследство от баща на син до трето и четвърто поколение. С тържествена сила тази страшна истина трябва да въздържа хората от погрешно поведение.</w:t>
      </w:r>
    </w:p>
    <w:p>
      <w:pPr>
        <w:pStyle w:val="Normal"/>
        <w:spacing w:lineRule="atLeast" w:line="240"/>
        <w:ind w:firstLine="567"/>
        <w:jc w:val="both"/>
        <w:rPr/>
      </w:pPr>
      <w:r>
        <w:rPr>
          <w:sz w:val="18"/>
          <w:szCs w:val="18"/>
        </w:rPr>
        <w:t>“</w:t>
      </w:r>
      <w:r>
        <w:rPr>
          <w:sz w:val="18"/>
          <w:szCs w:val="18"/>
        </w:rPr>
        <w:t xml:space="preserve">...показвам милости към хиляда поколения на ония, които Ме любят и пазят Моите заповеди.” Като забранява поклонение на фалшиви богове, втората заповед внушава поклонение на истинския Бог. А на верните в Неговата служба е обещана милост, за разлика от гнева, с който са заплашени мразещите Го, не само до трето и четвърто, а до </w:t>
      </w:r>
      <w:r>
        <w:rPr>
          <w:i/>
          <w:sz w:val="18"/>
          <w:szCs w:val="18"/>
        </w:rPr>
        <w:t>хиляди</w:t>
      </w:r>
      <w:r>
        <w:rPr>
          <w:sz w:val="18"/>
          <w:szCs w:val="18"/>
        </w:rPr>
        <w:t xml:space="preserve"> поколения.</w:t>
      </w:r>
    </w:p>
    <w:p>
      <w:pPr>
        <w:pStyle w:val="Normal"/>
        <w:spacing w:lineRule="atLeast" w:line="240"/>
        <w:ind w:firstLine="567"/>
        <w:jc w:val="both"/>
        <w:rPr>
          <w:sz w:val="18"/>
          <w:szCs w:val="18"/>
        </w:rPr>
      </w:pPr>
      <w:r>
        <w:rPr>
          <w:sz w:val="18"/>
          <w:szCs w:val="18"/>
        </w:rPr>
        <w:t xml:space="preserve">Втората заповед е Божествена декларация, че положителните промени в личната сфера ще се отразят и на най- близкото ни обкръжение - в семейната сфера на живота ни. Във втората заповед Бог ни обещава свобода от страх и зависимост от различни преходни неща. Тя е декларация относно бъдещето на нашия дом - това на семейството ни и поколенията - децата, внуци и правнуци до хиляда поколения назад, от една страна; а от друга непрестанната Божия борба за ограничаване и свеждане последиците от злото до минимум (на което трябва да погледнем с вяра). Във втората заповед Бог ни разкрива, че ще получим свободата да общуваме и да влизаме в прекрасни взаимоотношения с хора и материални неща без да им позволим да ни предадат усещането, че зависим от тях! Живот без идоли е напредък и този напредък Бог обещава да го съхрани до хиляди поколения. </w:t>
      </w:r>
    </w:p>
    <w:p>
      <w:pPr>
        <w:pStyle w:val="Normal"/>
        <w:jc w:val="both"/>
        <w:rPr>
          <w:sz w:val="18"/>
          <w:szCs w:val="18"/>
        </w:rPr>
      </w:pPr>
      <w:r>
        <w:rPr>
          <w:sz w:val="18"/>
          <w:szCs w:val="18"/>
        </w:rPr>
      </w:r>
    </w:p>
    <w:p>
      <w:pPr>
        <w:pStyle w:val="Normal"/>
        <w:jc w:val="both"/>
        <w:rPr/>
      </w:pPr>
      <w:r>
        <w:rPr>
          <w:sz w:val="18"/>
          <w:szCs w:val="18"/>
        </w:rPr>
        <w:t xml:space="preserve">3. </w:t>
      </w:r>
      <w:r>
        <w:rPr>
          <w:i/>
          <w:sz w:val="18"/>
          <w:szCs w:val="18"/>
        </w:rPr>
        <w:t>Не изговаряй напразно Името на Господа твоя Бог; защото Господ няма да счита безгрешен онзи, който изговаря напразно Името Му.</w:t>
      </w:r>
    </w:p>
    <w:p>
      <w:pPr>
        <w:pStyle w:val="Normal"/>
        <w:spacing w:lineRule="atLeast" w:line="240"/>
        <w:ind w:firstLine="567"/>
        <w:jc w:val="both"/>
        <w:rPr>
          <w:sz w:val="18"/>
          <w:szCs w:val="18"/>
        </w:rPr>
      </w:pPr>
      <w:r>
        <w:rPr>
          <w:sz w:val="18"/>
          <w:szCs w:val="18"/>
        </w:rPr>
        <w:t>Тази заповед не само забранява фалшиви клетви и обикновено ругаене, но ни забранява да употребяваме Божието име по лек и небрежен начин, без да имаме предвид страхотното Му значение. Ако небрежно споменаваме Бога в обикновен разговор, ако се позоваваме на Него за незначителни неща, ако често и безсмислено повтаряме името Му, ние го безчестим. “Свято е, преподобно е Неговото име” (Пс. 111:9). Всички трябва да разсъждават за Неговото величие, чистота и святост, за да бъдат сърцата им изпълнени с чувството за възвишения Му характер, и святото Му име да бъде споменавано с почитание и тържественост.</w:t>
      </w:r>
    </w:p>
    <w:p>
      <w:pPr>
        <w:pStyle w:val="Normal"/>
        <w:ind w:firstLine="567"/>
        <w:jc w:val="both"/>
        <w:rPr>
          <w:sz w:val="18"/>
          <w:szCs w:val="18"/>
        </w:rPr>
      </w:pPr>
      <w:r>
        <w:rPr>
          <w:sz w:val="18"/>
          <w:szCs w:val="18"/>
        </w:rPr>
        <w:t xml:space="preserve">След като Господ обещава, че не ще позволи на най- скъпите за нас хора и вещи да обсебват сърцето ни, а само да ни осигуряват напредъка - в третата заповед Бог обещава свобода от безличието, ниското самочувствие, от усета за ненужност и самота, от смазаното достойнство. Третата заповед ни обещава лична свобода в обществената сфера на живота. Самочувствие неподвластно на мнението, капризите и промените на обществеността. Обещано ни е достойнство дарено от Бога с цел да представим Него и Неговия характер и на по- голямата - световната сцена.  </w:t>
      </w:r>
    </w:p>
    <w:p>
      <w:pPr>
        <w:pStyle w:val="Normal"/>
        <w:ind w:firstLine="567"/>
        <w:jc w:val="both"/>
        <w:rPr>
          <w:sz w:val="18"/>
          <w:szCs w:val="18"/>
        </w:rPr>
      </w:pPr>
      <w:r>
        <w:rPr>
          <w:sz w:val="18"/>
          <w:szCs w:val="18"/>
        </w:rPr>
      </w:r>
    </w:p>
    <w:p>
      <w:pPr>
        <w:pStyle w:val="Normal"/>
        <w:jc w:val="both"/>
        <w:rPr/>
      </w:pPr>
      <w:r>
        <w:rPr>
          <w:sz w:val="18"/>
          <w:szCs w:val="18"/>
        </w:rPr>
        <w:t xml:space="preserve">4.  </w:t>
      </w:r>
      <w:r>
        <w:rPr>
          <w:i/>
          <w:sz w:val="18"/>
          <w:szCs w:val="18"/>
        </w:rPr>
        <w:t>Помни събот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 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spacing w:lineRule="atLeast" w:line="240"/>
        <w:ind w:firstLine="567"/>
        <w:jc w:val="both"/>
        <w:rPr>
          <w:sz w:val="18"/>
          <w:szCs w:val="18"/>
        </w:rPr>
      </w:pPr>
      <w:r>
        <w:rPr>
          <w:sz w:val="18"/>
          <w:szCs w:val="18"/>
        </w:rPr>
        <w:t xml:space="preserve">Съботата бе установена при сътворението на света. Трябва да я помним и пазим в памет на делото на Създателя. Тя посочва Бога като Творец на небесата и земята и отличава истинския Бог от фалшивите богове. Всички, които пазят седмия ден, показват с този си акт, че са поклонници на Йехова. Така Съботата е знак за верността на човека към Бога дотогава, докато на земята има хора, които да Му служат. Четвъртата заповед единствена от всичките десет споменава и името, и титлата на Законодателя. Тя единствена показва чрез чий авторитет е даден законът. Така тя съдържа Божия печат върху Неговия закон и доказва автентичността и задължителната му сила. </w:t>
      </w:r>
    </w:p>
    <w:p>
      <w:pPr>
        <w:pStyle w:val="Normal"/>
        <w:spacing w:lineRule="atLeast" w:line="240"/>
        <w:ind w:firstLine="567"/>
        <w:jc w:val="both"/>
        <w:rPr>
          <w:sz w:val="18"/>
          <w:szCs w:val="18"/>
        </w:rPr>
      </w:pPr>
      <w:r>
        <w:rPr>
          <w:sz w:val="18"/>
          <w:szCs w:val="18"/>
        </w:rPr>
        <w:t>За да заличи Бога от умовете на хората, Сатана се стремеше да премахне този велик паметник. Ако Сатана можеше да подведе хората да забравят своя Създател, те нямаше да правят усилия да се съпротивляват на злото и лукавият щеше да е сигурен в плячката си.</w:t>
      </w:r>
    </w:p>
    <w:p>
      <w:pPr>
        <w:pStyle w:val="Normal"/>
        <w:spacing w:lineRule="atLeast" w:line="240"/>
        <w:ind w:firstLine="567"/>
        <w:jc w:val="both"/>
        <w:rPr>
          <w:sz w:val="18"/>
          <w:szCs w:val="18"/>
        </w:rPr>
      </w:pPr>
      <w:r>
        <w:rPr>
          <w:sz w:val="18"/>
          <w:szCs w:val="18"/>
        </w:rPr>
        <w:t>Съботата като паметник на Божията творческа сила посочва Бога като Създател на небето и земята. Затова тя е постоянен свидетел за Неговото съществуване и непрекъснато напомня за величието, мъдростта и любовта Му. Ако съботата беше винаги съблюдавана свято, никога нямаше да има нито един атеист или идолопоклонник.</w:t>
      </w:r>
    </w:p>
    <w:p>
      <w:pPr>
        <w:pStyle w:val="Normal"/>
        <w:spacing w:lineRule="atLeast" w:line="240"/>
        <w:ind w:firstLine="567"/>
        <w:jc w:val="both"/>
        <w:rPr/>
      </w:pPr>
      <w:r>
        <w:rPr>
          <w:sz w:val="18"/>
          <w:szCs w:val="18"/>
        </w:rPr>
        <w:t>Бог е дал на хората шест дни, в които изисква да работят и да вършат личните си дейности. Дела на помощ и милост се допускат в събота. За болните и страдащите трябва да се грижим по всяко време, но в събота не належащата работа трябва стриктно да се избягва. “Ако отдръпнеш ногата си в събота, за да не вършиш своята воля в светия Ми ден, и наречеш събота наслада, свята на Господа, почитаема и Го почиташ, като не следваш в нея своите си пътища и не търсиш своето си удоволствие...” Забраната не свършва тук: “...и не говориш своите си думи...” - казва пророкът. На хора, които в събота обсъждат делови въпроси или съставят делови планове, Бог гледа като на действително извършващи делова работа. За да пазим съботата свято, не трябва дори да допускаме умовете ни да се занимават с неща от светски характер. А заповедта включва всички хора, които се намират отвътре вратите ни. По време на светите часове обитателите на дома трябва да оставят настрана светските си, делови работи. Всички трябва да се обединят, за да почетат Бога, отдавайки Му с готовност служба в Неговия свят ден.</w:t>
      </w:r>
    </w:p>
    <w:p>
      <w:pPr>
        <w:pStyle w:val="Normal"/>
        <w:spacing w:lineRule="atLeast" w:line="240"/>
        <w:ind w:firstLine="567"/>
        <w:jc w:val="both"/>
        <w:rPr/>
      </w:pPr>
      <w:r>
        <w:rPr>
          <w:sz w:val="18"/>
          <w:szCs w:val="18"/>
        </w:rPr>
        <w:t>Четвъртата заповед ни декларира модела на живот на всичките Божии люде. Тя ни обещава свобода от себе-упованието, от успеха или неуспеха, от подтискащото еднообразие на ежедневието, от робството на материалните неща, от инерцията на ежедневието, от бремето на греха и труда. Съботната заповед е Божий знак за принадлежността на един народ - защото тя ни дава идентичност в световната сфера на живота.</w:t>
      </w:r>
    </w:p>
    <w:p>
      <w:pPr>
        <w:pStyle w:val="Normal"/>
        <w:spacing w:lineRule="atLeast" w:line="240"/>
        <w:ind w:firstLine="567"/>
        <w:jc w:val="both"/>
        <w:rPr>
          <w:sz w:val="18"/>
          <w:szCs w:val="18"/>
        </w:rPr>
      </w:pPr>
      <w:r>
        <w:rPr>
          <w:sz w:val="18"/>
          <w:szCs w:val="18"/>
        </w:rPr>
      </w:r>
    </w:p>
    <w:p>
      <w:pPr>
        <w:pStyle w:val="Normal"/>
        <w:spacing w:lineRule="atLeast" w:line="240"/>
        <w:ind w:firstLine="567"/>
        <w:jc w:val="both"/>
        <w:rPr>
          <w:sz w:val="18"/>
          <w:szCs w:val="18"/>
        </w:rPr>
      </w:pPr>
      <w:r>
        <w:rPr>
          <w:sz w:val="18"/>
          <w:szCs w:val="18"/>
        </w:rPr>
        <w:t xml:space="preserve">Така с първите четири заповеди Бог, в любовта Си към човека, обеща да извае нашата вътрешна свобода, достойнство и красота. Това е Христоподобната душевност. На нас ни е обещан Христос във вас! Това е божият дар в нас, който ще вдъхновява и мотивира и нашата любов към Бога. Бог ни освобождава от робството на греха за да станем лични приятели, за да общуваме помежду си през цялата вечност! Любовта към Бога ще намери пълен израз и в общуването, и във връзките с хората около нас. Вярата е жива и действена - вярата става дела. Вътрешното ще има външен израз. </w:t>
      </w:r>
    </w:p>
    <w:p>
      <w:pPr>
        <w:pStyle w:val="Normal"/>
        <w:spacing w:lineRule="atLeast" w:line="240"/>
        <w:ind w:firstLine="567"/>
        <w:jc w:val="both"/>
        <w:rPr>
          <w:rFonts w:ascii="Times New Roman" w:hAnsi="Times New Roman" w:cs="Times New Roman"/>
          <w:i/>
          <w:i/>
          <w:sz w:val="18"/>
          <w:szCs w:val="18"/>
        </w:rPr>
      </w:pPr>
      <w:r>
        <w:rPr>
          <w:sz w:val="18"/>
          <w:szCs w:val="18"/>
        </w:rPr>
        <w:t xml:space="preserve">Като че ли първите четири заповеди описват даването на едно нова сърце, а останалите шест - проявленията на това ново сърце - един нов превъзходен дух и стил на живот с хората около нас. Обещанието дълбоката и красива душевност да се въплъти в една чудесна житейска опитност. Който надживее зависимостта от хора и материални неща и те не го владеят, тогава естествено е да постави общението с човека, приятелството с човека на следващото най- високо стъпало - паралелно с приятелството към Бога. Тогава не властта, парите, възрастта, пола или др. неща застават на първо място, а самия човек! Неговият свят, неговите нужди, неговите проблеми - ето това е което ни дава смисъл на земното съществувание - това е радостта да работиш за спасението и издигането на паднали в грях човешки същества. От любовта към Бога, Бог се закле, че ще изтече и любов към човека до нас. Споменът за личното робуване на греха, а също и великото преживяване на спасението извършено за нас от Бога, ще ни накарат и подтикват да се поставим на мястото и в проблемите на всеки един ближен около нас. Свободният ще се впрегне от любов за да облекчи товара и освободи, да съдейства за спасението на другите - свързвайки ги с Христос.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sz w:val="18"/>
          <w:szCs w:val="18"/>
        </w:rPr>
        <w:t>5</w:t>
      </w:r>
      <w:r>
        <w:rPr>
          <w:i/>
          <w:sz w:val="18"/>
          <w:szCs w:val="18"/>
        </w:rPr>
        <w:t>. Почитай баща си и майка си, за да се продължават дните ти на земята, която ти дава Господ твоя Бог.</w:t>
      </w:r>
    </w:p>
    <w:p>
      <w:pPr>
        <w:pStyle w:val="Normal"/>
        <w:spacing w:lineRule="atLeast" w:line="240"/>
        <w:ind w:firstLine="567"/>
        <w:jc w:val="both"/>
        <w:rPr>
          <w:sz w:val="18"/>
          <w:szCs w:val="18"/>
        </w:rPr>
      </w:pPr>
      <w:r>
        <w:rPr>
          <w:sz w:val="18"/>
          <w:szCs w:val="18"/>
        </w:rPr>
        <w:t>Принципът за синовна любов и послушание е тясно свързан с великия принцип на любов и вярност към Бог-Отец на всички. Презрението към родителския авторитет скоро довежда и до презиране авторитета на Бога. Оттук идват и усилията на Сатана да омаловажи задължителността на петата заповед. Сред езическите народи се отдава малко внимание на вложения в тази заповед принцип. Обичай на много народи било родителите да бъдат изоставяни или предавани на смърт, когато възрастта им ги направи неспособни да се грижат за себе си. В семейството се гледало с малко уважение към майката и след смъртта на съпруга й от нея се искало да се подчинява на авторитета на най-големия си син. Синовното послушание бе предписано от Мойсей и когато израилтяните отстъпиха от Господа, петата заповед също беше пренебрегвана заедно с другите заповеди.</w:t>
      </w:r>
    </w:p>
    <w:p>
      <w:pPr>
        <w:pStyle w:val="Normal"/>
        <w:spacing w:lineRule="atLeast" w:line="240"/>
        <w:ind w:firstLine="567"/>
        <w:jc w:val="both"/>
        <w:rPr>
          <w:sz w:val="18"/>
          <w:szCs w:val="18"/>
        </w:rPr>
      </w:pPr>
      <w:r>
        <w:rPr>
          <w:sz w:val="18"/>
          <w:szCs w:val="18"/>
        </w:rPr>
        <w:t>Петата заповед е Божествено обещание за свобода от недоволството и бунта срещу всяка власт и авторитет. Свобода от заслепението, че си повече и по- добър от всички. Няма да влизаш в живота на хората с цел да се уредиш и издигнеш над тях (светските хора), независимо от техните терзания от тази твоя амбиция, а напротив - по един праведен начин ще браниш тяхната репутация. Еф. 6:2  - защото преди нея има четири условия, петата е първата заповед с обещание - и то е за много дълъг за вечен живот, ако се послуша и приложи нейният принцип.</w:t>
      </w:r>
    </w:p>
    <w:p>
      <w:pPr>
        <w:pStyle w:val="Normal"/>
        <w:ind w:firstLine="567"/>
        <w:jc w:val="both"/>
        <w:rPr>
          <w:sz w:val="18"/>
          <w:szCs w:val="18"/>
        </w:rPr>
      </w:pPr>
      <w:r>
        <w:rPr>
          <w:sz w:val="18"/>
          <w:szCs w:val="18"/>
        </w:rPr>
      </w:r>
    </w:p>
    <w:p>
      <w:pPr>
        <w:pStyle w:val="Normal"/>
        <w:jc w:val="both"/>
        <w:rPr/>
      </w:pPr>
      <w:r>
        <w:rPr>
          <w:sz w:val="18"/>
          <w:szCs w:val="18"/>
        </w:rPr>
        <w:t>6</w:t>
      </w:r>
      <w:r>
        <w:rPr>
          <w:i/>
          <w:sz w:val="18"/>
          <w:szCs w:val="18"/>
        </w:rPr>
        <w:t>.  Не убивай.</w:t>
      </w:r>
    </w:p>
    <w:p>
      <w:pPr>
        <w:pStyle w:val="Normal"/>
        <w:spacing w:lineRule="atLeast" w:line="240"/>
        <w:ind w:firstLine="567"/>
        <w:jc w:val="both"/>
        <w:rPr>
          <w:sz w:val="18"/>
          <w:szCs w:val="18"/>
        </w:rPr>
      </w:pPr>
      <w:r>
        <w:rPr>
          <w:sz w:val="18"/>
          <w:szCs w:val="18"/>
        </w:rPr>
        <w:t>Всички дела на несправедливост, които целят да съкратят живота, духът на омраза и отмъщение или отдаването на някаква страст, която води до дела, увреждащи другите, или дори ни кара да им желаем злото (защото, “който мрази брата си, е човеко убиец”; самолюбивото пренебрегване на грижите за нуждаещите се и страдащите, всякакво себеугаждане или ненужно лишение, или пък прекалена работа, която води до увреждане на здравето - всичко това в по-голяма или в по-малка степен нарушава шестата заповед.</w:t>
      </w:r>
    </w:p>
    <w:p>
      <w:pPr>
        <w:pStyle w:val="Normal"/>
        <w:spacing w:lineRule="atLeast" w:line="240"/>
        <w:ind w:firstLine="567"/>
        <w:jc w:val="both"/>
        <w:rPr>
          <w:sz w:val="18"/>
          <w:szCs w:val="18"/>
        </w:rPr>
      </w:pPr>
      <w:r>
        <w:rPr>
          <w:sz w:val="18"/>
          <w:szCs w:val="18"/>
        </w:rPr>
        <w:t>Сатана бе “открай човеко убиец” (Йоан 8:44) и веднага щом придоби власт над човешкия род, не само подтикна хората да се мразят и да се убиват един друг, но и нещо още по-дръзко - да се противопоставят на Божия авторитет. Той направи нарушаването на шестата заповед част от религията им.</w:t>
      </w:r>
    </w:p>
    <w:p>
      <w:pPr>
        <w:pStyle w:val="Normal"/>
        <w:spacing w:lineRule="atLeast" w:line="240"/>
        <w:ind w:firstLine="567"/>
        <w:jc w:val="both"/>
        <w:rPr>
          <w:sz w:val="18"/>
          <w:szCs w:val="18"/>
        </w:rPr>
      </w:pPr>
      <w:r>
        <w:rPr>
          <w:sz w:val="18"/>
          <w:szCs w:val="18"/>
        </w:rPr>
        <w:t>Чрез превратни представи за атрибутите на Божеството езическите народи бяха стигнали дотам - да вярват, че за да се спечелва благоволението на божествата им, са необходими човешки жертви. Под различни форми на идолопоклонство народите извършиха най-ужасни жестокости. Една от тях бе обичаят пред своите идоли да прекарват децата си през огън. Ако някое дете мине през това огнено изпитание без увреждания, народът вярваше, че жертвите му са приети и на детето, избягнало по този начин смъртта си, се гледаше като на особен любимец на боговете. То биваше отрупвано с благодеяния и оставаше завинаги на висока почит. Колкото и тежки да бяха престъпленията му, никога не биваше наказвано. Но ако, минавайки през огъня, детето биваше изгорено, съдбата му бе запечатана. Вярваше се, че гневът на боговете можеше да се умилостиви само като се отнеме живота на жертвата и затова го принасяха в жертва. Във време на голямо отстъпление тези мерзости преобладаваха до известна степен и сред израилтяните.</w:t>
      </w:r>
    </w:p>
    <w:p>
      <w:pPr>
        <w:pStyle w:val="Normal"/>
        <w:ind w:firstLine="567"/>
        <w:jc w:val="both"/>
        <w:rPr>
          <w:sz w:val="18"/>
          <w:szCs w:val="18"/>
          <w:lang w:val="en-US"/>
        </w:rPr>
      </w:pPr>
      <w:r>
        <w:rPr>
          <w:sz w:val="18"/>
          <w:szCs w:val="18"/>
        </w:rPr>
        <w:t xml:space="preserve">Ако усилията не са в посока “почитай” те вземат страшно направление - забранено в шестата заповед - “Не убивай”. Грехът - това е желанието да убием всеки и всичко, да убием и Бога, за да се уредим и ние. Бог ни обещава свобода от тази страшна зависимост от Сатана. “ Ти няма да убиваш” - “Ти не ще убиваш” - ще спомагаш, откъдето минеш, каквото пипнеш и кажеш ще поражда живот! Нещо повече- Бог ще ти дава живот свободен от себеугаждане или ненужно лишение - съвършен баланс. Хармония - това лъха от 6-тата заповед- едно велико Божие обещание. Тази хармония ще утвърди твоите най - близки приятелства и връзки с достойните хора по земята. </w:t>
      </w:r>
    </w:p>
    <w:p>
      <w:pPr>
        <w:pStyle w:val="Normal"/>
        <w:ind w:firstLine="567"/>
        <w:jc w:val="both"/>
        <w:rPr>
          <w:sz w:val="18"/>
          <w:szCs w:val="18"/>
          <w:lang w:val="en-US"/>
        </w:rPr>
      </w:pPr>
      <w:r>
        <w:rPr>
          <w:sz w:val="18"/>
          <w:szCs w:val="18"/>
          <w:lang w:val="en-US"/>
        </w:rPr>
      </w:r>
    </w:p>
    <w:p>
      <w:pPr>
        <w:pStyle w:val="Normal"/>
        <w:jc w:val="both"/>
        <w:rPr/>
      </w:pPr>
      <w:r>
        <w:rPr>
          <w:sz w:val="18"/>
          <w:szCs w:val="18"/>
        </w:rPr>
        <w:t xml:space="preserve">7.  </w:t>
      </w:r>
      <w:r>
        <w:rPr>
          <w:i/>
          <w:sz w:val="18"/>
          <w:szCs w:val="18"/>
        </w:rPr>
        <w:t>Не прелюбодействай.</w:t>
      </w:r>
    </w:p>
    <w:p>
      <w:pPr>
        <w:pStyle w:val="Normal"/>
        <w:spacing w:lineRule="atLeast" w:line="240"/>
        <w:ind w:firstLine="567"/>
        <w:jc w:val="both"/>
        <w:rPr>
          <w:sz w:val="18"/>
          <w:szCs w:val="18"/>
        </w:rPr>
      </w:pPr>
      <w:r>
        <w:rPr>
          <w:sz w:val="18"/>
          <w:szCs w:val="18"/>
        </w:rPr>
        <w:t>Още от древността нарушаването на седмата заповед също се практикуваше в името на религията. Най-необуздани и отвратителни ритуали съставяха част от езическото поклонение. Самите богове биваха представяни като нечисти и техните поклонници даваха свобода на низките си страсти. Преобладаваха неестествени пороци и религиозните празници се характеризираха с всеобща и открита нечистота.</w:t>
      </w:r>
    </w:p>
    <w:p>
      <w:pPr>
        <w:pStyle w:val="Normal"/>
        <w:spacing w:lineRule="atLeast" w:line="240"/>
        <w:ind w:firstLine="567"/>
        <w:jc w:val="both"/>
        <w:rPr>
          <w:sz w:val="18"/>
          <w:szCs w:val="18"/>
        </w:rPr>
      </w:pPr>
      <w:r>
        <w:rPr>
          <w:sz w:val="18"/>
          <w:szCs w:val="18"/>
        </w:rPr>
        <w:t>Многоженството се практикуваше още от най-ранни времена. Това бе един от греховете, които предизвикаха Божия гняв към предпотопния свят. Но след потопа този грях отново се разпространи нашироко. Многоженството бе изпитаното средство на Сатана за изопачаване на брачната институция, за отслабване на нейната задължителност и омаловажаване на светостта й, защото той нямаше по-сигурен начин да заличи Божия образ в човека и по този начин да отвори път за окаяността и порока.</w:t>
      </w:r>
    </w:p>
    <w:p>
      <w:pPr>
        <w:pStyle w:val="Normal"/>
        <w:ind w:firstLine="561"/>
        <w:jc w:val="both"/>
        <w:rPr>
          <w:sz w:val="18"/>
          <w:szCs w:val="18"/>
        </w:rPr>
      </w:pPr>
      <w:r>
        <w:rPr>
          <w:sz w:val="18"/>
          <w:szCs w:val="18"/>
        </w:rPr>
      </w:r>
    </w:p>
    <w:p>
      <w:pPr>
        <w:pStyle w:val="Normal"/>
        <w:jc w:val="both"/>
        <w:rPr/>
      </w:pPr>
      <w:r>
        <w:rPr>
          <w:sz w:val="18"/>
          <w:szCs w:val="18"/>
        </w:rPr>
        <w:t xml:space="preserve">8.  </w:t>
      </w:r>
      <w:r>
        <w:rPr>
          <w:i/>
          <w:sz w:val="18"/>
          <w:szCs w:val="18"/>
        </w:rPr>
        <w:t>Не кради.</w:t>
      </w:r>
    </w:p>
    <w:p>
      <w:pPr>
        <w:pStyle w:val="Normal"/>
        <w:spacing w:lineRule="atLeast" w:line="240"/>
        <w:ind w:firstLine="567"/>
        <w:jc w:val="both"/>
        <w:rPr>
          <w:sz w:val="18"/>
          <w:szCs w:val="18"/>
        </w:rPr>
      </w:pPr>
      <w:r>
        <w:rPr>
          <w:sz w:val="18"/>
          <w:szCs w:val="18"/>
        </w:rPr>
        <w:t>Тази забрана включва грехове в обществения и в личния живот. Осмата заповед осъжда отвличането на хора и поробването им, забранява завоевателни войни. Осъжда кражбата и грабежа. Изисква стриктно благочестие в най-малките подробности на житейските дела. Забранява алчността в търговията и изисква честно изплащане на дългове или заплати. Тя заявява, че всеки опит да се извлече полза от нечие невежество, слабост или нещастие се отбелязва в небесните книги като измама.</w:t>
      </w:r>
    </w:p>
    <w:p>
      <w:pPr>
        <w:pStyle w:val="Normal"/>
        <w:ind w:firstLine="561"/>
        <w:jc w:val="both"/>
        <w:rPr>
          <w:sz w:val="18"/>
          <w:szCs w:val="18"/>
        </w:rPr>
      </w:pPr>
      <w:r>
        <w:rPr>
          <w:sz w:val="18"/>
          <w:szCs w:val="18"/>
        </w:rPr>
      </w:r>
    </w:p>
    <w:p>
      <w:pPr>
        <w:pStyle w:val="Normal"/>
        <w:tabs>
          <w:tab w:val="clear" w:pos="720"/>
          <w:tab w:val="center" w:pos="5273" w:leader="none"/>
        </w:tabs>
        <w:jc w:val="both"/>
        <w:rPr/>
      </w:pPr>
      <w:r>
        <w:rPr>
          <w:sz w:val="18"/>
          <w:szCs w:val="18"/>
        </w:rPr>
        <w:t xml:space="preserve">9.  </w:t>
      </w:r>
      <w:r>
        <w:rPr>
          <w:i/>
          <w:sz w:val="18"/>
          <w:szCs w:val="18"/>
        </w:rPr>
        <w:t>Не свидетелствай лъжливо против ближния си.</w:t>
        <w:tab/>
      </w:r>
    </w:p>
    <w:p>
      <w:pPr>
        <w:pStyle w:val="Normal"/>
        <w:spacing w:lineRule="atLeast" w:line="240"/>
        <w:ind w:firstLine="567"/>
        <w:jc w:val="both"/>
        <w:rPr>
          <w:sz w:val="18"/>
          <w:szCs w:val="18"/>
        </w:rPr>
      </w:pPr>
      <w:r>
        <w:rPr>
          <w:sz w:val="18"/>
          <w:szCs w:val="18"/>
        </w:rPr>
        <w:t>Говоренето на неверни неща от каквото и да е естество; всеки опит или намерение за измама на нашия ближен са включени тук. И намерението да се измами съдържа лъжа. С поглед, с движение на ръката, с израз на лицето може да се излъже също така сполучливо, както и с думи. Всяко съзнателно преувеличаване, всеки намек или инсинуация, предназначени да създадат погрешно или преувеличено впечатление, дори изтъкването на факти по начин, който заблуждава, са лъжа. Това предписание забранява всяко усилие да увредим репутацията на нашия ближен с фалшиво представяне или зла догадка, с клевета или клюка. Дори преднамереното прикриване на истината, от което могат да настъпят вреди за другите, е нарушение на деветата заповед.</w:t>
      </w:r>
    </w:p>
    <w:p>
      <w:pPr>
        <w:pStyle w:val="Normal"/>
        <w:ind w:firstLine="561"/>
        <w:jc w:val="both"/>
        <w:rPr>
          <w:sz w:val="18"/>
          <w:szCs w:val="18"/>
        </w:rPr>
      </w:pPr>
      <w:r>
        <w:rPr>
          <w:sz w:val="18"/>
          <w:szCs w:val="18"/>
        </w:rPr>
      </w:r>
    </w:p>
    <w:p>
      <w:pPr>
        <w:pStyle w:val="Normal"/>
        <w:jc w:val="both"/>
        <w:rPr/>
      </w:pPr>
      <w:r>
        <w:rPr>
          <w:sz w:val="18"/>
          <w:szCs w:val="18"/>
        </w:rPr>
        <w:t xml:space="preserve">10. </w:t>
      </w:r>
      <w:r>
        <w:rPr>
          <w:i/>
          <w:sz w:val="18"/>
          <w:szCs w:val="18"/>
        </w:rPr>
        <w:t>Не пожелавай къщата на ближния си, не пожелавай жената на ближния си, нито слугата му, нито слугинята му, нито вола му, нито осела му, нито какво да е нещо, което е на ближния ти.</w:t>
      </w:r>
    </w:p>
    <w:p>
      <w:pPr>
        <w:pStyle w:val="Normal"/>
        <w:spacing w:lineRule="atLeast" w:line="240"/>
        <w:ind w:firstLine="567"/>
        <w:jc w:val="both"/>
        <w:rPr>
          <w:sz w:val="18"/>
          <w:szCs w:val="18"/>
        </w:rPr>
      </w:pPr>
      <w:r>
        <w:rPr>
          <w:sz w:val="18"/>
          <w:szCs w:val="18"/>
        </w:rPr>
        <w:t>Десетата заповед удря в самия корен на всички грехове - забранява егоистичното пожелаване, от което произлиза грешното действие. Който в послушание към Божия закон се въздържа да се отдава дори на грешно пожелаване на нещо, което принадлежи на друг, няма да бъде виновен за грешна постъпка към ближните си.</w:t>
      </w:r>
    </w:p>
    <w:p>
      <w:pPr>
        <w:pStyle w:val="Normal"/>
        <w:spacing w:lineRule="atLeast" w:line="240"/>
        <w:ind w:firstLine="567"/>
        <w:jc w:val="both"/>
        <w:rPr/>
      </w:pPr>
      <w:r>
        <w:rPr>
          <w:sz w:val="18"/>
          <w:szCs w:val="18"/>
        </w:rPr>
        <w:t>Не е далеч времето, когато Бог ще се вдигне, за да защити Своя уронен авторитет. “...Господ излиза от мястото Си, за да накаже жителите на земята за беззаконието им” (Исая 26:21). “Но кой може да издържи деня на пришествието Му? И кой ще устои, когато Той се яви?” (Малахия 3:2). Преди Бог да слезе, за да провъзгласи закона Си, на израилтяните бе забранено да се доближат до планината, поради тяхната греховност - за да не ги порази изгарящата слава на присъствието Му. Ако такава проява на силата Му отбеляза мястото, избрано за провъзгласяване на Божия закон, колко ужасен ще бъде съдът Му, когато дойде да изпълни светите повеления. Как потъпкалите Неговия авторитет ще издържат славата на великия ден за окончателната отплата? Ужасите, преживени при Синай, трябваше да представят на народа сцените на Съда. Звукът на тръбата призова Израил да се срещне с Бога. Гласът на архангел и Божията тръба ще съберат в присъствието на техния Съдия живи и мъртви от цялата земя. Бащата и Синът, придружени от множество ангели, присъстваха на планината. Във великия ден на Съда Христос ще дойде “в славата на Отца Си със Своите ангели” (Матей 16:27). Тогава ще седне на трона на Своята слава и всичките народи ще се съберат пред Него.</w:t>
      </w:r>
    </w:p>
    <w:p>
      <w:pPr>
        <w:pStyle w:val="Normal"/>
        <w:spacing w:lineRule="atLeast" w:line="240"/>
        <w:ind w:firstLine="567"/>
        <w:jc w:val="both"/>
        <w:rPr/>
      </w:pPr>
      <w:r>
        <w:rPr>
          <w:sz w:val="18"/>
          <w:szCs w:val="18"/>
        </w:rPr>
        <w:t>Когато Божественото присъствие бе изявено на Синай, славата на Господа бе като пояждащ огън пред очите на целия Израил. Но когато Христос дойде в слава със светите Си ангели, цялата земя ще се изпълни с ужасната светлина на присъствието Му. “Нашият Бог ще дойде и няма да мълчи. Ще има пред Него огън поглъщащ и около Него силна буря. Ще призове небесата от горе и земята, за да съди людете Си” (Пс. 50:3, 4). Пред Него ще извира и блика огнен поток, който ще разтопи елементите с буйната си топлина, също и земята, и делата по нея ще бъдат изгорени. “...когато се яви Господ Исус от небето със Своите силни ангели в пламенен огън да даде възмездие на ония, които не познават Бога, и на ония, които не се покоряват на благовестието на нашия Господ Исус” (2 Сол. 1:7, 8).</w:t>
      </w:r>
    </w:p>
    <w:p>
      <w:pPr>
        <w:pStyle w:val="Normal"/>
        <w:spacing w:lineRule="atLeast" w:line="240"/>
        <w:ind w:firstLine="567"/>
        <w:jc w:val="both"/>
        <w:rPr/>
      </w:pPr>
      <w:r>
        <w:rPr>
          <w:sz w:val="18"/>
          <w:szCs w:val="18"/>
        </w:rPr>
        <w:t xml:space="preserve">Бог ще се справи с бунта чрез пълно демаскиране на делото, което толкова дълго е било прикривано. Резултатите от управлението на Сатана, плодовете от отстраняването на Божествените наредби, ще излязат наяве пред всички сътворени разумни същества. Божият закон ще бъде напълно оправдан. Ще се види, че всички Божии постъпки са били насочени към вечното добро на Неговия народ и към доброто на всички сътворени от Него светове. </w:t>
      </w:r>
    </w:p>
    <w:sectPr>
      <w:footerReference w:type="default" r:id="rId2"/>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1:21:00Z</dcterms:created>
  <dc:creator>Красимир Николов Карев</dc:creator>
  <dc:description/>
  <dc:language>en-US</dc:language>
  <cp:lastModifiedBy>Красимир Николов Карев</cp:lastModifiedBy>
  <cp:lastPrinted>2002-11-29T21:48:00Z</cp:lastPrinted>
  <dcterms:modified xsi:type="dcterms:W3CDTF">2002-11-29T20:51:00Z</dcterms:modified>
  <cp:revision>16</cp:revision>
  <dc:subject>"10-ТЕ БОЖИИ ЗАПОВЕДИ"</dc:subject>
  <dc:title/>
</cp:coreProperties>
</file>