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3"/>
          <w:szCs w:val="13"/>
        </w:rPr>
        <w:t>Слава на Исус Христос!</w:t>
      </w:r>
      <w:r>
        <w:rPr>
          <w:sz w:val="16"/>
          <w:szCs w:val="16"/>
        </w:rPr>
        <w:t xml:space="preserve">                  </w:t>
        <w:tab/>
        <w:tab/>
        <w:tab/>
        <w:tab/>
        <w:tab/>
        <w:tab/>
        <w:t xml:space="preserve">         </w:t>
      </w:r>
      <w:r>
        <w:rPr>
          <w:sz w:val="13"/>
          <w:szCs w:val="13"/>
        </w:rPr>
        <w:t>Цикъл “Вечните истини на Библията”, гр. София 19-27.10.’02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3"/>
          <w:szCs w:val="13"/>
        </w:rPr>
        <w:t>п-р Кр.Кар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БЪДЕЩЕТО - РАЗКРИТО В БИБЛИЯТА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Бъдещето винаги интригува със своята неизвестност, тайнственост. Едва ли има човек, който да не се интересува от бъдещето. Затова е любопитно, когато се появяват хора, претендиращи, че познават бъдещето. Мнозина прибягват до гледачки, астролози, за да научат какво ще стане с тях през утрешния ден – </w:t>
      </w:r>
      <w:r>
        <w:rPr>
          <w:b/>
          <w:sz w:val="18"/>
          <w:szCs w:val="18"/>
        </w:rPr>
        <w:t>Исая.42:9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>46:10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азгадаването на бъдещето е вън от възможностите на човека. Само Бог знае бъдещето в пълния смисъл на думата. Той е благоволил да ни открие това, което е потребно – </w:t>
      </w:r>
      <w:r>
        <w:rPr>
          <w:b/>
          <w:sz w:val="18"/>
          <w:szCs w:val="18"/>
        </w:rPr>
        <w:t>2Петр.1:19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н.2:1-43</w:t>
      </w:r>
      <w:r>
        <w:rPr>
          <w:sz w:val="18"/>
          <w:szCs w:val="18"/>
        </w:rPr>
        <w:t xml:space="preserve"> 602г.пр.Хр. - една тревожна нощ в двореца на Вавилон –безсилие на мъдреците да се справят със ситуацията. Бог, чрез Даниил изявява бъдещето на свет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Златната глава - Вавилон - от </w:t>
      </w:r>
      <w:r>
        <w:rPr>
          <w:b/>
          <w:sz w:val="18"/>
          <w:szCs w:val="18"/>
        </w:rPr>
        <w:t>605</w:t>
      </w:r>
      <w:r>
        <w:rPr>
          <w:sz w:val="18"/>
          <w:szCs w:val="18"/>
        </w:rPr>
        <w:t xml:space="preserve">г.пр.Хр. до </w:t>
      </w:r>
      <w:r>
        <w:rPr>
          <w:b/>
          <w:sz w:val="18"/>
          <w:szCs w:val="18"/>
        </w:rPr>
        <w:t>538</w:t>
      </w:r>
      <w:r>
        <w:rPr>
          <w:sz w:val="18"/>
          <w:szCs w:val="18"/>
        </w:rPr>
        <w:t>г.пр.Хр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Сребърните гърди - Мидо-Персия - от </w:t>
      </w:r>
      <w:r>
        <w:rPr>
          <w:b/>
          <w:sz w:val="18"/>
          <w:szCs w:val="18"/>
        </w:rPr>
        <w:t>538</w:t>
      </w:r>
      <w:r>
        <w:rPr>
          <w:sz w:val="18"/>
          <w:szCs w:val="18"/>
        </w:rPr>
        <w:t xml:space="preserve">г.пр.Хр. до </w:t>
      </w:r>
      <w:r>
        <w:rPr>
          <w:b/>
          <w:sz w:val="18"/>
          <w:szCs w:val="18"/>
        </w:rPr>
        <w:t>331</w:t>
      </w:r>
      <w:r>
        <w:rPr>
          <w:sz w:val="18"/>
          <w:szCs w:val="18"/>
        </w:rPr>
        <w:t>г.пр.Хр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Меден корем - Гърция - от </w:t>
      </w:r>
      <w:r>
        <w:rPr>
          <w:b/>
          <w:sz w:val="18"/>
          <w:szCs w:val="18"/>
        </w:rPr>
        <w:t>331</w:t>
      </w:r>
      <w:r>
        <w:rPr>
          <w:sz w:val="18"/>
          <w:szCs w:val="18"/>
        </w:rPr>
        <w:t xml:space="preserve">г.пр.Хр. до </w:t>
      </w:r>
      <w:r>
        <w:rPr>
          <w:b/>
          <w:sz w:val="18"/>
          <w:szCs w:val="18"/>
        </w:rPr>
        <w:t>168</w:t>
      </w:r>
      <w:r>
        <w:rPr>
          <w:sz w:val="18"/>
          <w:szCs w:val="18"/>
        </w:rPr>
        <w:t>г.пр.Хр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Железни крака - Рим - от </w:t>
      </w:r>
      <w:r>
        <w:rPr>
          <w:b/>
          <w:sz w:val="18"/>
          <w:szCs w:val="18"/>
        </w:rPr>
        <w:t>168</w:t>
      </w:r>
      <w:r>
        <w:rPr>
          <w:sz w:val="18"/>
          <w:szCs w:val="18"/>
        </w:rPr>
        <w:t xml:space="preserve">г.пр.Хр. до </w:t>
      </w:r>
      <w:r>
        <w:rPr>
          <w:b/>
          <w:sz w:val="18"/>
          <w:szCs w:val="18"/>
        </w:rPr>
        <w:t>476</w:t>
      </w:r>
      <w:r>
        <w:rPr>
          <w:sz w:val="18"/>
          <w:szCs w:val="18"/>
        </w:rPr>
        <w:t>г.сл.Хр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Краят на пророчеството – падането на камъка –</w:t>
      </w:r>
      <w:r>
        <w:rPr>
          <w:b/>
          <w:sz w:val="18"/>
          <w:szCs w:val="18"/>
        </w:rPr>
        <w:t>Еф.2:20</w:t>
      </w:r>
      <w:r>
        <w:rPr>
          <w:sz w:val="18"/>
          <w:szCs w:val="18"/>
        </w:rPr>
        <w:t>+</w:t>
      </w:r>
      <w:r>
        <w:rPr>
          <w:b/>
          <w:sz w:val="18"/>
          <w:szCs w:val="18"/>
        </w:rPr>
        <w:t>Дан.2:44</w:t>
      </w:r>
      <w:r>
        <w:rPr>
          <w:sz w:val="18"/>
          <w:szCs w:val="18"/>
        </w:rPr>
        <w:t>. Второто пришествие е и основаването на Божието царств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Исус с учениците на Елеонския хълм – </w:t>
      </w:r>
      <w:r>
        <w:rPr>
          <w:b/>
          <w:sz w:val="18"/>
          <w:szCs w:val="18"/>
        </w:rPr>
        <w:t>Мат.24:3</w:t>
      </w:r>
      <w:r>
        <w:rPr>
          <w:sz w:val="18"/>
          <w:szCs w:val="18"/>
        </w:rPr>
        <w:t>. Поставят два въпроса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 Какви ще са знаменията за Твоето идване?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 Кога ще бъде то?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Библията дава изчерпателен отговор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. Умножаване на знанието – </w:t>
      </w:r>
      <w:r>
        <w:rPr>
          <w:b/>
          <w:sz w:val="18"/>
          <w:szCs w:val="18"/>
        </w:rPr>
        <w:t>Дан.12:4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 Отношения между народите – </w:t>
      </w:r>
      <w:r>
        <w:rPr>
          <w:b/>
          <w:sz w:val="18"/>
          <w:szCs w:val="18"/>
        </w:rPr>
        <w:t>Мат.24:6,7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/ Военно напрежение, световни войн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б/ Едно въжделение – </w:t>
      </w:r>
      <w:r>
        <w:rPr>
          <w:b/>
          <w:sz w:val="18"/>
          <w:szCs w:val="18"/>
        </w:rPr>
        <w:t>1Сол.5:1-4</w:t>
      </w:r>
      <w:r>
        <w:rPr>
          <w:sz w:val="18"/>
          <w:szCs w:val="18"/>
        </w:rPr>
        <w:t>;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 Знамения в моралния живот – </w:t>
      </w:r>
      <w:r>
        <w:rPr>
          <w:b/>
          <w:sz w:val="18"/>
          <w:szCs w:val="18"/>
        </w:rPr>
        <w:t>2Тим.3:1-5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 Знамения в социалния живот – </w:t>
      </w:r>
      <w:r>
        <w:rPr>
          <w:b/>
          <w:sz w:val="18"/>
          <w:szCs w:val="18"/>
        </w:rPr>
        <w:t>Яков.5:1-5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Разклащане на природните сили – </w:t>
      </w:r>
      <w:r>
        <w:rPr>
          <w:b/>
          <w:sz w:val="18"/>
          <w:szCs w:val="18"/>
        </w:rPr>
        <w:t>Лука.21:25,26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От всичко казано до тук става ясно, че това което предстои да се случи в края на човешката история е един нов “Господен ден”. Какви са характеристиките на “Господния ден”? Какво се случва?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ава промяна - в политическо, икономическо и всякакво отношение, но есенцията е, че “Господният ден” е морален съд, идващ като отговор на човешката моралност и етичност. “Оня ден” е и морално събитие- Божия съд за състоянието на всеки заварен в онова време и неговия морал!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Ис.13:11/26:9б</w:t>
      </w:r>
      <w:r>
        <w:rPr>
          <w:sz w:val="18"/>
          <w:szCs w:val="18"/>
        </w:rPr>
        <w:t xml:space="preserve"> Чрез поредица от събития Бог ще разкрие, че е господар на ситуацията. Божиите оръжия, с които Той е вършил съдби в миналото, бяха природните катаклизми, стихии и чудеса. Бог действа чрез природните сили, обърнати в посока против тези, които е предупреждавал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Библията предупреждава, че подобно Бог ще действа и преди Второто пришествие - </w:t>
      </w:r>
      <w:r>
        <w:rPr>
          <w:b/>
          <w:sz w:val="18"/>
          <w:szCs w:val="18"/>
        </w:rPr>
        <w:t>Лука.17:20,26-30</w:t>
      </w:r>
      <w:r>
        <w:rPr>
          <w:sz w:val="18"/>
          <w:szCs w:val="18"/>
        </w:rPr>
        <w:t xml:space="preserve"> И както стана в Ноевите дни, така също както стана, както се случи това в Лотовите дни, подобно на това ще бъде и в деня, когато Човешкия Син ще се яви.  </w:t>
      </w:r>
      <w:r>
        <w:rPr>
          <w:b/>
          <w:sz w:val="18"/>
          <w:szCs w:val="18"/>
        </w:rPr>
        <w:t xml:space="preserve">Лука.21:22,25,26 </w:t>
      </w:r>
      <w:r>
        <w:rPr>
          <w:sz w:val="18"/>
          <w:szCs w:val="18"/>
        </w:rPr>
        <w:t xml:space="preserve">ако не разбирахме Стария завет, не бихме разбрали какво ни казва Исус в Новия завет. Исус говори с яснота - ударите в/у земните жители ще бъдат както стана по времето на Ной и Лот - т.е. чрез природни катаклизми, природни стихии и чудеса. И после Исус казва “подобно на това ще бъде и в деня на Човешкия Син”. Защо “подобно”? Като това предишното, но и нещо повече, защото иде края на всичко! Съгласни ли сте, че това което предстои ще бъде нещо повече от всичко до сега?! </w:t>
      </w:r>
      <w:r>
        <w:rPr>
          <w:b/>
          <w:sz w:val="18"/>
          <w:szCs w:val="18"/>
        </w:rPr>
        <w:t>Дан.12:1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Мат.24:21,22 </w:t>
      </w:r>
      <w:r>
        <w:rPr>
          <w:sz w:val="18"/>
          <w:szCs w:val="18"/>
        </w:rPr>
        <w:t xml:space="preserve">Събитията в края ще са от международен обхват т.е. обхващащи целия свят. Исус казва “народите ще бъдат в недоумение”; “народите”- в множествено число. Цялото човечество е стреснато от изненадващи удари от Божия страна, идващи като рязка и разрушителна промяна в природата и обществото, като природни катаклизми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Какво описва Исус? Познати или непознати природни стихии </w:t>
      </w:r>
      <w:r>
        <w:rPr>
          <w:b/>
          <w:sz w:val="18"/>
          <w:szCs w:val="18"/>
        </w:rPr>
        <w:t>Лука 21:11</w:t>
      </w:r>
      <w:r>
        <w:rPr>
          <w:sz w:val="18"/>
          <w:szCs w:val="18"/>
        </w:rPr>
        <w:t xml:space="preserve"> - “трусове” - земетресения; “глад” си е глад, “мор” - епидемии. “Ужаси?”- може би някакви стихии - по- точно - </w:t>
      </w:r>
      <w:r>
        <w:rPr>
          <w:b/>
          <w:sz w:val="18"/>
          <w:szCs w:val="18"/>
        </w:rPr>
        <w:t>3И.В.337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“Ужасни трусове ще сполетят земята и величествените палати, издигнати с огромни разходи, ще се превърнат в развалини. Земната обвивка ще бъде разкъсана от изригванията на стихии, скрити в утробата на земята. Веднъж излезли на свобода тези стихии ще пометат съкровищата на хората, които години наред са трупали богатство, като са си купували огромни имоти с цената на лишенията на работещите там”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“</w:t>
      </w:r>
      <w:r>
        <w:rPr>
          <w:i/>
          <w:sz w:val="18"/>
          <w:szCs w:val="18"/>
        </w:rPr>
        <w:t>Хората ще примират от страх</w:t>
      </w:r>
      <w:r>
        <w:rPr>
          <w:sz w:val="18"/>
          <w:szCs w:val="18"/>
        </w:rPr>
        <w:t xml:space="preserve">” - </w:t>
      </w:r>
      <w:r>
        <w:rPr>
          <w:b/>
          <w:sz w:val="18"/>
          <w:szCs w:val="18"/>
        </w:rPr>
        <w:t xml:space="preserve">Лука 21:25 </w:t>
      </w:r>
      <w:r>
        <w:rPr>
          <w:sz w:val="18"/>
          <w:szCs w:val="18"/>
        </w:rPr>
        <w:t>Бедствия - природни и социални - Знаменията ще хвърлят хората в “</w:t>
      </w:r>
      <w:r>
        <w:rPr>
          <w:i/>
          <w:sz w:val="18"/>
          <w:szCs w:val="18"/>
        </w:rPr>
        <w:t>недоумение поради бученето на морето и вълните</w:t>
      </w:r>
      <w:r>
        <w:rPr>
          <w:sz w:val="18"/>
          <w:szCs w:val="18"/>
        </w:rPr>
        <w:t xml:space="preserve">” - големите земетресения предизвикват невиждани океански приливни вълни с огромна разрушителна сила - наричаме ги “Цунами”. И накрая - знаменията обикновено са събития от такъв характер, които предвещават нещо, което идва като нещо още по- страшно, личба, предзнаменование т.е. първите небесни феномени, ще бъдат последвани от други подобни събития, но с още по- голяма сила и мащаб, които ще се окажат далеч по- гибелни, по- опасни и страшни от първите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Тези неща Исус предупреждава, че ще постигнат жителите населяващи планетата земя, съвсем неочаквано - </w:t>
      </w:r>
      <w:r>
        <w:rPr>
          <w:b/>
          <w:sz w:val="18"/>
          <w:szCs w:val="18"/>
        </w:rPr>
        <w:t xml:space="preserve">Лука.21:34,35 </w:t>
      </w:r>
      <w:r>
        <w:rPr>
          <w:i/>
          <w:sz w:val="18"/>
          <w:szCs w:val="18"/>
        </w:rPr>
        <w:t>“Да не ви постигне оня ден внезапно, като примка, защото така ще дойде върху всички, които живеят по лицето на цялата земя”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еднъж, на фона на спокойния ритъм на ежедневието, някоя нощ или ден, неочаквано, става нещо извънредно страшно със земята и Бог ти казва - ти трябва да си готов за кризата! Ако си праведен не може да не си готов! Ти си предупреден за това, ти знаеш! </w:t>
      </w:r>
      <w:r>
        <w:rPr>
          <w:b/>
          <w:sz w:val="18"/>
          <w:szCs w:val="18"/>
        </w:rPr>
        <w:t xml:space="preserve">Ръкопис 412, Е.Г.В. </w:t>
      </w:r>
      <w:r>
        <w:rPr>
          <w:b/>
          <w:i/>
          <w:sz w:val="18"/>
          <w:szCs w:val="18"/>
        </w:rPr>
        <w:t>“</w:t>
      </w:r>
      <w:r>
        <w:rPr>
          <w:i/>
          <w:sz w:val="18"/>
          <w:szCs w:val="18"/>
        </w:rPr>
        <w:t xml:space="preserve">Така, че сега, едно изненадващо и неочаквано бедствие, нещо, което кара душата да се изправи с лице пред смъртта, ще покаже дали има някаква истинска вяра в Божиите обещания. Бедствието ще покаже дали душата е поддържана от благодатта. Великият окончателен изпит настъпва в края на благодатното време за човека, когато ще е вече твърде късно да се задоволи нуждата на душата”.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амото бедствие не е опасността. Критичният въпрос е характерът, изграден в/у вярата в Божието слово. Изборът на поведение ще бъде резултат от съдържащото се вътре в сърцето. Страхът ще бъде пропорционален на вината. Мирът - в съответствие с познаването на Бога и уредените отношения с Нег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Знамения в религиозния живот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а/ масово безверие – </w:t>
      </w:r>
      <w:r>
        <w:rPr>
          <w:b/>
          <w:sz w:val="18"/>
          <w:szCs w:val="18"/>
        </w:rPr>
        <w:t>Лука.18:8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б/ подиграватели – </w:t>
      </w:r>
      <w:r>
        <w:rPr>
          <w:b/>
          <w:sz w:val="18"/>
          <w:szCs w:val="18"/>
        </w:rPr>
        <w:t>2Петр.3:3,4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/ Проповядване на евангелието – </w:t>
      </w:r>
      <w:r>
        <w:rPr>
          <w:b/>
          <w:sz w:val="18"/>
          <w:szCs w:val="18"/>
        </w:rPr>
        <w:t>Мат.24:14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ткр.13:1-10 </w:t>
      </w:r>
      <w:r>
        <w:rPr>
          <w:sz w:val="18"/>
          <w:szCs w:val="18"/>
        </w:rPr>
        <w:t xml:space="preserve">Звярът описан в Откр.13гл. е съюзът м/у църква и държава, властвал в християнския свят в продължение на много столетия, описан от ап. Павел като “човека на греха”(2Сол.2:2-4), а от пр. Даниил- като “малкия рог” (Дан.7:20-25). Образът на звяра представлява една форма на съюз м/у религията на отстъплението, държавната власт и спиритизма. Този съюз ще наложи закони и забрани над целия свят, започвайки от САЩ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ради всеобщата криза САЩ ще поемат отговорността за световния контрол. Понеже авторитета на учени, професори, интелектуалци се е сринал, ще се потърсят духовните лица. </w:t>
      </w:r>
      <w:r>
        <w:rPr>
          <w:b/>
          <w:sz w:val="18"/>
          <w:szCs w:val="18"/>
        </w:rPr>
        <w:t>Откр.13:13,14</w:t>
      </w:r>
      <w:r>
        <w:rPr>
          <w:sz w:val="18"/>
          <w:szCs w:val="18"/>
        </w:rPr>
        <w:t xml:space="preserve"> Сатана ще си осигури и едно фалшиво тълкувание за нещата. Свръхестествените чудеса от демони ще измамят хората да повярват, на Римо-католическото тълкувание на нещата. 15 ст. ни докладва, че папството си връща властта, от Средновековието. </w:t>
      </w:r>
      <w:r>
        <w:rPr>
          <w:b/>
          <w:sz w:val="18"/>
          <w:szCs w:val="18"/>
        </w:rPr>
        <w:t xml:space="preserve">Откр.13:3,4 </w:t>
      </w:r>
      <w:r>
        <w:rPr>
          <w:sz w:val="18"/>
          <w:szCs w:val="18"/>
        </w:rPr>
        <w:t xml:space="preserve">Хората изживели криза стават пасивни попиватели и допускат манипулиране в изключително големи мащаби. Те търсят сигурност и управляващите ще им я дадат в драстични мерки. САЩ ще изискат новия световен ред и признаване на папското водителство. </w:t>
      </w:r>
      <w:r>
        <w:rPr>
          <w:b/>
          <w:sz w:val="18"/>
          <w:szCs w:val="18"/>
        </w:rPr>
        <w:t>Откр.17:3</w:t>
      </w:r>
      <w:r>
        <w:rPr>
          <w:sz w:val="18"/>
          <w:szCs w:val="18"/>
        </w:rPr>
        <w:t xml:space="preserve"> Жената язди този, т.е. църквата държи под контрол политическите сили на света. Тази църква е блудствала със земните царе и това ще се повтори.  Двете сили се борят за глобален контрол над света - духовен, политически и икономическ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ва ще бъде последният конфликт м/у силите на злото с/у доброто тук на земята. Последното домогване на Сатана ще бъде в направление, че държавните закони да са такива, че да бъдат в разрез с изискванията на Божия закон. Всички хора, по целия свят, ще бъдат принудени да се покорят на Божия закон- 10-те Б.З. или на човешките закони и авторитет. Това ще е последната голяма криза на земята. В нея ще се отделят тези, които наистина служат и се покланят на Бога, от тези, които претендират, че са Божии поклонниц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ледният голям, спорен въпрос, е този м/у истинското и фалшивото евангелие. Когато този въпрос бъде изнесен пред света, тези които отхвърлят Бога, ще отхвърлят и паметникът на Сътворението- 7-я ден съботата. Те ще почетат неделята и тогава ще приемат “белега на звяра”. Този белег е белег на бунт. Звярът претендира, че е променил деня на поклонение, демонстрира властта си дори над Божия зако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а в края на човешката история всеки човек ще трябва да избере на кого да се поклони. Или изборът на правда чрез вяра в Бога, ще се открие в една форма на поклонение, която Бог е одобрил- съблюдаването на съботния ден; или изборът му на правда чрез дела ще се открие при участието му в една форма на поклонение, която Бог е забранил, но която е наредена от големия бунтовник Сатана и силите, движени от него. Всеки човек ще е заставен да сложи на първо място или послушанието към Божиите заповеди, или послушанието на човешките заповеди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1Ев.20:1,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“Стъпка по стъпка светът стига до състоянието, в което се намираше по времето на Ной. Всякакви възможни престъпления - похотта на плътта, гордостта от живота и тщеславието на очите, себелюбието, злоупотребата с власт, жестокостта и насилието, с които хората биват принуждавани да се обединяват в съюзи и връзки, събирайки се на снопи, за да изгорят в големия огън на последните дни - всичко това са дела на сатанинските агенти. Тази въртележка от престъпления и глупости хората наричат “живот”…Заръчано ми е да проглася вестта, че градовете са пълни с престъпления и грехове до крайна степен и ще бъдат унищожавани чрез земетресения, огън и кръв. Целият свят ще бъде предупреден, че има Бог, Който ще изяви авторитета Си. Неговите невидими изпълнители ще причиняват унищожение, бедствия и смърт. Всички натрупани богатства ще станат като нищо… Бедствия ще дойдат - най- ужасни, най- неочаквани. И тези разрушения ще следват едно след друго.”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Широко разпространение на спиритизма: лъжехристи, лъжепророци – </w:t>
      </w:r>
      <w:r>
        <w:rPr>
          <w:b/>
          <w:sz w:val="18"/>
          <w:szCs w:val="18"/>
        </w:rPr>
        <w:t>Мат.24:23-26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КОГАТО ВИДИТЕ ВСИЧКО ТОВА” – </w:t>
      </w:r>
      <w:r>
        <w:rPr>
          <w:b/>
          <w:sz w:val="18"/>
          <w:szCs w:val="18"/>
        </w:rPr>
        <w:t>Мат.24:32-35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колението, свидетел на изброените знамения, ще дочака идването на Христос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ЗА ОНЗИ ДЕН И ЧАС НИКОЙ НЕ ЗНАЕ” – </w:t>
      </w:r>
      <w:r>
        <w:rPr>
          <w:b/>
          <w:sz w:val="18"/>
          <w:szCs w:val="18"/>
        </w:rPr>
        <w:t>Мат.24:36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ие знаем времето на пришествието, а годината знае само Бог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ЗАТОВА БУДНИ БЪДЕТЕ!” – </w:t>
      </w:r>
      <w:r>
        <w:rPr>
          <w:b/>
          <w:sz w:val="18"/>
          <w:szCs w:val="18"/>
        </w:rPr>
        <w:t>Мат.24:42-44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АПЕЛ: </w:t>
      </w:r>
      <w:r>
        <w:rPr>
          <w:b/>
          <w:sz w:val="18"/>
          <w:szCs w:val="18"/>
        </w:rPr>
        <w:t>Мат.21:42,44</w:t>
      </w:r>
      <w:r>
        <w:rPr>
          <w:sz w:val="18"/>
          <w:szCs w:val="18"/>
        </w:rPr>
        <w:t>. Да паднем сега, в противен случай камъкът ще ни смаже при Второто пришествие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0"/>
        </w:rPr>
        <w:t xml:space="preserve">Исая 42:9 </w:t>
      </w:r>
      <w:r>
        <w:rPr>
          <w:sz w:val="20"/>
        </w:rPr>
        <w:t xml:space="preserve">Ето, нещата, </w:t>
      </w:r>
      <w:r>
        <w:rPr>
          <w:i/>
          <w:iCs/>
          <w:sz w:val="20"/>
        </w:rPr>
        <w:t>предсказани</w:t>
      </w:r>
      <w:r>
        <w:rPr>
          <w:sz w:val="20"/>
        </w:rPr>
        <w:t xml:space="preserve"> от начало се сбъднаха, И Аз ви известявам нови, Преди да се появят, казвам ви ги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0"/>
        </w:rPr>
        <w:t xml:space="preserve">Исая 46:10 </w:t>
      </w:r>
      <w:r>
        <w:rPr>
          <w:sz w:val="20"/>
        </w:rPr>
        <w:t>Който от началото изявявам края, И от древните времена нестаналите още неща,</w:t>
      </w:r>
    </w:p>
    <w:p>
      <w:pPr>
        <w:pStyle w:val="Normal"/>
        <w:overflowPunct w:val="true"/>
        <w:textAlignment w:val="auto"/>
        <w:rPr/>
      </w:pPr>
      <w:r>
        <w:rPr>
          <w:sz w:val="20"/>
        </w:rPr>
        <w:t>И казвам: Намерението Ми ще устои, И ще извърша всичко що Ми е угодно;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2 Петрово 1:19,20 </w:t>
      </w:r>
      <w:r>
        <w:rPr>
          <w:sz w:val="20"/>
        </w:rPr>
        <w:t xml:space="preserve">И </w:t>
      </w:r>
      <w:r>
        <w:rPr>
          <w:i/>
          <w:iCs/>
          <w:sz w:val="20"/>
        </w:rPr>
        <w:t>така</w:t>
      </w:r>
      <w:r>
        <w:rPr>
          <w:sz w:val="20"/>
        </w:rPr>
        <w:t>, пророческото слово повече се потвърждава за нас; и вие добре правите, че внимавате на него, като на светило, което свети в тъмно място, догде се зазори, и зорницата изгрее в сърцата ви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Понеже бяхте съградени върху основата на апостолите и пророците, като е крайъгълен камък сам Христос Исус,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аниил 2:44 </w:t>
      </w:r>
      <w:r>
        <w:rPr>
          <w:sz w:val="20"/>
        </w:rPr>
        <w:t>И в дните на ония царе небесният Бог ще издигне царство, което до века няма да се разруши, и владичеството над което няма да премине към други люде; но то ще строши и довърши всички тия царства, а само то ще пребъдва до века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атей 24:3 </w:t>
      </w:r>
      <w:r>
        <w:rPr>
          <w:sz w:val="20"/>
        </w:rPr>
        <w:t xml:space="preserve">И когато седеше на Елеонския хълм, учениците дойдоха при Него насаме и рекоха: Кажи ни, кога ще бъде това? и какъв </w:t>
      </w:r>
      <w:r>
        <w:rPr>
          <w:i/>
          <w:iCs/>
          <w:sz w:val="20"/>
        </w:rPr>
        <w:t>ще бъде</w:t>
      </w:r>
      <w:r>
        <w:rPr>
          <w:sz w:val="20"/>
        </w:rPr>
        <w:t xml:space="preserve"> белегът на Твоето пришествие и за свършека на века?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аниил 12:4 </w:t>
      </w:r>
      <w:r>
        <w:rPr>
          <w:sz w:val="20"/>
        </w:rPr>
        <w:t xml:space="preserve">А ти, Данииле, затвори думите и запечатай книгата до края на времето, </w:t>
      </w:r>
      <w:r>
        <w:rPr>
          <w:i/>
          <w:iCs/>
          <w:sz w:val="20"/>
        </w:rPr>
        <w:t>когато</w:t>
      </w:r>
      <w:r>
        <w:rPr>
          <w:sz w:val="20"/>
        </w:rPr>
        <w:t xml:space="preserve"> мнозина ще я изследват, и знанието </w:t>
      </w:r>
      <w:r>
        <w:rPr>
          <w:i/>
          <w:iCs/>
          <w:sz w:val="20"/>
        </w:rPr>
        <w:t>за нея</w:t>
      </w:r>
      <w:r>
        <w:rPr>
          <w:sz w:val="20"/>
        </w:rPr>
        <w:t xml:space="preserve"> ще се умножава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color w:val="000000"/>
          <w:sz w:val="20"/>
        </w:rPr>
        <w:t xml:space="preserve">Матей 24:6,7 </w:t>
      </w:r>
      <w:r>
        <w:rPr>
          <w:color w:val="000000"/>
          <w:sz w:val="20"/>
        </w:rPr>
        <w:t xml:space="preserve">И ще чуете за войни и за военни слухове; но внимавайте да се не смущавате; понеже </w:t>
      </w:r>
      <w:r>
        <w:rPr>
          <w:i/>
          <w:iCs/>
          <w:color w:val="000000"/>
          <w:sz w:val="20"/>
        </w:rPr>
        <w:t>тия неща</w:t>
      </w:r>
      <w:r>
        <w:rPr>
          <w:color w:val="000000"/>
          <w:sz w:val="20"/>
        </w:rPr>
        <w:t xml:space="preserve"> трябва да станат; но това още не е свършекът.</w:t>
      </w:r>
      <w:r>
        <w:rPr>
          <w:b/>
          <w:bCs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Защото ще се повдигне народ против народ, и царство против царство; и на разни места ще има глад и трусове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Солунци 5:1-4 </w:t>
      </w:r>
      <w:r>
        <w:rPr>
          <w:sz w:val="20"/>
        </w:rPr>
        <w:t>А за годините и времената, братя, няма нужда да ви се пише;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защото вие добре знаете, че Господният ден ще дойде като крадец нощем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Когато казват: Мир и безопасност! тогава ще ги постигне внезапно погубление, като болките на непразна жена, и никак няма да избегнат.</w:t>
      </w:r>
      <w:r>
        <w:rPr>
          <w:b/>
          <w:bCs/>
          <w:sz w:val="20"/>
        </w:rPr>
        <w:t xml:space="preserve"> </w:t>
      </w:r>
      <w:r>
        <w:rPr>
          <w:sz w:val="20"/>
        </w:rPr>
        <w:t>Но вие, братя, не сте в тъмнина, та да ви постигне оня ден като крадец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2 Тим. 3:1-5 </w:t>
      </w:r>
      <w:r>
        <w:rPr>
          <w:sz w:val="20"/>
        </w:rPr>
        <w:t>А това да знаеш, че в последните дни ще настанат усилни времена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Защото човеците ще бъдат себелюбиви, сребролюбиви, надменни, горделиви, хулители, непокорни на родителите, неблагодарни, нечестиви,</w:t>
      </w:r>
      <w:r>
        <w:rPr>
          <w:b/>
          <w:bCs/>
          <w:sz w:val="20"/>
        </w:rPr>
        <w:t xml:space="preserve"> </w:t>
      </w:r>
      <w:r>
        <w:rPr>
          <w:sz w:val="20"/>
        </w:rPr>
        <w:t>без семейна обич, непримирими, клеветници, невъздържни, свирепи, неприятели на доброто,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предатели, буйни, надути, повече сластолюбиви, а не боголюбиви,</w:t>
      </w:r>
      <w:r>
        <w:rPr>
          <w:color w:val="000000"/>
          <w:sz w:val="20"/>
        </w:rPr>
        <w:t xml:space="preserve">имащи вид на благочестие, но отречени от силата му </w:t>
      </w:r>
      <w:r>
        <w:rPr>
          <w:b/>
          <w:bCs/>
          <w:sz w:val="20"/>
        </w:rPr>
        <w:t xml:space="preserve">Яков 5:1-5 </w:t>
      </w:r>
      <w:r>
        <w:rPr>
          <w:sz w:val="20"/>
        </w:rPr>
        <w:t>Дойдете сега, вие богатите, плачете и ридайте поради бедствията, които идват върху вас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Богатството ви изгни, и дрехите ви са изядени от молци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Златото ви и среброто ви ръждясаха; и ръждата им ще свидетелствува против вас и ще пояде месата ви като огън. Вие сте събирали съкровища в последните дни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Ето, заплатата на работниците, които са жънали нивите ви, от която ги лишихте, вика; и виковете на жетварите влязоха в ушите на Господа на Силите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ие живяхте на земята разкошно и разпуснато, угоихте сърцата си </w:t>
      </w:r>
      <w:r>
        <w:rPr>
          <w:i/>
          <w:iCs/>
          <w:sz w:val="20"/>
        </w:rPr>
        <w:t>като</w:t>
      </w:r>
      <w:r>
        <w:rPr>
          <w:sz w:val="20"/>
        </w:rPr>
        <w:t xml:space="preserve"> в ден на клане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ука 21:25,26 </w:t>
      </w:r>
      <w:r>
        <w:rPr>
          <w:sz w:val="20"/>
        </w:rPr>
        <w:t xml:space="preserve">И ще станат знамения в слънцето, в луната и в звездите, а по земята бедствие на народите, </w:t>
      </w:r>
      <w:r>
        <w:rPr>
          <w:i/>
          <w:iCs/>
          <w:sz w:val="20"/>
        </w:rPr>
        <w:t>като ще бъдат</w:t>
      </w:r>
      <w:r>
        <w:rPr>
          <w:sz w:val="20"/>
        </w:rPr>
        <w:t xml:space="preserve"> в недоумение поради бученето на морето и вълните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Човеците ще примират от страх и от очакване на онова, което ще постигне вселената, защото небесните сили ще се разклатят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0"/>
        </w:rPr>
        <w:t xml:space="preserve">Исая 13:11 </w:t>
      </w:r>
      <w:r>
        <w:rPr>
          <w:sz w:val="20"/>
        </w:rPr>
        <w:t xml:space="preserve">Ще накажа света за злината </w:t>
      </w:r>
      <w:r>
        <w:rPr>
          <w:i/>
          <w:iCs/>
          <w:sz w:val="20"/>
        </w:rPr>
        <w:t>им</w:t>
      </w:r>
      <w:r>
        <w:rPr>
          <w:sz w:val="20"/>
        </w:rPr>
        <w:t>, И нечестивите за беззаконието им;</w:t>
      </w:r>
    </w:p>
    <w:p>
      <w:pPr>
        <w:pStyle w:val="Normal"/>
        <w:overflowPunct w:val="true"/>
        <w:textAlignment w:val="auto"/>
        <w:rPr/>
      </w:pPr>
      <w:r>
        <w:rPr>
          <w:sz w:val="20"/>
        </w:rPr>
        <w:t>Ще направя да престане големеенето на гордите, И ще смиря високоумието на страшните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0"/>
        </w:rPr>
        <w:t>Исая 26:9б</w:t>
      </w:r>
      <w:r>
        <w:rPr>
          <w:sz w:val="20"/>
        </w:rPr>
        <w:t xml:space="preserve"> Защото, когато Твоите съдби </w:t>
      </w:r>
      <w:r>
        <w:rPr>
          <w:i/>
          <w:iCs/>
          <w:sz w:val="20"/>
        </w:rPr>
        <w:t>се вършат</w:t>
      </w:r>
      <w:r>
        <w:rPr>
          <w:sz w:val="20"/>
        </w:rPr>
        <w:t xml:space="preserve"> на земята Жителите на света се учат правда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ука 17:26-30 </w:t>
      </w:r>
      <w:r>
        <w:rPr>
          <w:sz w:val="20"/>
        </w:rPr>
        <w:t xml:space="preserve">И както стана в Ноевите дни, така ще бъде и в дните на Човешкия Син; 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ядяха, пиеха, женеха се и се омъжваха до деня, когато Ное влезе в ковчега, и дойде потопът и ги погуби всички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Така също, както стана в Лотовите дни; ядяха, пиеха, купуваха, продаваха, садяха и градяха,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а в деня, когато Лот излезе от Содом, огън и сяра наваляха от небето и ги погубиха всички, -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подобно на това ще бъде и в деня, когато Човешкият Син ще се яви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ука 21:22 </w:t>
      </w:r>
      <w:r>
        <w:rPr>
          <w:sz w:val="20"/>
        </w:rPr>
        <w:t>Защото това са дни на въздаяние, за да се изпълни всичко което е писано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ука 21:11 </w:t>
      </w:r>
      <w:r>
        <w:rPr>
          <w:sz w:val="20"/>
        </w:rPr>
        <w:t>и ще има големи трусове, и в разни места глад и мор; ще има и ужаси и големи знамения от небето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0"/>
        </w:rPr>
        <w:t xml:space="preserve">Лука 21:25 </w:t>
      </w:r>
      <w:r>
        <w:rPr>
          <w:sz w:val="20"/>
        </w:rPr>
        <w:t xml:space="preserve">И ще станат знамения в слънцето, в луната и в звездите, а по земята бедствие на народите, </w:t>
      </w:r>
      <w:r>
        <w:rPr>
          <w:i/>
          <w:iCs/>
          <w:sz w:val="20"/>
        </w:rPr>
        <w:t>като ще бъдат</w:t>
      </w:r>
      <w:r>
        <w:rPr>
          <w:sz w:val="20"/>
        </w:rPr>
        <w:t xml:space="preserve"> в недоумение поради бученето на морето и вълните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ука 21:34,35 </w:t>
      </w:r>
      <w:r>
        <w:rPr>
          <w:sz w:val="20"/>
        </w:rPr>
        <w:t>Но внимавайте на себе си, да не би да натегнат сърцата ви от преяждане, пиянство и житейски грижи, и ви постигне оня ден внезапно като примка;</w:t>
      </w:r>
      <w:r>
        <w:rPr>
          <w:b/>
          <w:bCs/>
          <w:sz w:val="20"/>
        </w:rPr>
        <w:t xml:space="preserve"> </w:t>
      </w:r>
      <w:r>
        <w:rPr>
          <w:sz w:val="20"/>
        </w:rPr>
        <w:t>защото така ще дойде върху всички, които живеят по лицето на цялата земя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ука 18:8 </w:t>
      </w:r>
      <w:r>
        <w:rPr>
          <w:sz w:val="20"/>
        </w:rPr>
        <w:t>Казвам ви, че ще им отдаде правото скоро. Обаче, когато дойде Човешкият Син ще намери ли вяра на земята?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2 Петрово 3:3,4 </w:t>
      </w:r>
      <w:r>
        <w:rPr>
          <w:sz w:val="20"/>
        </w:rPr>
        <w:t>Преди всичко знайте това, че в последните дни ще дойдат подиграватели, които с подигравките си ще ходят по своите страсти и ще казват;</w:t>
      </w:r>
      <w:r>
        <w:rPr>
          <w:b/>
          <w:bCs/>
          <w:sz w:val="20"/>
        </w:rPr>
        <w:t xml:space="preserve"> </w:t>
      </w:r>
      <w:r>
        <w:rPr>
          <w:sz w:val="20"/>
        </w:rPr>
        <w:t>Где е обещаното Му пришествие? защото, откак са се поминали бащите ни всичко си стои така както от началото на създанието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атей 24:14 </w:t>
      </w:r>
      <w:r>
        <w:rPr>
          <w:sz w:val="20"/>
        </w:rPr>
        <w:t>И това благовестие на царството ще бъде проповядвано по цялата вселена за свидетелство на всичките народи; и тогава ще дойде свършекът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кр. 13:11-17 </w:t>
      </w:r>
      <w:r>
        <w:rPr>
          <w:sz w:val="20"/>
        </w:rPr>
        <w:t>И видях друг звяр, който възлизаше от земята; и имаше два рога прилични на агнешки; а говореше като змей.</w:t>
      </w:r>
      <w:r>
        <w:rPr>
          <w:b/>
          <w:bCs/>
          <w:sz w:val="20"/>
        </w:rPr>
        <w:t xml:space="preserve"> </w:t>
      </w:r>
      <w:r>
        <w:rPr>
          <w:sz w:val="20"/>
        </w:rPr>
        <w:t>Той упражняваше всичката власт на първия завет в неговото присъствие, и принуди земята и живеещите на нея да се поклонят на първия звяр, чиято смъртоносна рана бе оздравяла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И вършеше големи знамения, до там щото да направи и огън да излиза от небето на земята пред човеците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И мамеше живеещите на земята чрез знаменията, които му беше позволено да извърши пред звяра, като казваше на живеещите на земята да направят образ на звяра, който беше ранен от сабята и оздравя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 xml:space="preserve">И позволи </w:t>
      </w:r>
      <w:r>
        <w:rPr>
          <w:i/>
          <w:iCs/>
          <w:sz w:val="20"/>
        </w:rPr>
        <w:t>му</w:t>
      </w:r>
      <w:r>
        <w:rPr>
          <w:sz w:val="20"/>
        </w:rPr>
        <w:t xml:space="preserve"> се да даде дишане на зверовия образ, така щото зверовия образ да продума: също и да направи да бъдат избити ония, които не се поклонят на зверовия образ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И принуждаваше всички, малки и големи, богати и сиромаси, свободни и роби, да им се тури белег на десницата или на челата им;</w:t>
      </w:r>
      <w:r>
        <w:rPr>
          <w:b/>
          <w:bCs/>
          <w:sz w:val="20"/>
        </w:rPr>
        <w:t xml:space="preserve"> </w:t>
      </w:r>
      <w:r>
        <w:rPr>
          <w:sz w:val="20"/>
        </w:rPr>
        <w:t>за да не може никой да купува или да продава, освен оня, който носи за белег името на звяра или числото на неговото име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кр. 17:3,12-14 </w:t>
      </w:r>
      <w:r>
        <w:rPr>
          <w:sz w:val="20"/>
        </w:rPr>
        <w:t>И тъй, той ме заведе духом в една пустиня, гдето видях жена, седяща на червен звяр, пълен с богохулни имена, който имаше седем глави и десет рога.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0"/>
        </w:rPr>
      </w:pPr>
      <w:r>
        <w:rPr>
          <w:sz w:val="20"/>
        </w:rPr>
        <w:t xml:space="preserve">и десетте рога, които си видял, са десет царе, които още на се получили царска </w:t>
      </w:r>
      <w:r>
        <w:rPr>
          <w:i/>
          <w:iCs/>
          <w:sz w:val="20"/>
        </w:rPr>
        <w:t>власт</w:t>
      </w:r>
      <w:r>
        <w:rPr>
          <w:sz w:val="20"/>
        </w:rPr>
        <w:t>, но за един час получават власт като царе заедно със звяра;</w:t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те са единомислени и предават на звяра своята сила и власт;</w:t>
      </w:r>
    </w:p>
    <w:p>
      <w:pPr>
        <w:pStyle w:val="Normal"/>
        <w:overflowPunct w:val="true"/>
        <w:textAlignment w:val="auto"/>
        <w:rPr>
          <w:b/>
          <w:b/>
          <w:bCs/>
          <w:color w:val="008000"/>
          <w:sz w:val="20"/>
        </w:rPr>
      </w:pPr>
      <w:r>
        <w:rPr>
          <w:color w:val="000000"/>
          <w:sz w:val="20"/>
        </w:rPr>
        <w:t xml:space="preserve">те ще воюват против Агнето, но Агнето ще ги победи, защото е Господ на господарите и Цар на царете; тоже и ония, които са с Него, </w:t>
      </w:r>
      <w:r>
        <w:rPr>
          <w:i/>
          <w:iCs/>
          <w:color w:val="000000"/>
          <w:sz w:val="20"/>
        </w:rPr>
        <w:t>ще победят, които</w:t>
      </w:r>
      <w:r>
        <w:rPr>
          <w:color w:val="000000"/>
          <w:sz w:val="20"/>
        </w:rPr>
        <w:t xml:space="preserve"> са звани, избрани и верни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атей 24:32-35 </w:t>
      </w:r>
      <w:r>
        <w:rPr>
          <w:sz w:val="20"/>
        </w:rPr>
        <w:t>А научете притчата от смоковницата: Когато клоните й вече омекнат и развият листа, знаете, че близо е лятото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Също така и вие, когато видите всичко това, да знаете, че Той е близо при вратата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Истина ви казвам: Това поколение няма да премине, докле не се сбъдне всичко това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Небето и земята ще преминат, но Моите думи няма да преминат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атей 24:36 </w:t>
      </w:r>
      <w:r>
        <w:rPr>
          <w:sz w:val="20"/>
        </w:rPr>
        <w:t>А за оня ден и час никой не знае, нито небесните ангели, нито Синът, а само Отец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атей 24:42-44 </w:t>
      </w:r>
      <w:r>
        <w:rPr>
          <w:sz w:val="20"/>
        </w:rPr>
        <w:t>Затова бдете, защото не знаете в кой ден ще дойде вашият Господ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Но това да знаете, че ако домакинът би знаел в кой час щеше да дойде крадецът, бдял би, и не би оставил да му подкопаят къщата.</w:t>
      </w:r>
    </w:p>
    <w:p>
      <w:pPr>
        <w:pStyle w:val="Normal"/>
        <w:overflowPunct w:val="true"/>
        <w:textAlignment w:val="auto"/>
        <w:rPr>
          <w:b/>
          <w:b/>
          <w:bCs/>
          <w:sz w:val="20"/>
        </w:rPr>
      </w:pPr>
      <w:r>
        <w:rPr>
          <w:sz w:val="20"/>
        </w:rPr>
        <w:t>Затова бъдете и вие готови; защото в час, когато го не мислите, Човешкият Син иде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907" w:right="454" w:gutter="0" w:header="0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Християнска църква на Адвентистите от 7-я ден, гр.София, ул.Екзарх Йосиф” №6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1:12:00Z</dcterms:created>
  <dc:creator>Красимир Николов Карев</dc:creator>
  <dc:description/>
  <dc:language>en-US</dc:language>
  <cp:lastModifiedBy>Красимир Николов Карев</cp:lastModifiedBy>
  <cp:lastPrinted>2002-11-05T07:24:00Z</cp:lastPrinted>
  <dcterms:modified xsi:type="dcterms:W3CDTF">2002-11-08T11:05:00Z</dcterms:modified>
  <cp:revision>10</cp:revision>
  <dc:subject/>
  <dc:title>Слава на Исус Христос</dc:title>
</cp:coreProperties>
</file>