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КАКВО ДА СТОРЯ, ЗА ДА БЪДА СПАСЕН?”</w:t>
      </w:r>
    </w:p>
    <w:p>
      <w:pPr>
        <w:pStyle w:val="Normal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еян.16:30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Йоан.3:16 – Бог обича всеки човек. Никой не е изключен от възможността да се спаси. За съжаление мнозина ще погинат, защото отхвърлят предложената възможност за спасени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този урок ще разгледаме какъв е човешкият дял в спасението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ОПРАВДАНИЕ НА МИНАЛОТО ЧРЕЗ ВЯРА В ИСУС ХРИСТОС – Римл.3:23,24. А това включва: Йоан.5:39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. Да проявим интерес и да се запознаем с Христос чрез Божието слово – Лука.19:1-5. Никой вместо нас не може да направи тов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 В светлината на това познание да видим собствената си духовна и нравствена окаяност – Лука.19:8. Закхей се вижда отвратителен грабител на хорат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Йов.42:5,6; Исая.6:5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ова състояние трябва да преживее всеки, който се запознае истински с Христос – Езек.20:43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 ДА СЕ ПОКАЕМ  - това означава решителна смяна на начина на живот. Скъсване с всеки съзнателен грях или порок: пушене, пиене, лъжене, крадене, недостойни думи и цинизми – Лука.15:17-20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каянието не е само скръб и плач за греха, а то е и действие. Разкаяние без промяна е дяволска имитация на покаяние – Мат.3:7,8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изнаване, изповед, оставян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4. ИЗПОВЕД – Пр.28:13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ова означава да изповядаме греховете си и да искаме прошка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Пред кого да изповядаме греховете си?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Пред човека, спрямо когото сме съгрешили – Мат.5:23,24, 18:15. Неправилно е да се изповядаме пред трето лице, освен ако търсим съвет как да постъпим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/ Пред Бога, пред Когото сме съгрешили – Псалм.51:4. Изповедта включва връщане на всички материални ценности и възстановяване на всички нанесени щети. В противен случай изповедта няма стойност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5. Ще ни прости ли Бог? – 1Йоан.1:7-9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Малка стойност има това, какво чувстваме, а дали вярваме в Божието обещание. Бог обещава да прости и ние трябва да повярваме това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ОВОРОЖДЕНИЕ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. Необходимостта от новорождение – Йоан.3:1-5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сички носим пораженията на греха и дълбокото израждане на нашето нравствено естество. Безсилни сме пред властната мощ на злото – Ерем.13:23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Затова Бог ни предлага основна промяна на личния живот. Това е новорождението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2. Божият дял в новорождението – Исус го определя с думите: “раждане в Духа” – Йоан.3:5. Това е спасителното дело на Светия Дух. Той извършва новорождението – Езек.36:26, 27; 1Царе.10:6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3. Човешкият дял – Исус го назовава с думите: “раждане от вода” – Йоан.3:5 – това е кръщението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Марко.16:15,16 – Кръщението е неотменимият човешки дял в новорождението. Без кръщение не може да има новорождение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ктът на новорождението е моментът на кръщението – Тит.3:3-5.</w:t>
      </w:r>
    </w:p>
    <w:sectPr>
      <w:type w:val="nextPage"/>
      <w:pgSz w:w="11906" w:h="16838"/>
      <w:pgMar w:left="907" w:right="454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8:28:00Z</dcterms:created>
  <dc:creator>Красимир Николов Карев</dc:creator>
  <dc:description/>
  <dc:language>en-US</dc:language>
  <cp:lastModifiedBy>Красимир Николов Карев</cp:lastModifiedBy>
  <dcterms:modified xsi:type="dcterms:W3CDTF">2003-02-01T08:39:00Z</dcterms:modified>
  <cp:revision>2</cp:revision>
  <dc:subject>"КАКВО ДА СТОРЯ ЗА ДА СЕ СПАСЯ?"</dc:subject>
  <dc:title>Библейски курс</dc:title>
</cp:coreProperties>
</file>