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А.Б.К. том 5, стр. 196 - 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“</w:t>
      </w:r>
      <w:r>
        <w:rPr>
          <w:rFonts w:cs="Times New Roman" w:ascii="Times New Roman" w:hAnsi="Times New Roman"/>
          <w:b/>
          <w:sz w:val="22"/>
        </w:rPr>
        <w:t xml:space="preserve">ХРОНОЛОГИЯТА НА ЖИВОТА НА ИСУС ХРИСТО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ПОРЕД ЧЕТИРИТЕ ЕВАНГЕЛИЯ”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  <w:t xml:space="preserve">І. Ранно детство и юношество (есента 5г.пр.Хр. до есента на 27г.сл.Хр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. Прологът на Йоановото евангелие:   Йоан 1:1-1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2. Прологът в Евангелието на Лука:   Лука 1:1-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3. Човешкият произход на Исус:   Мат. 1:1-17,   Лука 3:23(б)-38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4. Известяването на Захарий:   Лука 1:5-25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5. Благовещението към Мария:   Лука 1:26-3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6. Посещението на Мария при Елисавета:   Лука 1:39-5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7. Рождението на Йоан Кръстител:   Лука 1:57-8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8. Предупреждението към Йосиф, мъжа на Мария:   Мат. 1:18-25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. Рождението на Исус:   Лука 2:1-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0. Известяването на пастирите:   Лука 2:8-2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11. Обрязването на Исус:   Лука 2:21 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2. Представянето на Исус в храма:   Лука 2:22-3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3. Посещението на мъдреците от изток:    Мат. 2:1-1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4. Бягството в Египет:    Мат. 2:13-1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5. Връщането в Назарет:   Мат. 2:19-23,   Лука 2:39,4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6. Първото посещение на Исус на Пасхата в Ерусалимския храм:   Лука 2:41-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i/>
          <w:sz w:val="15"/>
        </w:rPr>
        <w:t>17. Юношество и младост:   Лука 2:51,5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  <w:t>ІІ. Ранна служба (есента на 27г. до пролетта на 28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8. Служенето на Йоан Кръстител:    Мат. 3:1-12 ,   Марко 1:1-8,  Лука 3:1-1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9. Кръщението на Исус Христос :    Мат. 3:13-17,   Марко 1:9-11,  Лука 3:21-23(а)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20. Изкушението на Исус в пустинята:    Мат. 4:1-11,   Марко 1:12,13,  Лука 4:1-1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21. Исус бива обявен от Йоан Кръстител за “Агнеца Божий” :   Йоан 1:19-3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22. Първите ученици:   Йоан 1:35-5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23. Сватбата в Кана Галилейска:   Йоан 2:1-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  <w:t>ІІІ. Службата в Юдея (Първата пасха, пролетта на 28г. до Втората пасха, пролетта на 29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24. Първата Пасха- Първото очистване на храма:   Йоан 2:13-25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25. Дискусията с Никодим:   Йоан 3:1-21</w:t>
      </w:r>
    </w:p>
    <w:p>
      <w:pPr>
        <w:pStyle w:val="Normal"/>
        <w:rPr>
          <w:sz w:val="15"/>
        </w:rPr>
      </w:pPr>
      <w:r>
        <w:rPr>
          <w:i/>
          <w:sz w:val="15"/>
        </w:rPr>
        <w:t>26. Службата в Юдея:   Йоан 3:22-36</w:t>
      </w:r>
    </w:p>
    <w:p>
      <w:pPr>
        <w:pStyle w:val="Normal"/>
        <w:ind w:left="426" w:hanging="426"/>
        <w:jc w:val="both"/>
        <w:rPr/>
      </w:pPr>
      <w:r>
        <w:rPr>
          <w:sz w:val="15"/>
        </w:rPr>
        <w:t>27</w:t>
      </w:r>
      <w:r>
        <w:rPr>
          <w:i/>
          <w:sz w:val="15"/>
        </w:rPr>
        <w:t>. Самарянката: Йоан 4:1-42</w:t>
      </w:r>
    </w:p>
    <w:p>
      <w:pPr>
        <w:pStyle w:val="Normal"/>
        <w:ind w:left="426" w:hanging="426"/>
        <w:jc w:val="both"/>
        <w:rPr>
          <w:i/>
          <w:i/>
          <w:sz w:val="15"/>
        </w:rPr>
      </w:pPr>
      <w:r>
        <w:rPr>
          <w:i/>
          <w:sz w:val="15"/>
        </w:rPr>
        <w:t>28. Излекуването сина на царския чиновник:   Йоан 4:43-5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29. Затварянето на Йоан Кръстител в тъмницата:   Матей 14:3-5;  Лука 3:19,2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30. Втората пасха - излекуване на болният от Витезда:   Йоан 5:1-15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31. Отхвърляне от Синедриона. Край на службата в Юдея:   Йоан 5:16-47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  <w:t xml:space="preserve">ІV. Службата в Галилея (Втората пасха, пролетта на 29г. до Третата пасха, пролетта на 30г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32. Начало на службата в Галилея:   Мат. 4:12,  Марко 1:14,15,   Лука 4:14,15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33. Първото отхвърляне в Назарет:   Лука 4:16-30</w:t>
      </w:r>
    </w:p>
    <w:p>
      <w:pPr>
        <w:pStyle w:val="Normal"/>
        <w:rPr>
          <w:sz w:val="15"/>
        </w:rPr>
      </w:pPr>
      <w:r>
        <w:rPr>
          <w:i/>
          <w:sz w:val="15"/>
        </w:rPr>
        <w:t>34. Оттегляне в Капернаум:   Мат.4:13-17,  Лука 4:31(а)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35. Призоваването край езерото:   Мат.4:18-22,  Марко 1:16-20,  Лука 5:1-1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36. Обхванатият от нечист дух в синагогата:   Марко 1:21-28, Лука 3:31(б)-37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37. Излекуване тъщата на Петър:   Мат.8:14-17,  Марко 1:29-34,  Лука 4:38-41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38. Първата обиколка из Галилея:   Мат.4:23-25,  Марко 1:35-39,  Лука 4:42-44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39. Изцеляването на прокажения:   Матей 8:2-4, Марко 1:40-45 , Лука 5:12-16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40. Паралитикът, спуснат от покрива:    Матей 9:2-8, Марко 2:1-12, Лука 5:17-2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41. Призоваването на Леви- Матей:   Матей 9:9, Марко 2:13,14, Лука 5:27,2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42. Късането на житни класове в събота:   Матей 12:1-8, Марко 2:23-28, Лука 6:1-5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43. Излекуване на мъжът с изсъхналата ръка:   Матей 12:9-14, Марко 3:1-6, Лука 6:6-1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44. Исусовата популярност:   Матей 12:15-21, Марко 3:7-12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45. Назначаване на дванадесетте:    Марко 3:13-19, Лука 6:12-16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46. Планинската проповед на Исус:   Матей 5:1-8:1, Лука 6:17-49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47. Изцеляване слугата на стотника:   Матей 8:5-13, Лука 7:1-1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48. Излекуването на двамата слепи мъже:   Матей 9:27-3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49. Изцеляване на бесния ням човек:   Матей 9:32-34</w:t>
      </w:r>
    </w:p>
    <w:p>
      <w:pPr>
        <w:pStyle w:val="Normal"/>
        <w:rPr>
          <w:sz w:val="15"/>
        </w:rPr>
      </w:pPr>
      <w:r>
        <w:rPr>
          <w:i/>
          <w:sz w:val="15"/>
        </w:rPr>
        <w:t>50. Втората обиколка из Галилея:   Матей 9:35, Лука 8:1-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51. Възкресението на сина на вдовицата в Наин:   Лука 7:11-17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52. Излекуването на бесния глухоням човек; хулата против Светия Дух:        Мат.12:22-45 , Марко 3:20-30, Лука 11:14-3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53. Посещение на Исусовата майка и братя:   Матей 12:46-50, Марко 3:31-35, Лука 8:19-2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54. Притчите разказани край езерото:    Матей 13:1-53, Марко 4:1-34, Лука 8:4-18 [13:8-21]</w:t>
      </w:r>
      <w:r>
        <w:rPr>
          <w:rFonts w:eastAsia="Semitica" w:cs="Semitica" w:ascii="Semitica" w:hAnsi="Semitica"/>
          <w:i/>
          <w:sz w:val="15"/>
        </w:rPr>
        <w:t>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55. Разговори с други за ученици:    Матей 8:19-22</w:t>
      </w:r>
    </w:p>
    <w:p>
      <w:pPr>
        <w:pStyle w:val="Normal"/>
        <w:rPr/>
      </w:pPr>
      <w:r>
        <w:rPr>
          <w:i/>
          <w:sz w:val="15"/>
        </w:rPr>
        <w:t>56. Бурята в езерото:    Матей 8:18,23-27, Марко 4:35-41, Лука 8:22-25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57. Бесноемите от Гадаринската земя:    Матей 8:28-9:1, Марко 5:1-20, Лука 8:26-39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58. Угощението в дома на Матей:    Матей 9:10-13, Марко 2:15-17, Лука 5:29-3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59. Въпросът - защо не постят Исусовите ученици:   Матей 9:14-17, Марко 2:18-22, Лука 5:33-39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60. Изцеление на жената с кръвотечението:    Матей 9:18-26, Марко 5:21-43, Лука 8:40-5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61. Запитването на Йоан Кръстител:     Матей 11:2-6, Лука 7:18-2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62. Исусовите думи за Йоан Кръстител:    Матей 11:7-30, Лука 7:24-35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63. Третата обиколка из Галилея, наставленията към дванадесетте:       Матей 9:36-11:1, Марко 6:7-13, Лука 9:1-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64. Второто отхвърляне в Назарет:    Матей 13:54-58, Марко 6:1-6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65. Обезглавяването на Йоан Кръстител в тъмницата:      Матей 14:1,2,6-12, Марко 6:14-29, Лука 9:7-9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66. Третата пасха, нахранването на петте хиляди души:       Матей 14:13-21, Марко 6:30-44, Лука 9:10-17, Йоан 6:1-1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67. Исусовото ходене по езерото:    Матей 14:22-36, Марко 6:45-56, Йоан 6:15-24</w:t>
      </w:r>
    </w:p>
    <w:p>
      <w:pPr>
        <w:pStyle w:val="Normal"/>
        <w:rPr/>
      </w:pPr>
      <w:r>
        <w:rPr>
          <w:i/>
          <w:sz w:val="15"/>
        </w:rPr>
        <w:t>68. Проповед за хляба на живота, отхвърляне от Галилея:    Йоан 6:25-7: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69. Поучения, спор относно оскверняването:    Матей 15:1-20, Марко 7:1-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  <w:t>V. Оттегляне от публично служене (Третата пасха, пролетта на 30г. до есента на 30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70. Оттегляне във Финикия:    Матей 15:21-28, Марко 7:24-30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71. Изцелението на глухонеми, куци, слепи, недъгави, чудесата на Исус в Декаполис:   Матей 15:29-31, Марко 7:31-3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72. Нахранването на четири хиляди души:    Матей 15:32-39, Марко 8:1-1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73. Искането на фарисеите Исус да покаже знамение:    Матей 16:1-12, Марко 8:11-2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74. Изцелението на слепеца във Витезда:     Марко 8:22-26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75. Оттегляне в Кесария Филипова; Въпросът - Кой съм Аз?:    Матей 16:13-28, Марко 8:27-9:1, Лука 9:18-2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76. Скришното пътуване през Галилея:    Матей 17:22,23, Марко 9:30-32, Лука 9:43(б)-45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77. Примери на скромност, помиряване и прощателен дух:       Матей 18:1-35, Марко 9:33-50, Лука 9:46-5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78. Преобразяването на Исус:    Матей 17:1-13, Марко 9:2-13, Лука 9:28-3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79. Изцелението на завладяното от демон момче:  Матей 17:14-21, Марко 9:14-29, Лука 9:37-43(а)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80. Плащане на храмовата такса:   Матей 17:24-2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  <w:t xml:space="preserve">VІ. Служене в Самария и Перея (есента на 30г. до пролетта на 31г. преди пасх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81. Тайното пътуване за празника Шатроразпъване:   Йоан 7:2-13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82. Поучения в храма:   Йоан 7:14-5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83. Жената хваната в прелюбодейство:   Йоан 7:53-8:1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84. Светлината на света:   Йоан 8:12-3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85. Аргументи за произход преди Авраам:   Йоан 8:31-59  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86. Изцелението на слепородения:   Йоан 9:1-4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87. Добрият пастир:   Йоан 10:1-21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88. Последна обиколка из Галилея; Начало на служенето в Самария - Перея:    Матей 19:1,2,  Марко 10:1,   Лука 9:51-5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89. Изпит за ученичество:   Лука 9:57-6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0. Мисията на седемдесетте:   Лука 10:1-2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1. Притчата за добрият самарянин:   Лука 10:25-3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2. В дома на Марта и Мария:   Лука 10:38-4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3. На празника на освещаването на храма:   Йоан 10:22-4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4. Връщане в Перея - инструкции за молитвата:   Лука 11:1-1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5. Вътрешната светлина:   Лука 11:33-3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6. На гости в дома на един фарисей:   Лука 11:37-5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7. Предупреждение против фарисейския квас:   Лука 12:1-1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8. Безумието на богатството:   Лука 12:13-3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99. Очакването на Господнето завръщане:    Лука 12:35-59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00. Божествената справедливост и милост:    Лука 13:1-9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01. Изцелението на сгърбената жена:    Лука 13:10-1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02. Растежа на Божието царство:    Лука 13:18-3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03. Предупреждения за Божественият съд:   Лука 13:31-35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04. Угощение в дома на началника на фарисеите:   Лука 14:1-15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05. Притчата за голямата гощавка:   Лука 14:16-2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06. Цената на ученичеството:   Лука 14:25-35</w:t>
      </w:r>
    </w:p>
    <w:p>
      <w:pPr>
        <w:pStyle w:val="Normal"/>
        <w:rPr/>
      </w:pPr>
      <w:r>
        <w:rPr>
          <w:i/>
          <w:sz w:val="15"/>
        </w:rPr>
        <w:t>107. Притчата за изгубената овца:    Матей 18:12-14</w:t>
      </w:r>
      <w:r>
        <w:rPr>
          <w:rFonts w:eastAsia="Semitica" w:cs="Semitica" w:ascii="Semitica" w:hAnsi="Semitica"/>
          <w:i/>
          <w:sz w:val="15"/>
        </w:rPr>
        <w:t></w:t>
      </w:r>
      <w:r>
        <w:rPr>
          <w:i/>
          <w:sz w:val="15"/>
        </w:rPr>
        <w:t>,   Лука 15:1-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08. Притчата за изгубената монета:   Лука 15:8-1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09. Притчата за изгубените синове:   Лука 15:11-3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10. Притчата за неверният настойник:   Лука 16:1-1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11. Притчата за богаташа и бедния Лазар:   Лука 16:19-3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12. Поучения за прощението, вярата и служенето:   Лука 17:1-1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13. Възкресението на Лазар:   Йоан 11:1-45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14. Оттегляне от пределите на Ефраим:   Йоан 11:46-5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15. Излекуването на десетте прокажени:   Лука 17:11-19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16. Кога ще дойде Божието царство? :   Лука 17:20-3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17. Притчата за нечестния съдия:   Лука 18:1-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18. Притчата за фарисея и бирника:   Лука 18:9-1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19. Поучения относно женитбата и развода:   Матей 19:3-12 ,   Марко 10:2-1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20. Благославяне на децата: :   Матей 19:13-15,   Марко 10:13-16,   Лука 18:15-1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21. Богатият младеж: :   Матей 19:16-30,   Марко 10:17-31,  Лука 18:18-3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22. Наемниците на лозето:   Матей 20:1-1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23. Исус предсказва смъртта Си:   Лука 18:31-3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 xml:space="preserve">124. Амбицията на Яков и Йоан:   Матей 20:20-28,   Марко 10:35-45 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25. Проглеждането на Вартимей:   Матей 20:29-34,  Марко 10:46-52,   Лука 18:35-4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26. Закхей:   Лука 19:1-1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27. Господарят и настойниците:   Лука 19:11-2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28. Угощението в дома на Симон:   Матей 26:6-13,  Марко 14:3-9,   Лука 7:36-50,  Йоан 12:1-9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29. Предателски заговор:   Матей 26:1-5,14-16,  Марко 14:1,2,10,11,   Лука 22:1-6,  Йоан 12:10,1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  <w:t>VІІ. Страстната седмица (Четвъртата пасха, пролетта на 31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130. Четвъртата пасха. Триумфалното влизане в Ерусалим:   Матей 21:1-11,  Марко 11:1-11,   Лука 19:29-44,  Йоан 12:12-19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31. Безплодната смокиня:   Матей 21:18-22,   Марко 11:12-14,20-2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32. Повторното очистване на храма:   Матей 21:12-17,  Марко 11:15-19,   Лука 19:45-4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33. Водачество на Исусовия авторитет:   Матей 21:23-27,  Марко 11:27-33,   Лука 20:1-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34. Притчата за двамата сина:   Матей 21:28-3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35. Притчата за неверните земеделци:   Матей 21:33-46,  Марко 12:1-12,   Лука 20:9-19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36. Притчата за човека без сватбарска дреха:   Матей 22:1-1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37. Данък за Кесаря:   Матей 22:15-22,  Марко 12:13-17,   Лука 20:20-26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138. Разискване със садукеите относно женитба при възкресението:   Матей 22:23-33,            Марко 12:18-27,   Лука 20:27-3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39. Големите заповеди на закона:   Матей 22:34-40,  Марко 12:28-34,   Лука 20:39,4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40. Исус смълчава своите критици:   Матей 22:41-46,  Марко 12:35-37,   Лука 20:41-4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41. “Горко вам” върху книжници и фарисеи:   Матей 23:1-39,  Марко 12:38-40,   Лука 20:45-4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42. Вдовишките лепти:   Марко 12:41-44,   Лука 21:1-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43. Разговор с няколко гърци:   Йоан 12:20-36(а)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44. Окончателно отхвърляне от еврейските водачи:   Йоан 12:36(б)-50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145. Оттегляне на Маслинения хълм; Белези за Христовото идване:    Матей 24:1-51,          Марко 13:1-37,   Лука 21:5-3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46. Притчата за десетте девици:   Матей 25:1-1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47. Притчата за талантите:   Матей 25:14-3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48. Притчата за овците и козите:   Матей 25:31-4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49. Приготовление за Пасхата:   Матей 26:17-19,  Марко 14:12-16,   Лука 22:7-1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50. Празнуване на Пасхата:   Матей 26:20,  Марко 14:17,18(а),   Лука 22:14-1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51. Исус измива нозете на дванадесетте:    Лука 22:24-30,    Йоан 13:1-2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52. Господнята вечеря:   Матей 26:26-29,  Марко 14:22-25,   Лука 22:17-2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53. Разкриване на предателя:   Матей 26:21-25,  Марко 14:18(б),  Лука 22:21-23,  Йоан 13:21-30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54. Прощална дискусия:   Йоан 13:31-14:3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55. Оттегляне към Гетсимания:   Матей 26:30,  Марко 14:26,   Лука 22:39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156. Предупреждение към Петър и десетте:   Матей 26:31-35,  Марко 14:27-31,   Лука 22:31-38,   Йоан 13:36-38</w:t>
      </w:r>
      <w:r>
        <w:rPr>
          <w:rFonts w:eastAsia="Semitica" w:cs="Semitica" w:ascii="Semitica" w:hAnsi="Semitica"/>
          <w:i/>
          <w:sz w:val="15"/>
        </w:rPr>
        <w:t>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57. Притчата за истинската лоза:    Йоан 15:1-1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58. Предупреждение за преследвания:    Йоан 15:18-16:4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59. Обещанието за Утешител:    Йоан 16:5-3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60. Исусовата застъпническа молитва:    Йоан 17:1-2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61. Гетсимания:   Матей 26:36-56,  Марко 14:32-52,   Лука 22:40-53,   Йоан 18:1-1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62. Разпита пред Анна:    Йоан 18:13-24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163. Нощният процес пред Синедриона:   Матей 26:57-75,  Марко 14:53-72,   Лука 22:54-65,           Йоан 18:25-2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64. Дневният разпит пред Синедриона:   Матей 27:1,  Марко 15:1,   Лука 22:66-71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65. Признанието на Юда Искариотски и неговото самоубийство:   Матей 27:3-10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166. Първият разпит при Пилат Понтийски:   Матей 27:2,11-14,  Марко 15:2-5,   Лука 23:1-5,  Йоан 18:28-3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67. Разпит при Ирод Антипа:   Лука 23:6-12</w:t>
      </w:r>
    </w:p>
    <w:p>
      <w:pPr>
        <w:pStyle w:val="Normal"/>
        <w:ind w:left="567" w:hanging="567"/>
        <w:rPr>
          <w:i/>
          <w:i/>
          <w:sz w:val="15"/>
        </w:rPr>
      </w:pPr>
      <w:r>
        <w:rPr>
          <w:i/>
          <w:sz w:val="15"/>
        </w:rPr>
        <w:t>168. Вторият разпит при Пилат Понтийски:   Матей 27:15-31(а),  Марко 15:6-19,   Лука 23:13-25,  Йоан 18:39-19:1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69. Разпятието:   Матей 27:31(б)-56,  Марко 15:20-41,   Лука 23:26-49,  Йоан 19:17-37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70. Погребението:   Матей 27:57-61,  Марко 15:42-47,   Лука 23:50-56,  Йоан 19:38-4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71. Охрананата на гроба:   Матей 27:62-66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  <w:t>VІІІ. Възкресение и Възнесение (пролетта на 31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72. Възкресението:   Матей 28:1-15,  Марко 16:1-11,   Лука 24:1-12,  Йоан 20:1-1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73. По пътя към Емаус:   Марко 16:12,   Лука 24:13-32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74. Първото появяване в горницата:   Марко 16:13,   Лука 24:33-49,  Йоан 20:19-2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75. Второто появяване в горницата:    Марко 16:14,   Йоан 20:24-29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76. Появяването при Галилейското езеро:    Йоан 21:1-2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77. Появяването на планината край Галилея:   Матей 28:16-20,  Марко 16:15-18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78. Възнесението: Марко 16:19,20,   Лука 24:50-53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  <w:t>179. Епилогът на Йоановото евангелие:  Йоан 20:30,31;  21:24,25</w:t>
      </w:r>
    </w:p>
    <w:p>
      <w:pPr>
        <w:pStyle w:val="Normal"/>
        <w:jc w:val="right"/>
        <w:rPr>
          <w:sz w:val="15"/>
        </w:rPr>
      </w:pPr>
      <w:r>
        <w:rPr>
          <w:sz w:val="15"/>
        </w:rPr>
        <w:t>гр. Кюстендил, 28.08.1999 г.</w:t>
      </w:r>
    </w:p>
    <w:sectPr>
      <w:type w:val="nextPage"/>
      <w:pgSz w:orient="landscape" w:w="16838" w:h="11906"/>
      <w:pgMar w:left="680" w:right="669" w:gutter="0" w:header="0" w:top="454" w:footer="0" w:bottom="454"/>
      <w:pgNumType w:fmt="decimal"/>
      <w:cols w:num="2" w:equalWidth="false" w:sep="false">
        <w:col w:w="7117" w:space="140"/>
        <w:col w:w="8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mitic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7:41:00Z</dcterms:created>
  <dc:creator>Красимир Николов Карев</dc:creator>
  <dc:description/>
  <dc:language>en-US</dc:language>
  <cp:lastModifiedBy>Красимир Николов Карев</cp:lastModifiedBy>
  <cp:lastPrinted>2000-01-28T22:17:00Z</cp:lastPrinted>
  <dcterms:modified xsi:type="dcterms:W3CDTF">2002-11-13T23:08:00Z</dcterms:modified>
  <cp:revision>23</cp:revision>
  <dc:subject>Хронологията - 2</dc:subject>
  <dc:title/>
</cp:coreProperties>
</file>