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
        </w:rPr>
      </w:pPr>
      <w:r>
        <w:rPr>
          <w:sz w:val="11"/>
        </w:rPr>
        <w:t>Слава на Исус Христос!</w:t>
      </w:r>
    </w:p>
    <w:p>
      <w:pPr>
        <w:pStyle w:val="Normal"/>
        <w:jc w:val="center"/>
        <w:rPr>
          <w:b/>
          <w:b/>
          <w:sz w:val="22"/>
        </w:rPr>
      </w:pPr>
      <w:r>
        <w:rPr>
          <w:b/>
        </w:rPr>
        <w:t>“</w:t>
      </w:r>
      <w:r>
        <w:rPr>
          <w:b/>
        </w:rPr>
        <w:t>СВЕТЛИНА ОТ ГОСПОДА”</w:t>
      </w:r>
    </w:p>
    <w:p>
      <w:pPr>
        <w:pStyle w:val="Normal"/>
        <w:ind w:firstLine="567"/>
        <w:jc w:val="both"/>
        <w:rPr>
          <w:sz w:val="17"/>
        </w:rPr>
      </w:pPr>
      <w:r>
        <w:rPr>
          <w:rFonts w:eastAsia="HebarU"/>
          <w:sz w:val="17"/>
        </w:rPr>
        <w:t xml:space="preserve"> </w:t>
      </w:r>
    </w:p>
    <w:p>
      <w:pPr>
        <w:pStyle w:val="Normal"/>
        <w:ind w:firstLine="567"/>
        <w:jc w:val="both"/>
        <w:rPr/>
      </w:pPr>
      <w:r>
        <w:rPr>
          <w:sz w:val="19"/>
        </w:rPr>
        <w:t xml:space="preserve">Библията е великата книга за Божията любов и за нашето спасение. Тя е едно търсене на заблудения, изгубения, загиващия човек - един зов към сърцето на непокаяния грешник. За да можем да оздравеем от болестта, от която сме болни, трябва да знаем точно състоянието, в което се намираме. В кн. Битие 2:16,17 стих е записано:  </w:t>
      </w:r>
      <w:r>
        <w:rPr>
          <w:b/>
          <w:sz w:val="19"/>
        </w:rPr>
        <w:t>Бит.2:16,17</w:t>
      </w:r>
      <w:r>
        <w:rPr>
          <w:sz w:val="19"/>
        </w:rPr>
        <w:t xml:space="preserve">  Два момента можем да открием в тези думи на Исус Христос към Адам и Ева. - “Моля Ви се, нека запазим приятелството си! Не яжте от това дърво!” И вторият момент - “Приятели, ако ядете от това дърво, Вие бавно, умирайки ще умрете!” </w:t>
      </w:r>
    </w:p>
    <w:p>
      <w:pPr>
        <w:pStyle w:val="Normal"/>
        <w:ind w:firstLine="567"/>
        <w:jc w:val="both"/>
        <w:rPr>
          <w:sz w:val="19"/>
        </w:rPr>
      </w:pPr>
      <w:r>
        <w:rPr>
          <w:sz w:val="19"/>
        </w:rPr>
        <w:t xml:space="preserve">Скъпи слушатели, когато размишляваме за спасителния план ние заставаме пред два основни проблема, които всъщност възникнаха в живота на грешника - на Адам, на Ева и на всичките техни потомци - на нас. Първият голям момент, първият пункт - че ние съгрешихме; ние не послушахме Исус Христос. Всички съгрешиха. И вторият голям момент - когато ние съгрешихме, ние бяхме заразени с някаква непозната за нас болест, която носи името грях; но какво е точно то - Адам и Ева не знаеха. Така, че много ясно бих желал в ума ви да изпъкнат, че имаме не един, а два големи проблема. Първият проблем е морален проблем. Това е проблемът, от който изпитваме чувство на вина, който ни кара да се срамуваме и да не можем да вдигнем очите си към Бога. Чувството на срам от Бога, чувството, че не сме постъпили приятелски с Него, не сме отвърнали на Неговото доверие към нас. Това е първият голям проблем. Мога да го дефинирам с изречението, с въпроса : “Господи, защо ти съгреших?!” - това нещо мъчи всеки грешник на планетата земя. Всеки един човек бива измъчван от чувството на вината от своите грехове с/у Бога и с/у хората, но най- вече с/у Бога. Но вторият, не по- малък проблем, който застава в човека - “Ти ми каза да не ям от онова дърво, но аз ядох! Аз съгреших, но Господи какво стана с мен, когато ядох? Какво се случи с мен та вече не мога да общувам с Теб?! От какво се разболях, с какво се заразих?! Какво е това “грях” всъщност?! </w:t>
      </w:r>
    </w:p>
    <w:p>
      <w:pPr>
        <w:pStyle w:val="Normal"/>
        <w:ind w:firstLine="567"/>
        <w:jc w:val="both"/>
        <w:rPr>
          <w:sz w:val="19"/>
        </w:rPr>
      </w:pPr>
      <w:r>
        <w:rPr>
          <w:sz w:val="19"/>
        </w:rPr>
        <w:t xml:space="preserve">Знаете ли два момента има - Вие може да не знаете какво точно е болестта СПИН и лекарите да ви предупреждават - Не правете това! Не се заразявайте със СПИН! Но, когато вече се заразиш, това че не познаваш какво точно е СПИН не означава, че ти вече не си болен. Грехът е вид болест, която донася смърт; пълна деградация и вечна смърт. Това, че Адам и Ева проявиха непослушание спрямо Бога, всъщност позволи на сатана да инжектира в тях вирусът на своя грях, но те не знаеха това, не можеха да го осъзнаят. Те се разболяха от една болест, която не познаваха. Да, те съгрешиха, защото не послушаха Бога - това е първия момент; но има един втори - много по- решителен момент, че те заболяха от една непозната за тях болест. Защо казвам непозната? Защото при сатана грехът беше осъзнат бунт с/у Бога. Мисля, че съм говорил, че когато сатана тръгна решително с/у Бога, той скри най- малко четири неща, които на никого не разказа: Първото - че той има желанието да убие Бога, за да стане Бог. На второ място - той търсеше начини да изопачава истината за Бога, т.е. лъжеше, клеветеше, измисляше всевъзможни неистини. И това създаваше в него напрежение. Той постоянно беше в борба със себе си и съвестта си. И той беше една напрегната личност. В него се роди борба и болка, напрежение, вътрешен тормоз, който той предаде и на другите и ги зарази. Но той не им разказа за това, че вътре, дълбоко в него има битка и борба, затова, че не изповядва греха си и желанието си. На трето място - сатана осъзна, че не може да спре сам. Той се е уплашил, но той не го разказа това. И на четвърто място - той осъзна, че е страшно самотен, абсолютен самотник; че никого не може да обича и че никой не го обича. Тези всичките четири неща сатана ги скри от хората и от ангелите. И Исус Христос трябваше да ги изяви! Но всичката тази отрова, която ние наричаме грях, когато Адам и Ева не послушаха Бога сатана я инжектира в тях. И човекът не можа да осъзнае от какво е болен. При сатана бунта беше изцяло осъзнат, но при човека той бе неосъзнат, до някаква степен. Но това не означаваше, че човекът не е болен от същата болест. </w:t>
      </w:r>
    </w:p>
    <w:p>
      <w:pPr>
        <w:pStyle w:val="Normal"/>
        <w:ind w:firstLine="567"/>
        <w:jc w:val="both"/>
        <w:rPr>
          <w:sz w:val="19"/>
        </w:rPr>
      </w:pPr>
      <w:r>
        <w:rPr>
          <w:sz w:val="19"/>
        </w:rPr>
        <w:t>И така, два големи момента има с които ние трябва да се справим - по- скоро Бог трябва да се справи за да ни спаси. Първият момент е моралният проблем - “Господи, защо ти съгреших! Защо не послушах гласа Ти?! Защо пренебрегнах предупреждението Ти?!” И вторият голям момент: “Господи, от какво съм болен? Каква болест е греха? Може ли да се оздравее от греха?</w:t>
      </w:r>
    </w:p>
    <w:p>
      <w:pPr>
        <w:pStyle w:val="Normal"/>
        <w:ind w:firstLine="567"/>
        <w:jc w:val="both"/>
        <w:rPr/>
      </w:pPr>
      <w:r>
        <w:rPr>
          <w:sz w:val="19"/>
        </w:rPr>
        <w:t xml:space="preserve">Тези два момента ние ги намираме в много думи на Исус Христос, които Той отправя и на най- неподозирани места в евангелието ние можем да видим, че тези два проблема изпъкват, излизат наяве. В евангелието на Лука и там 15гл. Притчата за блудните синове - вижте какво казва синът - </w:t>
      </w:r>
      <w:r>
        <w:rPr>
          <w:b/>
          <w:sz w:val="19"/>
        </w:rPr>
        <w:t>Лука 15:17,18</w:t>
      </w:r>
      <w:r>
        <w:rPr>
          <w:sz w:val="19"/>
        </w:rPr>
        <w:t xml:space="preserve">  Ето ги двата момента, само че Исус в притчата си слага втория като по- голям проблем. Първият проблем - “Боже, съгреших срещу Тебе! Изпитвам ужасно чувство на вина и срам! Но вторият голям проблем - “Боже, умирам! Заразих се! Заразих се в невежеството си, в лекомислието си с някаква болест, която всъщност ми довежда смъртта!” Два големи проблема - “Съгреших против Тебе, Тате!” - моралният проблем, но съм съгрешил и “против Небето” - в мен стават промени, които ме изключват от общността на Небето. Грехът ми е и против Небето, в мен живее смъртта - не живота! </w:t>
      </w:r>
    </w:p>
    <w:p>
      <w:pPr>
        <w:pStyle w:val="Normal"/>
        <w:ind w:firstLine="567"/>
        <w:jc w:val="both"/>
        <w:rPr>
          <w:sz w:val="19"/>
        </w:rPr>
      </w:pPr>
      <w:r>
        <w:rPr>
          <w:sz w:val="19"/>
        </w:rPr>
        <w:t xml:space="preserve">Исус Христос, когато срещна самарянката също и каза за тези два проблема, които стоят в нея. Йоан 4:23,24  Първият голям проблем - “Защо Ти съгреших?!” се разрешава, когато погледнем към Жертвата. Когато погледнем към Исус - Бог ни казва: Той отне твоите грехове, записа с твоята вина, а върху теб идва Неговата правда. И ние започваме за първи път в живота си да гледаме към Исус не като към един осъдител, не изпитваме вече ужасното чувство за вина, изпитваме топлото благоговение - “Приятелю, Ти Си умрял за мен?! Значи Ти не ме мразиш! Значи няма смисъл да се срамувам от Теб и да бягам от Теб!” - Ние ставаме на един дух с Исус! “Които се покланят на Отца - подчертавам на Отца (защо, ще разберете към края) - Му се кланят в Дух! Първият голям проблем - “Господи, защо ти съгреших!” - се разрешава, когато ние приемем Божия Дух и станем на един Дух с Господа Исуса. Как става това? - когато погледнем към Неговата жертва на Голгота и се разплачем, когато сърцето се трогне от тази любов и ние съкрушени кажем: “Господи, моят грях те уби! И колко величав Си Ти, че искаш да се сдобриш с мен и ми подаряваш даром спасението! О-о, Господи, не мога да не те обичам!” Ние ставаме на един Дух с Исус, когато повярваме и преживеем тази опитност. Но когато станем на един дух с лекаря, когато отидем при… всъщност не ние, когато лекарят дойде при нас и каже - Не се сърди, чадо, аз те предупредих, ти сбърка, но аз не ти се сърдя! Виж, че ни ти се сърдя, аз те обичам и приемам, въпреки всичко, което ти стори против мен и ме нарани. Въпреки, че ти разби нашето приятелство. Това сдобряване с лекаря не е достатъчно! Защо? Достатъчно ли е да отидете при лекаря, който ви лекува и да кажете: - Лекарю, съжалявам много, че ти отворих много работа, съжалявам, не спазих твоите предписания! И лекарят каже: - Успокой се! Ние сме пак приятели! Иди си у дома болен и бъди щастлив! Достатъчно ли е това? - Разбира се, че не! Трябва да настъпи и следващото - очистването на сърцето от греха. Първият момент е моралният проблем - аз заставам в грях с/у Бога, но вторият момент - Сърцето ми е болно от греха! И затуй Исус каза, с Дух, но и с Истина! Кое може да очисти сега сърцето? Кога ще бъдете чисти - каза Исус? Чрез какво? Чрез истината! Истината има страхотна сила в/у сърцето - тя може да го очисти, ако бъде приета и живяна! </w:t>
      </w:r>
    </w:p>
    <w:p>
      <w:pPr>
        <w:pStyle w:val="Normal"/>
        <w:ind w:firstLine="567"/>
        <w:jc w:val="both"/>
        <w:rPr>
          <w:sz w:val="19"/>
        </w:rPr>
      </w:pPr>
      <w:r>
        <w:rPr>
          <w:sz w:val="19"/>
        </w:rPr>
        <w:t xml:space="preserve">Помните в старозаветното светилище имаше два вида служби. В едните се колеше агне - ежедневните служби. Те разрешаваха първият голям проблем - моралния проблем: “Боже, наруших Твоите предписания, прости Ми!” Когато гледаха с вяра на Исус, на безгрешната жертва, грехът им се отнемаше. Записът с вина се стоварваше върху Исус -Агнеца Божий и върху тях идваше облекчението. Те излизаха от светилището, след като принесяха жертвата напълно 100% опростени. Това се извършваше през всичките дни на годината с изключение на един ден. Годишната служба разрешаваше втория голям проблем на Божия народ. Очистването  на светилището от греха, очистването на сърцето от греха. Ежедневната служба разрешаваше примиряването с Бога, за да станат на един Дух с Бога; а Годишната служба разрешаваше по- големия проблем - да се очисти сърцето на поклонника, за да стане той съвършено чист. Ние трябва като вярващи хора, живеещи в адвентната църква, в края на времето, да имаме много ясно разбиране за тези два проблема. Достатъчно ли беше евреина да участва само в ежедневните служби? Достатъчно ли е било? Питам Ви, достатъчно ли беше? Можеше ли той ежедневно да принася ако иска дори жертва, но в годишната служба да не участва? Не можеше! Тези два проблема бяха символизирани в различните видове служби в светилището - ежедневната и годишната. </w:t>
      </w:r>
    </w:p>
    <w:p>
      <w:pPr>
        <w:pStyle w:val="Normal"/>
        <w:ind w:firstLine="567"/>
        <w:jc w:val="both"/>
        <w:rPr>
          <w:sz w:val="19"/>
        </w:rPr>
      </w:pPr>
      <w:r>
        <w:rPr>
          <w:sz w:val="19"/>
        </w:rPr>
        <w:t xml:space="preserve">Братя и сестри, сатана съгреши когато наруши Божиите изисквания. Но той направи това съзнателно. Той стана инициатора и вирусоносителя на греха. Докато ние бяхме измамени, подмамени да съгрешим. Но при нас е по- зле - ние не осъзнаваме дори с какво сме заразени. И много често в живота си ние живеем с вируса, с принципа на сатана. Знаете ли, във Вселената има един властващ принцип, който Сатана е обърнал точно обратното. Ще се изразя така, че да ме разберете. Сатана казва: “Нямам нищо лично! Всичко е бизнес, всичко е сметка, всичко е изгода! Нямам нищо лично! Мога да ти бъда приятел, ако това е моят бизнес, ако е част от моята сметка, ако е част от моята изгода!” - Това е принципът на който е устроено цялото сатанинско царство! “Нямам нищо лично- не те мразя, не те обичам, но - бизнесът е важен! Сметката ми е важна!” А каква е сметката на сатана? Да дава на хората материални притежания, а да изкупува кое? - Душите им, за вечността! Това му е бизнесът! Той е голям бизнесмен повярвайте ми! Днес в света всички човеци въртят бизнес - търсят сметката и изгодата. Това е принципа на този свят! Но това е точно обратно на истинският принцип! Знаете ли какво гласи той? “Тук няма никаква сметка! Тук ~ няма никаква далавера, тук няма никакъв бизнес! Тук всичко е лично! Тук има едно голямо приятелство!” Това е Божествения принцип! Тези два принципа си съперничат на всяко ниво в този живот. Може да се случи така, че дори и вярващи хора да живеят по сатанинския принцип. Как? Когато те се грижат най- вече за себе си. Когато те правят сметката си. Когато те търсят Бога, но да се изпълни тяхната сметка, тяхната воля, тяхната изгода да бъде! И много често - и Елена Вайт казва, че молитвите ни, Бог казва чрез нея, че молитвите ни са егоистични и Бог не им отговарял, защото принципът, който се следва е същия. </w:t>
      </w:r>
    </w:p>
    <w:p>
      <w:pPr>
        <w:pStyle w:val="Normal"/>
        <w:ind w:firstLine="567"/>
        <w:jc w:val="both"/>
        <w:rPr>
          <w:sz w:val="19"/>
        </w:rPr>
      </w:pPr>
      <w:r>
        <w:rPr>
          <w:sz w:val="19"/>
        </w:rPr>
        <w:t>И така - два големи проблема застават пред нас. Първият проблем- моралния; той се разрешава като повярваме в Исус, но втория проблем се разрешава със същата тази вяра, защото механизма на греха и при нас, и при Люцифер, започва от непослушанието към Божията воля. Започва от - забележете сега дълбочината на греха - започва от изкушението на едно същество да се поддаде на вика на вика на собственото си “Аз” и да потърси сметката и изгодата си! Ева видя, че дървото бе приятно и ще и даде знания - ето го нейният бизнес. Грехът започва в сърцето на разумното същество, когато то се поддаде на вика на личното “Аз” да угажда на себе си, да търси изгодата си, а не приятелството с Бога.</w:t>
      </w:r>
    </w:p>
    <w:p>
      <w:pPr>
        <w:pStyle w:val="Normal"/>
        <w:ind w:firstLine="567"/>
        <w:jc w:val="both"/>
        <w:rPr/>
      </w:pPr>
      <w:r>
        <w:rPr>
          <w:sz w:val="19"/>
        </w:rPr>
        <w:t>По- нататък - още една крачка. Искам да ви попитам: - Съдът в Небето, който се провежда с кои хора на земята се занимава? С кои хора? Откъде започва съдът, от кои? От мъртвите и от живите праведни хора - нали така? Божието домочадие. Съдът се занимава само с хора, които са уредили първият си проблем с Исус - моралният проблем. Които са декларирали пред вселената, че участват в ежедневната служба; приемат Христос за жертва за своите грехове; приемат заслугите на Исус за свои заслуги. В съда не се разглеждат делата на хора, които нямат първата степен от това разбиране. Но целта на този съд е да се довърши пълното излекуване на тези хора. Това е целта на Първосвещеника. Тези да участват и в годишната служба. Сърцето напълно да оздравее от греха. Това означава, че има някакво изчакване в този съд. То е описано, няма да чета в Откр. 6:9-11. По- голямата час от светиите на Бога не доживяха до 1844г., до нашите дни, но те умряха с вяра и тази вяра им се вменява за правда. С вяра те участват в годишната служба, с вяра сърцата им са очистени. В Евангелието на Матей 22:10 се казва- Сватбата се напълни с гости. Царят, който канеше гости. Но по- нататък в 10-и стих се казва, че идва момент, когато какво става с вратата на сватбата? - И вратата се затвори. Над деноминационно ниво, на църковно ниво, вратата се отвори 1844г. за едната шепа адвентисти, които минаха тогава с вяра в Светая Светих на Небесното светилище. Това е на църковно ниво. На личностно ниво - вратата е все още отворена, има благодат. И сега ако повярва някой вратата на сватбата е отворена, той влиза на сватбата. Но ще дойде ден, когато вратата ще се затвори. Какво значи това? Съдът ще свърши. Този ден не е дошъл още. Ще дойде момент, когато, както при Ноевия ковчег, вратата на Ноевия ковчег се затвори. Кой я затвори тази врата, помните ли? Исус Христос, Бог я затвори. Той запечата ковчега отвън. И тогава тия отвътре бяха запечатани да устоят, а тия отвън, бяха запечатани  да загинат; със собствения си избор да останат вън. Исус ни очиства от нашите собствени грехове като проля кръвта си за нас. Но той сега трябва да очисти сърцето ни от греха. Едното са грехове - другото е грях. Той не може да вземе нашите грехове без нашето познание за тях. Боговдъхновената писателка казва: “Разпятието на Христос е най- дълбокият несъзнателен грях на човека”. Най- голямата тайна, която ние не можем да осъзнаем е, че с всичкия си бунт с/у Бога, всъщност несъзнателно казваме едно нещо - Желая да те убия! Когато Исус го разказа на своите съвременници -  фарисеи и книжници, те казаха (Той им разказа притчата за добрия стопанин на лозето, чиито слуги убиха сина на стопанина) и тогава те му казаха: Ти имаш бяс, кой иска да те убие?! Но нещата така се наредиха в живота на Исус и в техния живот, че те го убиха. Исус извади в съзнанието на всички, онова което сатана скри, когато Адам и Ева съгрешиха, когато той скри. Несъзнателният грях беше осъзнат. Убийството на Христос на кръста е най- големият несъзнателен грях на човека. Има ли смисъл Господ да изважда грехове от вас и да ги прощава без вие да разбирате, че това било грях? Има ли някакъв смисъл? Какво ще стане с вас в следващия момент? Ами пак ще го повторите. Следователно, колкото повече продължава съда в Небето, колкото повече се продължава опитността на вярата, толкова повече от дълбините, в нашето съзнание ще излизат грехове, които ние изобщо не сме имали и представа, че се намират там. Несъзнателните грехове ние ще ги осъзнаваме, че ги носим в себе си. Нещо което никога не сме подозирали, не сме имали съзнание, че е в нас - Бог ще направи така, че то да бъде осъзнато, че то съществува в нас.</w:t>
      </w:r>
    </w:p>
    <w:p>
      <w:pPr>
        <w:pStyle w:val="Normal"/>
        <w:ind w:firstLine="567"/>
        <w:jc w:val="both"/>
        <w:rPr>
          <w:sz w:val="19"/>
        </w:rPr>
      </w:pPr>
      <w:r>
        <w:rPr>
          <w:sz w:val="19"/>
        </w:rPr>
        <w:t xml:space="preserve">Братя и сестри, и приятели, вярно ли е колкото повече напредвате в посока към Исус, толкова по- страшни грехове виждате в себе си? Вярно ли е това? Ами вярно е! Колкото повече се доближавате до светлината и най- малкото не огладено по дрехата, и най- малкото петно какво започва да става? Да личи! Когато отидете при светлината на прожектора всичко си личи, всяко петънце. Но защо Бог ги изважда от дълбините на душата ви? За да спре този процес на очистването ви?- Не! За да може със смирение, със смирение, да изповядате тези грехове, да ги оставите пред кръста на Голгота, и да кажете: “Господи, очисти ме и от този грях! Аз не съм знаел, че такъв грях има скрит в мен!” Процесът трябва да е съзнателен. </w:t>
      </w:r>
    </w:p>
    <w:p>
      <w:pPr>
        <w:pStyle w:val="Normal"/>
        <w:ind w:firstLine="567"/>
        <w:jc w:val="both"/>
        <w:rPr>
          <w:sz w:val="19"/>
        </w:rPr>
      </w:pPr>
      <w:r>
        <w:rPr>
          <w:sz w:val="19"/>
        </w:rPr>
        <w:t xml:space="preserve">И все пак, братя и сестри, въпросът за пълното очистване на сърцето от греха би трябвало да го разрешим с вяра. В какъв смисъл? Ние с вяра приемаме Исус Христос, с вяра поглеждаме към кръста, с вяра се сдобряваме с Него, с вяра биваме направени праведни приемайки Неговите заслуги, с същата вяра би трябвало праведният човек да каже: - Аз не мога напълно да осъзная какви грехове имам, вярвам че Бог ме ръководи и това да стане, но с пълна вяра, аз се оставям в ръцете на Исус и повече няма да се страхувам по този пункт - Моето спасение. Това повече няма да ме вълнува. Знаете ли какво значи това? - Да приложите на практика принципа: Няма никакъв бизнес, тук няма никаква сметка, тук аз не се грижа за собственото си спасение. О-о, как Сатана ликува, когато може да накара някой - Искаш ли да спечелиш Небето? Прави каквото Бог ти казва! Грижи се за своето спасение! Действай по своя бизнес и по своя интерес. И хиляди християни го правят и пълнят църквите. Но сега, вярващият човек би трябвало да каже: - Тук няма никаква лична изгода, аз не я търся вече. Тука има едно лично приятелство с Исус. Приятелю, Исусе, аз не мога да видя, не мога да разбера как Ти ще очистиш сърцето ми, но с вяра, понеже Те познавам, мога да ти кажа - Вярвам Ти, Господи, че Ти ще ме очистиш напълно от греха! Оставям се със същата тая вяра в твоите ръце. Вярвам, че Ти ме чистиш и ще ме очистиш до край! С вяра решавам всеки път да изповядам онзи грях, който ти ми изявяваш в мен, за да можеш да ме очистиш докрай! </w:t>
      </w:r>
    </w:p>
    <w:p>
      <w:pPr>
        <w:pStyle w:val="Normal"/>
        <w:ind w:firstLine="567"/>
        <w:jc w:val="both"/>
        <w:rPr>
          <w:sz w:val="19"/>
        </w:rPr>
      </w:pPr>
      <w:r>
        <w:rPr>
          <w:sz w:val="19"/>
        </w:rPr>
        <w:t xml:space="preserve">Знаете ли какво означава това на практика? Че който човек осъзнае и се изповяда така, и заживее с това съзнание, той е победил основния принцип на злото. Тогава по- големият въпрос, който ще завладее тази личност, вярващият човек, ще бъде неегоистичният въпрос, не неговото спасение (този въпрос трябва да престане да ви вълнува, в добрия смисъл, не изкривявайте тези думи). Този въпрос не трябва да е центъра - Дали ще бъдеш спасен? - защото това означава, че търсиш сметката си и бизнеса си. А големият въпрос трябва да бъде: Приятелството с Тебе, Исусе, задълбочава ли се? О-о, мой приятелю, това което Ти ми казваш, закон ли е за мене?! Желая ли аз да задълбоча това приятелство с Теб? Тук няма никаква сметка, тук аз не мисля дори и за спасението си. Аз искам твоето приятелство! Тогава по- големият, не егоцентричният въпрос ще бъде не спасението на собствената ми душа, а ще бъде ПРОСЛАВАТА НА ХРИСТОС. </w:t>
      </w:r>
    </w:p>
    <w:p>
      <w:pPr>
        <w:pStyle w:val="Normal"/>
        <w:ind w:firstLine="567"/>
        <w:jc w:val="both"/>
        <w:rPr>
          <w:sz w:val="19"/>
        </w:rPr>
      </w:pPr>
      <w:r>
        <w:rPr>
          <w:sz w:val="19"/>
        </w:rPr>
        <w:t xml:space="preserve">Братя и сестри, чували ли сте една вест, която казва: - Бойте се от Бога и въздайте Нему слава! Чували ли сте тази вест? Коя е тази вест? Първата от трите ангелски вести в Откровение 14 гл. Знаете ли какво значи това? Дораснали ли сме до тази вест? Аз вярвам и ви заявявам, че ние като хора, не сме изживели Първата ангелска вест. Може да опонирате, но аз ще ви докажа това. </w:t>
      </w:r>
    </w:p>
    <w:p>
      <w:pPr>
        <w:pStyle w:val="Normal"/>
        <w:ind w:firstLine="567"/>
        <w:jc w:val="both"/>
        <w:rPr>
          <w:sz w:val="19"/>
        </w:rPr>
      </w:pPr>
      <w:r>
        <w:rPr>
          <w:sz w:val="19"/>
        </w:rPr>
        <w:t>Ако ние сме изживели тази вест, тогава големия принцип на вашия живот е да дадем слава на Бога, а не да търсим спасението. Тук няма никакъв бизнес, тук всичко е лично Исусе! Аз търся теб! Знаете ли колко е трудно дори и за църквата да излезе от този егоцентричен живот? Знаете ли колко е трудно - Всъщност то е много лесно, но досега никой не го е приложил като масово явление, църквата не го е постигнала. Имаше там, една шепа хора 1844г., които изнесоха тази вест пред света, дори и втората отчасти - казваме до третата сме. Нищо подобно! Нищо подобно! Първата вест не е изживяна и онова, което тя казва не е приложено - Въздайте Богу слава! Всичко, което правиш и вършиш да бъде подчинено на този принцип - Тук няма никаква лична изгода, тук всичко е едно голямо приятелство с Исус! Тук няма никакъв бизнес - тук всичко е лично!</w:t>
      </w:r>
    </w:p>
    <w:p>
      <w:pPr>
        <w:pStyle w:val="Normal"/>
        <w:ind w:firstLine="567"/>
        <w:jc w:val="both"/>
        <w:rPr/>
      </w:pPr>
      <w:r>
        <w:rPr>
          <w:sz w:val="19"/>
        </w:rPr>
        <w:t xml:space="preserve">Ако църквата заживее Първата ангелска вест, знаете ли какво ще се случи? - Тогава самият принцип върху, който е устроено цялото сатанинско царство, а какъв беше той? - Тук няма нищо лично - тук всичко е сметка! Ако църквата заживее първата вест - Господи, не се интересувам за своето спасение! Интересуваш ме Ти! Аз вярвам в Теб и вярвам, че Ти ще очистиш сърцето ми! Ти си моя приятел! Не ме интересува нищо останало - искам да живея за твоя слава, да въздам Тебе слава с живота си! Ако това се случи, ако църквата изживее първата ангелска вест, тя подписва автоматически смъртната присъда на сатанинското царство. И Откровение казва, че до първият ангел - вижте какво казва - </w:t>
      </w:r>
      <w:r>
        <w:rPr>
          <w:b/>
          <w:sz w:val="19"/>
        </w:rPr>
        <w:t>Откр.14:8</w:t>
      </w:r>
      <w:r>
        <w:rPr>
          <w:sz w:val="19"/>
        </w:rPr>
        <w:t xml:space="preserve">  Знаете ли как е в оригинала? И един втори ангел вървеше с него, редом, придружаваше го, правеше му компания, нямаше никаква дистанция м/у първия и втория. Защо? Защото ако църквата изживее първата ангелска вест, ако това се случи, принципът в/у който е устроено сатанинското царство означава, че в основата му е сложен динамит и, че този принцип е победен. Първо - дори и в дъното на душата няма да има себелюбие, грях; Второ - всичко, което ще правим е за да откликнем на Божията любов, да отдадем на Бога слава. Тогава </w:t>
      </w:r>
      <w:r>
        <w:rPr>
          <w:sz w:val="19"/>
          <w:u w:val="single"/>
        </w:rPr>
        <w:t>автоматически</w:t>
      </w:r>
      <w:r>
        <w:rPr>
          <w:sz w:val="19"/>
        </w:rPr>
        <w:t xml:space="preserve">  с тази първа вест следва и - вървеше изподире, вървеше в компания и втората вест. Тя казва: Падна, падна Великият Вавилон!</w:t>
      </w:r>
    </w:p>
    <w:p>
      <w:pPr>
        <w:pStyle w:val="Normal"/>
        <w:ind w:firstLine="567"/>
        <w:jc w:val="both"/>
        <w:rPr>
          <w:sz w:val="19"/>
        </w:rPr>
      </w:pPr>
      <w:r>
        <w:rPr>
          <w:sz w:val="19"/>
        </w:rPr>
        <w:t>Падна великата идея, която опияняваше милиони и милиарди хора през всичките хилядолетия и векове! Коя беше тя? - Търси си изгодата! Тука няма нищо лично! Бог може да си му приятел докато имаш изгода от Него! Като свърши изгодата - тегли една черта на Този Бог и толкова! Нали така каза жената на Йов? Що го обичаш още, бе?! Похули го тоя Бог и умри там! Не виждаш ли доде те докара тоя Бог? Какво отвърна Йов обаче? О-о, ти говориш като неразумна жена! Как мога да кажа тези думи?! Ами, че Той всичко ми е дал, ами, че приятелството? Ами, че аз гол се родих и ако трябва, и гол ще си ида! Може ли това изобщо, жено, да ти е на ум, че рефлектира в/у моето приятелство с Бога? Търся ли аз сметката, преди приятелството с Бога?!</w:t>
      </w:r>
    </w:p>
    <w:p>
      <w:pPr>
        <w:pStyle w:val="Normal"/>
        <w:ind w:firstLine="567"/>
        <w:jc w:val="both"/>
        <w:rPr>
          <w:sz w:val="19"/>
        </w:rPr>
      </w:pPr>
      <w:r>
        <w:rPr>
          <w:sz w:val="19"/>
        </w:rPr>
        <w:t xml:space="preserve">Падна, падна, великият Вавилон! - на света живеят хора по нов принцип! Вавилон е сринат! Не му остава никаква сила, защото те не живеят за себе си! Те живеят за да отдадат слава на Бога! Заблудата от хилядолетия, в която Сатана е държал милиони човешки умове се е сринала! Една по- велика идея от тази - Прави каквото си щеш. Търси изгодата си. Една по- велика идея от тази е завладяла църквата и тя е: Отдай слава на Бога! Поклони се на Бога! Падна Вавилон, свърши се, отиде му царството на Сатана. Победиха го - чрез кръвта на Агнето, чрез свидетелство си, чрез живота си, те го победиха. </w:t>
      </w:r>
    </w:p>
    <w:p>
      <w:pPr>
        <w:pStyle w:val="Normal"/>
        <w:ind w:firstLine="567"/>
        <w:jc w:val="both"/>
        <w:rPr>
          <w:sz w:val="19"/>
        </w:rPr>
      </w:pPr>
      <w:r>
        <w:rPr>
          <w:sz w:val="19"/>
        </w:rPr>
        <w:t>Тогава на Сатана не му остава нищо друго, освен само едно - да накара преживелите първата и втората ангелска вест (аз твърдя, че не сме я преживели; може като единици някой да, но като църква не - категорично не! С всичките последствия зад тези мои думи! Ние не сме излезли от егоцентричният начин на живот! Ние не живеем за слава Божия! Поне не като църква, като цяло. Но ТОВА ЩЕ СТАНЕ, братя и сестри, с верните!), тогава на Сатана не му остава нищо друго, освен да заплаши със смърт тези, които живеят така и на второ място, по- страшното, да ги изкуши да вярват, че не са напълно опростени и сърцата им не са напълно чисти от греха. Това означава, че тази идея, че Бог ни е очистил от греха, изисква казва кн. Откровение - търпението на светиите. Защо? Защото ние с вяра оставяме случая си в ръцете на Исус и с вяра казваме: Ние вярваме, че ти ще ни очистиш от всеки грях. Тази вяра - Бог казва - намирам удоволствие в едно такова доверие, което ти даваш към Мен, това е правилно отношение към Мен, затова те обявявам за праведен! Но външно тук на земята нищо не се променя, около нас- обстановката е все тъй враждебна. Изкушенията на Сатана стават все по- зли и големи! И всичко сякаш говори на вярващия: Ха, приятелят ти те е изоставил! Приятелят ти те е изоставил, Бог вече не е твой приятел! Защо идват тези кризи върху теб? Къде ти е сметката - казва Сатана - за да следваш Бога. Търси спасението си!</w:t>
      </w:r>
    </w:p>
    <w:p>
      <w:pPr>
        <w:pStyle w:val="Normal"/>
        <w:ind w:firstLine="567"/>
        <w:jc w:val="both"/>
        <w:rPr>
          <w:sz w:val="19"/>
        </w:rPr>
      </w:pPr>
      <w:r>
        <w:rPr>
          <w:sz w:val="19"/>
        </w:rPr>
        <w:t>Тук е нужно търпението на светиите. Изисква се едно търпение! Но тук е нужна и вярата Исусова. И аз сега ще посветя останалите минути за да говоря за тази вяра Исусова.</w:t>
      </w:r>
    </w:p>
    <w:p>
      <w:pPr>
        <w:pStyle w:val="Normal"/>
        <w:ind w:firstLine="567"/>
        <w:jc w:val="both"/>
        <w:rPr>
          <w:sz w:val="19"/>
        </w:rPr>
      </w:pPr>
      <w:r>
        <w:rPr>
          <w:sz w:val="19"/>
        </w:rPr>
        <w:t xml:space="preserve">Братя и сестри, мислите ли че ви говоря абстрактни неща. Мисля, че ви говоря, за самия наш живот, такъв, какъвто трябва да бъде. </w:t>
      </w:r>
    </w:p>
    <w:p>
      <w:pPr>
        <w:pStyle w:val="Normal"/>
        <w:ind w:firstLine="567"/>
        <w:jc w:val="both"/>
        <w:rPr>
          <w:sz w:val="19"/>
        </w:rPr>
      </w:pPr>
      <w:r>
        <w:rPr>
          <w:sz w:val="19"/>
        </w:rPr>
        <w:t>Когато Исус живя и умря след това на кръста, вярата на Човешкият Син бе в правдата на Отец. Тя го доведе до любовта, с която, Той на онзи кръст, когато бе натоварен с греховете на света Той извика: “Отче, в твоите ръце предавам духа си!” Знаете ли какво каза Исус? - Татко, моят бизнес, който никога не съм гонил, но все пак той пропадна, моята сметка се изпари! Нищо не остана на моя страна. И въпреки това Отче, приятелю, подавам ти ръката си, давам ти цялото си сърце, инвестирам цялата Си любов в Тебе, моля ти се дай отговор на моят вик и зов на вяра към Тебе!</w:t>
      </w:r>
    </w:p>
    <w:p>
      <w:pPr>
        <w:pStyle w:val="Normal"/>
        <w:ind w:firstLine="567"/>
        <w:jc w:val="both"/>
        <w:rPr>
          <w:sz w:val="19"/>
        </w:rPr>
      </w:pPr>
      <w:r>
        <w:rPr>
          <w:sz w:val="19"/>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61.2pt;mso-position-horizontal:center;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8:49:00Z</dcterms:created>
  <dc:creator>Красимир Николов Карев</dc:creator>
  <dc:description/>
  <dc:language>en-US</dc:language>
  <cp:lastModifiedBy>Красимир Николов Карев</cp:lastModifiedBy>
  <dcterms:modified xsi:type="dcterms:W3CDTF">2002-11-29T21:57:00Z</dcterms:modified>
  <cp:revision>15</cp:revision>
  <dc:subject>"СВЕТЛИНА ОТ ГОСПОДА"</dc:subject>
  <dc:title/>
</cp:coreProperties>
</file>