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sz w:val="15"/>
          <w:lang w:val="bg-BG"/>
        </w:rPr>
      </w:pPr>
      <w:r>
        <w:rPr>
          <w:rFonts w:cs="HebarU" w:ascii="HebarU" w:hAnsi="HebarU"/>
          <w:sz w:val="15"/>
          <w:lang w:val="bg-BG"/>
        </w:rPr>
        <w:t>Слава на Исус Христос!</w:t>
      </w:r>
    </w:p>
    <w:p>
      <w:pPr>
        <w:pStyle w:val="Normal"/>
        <w:jc w:val="center"/>
        <w:rPr>
          <w:rFonts w:ascii="HebarU" w:hAnsi="HebarU" w:cs="HebarU"/>
          <w:b/>
          <w:b/>
          <w:sz w:val="23"/>
          <w:lang w:val="bg-BG"/>
        </w:rPr>
      </w:pPr>
      <w:r>
        <w:rPr>
          <w:rFonts w:cs="HebarU" w:ascii="HebarU" w:hAnsi="HebarU"/>
          <w:b/>
          <w:sz w:val="23"/>
          <w:lang w:val="bg-BG"/>
        </w:rPr>
        <w:t>“</w:t>
      </w:r>
      <w:r>
        <w:rPr>
          <w:rFonts w:cs="HebarU" w:ascii="HebarU" w:hAnsi="HebarU"/>
          <w:b/>
          <w:sz w:val="23"/>
          <w:lang w:val="bg-BG"/>
        </w:rPr>
        <w:t>МИСИОНИРАНЕТО“</w:t>
      </w:r>
    </w:p>
    <w:p>
      <w:pPr>
        <w:pStyle w:val="Normal"/>
        <w:jc w:val="center"/>
        <w:rPr>
          <w:rFonts w:ascii="HebarU" w:hAnsi="HebarU" w:cs="HebarU"/>
          <w:b/>
          <w:b/>
          <w:sz w:val="20"/>
          <w:lang w:val="bg-BG"/>
        </w:rPr>
      </w:pPr>
      <w:r>
        <w:rPr>
          <w:rFonts w:cs="HebarU" w:ascii="HebarU" w:hAnsi="HebarU"/>
          <w:b/>
          <w:sz w:val="20"/>
          <w:lang w:val="bg-BG"/>
        </w:rPr>
      </w:r>
    </w:p>
    <w:p>
      <w:pPr>
        <w:pStyle w:val="Normal"/>
        <w:ind w:firstLine="851"/>
        <w:jc w:val="both"/>
        <w:rPr>
          <w:rFonts w:ascii="HebarU" w:hAnsi="HebarU" w:cs="HebarU"/>
          <w:sz w:val="20"/>
          <w:lang w:val="bg-BG"/>
        </w:rPr>
      </w:pPr>
      <w:r>
        <w:rPr>
          <w:rFonts w:cs="HebarU" w:ascii="HebarU" w:hAnsi="HebarU"/>
          <w:sz w:val="20"/>
          <w:lang w:val="bg-BG"/>
        </w:rPr>
        <w:t>Уважаеми братя и сестри, приятели, онова, което днес ще кажа в проповедта ще бъде изцяло посветено на мисионската работа.</w:t>
      </w:r>
    </w:p>
    <w:p>
      <w:pPr>
        <w:pStyle w:val="Normal"/>
        <w:ind w:firstLine="851"/>
        <w:jc w:val="both"/>
        <w:rPr/>
      </w:pPr>
      <w:r>
        <w:rPr>
          <w:rFonts w:cs="HebarU" w:ascii="HebarU" w:hAnsi="HebarU"/>
          <w:b/>
          <w:sz w:val="20"/>
          <w:lang w:val="bg-BG"/>
        </w:rPr>
        <w:t>Кол.3:10</w:t>
      </w:r>
      <w:r>
        <w:rPr>
          <w:rFonts w:cs="HebarU" w:ascii="HebarU" w:hAnsi="HebarU"/>
          <w:sz w:val="20"/>
          <w:lang w:val="bg-BG"/>
        </w:rPr>
        <w:t xml:space="preserve">  -  Кръщението в живота на човека поставя началото на един нов процес - процеса на вечната младост по отношение на духа. Проблема на нашето тяло се свежда до това, че постепенно младите клетки намаляват и човекът започва да старее. За разлика от тялото, духът - казва Господ, след кръщението трябва непрекъснато да се подновява. Затова във вярата няма стар, няма млад - всички би трябвало да се подновяваме! Всяко посегателство върху това подновяване е вид самоубийство и е нарушение на шестата Божия заповед. Да не се обновяваш духовно е вид погубление, еднакво осъдимо както всеки друг вид погубление. Вярващия няма право да спира да се променя към по-добро и по-духовно ниво. И тук много опасна роля може да изиграе старото, онова което сме вече постигнали със себе си. Някогашната наша промяна да ни служи като достатъчно извинени. Големият въпрос е променям ли се днес и всеки ден по образа на Христос?! Или, братя и сестри, отчетена е някога някаква промяна и после всичко е замряло и дори станало по-лошо!   </w:t>
      </w:r>
      <w:r>
        <w:rPr>
          <w:rFonts w:cs="HebarU" w:ascii="HebarU" w:hAnsi="HebarU"/>
          <w:b/>
          <w:sz w:val="20"/>
          <w:lang w:val="bg-BG"/>
        </w:rPr>
        <w:t>1 Сол.5:19</w:t>
      </w:r>
      <w:r>
        <w:rPr>
          <w:rFonts w:cs="HebarU" w:ascii="HebarU" w:hAnsi="HebarU"/>
          <w:sz w:val="20"/>
          <w:lang w:val="bg-BG"/>
        </w:rPr>
        <w:t xml:space="preserve">   Недейте изгасва Духа! Тази Божествена искра, която Господ ни дава и която запалва в нас, не бива да бъде изгасена. Това означава, че може в живота на християните да настъпят моменти вярата много, много, много да спадне, но не бива да се стигне до там, че и искрицата и тя да бъде зарината в пепелта. </w:t>
      </w:r>
    </w:p>
    <w:p>
      <w:pPr>
        <w:pStyle w:val="Normal"/>
        <w:ind w:firstLine="851"/>
        <w:jc w:val="both"/>
        <w:rPr>
          <w:rFonts w:ascii="HebarU" w:hAnsi="HebarU" w:cs="HebarU"/>
          <w:sz w:val="20"/>
          <w:lang w:val="bg-BG"/>
        </w:rPr>
      </w:pPr>
      <w:r>
        <w:rPr>
          <w:rFonts w:cs="HebarU" w:ascii="HebarU" w:hAnsi="HebarU"/>
          <w:sz w:val="20"/>
          <w:lang w:val="bg-BG"/>
        </w:rPr>
        <w:t>Затова, като имаме предвид мисионският характер на тази първа събота от месеца, какво можем да кажем относно развитието на християнският живот и мисионската ни дейност?</w:t>
      </w:r>
    </w:p>
    <w:p>
      <w:pPr>
        <w:pStyle w:val="Normal"/>
        <w:ind w:firstLine="851"/>
        <w:jc w:val="both"/>
        <w:rPr/>
      </w:pPr>
      <w:r>
        <w:rPr>
          <w:rFonts w:cs="HebarU" w:ascii="HebarU" w:hAnsi="HebarU"/>
          <w:sz w:val="20"/>
          <w:lang w:val="bg-BG"/>
        </w:rPr>
        <w:t xml:space="preserve">За да можем ясно да се ориентираме къде сме в момента и какво сме постигнали, ние трябва да осъзнаем Исусовото разбиране за Неговата мисионерска дейност.  </w:t>
      </w:r>
      <w:r>
        <w:rPr>
          <w:rFonts w:cs="HebarU" w:ascii="HebarU" w:hAnsi="HebarU"/>
          <w:b/>
          <w:sz w:val="20"/>
          <w:lang w:val="bg-BG"/>
        </w:rPr>
        <w:t>Лука 19:10</w:t>
      </w:r>
      <w:r>
        <w:rPr>
          <w:rFonts w:cs="HebarU" w:ascii="HebarU" w:hAnsi="HebarU"/>
          <w:sz w:val="20"/>
          <w:lang w:val="bg-BG"/>
        </w:rPr>
        <w:t xml:space="preserve">   Ето това е направлението и моделът, който трябва да следваме и периодически да сверяваме нашите часовници. В най-кратка форма Самият Исус предава контурите на своята мисионска дейност, сведено до два глагола - да търсиш и да спасяваш! </w:t>
      </w:r>
    </w:p>
    <w:p>
      <w:pPr>
        <w:pStyle w:val="Normal"/>
        <w:ind w:firstLine="851"/>
        <w:jc w:val="both"/>
        <w:rPr>
          <w:rFonts w:ascii="HebarU" w:hAnsi="HebarU" w:cs="HebarU"/>
          <w:sz w:val="20"/>
          <w:lang w:val="bg-BG"/>
        </w:rPr>
      </w:pPr>
      <w:r>
        <w:rPr>
          <w:rFonts w:cs="HebarU" w:ascii="HebarU" w:hAnsi="HebarU"/>
          <w:sz w:val="20"/>
          <w:lang w:val="bg-BG"/>
        </w:rPr>
        <w:t xml:space="preserve">Кое да да търсиш и кое да спасяваш? - Онова, което, като че ли няма изглед да се спаси - погиналото, изгубеното, обреченото! </w:t>
      </w:r>
    </w:p>
    <w:p>
      <w:pPr>
        <w:pStyle w:val="Normal"/>
        <w:ind w:firstLine="851"/>
        <w:jc w:val="both"/>
        <w:rPr>
          <w:rFonts w:ascii="HebarU" w:hAnsi="HebarU" w:cs="HebarU"/>
          <w:sz w:val="20"/>
          <w:lang w:val="bg-BG"/>
        </w:rPr>
      </w:pPr>
      <w:r>
        <w:rPr>
          <w:rFonts w:cs="HebarU" w:ascii="HebarU" w:hAnsi="HebarU"/>
          <w:sz w:val="20"/>
          <w:lang w:val="bg-BG"/>
        </w:rPr>
        <w:t>И въпросът към нас тази сутрин е :  Ние къде стоим в това търсене и спасяване на погиналото?!</w:t>
      </w:r>
    </w:p>
    <w:p>
      <w:pPr>
        <w:pStyle w:val="Normal"/>
        <w:ind w:firstLine="851"/>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Тук като църква ние буксуваме - на богослужение сме все едни и същи! Водим само един библейски курс, а имаме потенциал и хора от църквата способни, които ако другите се погрижат могат да бъдат затрупани от работа! Мечтата ми и желанието на Господа е да имаме много библейски курсове с хората от града и околностите, но за това се иска усилена работа на цялото църковно членство. Не е нормално църква с членство 100 души да води толкова библейски курсове, колкото църква с членство 20-30 души! Това не е съвсем нормално! Това означава, че Духа на 60-70 кръстени членове в църквата е угаснал. Опитвам се с тази проповед да го запаля, дотолкова, доколкото Бог ми дава сили и мъдрост, но се страхувам, че само моите действия ще се окажат недостатъчни. Не мога да ви събудя, трябва ми и малко помощ от ваша страна! </w:t>
      </w:r>
    </w:p>
    <w:p>
      <w:pPr>
        <w:pStyle w:val="Normal"/>
        <w:ind w:firstLine="851"/>
        <w:jc w:val="both"/>
        <w:rPr>
          <w:rFonts w:ascii="HebarU" w:hAnsi="HebarU" w:cs="HebarU"/>
          <w:sz w:val="20"/>
          <w:lang w:val="bg-BG"/>
        </w:rPr>
      </w:pPr>
      <w:r>
        <w:rPr>
          <w:rFonts w:cs="HebarU" w:ascii="HebarU" w:hAnsi="HebarU"/>
          <w:sz w:val="20"/>
          <w:lang w:val="bg-BG"/>
        </w:rPr>
        <w:t xml:space="preserve">Още от сега искам едно практично направление - обръщам се към цялата църква - Защо ние водим толкова малко библейски курсове? Хора ли няма за спасение? Къде са? За да дойдат нали трябва да бъдат поканени, нали трябва да им се обърне внимание? Трябва някой да стои до тях, за да се чувствуват по-комфортно тук на богослужение! </w:t>
      </w:r>
    </w:p>
    <w:p>
      <w:pPr>
        <w:pStyle w:val="Normal"/>
        <w:ind w:firstLine="851"/>
        <w:jc w:val="both"/>
        <w:rPr>
          <w:rFonts w:ascii="HebarU" w:hAnsi="HebarU" w:cs="HebarU"/>
          <w:sz w:val="20"/>
          <w:lang w:val="bg-BG"/>
        </w:rPr>
      </w:pPr>
      <w:r>
        <w:rPr>
          <w:rFonts w:cs="HebarU" w:ascii="HebarU" w:hAnsi="HebarU"/>
          <w:sz w:val="20"/>
          <w:lang w:val="bg-BG"/>
        </w:rPr>
        <w:t>Братко и сестро, ти работиш ли лично и усърдно за спасението на някого, докато го видиш утвърден във вярата?</w:t>
      </w:r>
    </w:p>
    <w:p>
      <w:pPr>
        <w:pStyle w:val="Normal"/>
        <w:ind w:firstLine="851"/>
        <w:jc w:val="both"/>
        <w:rPr>
          <w:rFonts w:ascii="HebarU" w:hAnsi="HebarU" w:cs="HebarU"/>
          <w:sz w:val="20"/>
          <w:lang w:val="bg-BG"/>
        </w:rPr>
      </w:pPr>
      <w:r>
        <w:rPr>
          <w:rFonts w:cs="HebarU" w:ascii="HebarU" w:hAnsi="HebarU"/>
          <w:sz w:val="20"/>
          <w:lang w:val="bg-BG"/>
        </w:rPr>
        <w:t xml:space="preserve">Библията не изисква от нас да работим на количество, защото не е по силите на човек да мисли за 10 души - това най-добре го знаят ръководителите на отделите в църквата. Вземете и работете за един човек! Само за него! Потърсете го и мислете за неговото спасение! Той пък ще намери друг! Другият ще намери трети! Ето това е верижният принцип на мисионската работа! Добрия мисионер печели един, работи за него, докато човекът се утвърди. Утвърденият работи да спечели и утвърди друг. И така делото се умножава. </w:t>
      </w:r>
    </w:p>
    <w:p>
      <w:pPr>
        <w:pStyle w:val="Normal"/>
        <w:ind w:firstLine="851"/>
        <w:jc w:val="both"/>
        <w:rPr>
          <w:rFonts w:ascii="HebarU" w:hAnsi="HebarU" w:cs="HebarU"/>
          <w:sz w:val="20"/>
          <w:lang w:val="bg-BG"/>
        </w:rPr>
      </w:pPr>
      <w:r>
        <w:rPr>
          <w:rFonts w:cs="HebarU" w:ascii="HebarU" w:hAnsi="HebarU"/>
          <w:sz w:val="20"/>
          <w:lang w:val="bg-BG"/>
        </w:rPr>
        <w:t xml:space="preserve">Много е страшно, когато всичко концентрираме тук в салона. Има хора, които не обичат да ходят никъде, още по-малко където има много хора. Хората са различни. Какво ще предложим на тези хора, които се притесняват и не искат да общуват с толкова много хора? Нали и такива хора трябва да се спасят и те трябва да бъдат потърсени. Не е необходимо да се стремим на всяка цена да ги доведем в салона на църквата. Докато стъпи в крак, докато влезе в ритъма на живота, той трябва да се движи в онази среда и да развива първите стъпки на вярата си, по начина, по който е живял до този момент. </w:t>
      </w:r>
    </w:p>
    <w:p>
      <w:pPr>
        <w:pStyle w:val="Normal"/>
        <w:ind w:firstLine="851"/>
        <w:jc w:val="both"/>
        <w:rPr>
          <w:rFonts w:ascii="HebarU" w:hAnsi="HebarU" w:cs="HebarU"/>
          <w:sz w:val="20"/>
          <w:lang w:val="bg-BG"/>
        </w:rPr>
      </w:pPr>
      <w:r>
        <w:rPr>
          <w:rFonts w:cs="HebarU" w:ascii="HebarU" w:hAnsi="HebarU"/>
          <w:sz w:val="20"/>
          <w:lang w:val="bg-BG"/>
        </w:rPr>
        <w:t xml:space="preserve">Това на практика означава, че нашите домове трябва да се отворят или местата, където се събират домашни малки групи. Трябва да има библейски курсове без да се чака проповедникът. По скоро от него можете да изискате да бъдете обучени как да водите един библейски час или да изнесете една проповед, отколкото да очаквате той да върши всичко. Време е да скъсаме с времето на комунизма, откъдето е дошла идеята, че проповедникът върши всичко за всички, защото другите ще бъдат преследвани от властта. Тогава така е било по-разумно, сега не е така. </w:t>
      </w:r>
    </w:p>
    <w:p>
      <w:pPr>
        <w:pStyle w:val="Normal"/>
        <w:ind w:firstLine="851"/>
        <w:jc w:val="both"/>
        <w:rPr>
          <w:rFonts w:ascii="HebarU" w:hAnsi="HebarU" w:cs="HebarU"/>
          <w:sz w:val="20"/>
          <w:lang w:val="bg-BG"/>
        </w:rPr>
      </w:pPr>
      <w:r>
        <w:rPr>
          <w:rFonts w:cs="HebarU" w:ascii="HebarU" w:hAnsi="HebarU"/>
          <w:sz w:val="20"/>
          <w:lang w:val="bg-BG"/>
        </w:rPr>
        <w:t xml:space="preserve">Има църковни членове способни да водят библейски курсове. Наша обща задача е да тези хора да бъдат задъхани от библейски часове. </w:t>
      </w:r>
    </w:p>
    <w:p>
      <w:pPr>
        <w:pStyle w:val="Normal"/>
        <w:ind w:firstLine="851"/>
        <w:jc w:val="both"/>
        <w:rPr>
          <w:rFonts w:ascii="HebarU" w:hAnsi="HebarU" w:cs="HebarU"/>
          <w:sz w:val="20"/>
          <w:lang w:val="bg-BG"/>
        </w:rPr>
      </w:pPr>
      <w:r>
        <w:rPr>
          <w:rFonts w:cs="HebarU" w:ascii="HebarU" w:hAnsi="HebarU"/>
          <w:sz w:val="20"/>
          <w:lang w:val="bg-BG"/>
        </w:rPr>
        <w:t>Братя товарете хората от отделите, предлагайте им работа! Нека не чакаме инициативите от горе - това е погрешен метод! Например работата на младежкия ръководител не е да печели младежи, а да му водим ние млади хора, а той да ги организира и обучава, та и те да доведат нови приятели!</w:t>
      </w:r>
    </w:p>
    <w:p>
      <w:pPr>
        <w:pStyle w:val="Normal"/>
        <w:ind w:firstLine="851"/>
        <w:jc w:val="both"/>
        <w:rPr>
          <w:rFonts w:ascii="HebarU" w:hAnsi="HebarU" w:cs="HebarU"/>
          <w:sz w:val="20"/>
          <w:lang w:val="bg-BG"/>
        </w:rPr>
      </w:pPr>
      <w:r>
        <w:rPr>
          <w:rFonts w:cs="HebarU" w:ascii="HebarU" w:hAnsi="HebarU"/>
          <w:sz w:val="20"/>
          <w:lang w:val="bg-BG"/>
        </w:rPr>
        <w:t xml:space="preserve">Нека всеки църковен член да създава работа на началниците на отделите - товарете ги, предлагайте им! В противен случай те не могат да работят и това не е нормално! Не е нормално в този голям погиващ свят да няма хора, които се нуждаят от спасение! Не е работата на началниците на отделите да водят хората - това е работа на църковното членство! И именно тук Духът е угаснал! </w:t>
      </w:r>
    </w:p>
    <w:p>
      <w:pPr>
        <w:pStyle w:val="Normal"/>
        <w:ind w:firstLine="851"/>
        <w:jc w:val="both"/>
        <w:rPr>
          <w:rFonts w:ascii="HebarU" w:hAnsi="HebarU" w:cs="HebarU"/>
          <w:sz w:val="20"/>
          <w:lang w:val="bg-BG"/>
        </w:rPr>
      </w:pPr>
      <w:r>
        <w:rPr>
          <w:rFonts w:cs="HebarU" w:ascii="HebarU" w:hAnsi="HebarU"/>
          <w:sz w:val="20"/>
          <w:lang w:val="bg-BG"/>
        </w:rPr>
        <w:t xml:space="preserve">Затова, братя и сестри, излезте от черупката на ежедневието! Няма да ви се разрешат личните и финансовите проблеми, ако нещата не се променят, ако си стоим в черупката на еднообразните дни! Няма да си разрешите проблемите, ако се затворите само във вашите проблеми! Най-добрият начин да разрешите проблемите си е като не се занимавате с тях! Оставете Господ да се занимава! Това е тайната на християнският живот - ти се грижиш активно за животоспасението на другиго, цялото небе се грижи за теб и твоето спасение и нужди. Просто съм длъжен да ви припомня това! </w:t>
      </w:r>
    </w:p>
    <w:p>
      <w:pPr>
        <w:pStyle w:val="Normal"/>
        <w:ind w:firstLine="851"/>
        <w:jc w:val="both"/>
        <w:rPr>
          <w:rFonts w:ascii="HebarU" w:hAnsi="HebarU" w:cs="HebarU"/>
          <w:sz w:val="20"/>
          <w:lang w:val="bg-BG"/>
        </w:rPr>
      </w:pPr>
      <w:r>
        <w:rPr>
          <w:rFonts w:cs="HebarU" w:ascii="HebarU" w:hAnsi="HebarU"/>
          <w:sz w:val="20"/>
          <w:lang w:val="bg-BG"/>
        </w:rPr>
        <w:t xml:space="preserve">Евангелието на Лука 15 гл. описва трите групи хора, с които се срещаме всеки ден в живота. Някои са като изгубената овчица - там, стоят и копнеят да бъдат намерени, викат, за да ги чуе някой. Втори са като изгубената драхма - те не знаят и, че са изгубени. Те не се чувствуват изгубени, нито пък искат да бъдат намирани! Ами как ще иска да бъде намерен, когато той не знае, че е изгубен! Трети са като блудния син - тук никой никого не търси - един съзнателно заблудил се син е напуснал бащиния си дом и кога ще се върне - това никой не може да каже! </w:t>
      </w:r>
    </w:p>
    <w:p>
      <w:pPr>
        <w:pStyle w:val="Normal"/>
        <w:ind w:firstLine="851"/>
        <w:jc w:val="both"/>
        <w:rPr>
          <w:rFonts w:ascii="HebarU" w:hAnsi="HebarU" w:cs="HebarU"/>
          <w:sz w:val="20"/>
          <w:lang w:val="bg-BG"/>
        </w:rPr>
      </w:pPr>
      <w:r>
        <w:rPr>
          <w:rFonts w:cs="HebarU" w:ascii="HebarU" w:hAnsi="HebarU"/>
          <w:sz w:val="20"/>
          <w:lang w:val="bg-BG"/>
        </w:rPr>
        <w:t xml:space="preserve">Като, че ли най-лесни са тези представени с изгубената овца - болката, търсенето, плача е нещо, което ни стимулира и ние по-лесно даваме семената на истината на такива хора. Приятно е да общуваш с тях. Те са сродни души. Просто са се отделили от стадото. Обикновено тези хора Господ си ги води в църквата. С тях се изразходват най-малко сили, защото самата овца  е почувствала, че се е загубила и тя търси изход за спасение. С хората като блудния син - с него пък какво да правим? Да му кажем истината - ами, че той я знае по-добре от нас! Той е живял в този дом! Какво да му кажем? </w:t>
      </w:r>
    </w:p>
    <w:p>
      <w:pPr>
        <w:pStyle w:val="Normal"/>
        <w:ind w:firstLine="851"/>
        <w:jc w:val="both"/>
        <w:rPr>
          <w:rFonts w:ascii="HebarU" w:hAnsi="HebarU" w:cs="HebarU"/>
          <w:sz w:val="20"/>
          <w:lang w:val="bg-BG"/>
        </w:rPr>
      </w:pPr>
      <w:r>
        <w:rPr>
          <w:rFonts w:cs="HebarU" w:ascii="HebarU" w:hAnsi="HebarU"/>
          <w:sz w:val="20"/>
          <w:lang w:val="bg-BG"/>
        </w:rPr>
        <w:t>Ето това са проблемите, с които трябва да занимаваме ума си още щом отворим очите си! “Господи, аз ще се движа по улицата, ще навлизам в контакти с хора - близки, не дотам близки, ами това са твои чада! Какво мога да направя за тях? Как да им помогна?” Ето това да е най-вълнуващия ни въпрос в ежедневието!</w:t>
      </w:r>
    </w:p>
    <w:p>
      <w:pPr>
        <w:pStyle w:val="Normal"/>
        <w:ind w:firstLine="851"/>
        <w:jc w:val="both"/>
        <w:rPr/>
      </w:pPr>
      <w:r>
        <w:rPr>
          <w:rFonts w:cs="HebarU" w:ascii="HebarU" w:hAnsi="HebarU"/>
          <w:sz w:val="20"/>
          <w:lang w:val="bg-BG"/>
        </w:rPr>
        <w:t>Защото на нашата земя, както така се вижда, текат последните секунди от човешката история. Дори Господ да реши да удължи времето с един век ние просто ще се погубим! Ние не можем да издържим! Така сме си създали света в момента, че всичко ще се пръсне от напрежение. Ако няма интервенция отвън, ако няма външна намеса, ние сме обречени на погубление. Цивилизацията е изчерпила своят творчески и нравствен потенциал. И като един непрекъснато надуващ се балон след време тя ще експлодира. Това е най-неприятната констатация, до която една след друга стигат развитите държави. Загуба на вяра във всичко, съмнение, предчувствие на нещо страшно.</w:t>
      </w:r>
    </w:p>
    <w:p>
      <w:pPr>
        <w:pStyle w:val="Normal"/>
        <w:ind w:firstLine="851"/>
        <w:jc w:val="both"/>
        <w:rPr>
          <w:rFonts w:ascii="HebarU" w:hAnsi="HebarU" w:cs="HebarU"/>
          <w:sz w:val="20"/>
          <w:lang w:val="bg-BG"/>
        </w:rPr>
      </w:pPr>
      <w:r>
        <w:rPr>
          <w:rFonts w:cs="HebarU" w:ascii="HebarU" w:hAnsi="HebarU"/>
          <w:sz w:val="20"/>
          <w:lang w:val="bg-BG"/>
        </w:rPr>
        <w:t xml:space="preserve">Ние къде сме? Спомнете си разговора на Исус със самарянката до Якововият кладенец Йоан 4 гл. Исус срещаше личността. Той заговаряше хората. Ето така Той търсеше погиналото. Ето Неговата работа. Най-напред Той предизвика любопитство у нея, направи и впечатление. Любопитството го превърна в интерес и желание; желанието в убеждение, а убеждението в решение. Това е голямата ни задача като християни когато ние влезем в контакт с човека. Нещо интересно трябва да му кажем, да запалим любопитството, за да го изтръгнем от ежедневието му. Ще си призная нещо - много по-лесно ми е в града отколкото на село. Като отида в някое село или в много малко градче, хората там така са по-добри, може би селският начин на живот ги прави такива, но всичко спира до тук! Никакъв интерес! Всичко е концентрирано само в това да се свържат двата края и нищо повече! Нищо повече! Никакъв резултат! Каква апатия към християнството! Те са готови там да запалят свещицата, да минат през целия церемониал, но всичко до тук! Затворени врати! Те не осъзнават дори, че са загубени в момента, особено, когато така са си уредили елементарните жизнени проблеми. Къде е техният интерес? Господ казва : Първото е да запалиш любопитството! След това трябва да се създадат последователно интереса, да се запали желанието, убеждението и решението. Всеки, който разменя тази последователност или не я владее, или прескача някое от нивата, в хода на разговора, обрича на неуспех и себе си и слушателя си. Получава се катастрофа! Затова с. Вайт много ясно пише, когато искаме да спечелим хората за Божието спасение ние трябва да се учим да познаваме законите на човешкия ум. </w:t>
      </w:r>
    </w:p>
    <w:p>
      <w:pPr>
        <w:pStyle w:val="Normal"/>
        <w:ind w:firstLine="851"/>
        <w:jc w:val="both"/>
        <w:rPr>
          <w:rFonts w:ascii="HebarU" w:hAnsi="HebarU" w:cs="HebarU"/>
          <w:sz w:val="20"/>
          <w:lang w:val="bg-BG"/>
        </w:rPr>
      </w:pPr>
      <w:r>
        <w:rPr>
          <w:rFonts w:cs="HebarU" w:ascii="HebarU" w:hAnsi="HebarU"/>
          <w:sz w:val="20"/>
          <w:lang w:val="bg-BG"/>
        </w:rPr>
        <w:t xml:space="preserve">Да търсиш и да спасяваш погиналото ще рече да станем майстори в обикновения разговор. Мислим ли, братя и сестри, за тези неща, отделяме ли време за тях. Усъвършенствувате ли способността си да създадете у някого любопитство, как да привлечем вниманието, след това как да го превърнем в интерес. </w:t>
      </w:r>
    </w:p>
    <w:p>
      <w:pPr>
        <w:pStyle w:val="Normal"/>
        <w:ind w:firstLine="851"/>
        <w:jc w:val="both"/>
        <w:rPr>
          <w:rFonts w:ascii="HebarU" w:hAnsi="HebarU" w:cs="HebarU"/>
          <w:sz w:val="20"/>
          <w:lang w:val="bg-BG"/>
        </w:rPr>
      </w:pPr>
      <w:r>
        <w:rPr>
          <w:rFonts w:cs="HebarU" w:ascii="HebarU" w:hAnsi="HebarU"/>
          <w:sz w:val="20"/>
          <w:lang w:val="bg-BG"/>
        </w:rPr>
        <w:t xml:space="preserve">Ето тук можем да работим заедно! Товарете ме с работа! Искайте разяснения.Ако аз съм некомпетентен ще похлопаме по-нагоре в църковната йерархия за разяснение! Не искам да бъда проповедник, който идва и си заминава! Въпроса е да се променяме и да спасяваме души! Време е да пишем нова история, да имаме пресни опитности, а не да ги четем от овехтели папки. Товарете и отговорниците на отделите в църквата - старейшини, дякони, отговорници. Но не с административна работа, а със спасението на хората. Всичко друго вън от мисионирането е добавка, помощно средство, за да има развитие. </w:t>
      </w:r>
    </w:p>
    <w:p>
      <w:pPr>
        <w:pStyle w:val="Normal"/>
        <w:ind w:firstLine="851"/>
        <w:jc w:val="both"/>
        <w:rPr>
          <w:rFonts w:ascii="HebarU" w:hAnsi="HebarU" w:cs="HebarU"/>
          <w:sz w:val="20"/>
          <w:lang w:val="bg-BG"/>
        </w:rPr>
      </w:pPr>
      <w:r>
        <w:rPr>
          <w:rFonts w:cs="HebarU" w:ascii="HebarU" w:hAnsi="HebarU"/>
          <w:sz w:val="20"/>
          <w:lang w:val="bg-BG"/>
        </w:rPr>
        <w:t xml:space="preserve">Едва напоследък имаме повече работа по отделите, което веднага показва, че църквата излиза от затвореното си състояние. И веднага Бог ни прати на полето - в случая град Бобошево. И тук направихме ценна, жива, прясна опитност, която само откри нуждата ни от по-голямо посвещение и единство. Ние не сме готови за работа при подобни условия. Трябва да дискутираме отново и отново, и да размишляваме над методите си на работа. но аз съм уверен, че Бог е с нас и църквата ни и Той бе с нас на площада в град Бобошево. И трябва много да се молим Бог да ни даде специална мъдрост от Св.Дух. Понякога срещу нас застават хора жестоки, непроменими и само Божествената мъдрост може да ни помогне да видим отвъд маската на злобата и безразличието, болната и търсещата човешка душа. Не е лесно да надделееш в тази титанична борба. </w:t>
      </w:r>
    </w:p>
    <w:p>
      <w:pPr>
        <w:pStyle w:val="Normal"/>
        <w:ind w:firstLine="851"/>
        <w:jc w:val="both"/>
        <w:rPr>
          <w:rFonts w:ascii="HebarU" w:hAnsi="HebarU" w:cs="HebarU"/>
          <w:sz w:val="20"/>
          <w:lang w:val="bg-BG"/>
        </w:rPr>
      </w:pPr>
      <w:r>
        <w:rPr>
          <w:rFonts w:cs="HebarU" w:ascii="HebarU" w:hAnsi="HebarU"/>
          <w:sz w:val="20"/>
          <w:lang w:val="bg-BG"/>
        </w:rPr>
        <w:t>Братя и сестри, ако ние се затворим в църквата и не търсим погиналото, има опасност Господ да създаде трудни условия, да ни разпръсне, и да си свършим работата в много по-трудни условия. Чува се, че на есен парламента ще гласува нов закон за вероизповеданията. нищо чудно да ни обявят за църква извън легитимните вероизповедания и да ни журналистите да ни погнат и нас, както сега са повдигнали кампания с/у Свидетелите на Йехова. Нищо чудно ако Бог вижда църквата заспала да я събуди и по този начин - чрез трудности ще ни разпръсне. Вярвате ли ми, че това може да се случи?  Убедени ли сте в това, което ви казвам? Ако не сте вижте съседна Македония ...    В Библията, в книгата Деяния на апостолите, четем как първите християни се затвориха в Ерусалим - там им бе добре! Господ чрез Петър разкри, че има едно по-голямо дело за църквата - ето стотника Корнилий - намерете го! - Деян.10 глава. Петър отиде, отчете дейност и пак си стоят в Ерусалим. И ... пламна гонение. И се пръснаха. И като се пръснаха ... оп, изникна една нова църква - в гр. Антиохия. След това и друга, и друга, и ако продължим и нашата в Кюстендил дори!</w:t>
      </w:r>
    </w:p>
    <w:p>
      <w:pPr>
        <w:pStyle w:val="Normal"/>
        <w:ind w:firstLine="851"/>
        <w:jc w:val="both"/>
        <w:rPr>
          <w:rFonts w:ascii="HebarU" w:hAnsi="HebarU" w:cs="HebarU"/>
          <w:sz w:val="20"/>
          <w:lang w:val="bg-BG"/>
        </w:rPr>
      </w:pPr>
      <w:r>
        <w:rPr>
          <w:rFonts w:cs="HebarU" w:ascii="HebarU" w:hAnsi="HebarU"/>
          <w:sz w:val="20"/>
          <w:lang w:val="bg-BG"/>
        </w:rPr>
        <w:t xml:space="preserve">Но защо трябва по този начин! Ето за това Господ е записал историята на първата си църква - за да ни спести някои от грешките, които те са допуснали. Но Господ няма да се промени! </w:t>
      </w:r>
    </w:p>
    <w:p>
      <w:pPr>
        <w:pStyle w:val="Normal"/>
        <w:ind w:firstLine="851"/>
        <w:jc w:val="both"/>
        <w:rPr/>
      </w:pPr>
      <w:r>
        <w:rPr>
          <w:rFonts w:cs="HebarU" w:ascii="HebarU" w:hAnsi="HebarU"/>
          <w:sz w:val="20"/>
          <w:lang w:val="bg-BG"/>
        </w:rPr>
        <w:t xml:space="preserve">Но има и един особен вид хора - тези от групата на блудния син. Това са хора, които май никой не търси. Не е и редно да ги търси! Защото на тях много им е дадено! И след като те не са получили удовлетворение от самият баща, с който живеят, може би трябва да постоят малко навънка. Ето така реши бащата там, в притчата. Тези хора понякога са част от църковното тяло, а понякога напуснали това тяло. Те обикновено са вечно мърморещи, недоволни, все нещо им убива, не им е по вкуса. Често пъти коментират, но почват да се настройват. Някак си не могат да влязат, да паснат вътре в колектива. Разбира се и църквата може да е виновна, но не може всичко да се стоварва на нея. Отношенията м/у двамата братя от притчата в Лука 15 гл. не са много цветущи. Не са такива! Но извинява ли това блудният син? Не! Затова Господ казва  </w:t>
      </w:r>
      <w:r>
        <w:rPr>
          <w:rFonts w:cs="HebarU" w:ascii="HebarU" w:hAnsi="HebarU"/>
          <w:b/>
          <w:sz w:val="20"/>
          <w:lang w:val="bg-BG"/>
        </w:rPr>
        <w:t>Ер.17:5,6</w:t>
      </w:r>
      <w:r>
        <w:rPr>
          <w:rFonts w:cs="HebarU" w:ascii="HebarU" w:hAnsi="HebarU"/>
          <w:sz w:val="20"/>
          <w:lang w:val="bg-BG"/>
        </w:rPr>
        <w:t xml:space="preserve">  Дори, когато дойде доброто казва Господ, той не го вижда. Седи в църквата и всичко му е някакси мрачно, тежко. Това е някакво аскетично такова християнство, просто стои от страх да не напусне. То обикновено може да тласне личността да развие фарисейският дух. Ето това така са симптомите на блудния син. Понякога обаче блудните синове стават много жестоки </w:t>
      </w:r>
      <w:r>
        <w:rPr>
          <w:rFonts w:cs="HebarU" w:ascii="HebarU" w:hAnsi="HebarU"/>
          <w:b/>
          <w:sz w:val="20"/>
          <w:lang w:val="bg-BG"/>
        </w:rPr>
        <w:t xml:space="preserve"> 4 Царе 21:1-5</w:t>
      </w:r>
      <w:r>
        <w:rPr>
          <w:rFonts w:cs="HebarU" w:ascii="HebarU" w:hAnsi="HebarU"/>
          <w:sz w:val="20"/>
          <w:lang w:val="bg-BG"/>
        </w:rPr>
        <w:t xml:space="preserve">  Представяте ли си какво е било? Все едно влизате сутринта на църква и вътре олтари на всички звезди, съзвездия, планети, идоли! То не може човек да влезе от идоли! Това направил Манасия. Но аз си мисля, колко пъти пък нашия душевен, пък и църковен свят е свят на идоли - идоли на собственото ми мнение, идоли на клюката, на която много хора принасят ежедневни жертви, идоли на една фалшива ревност, под олтаря на която стърчи дрехата на нашата ограниченост, а понякога и простотия, и какви ли не още идоли. Колко пъти нашия свят е свят на идоли! Уж вярваме в Бога, а го потапяме под много такива направления и Господ не може да бъде видян от другите, защото все други неща виждат в нас. Но и това не било достатъчно на Манасия   </w:t>
      </w:r>
      <w:r>
        <w:rPr>
          <w:rFonts w:cs="HebarU" w:ascii="HebarU" w:hAnsi="HebarU"/>
          <w:b/>
          <w:sz w:val="20"/>
          <w:lang w:val="bg-BG"/>
        </w:rPr>
        <w:t>21:6-16</w:t>
      </w:r>
      <w:r>
        <w:rPr>
          <w:rFonts w:cs="HebarU" w:ascii="HebarU" w:hAnsi="HebarU"/>
          <w:sz w:val="20"/>
          <w:lang w:val="bg-BG"/>
        </w:rPr>
        <w:t xml:space="preserve">   </w:t>
      </w:r>
    </w:p>
    <w:p>
      <w:pPr>
        <w:pStyle w:val="Normal"/>
        <w:ind w:firstLine="851"/>
        <w:jc w:val="both"/>
        <w:rPr>
          <w:rFonts w:ascii="HebarU" w:hAnsi="HebarU" w:cs="HebarU"/>
          <w:sz w:val="20"/>
          <w:lang w:val="bg-BG"/>
        </w:rPr>
      </w:pPr>
      <w:r>
        <w:rPr>
          <w:rFonts w:cs="HebarU" w:ascii="HebarU" w:hAnsi="HebarU"/>
          <w:sz w:val="20"/>
          <w:lang w:val="bg-BG"/>
        </w:rPr>
        <w:t xml:space="preserve">Помните ли какво стана с Манасия? Бе хванат в плен. Отведен във Вавилон. Най-после се опомни. Почна да яде рошковете - като блудния син. Извика. И Господ го възстанови. Но, братя и сестри, за пет години не може да се поправи онова, което 50 год. е било потъпквано. Манасия си отиде спасен, въпреки, че имаше 50 год. живот на едно стремглаво спускане надолу. </w:t>
      </w:r>
    </w:p>
    <w:p>
      <w:pPr>
        <w:pStyle w:val="Normal"/>
        <w:ind w:firstLine="851"/>
        <w:jc w:val="both"/>
        <w:rPr>
          <w:rFonts w:ascii="HebarU" w:hAnsi="HebarU" w:cs="HebarU"/>
          <w:sz w:val="20"/>
          <w:lang w:val="bg-BG"/>
        </w:rPr>
      </w:pPr>
      <w:r>
        <w:rPr>
          <w:rFonts w:cs="HebarU" w:ascii="HebarU" w:hAnsi="HebarU"/>
          <w:sz w:val="20"/>
          <w:lang w:val="bg-BG"/>
        </w:rPr>
        <w:t>Какво Господ иска да ни каже с тази човешки съдби?</w:t>
      </w:r>
    </w:p>
    <w:p>
      <w:pPr>
        <w:pStyle w:val="Normal"/>
        <w:jc w:val="both"/>
        <w:rPr>
          <w:rFonts w:ascii="HebarU" w:hAnsi="HebarU" w:cs="HebarU"/>
          <w:sz w:val="20"/>
          <w:lang w:val="bg-BG"/>
        </w:rPr>
      </w:pPr>
      <w:r>
        <w:rPr>
          <w:rFonts w:cs="HebarU" w:ascii="HebarU" w:hAnsi="HebarU"/>
          <w:sz w:val="20"/>
          <w:lang w:val="bg-BG"/>
        </w:rPr>
        <w:t>- Първо - че във всеки един от нас тлее искрица и ние сме поканени да я разпалим. На драхмата, трябва да започнем, като срещнем такива хора, с разпалване на любопитството, с интерес, да им приковем вниманието. На изгубената овца - изисква по особени грижи - болката. Блудният син иска ясна вест - пряко свидетелство.</w:t>
      </w:r>
    </w:p>
    <w:p>
      <w:pPr>
        <w:pStyle w:val="Normal"/>
        <w:jc w:val="both"/>
        <w:rPr>
          <w:rFonts w:ascii="HebarU" w:hAnsi="HebarU" w:cs="HebarU"/>
          <w:sz w:val="20"/>
          <w:lang w:val="bg-BG"/>
        </w:rPr>
      </w:pPr>
      <w:r>
        <w:rPr>
          <w:rFonts w:cs="HebarU" w:ascii="HebarU" w:hAnsi="HebarU"/>
          <w:sz w:val="20"/>
          <w:lang w:val="bg-BG"/>
        </w:rPr>
        <w:t>- Второ - че ние не познаваме истинското си състояние и това на хората около нас. Много пъти виждайки злото в този свят или злото в човека ние се  питаме : Господи за какво го държиш? Къде си? Защо този човек го търпиш в църквата, та той е по-лош и от невярващите навън от църквата?  Отговорът е : Има нещо вътре, което се бори за животец, както при Манасия. Но има нещо и за да надделее това добро нещо, донякъде зависи и от нас!</w:t>
      </w:r>
    </w:p>
    <w:p>
      <w:pPr>
        <w:pStyle w:val="Normal"/>
        <w:ind w:firstLine="851"/>
        <w:jc w:val="both"/>
        <w:rPr>
          <w:rFonts w:ascii="HebarU" w:hAnsi="HebarU" w:cs="HebarU"/>
          <w:sz w:val="20"/>
          <w:lang w:val="bg-BG"/>
        </w:rPr>
      </w:pPr>
      <w:r>
        <w:rPr>
          <w:rFonts w:cs="HebarU" w:ascii="HebarU" w:hAnsi="HebarU"/>
          <w:sz w:val="20"/>
          <w:lang w:val="bg-BG"/>
        </w:rPr>
        <w:t>Нека Господ да ни помогне да се ангажираме в търсенето и спасяването на погиналото. Може би около нас има хора, в които има искрица, която може да бъде запалена от теб!</w:t>
      </w:r>
    </w:p>
    <w:p>
      <w:pPr>
        <w:pStyle w:val="Normal"/>
        <w:ind w:firstLine="851"/>
        <w:jc w:val="both"/>
        <w:rPr>
          <w:rFonts w:ascii="HebarU" w:hAnsi="HebarU" w:cs="HebarU"/>
          <w:sz w:val="20"/>
          <w:lang w:val="bg-BG"/>
        </w:rPr>
      </w:pPr>
      <w:r>
        <w:rPr>
          <w:rFonts w:cs="HebarU" w:ascii="HebarU" w:hAnsi="HebarU"/>
          <w:sz w:val="20"/>
          <w:lang w:val="bg-BG"/>
        </w:rPr>
        <w:t>Господ да ни благослови!  Амин!</w:t>
      </w:r>
    </w:p>
    <w:p>
      <w:pPr>
        <w:pStyle w:val="Normal"/>
        <w:ind w:firstLine="851"/>
        <w:jc w:val="right"/>
        <w:rPr>
          <w:rFonts w:ascii="HebarU" w:hAnsi="HebarU" w:cs="HebarU"/>
          <w:sz w:val="13"/>
          <w:lang w:val="bg-BG"/>
        </w:rPr>
      </w:pPr>
      <w:r>
        <w:rPr>
          <w:rFonts w:cs="HebarU" w:ascii="HebarU" w:hAnsi="HebarU"/>
          <w:sz w:val="13"/>
          <w:lang w:val="bg-BG"/>
        </w:rPr>
        <w:t xml:space="preserve">гр. Кюстендил 6/6/98  </w:t>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r>
    </w:p>
    <w:p>
      <w:pPr>
        <w:pStyle w:val="Normal"/>
        <w:jc w:val="both"/>
        <w:rPr>
          <w:rFonts w:ascii="HebarU" w:hAnsi="HebarU" w:cs="HebarU"/>
          <w:b/>
          <w:b/>
          <w:sz w:val="13"/>
          <w:lang w:val="bg-BG"/>
        </w:rPr>
      </w:pPr>
      <w:r>
        <w:rPr>
          <w:rFonts w:cs="HebarU" w:ascii="HebarU" w:hAnsi="HebarU"/>
          <w:b/>
          <w:sz w:val="13"/>
          <w:lang w:val="bg-BG"/>
        </w:rPr>
      </w:r>
    </w:p>
    <w:sectPr>
      <w:footerReference w:type="default" r:id="rId2"/>
      <w:type w:val="nextPage"/>
      <w:pgSz w:w="11906" w:h="16838"/>
      <w:pgMar w:left="907" w:right="454" w:gutter="0" w:header="0" w:top="794"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color w:val="0000FF"/>
                              <w:sz w:val="18"/>
                            </w:rPr>
                            <w:fldChar w:fldCharType="begin"/>
                          </w:r>
                          <w:r>
                            <w:rPr>
                              <w:rStyle w:val="PageNumber"/>
                              <w:sz w:val="18"/>
                              <w:rFonts w:cs="Times New Roman" w:ascii="Times New Roman" w:hAnsi="Times New Roman"/>
                              <w:color w:val="0000FF"/>
                            </w:rPr>
                            <w:instrText xml:space="preserve"> PAGE </w:instrText>
                          </w:r>
                          <w:r>
                            <w:rPr>
                              <w:rStyle w:val="PageNumber"/>
                              <w:sz w:val="18"/>
                              <w:rFonts w:cs="Times New Roman" w:ascii="Times New Roman" w:hAnsi="Times New Roman"/>
                              <w:color w:val="0000FF"/>
                            </w:rPr>
                            <w:fldChar w:fldCharType="separate"/>
                          </w:r>
                          <w:r>
                            <w:rPr>
                              <w:rStyle w:val="PageNumber"/>
                              <w:sz w:val="18"/>
                              <w:rFonts w:cs="Times New Roman" w:ascii="Times New Roman" w:hAnsi="Times New Roman"/>
                              <w:color w:val="0000FF"/>
                            </w:rPr>
                            <w:t>4</w:t>
                          </w:r>
                          <w:r>
                            <w:rPr>
                              <w:rStyle w:val="PageNumber"/>
                              <w:sz w:val="18"/>
                              <w:rFonts w:cs="Times New Roman" w:ascii="Times New Roman" w:hAnsi="Times New Roman"/>
                              <w:color w:val="0000FF"/>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color w:val="0000FF"/>
                        <w:sz w:val="18"/>
                      </w:rPr>
                      <w:fldChar w:fldCharType="begin"/>
                    </w:r>
                    <w:r>
                      <w:rPr>
                        <w:rStyle w:val="PageNumber"/>
                        <w:sz w:val="18"/>
                        <w:rFonts w:cs="Times New Roman" w:ascii="Times New Roman" w:hAnsi="Times New Roman"/>
                        <w:color w:val="0000FF"/>
                      </w:rPr>
                      <w:instrText xml:space="preserve"> PAGE </w:instrText>
                    </w:r>
                    <w:r>
                      <w:rPr>
                        <w:rStyle w:val="PageNumber"/>
                        <w:sz w:val="18"/>
                        <w:rFonts w:cs="Times New Roman" w:ascii="Times New Roman" w:hAnsi="Times New Roman"/>
                        <w:color w:val="0000FF"/>
                      </w:rPr>
                      <w:fldChar w:fldCharType="separate"/>
                    </w:r>
                    <w:r>
                      <w:rPr>
                        <w:rStyle w:val="PageNumber"/>
                        <w:sz w:val="18"/>
                        <w:rFonts w:cs="Times New Roman" w:ascii="Times New Roman" w:hAnsi="Times New Roman"/>
                        <w:color w:val="0000FF"/>
                      </w:rPr>
                      <w:t>4</w:t>
                    </w:r>
                    <w:r>
                      <w:rPr>
                        <w:rStyle w:val="PageNumber"/>
                        <w:sz w:val="18"/>
                        <w:rFonts w:cs="Times New Roman" w:ascii="Times New Roman" w:hAnsi="Times New Roman"/>
                        <w:color w:val="0000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Arial" w:hAnsi="Hebar;Arial" w:eastAsia="Times New Roman" w:cs="Hebar;Arial"/>
      <w:color w:val="auto"/>
      <w:sz w:val="24"/>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1:46:00Z</dcterms:created>
  <dc:creator>Красимир Николов Карев</dc:creator>
  <dc:description/>
  <dc:language>en-US</dc:language>
  <cp:lastModifiedBy>Красимир Николов Карев</cp:lastModifiedBy>
  <cp:lastPrinted>2001-07-31T16:34:00Z</cp:lastPrinted>
  <dcterms:modified xsi:type="dcterms:W3CDTF">2002-11-13T23:11:00Z</dcterms:modified>
  <cp:revision>26</cp:revision>
  <dc:subject>"МИСИОНИРАНЕТО"</dc:subject>
  <dc:title/>
</cp:coreProperties>
</file>