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Слава на Исус Христос! 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“</w:t>
      </w:r>
      <w:r>
        <w:rPr>
          <w:b/>
          <w:sz w:val="28"/>
          <w:lang w:val="bg-BG"/>
        </w:rPr>
        <w:t>НОВ ДУХ И НОВО СЪРЦЕ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Какво открихме в миналата проповед чрез Соломон? Че ако нашите дела не са извършени по Бога, идва ден, когато Божията намеса ги обезсмисля, това е черен ден, лошо време за нашия труд. Човешките дела не могат да променят или извадят от сила Божиите дела - </w:t>
      </w:r>
      <w:r>
        <w:rPr>
          <w:b/>
          <w:lang w:val="bg-BG"/>
        </w:rPr>
        <w:t>Екл.3:14</w:t>
      </w:r>
      <w:r>
        <w:rPr>
          <w:lang w:val="bg-BG"/>
        </w:rPr>
        <w:t xml:space="preserve">  Тогава каква е мъдростта на човека? </w:t>
      </w:r>
      <w:r>
        <w:rPr>
          <w:b/>
          <w:lang w:val="bg-BG"/>
        </w:rPr>
        <w:t>10:2,3</w:t>
      </w:r>
      <w:r>
        <w:rPr>
          <w:lang w:val="bg-BG"/>
        </w:rPr>
        <w:t xml:space="preserve"> - “Разумът на мъдрия е в десницата му” - десницата е символ на това, че дейността на мъдрия е от дясно, от към Божията страна, в хармония с Неговото дело; “Разумът на безумния в левицата му” - т.е. неговите дела, дейност, не са спрямо Божията воля. Бог, с намесите и действията Си, донася промяната в живота ни, а ние сме призовани след Неговата намеса да действаме в същата насока. Другото е да вършиш нещо, но Божието дело с един замах да го обезсмисли, да го осуети, да го направи суета, суетно!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нес, с Божия помощ, ще изминем още една стъпка напред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1. Разширение на разбирането ни за характеристиките на “Господния ден”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акви са характеристиките на “Господния ден”? Какво се случв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тава промяна - не само в политическо, икономическо и всякакво отношение, но есенцията е, че “Господният ден” е морален съд, идващ като отговор на човешката моралност и етичност. “Оня ден” е и морално събитие- Божия съд за състоянието на всеки заварен в онова време и неговия морал! В определено време, Бог застава на пътищата на света, на народа Си и на отделната личност и действа специфично като разрушава това, което е неморално, неправедно, погрешно, отваря нов период в човешката история, в историята на своя народ, или в живота на своя последовател. Следователно “Денят на Господа” е изблик на Божията любов света като цяло, към народа Му и към отделната личност!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 цялата човешка история е имало само няколко глобални “Господни дни”, които са променяли хода на историята на целия свят. Това са часовете на историята. (сътворението, потопът, идването на Исус, второто пришествие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о- често Бог се е намесвал специфично в историята на Своя народ или в съдбините на отделните народи. Това са минутите на история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 най- накрая, Бог се намесва в живота на всяка отделна личност и ние наричаме това Провидение. Това са секундите на история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ави впечатление, че ако сравним характеристиките на “Господните дни” и в трите области- световната, народностната и личностната, те са аналогични.</w:t>
      </w:r>
    </w:p>
    <w:p>
      <w:pPr>
        <w:pStyle w:val="Normal"/>
        <w:ind w:firstLine="567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31115</wp:posOffset>
                </wp:positionV>
                <wp:extent cx="1280795" cy="8235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2.45pt;width:100.8pt;height:64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31115</wp:posOffset>
                </wp:positionV>
                <wp:extent cx="1280795" cy="82359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25pt;margin-top:2.45pt;width:100.8pt;height:64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735</wp:posOffset>
                </wp:positionH>
                <wp:positionV relativeFrom="paragraph">
                  <wp:posOffset>31115</wp:posOffset>
                </wp:positionV>
                <wp:extent cx="1555115" cy="8235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82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05pt;margin-top:2.45pt;width:122.4pt;height:64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215</wp:posOffset>
                </wp:positionH>
                <wp:positionV relativeFrom="paragraph">
                  <wp:posOffset>31115</wp:posOffset>
                </wp:positionV>
                <wp:extent cx="1372235" cy="82359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82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45pt;margin-top:2.45pt;width:108pt;height:64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Например: Ис.13гл.  3-5 стих      Йоил 2 гл.  11     Софония 1 гл.  7        Мат.24 гл.  29-31</w:t>
      </w:r>
    </w:p>
    <w:p>
      <w:pPr>
        <w:pStyle w:val="Normal"/>
        <w:ind w:firstLine="567"/>
        <w:jc w:val="both"/>
        <w:rPr/>
      </w:pPr>
      <w:r>
        <w:rPr>
          <w:rFonts w:eastAsia="HebarU"/>
          <w:lang w:val="bg-BG"/>
        </w:rPr>
        <w:t xml:space="preserve">                                   </w:t>
      </w:r>
      <w:r>
        <w:rPr>
          <w:lang w:val="bg-BG"/>
        </w:rPr>
        <w:t>6-8                                 6                              10-11                     30</w:t>
      </w:r>
    </w:p>
    <w:p>
      <w:pPr>
        <w:pStyle w:val="Normal"/>
        <w:ind w:firstLine="567"/>
        <w:jc w:val="both"/>
        <w:rPr>
          <w:lang w:val="bg-BG"/>
        </w:rPr>
      </w:pPr>
      <w:r>
        <w:rPr>
          <w:rFonts w:eastAsia="HebarU"/>
          <w:lang w:val="bg-BG"/>
        </w:rPr>
        <w:t xml:space="preserve">                                   </w:t>
      </w:r>
      <w:r>
        <w:rPr>
          <w:lang w:val="bg-BG"/>
        </w:rPr>
        <w:t>10-13                             10                             15(б)                     29</w:t>
      </w:r>
    </w:p>
    <w:p>
      <w:pPr>
        <w:pStyle w:val="Normal"/>
        <w:ind w:firstLine="567"/>
        <w:jc w:val="both"/>
        <w:rPr/>
      </w:pPr>
      <w:r>
        <w:rPr>
          <w:rFonts w:eastAsia="HebarU"/>
          <w:lang w:val="bg-BG"/>
        </w:rPr>
        <w:t xml:space="preserve">                                   </w:t>
      </w:r>
      <w:r>
        <w:rPr>
          <w:lang w:val="bg-BG"/>
        </w:rPr>
        <w:t>15                                   7                              17,18                    38,39</w:t>
      </w:r>
    </w:p>
    <w:p>
      <w:pPr>
        <w:pStyle w:val="Normal"/>
        <w:ind w:firstLine="567"/>
        <w:jc w:val="both"/>
        <w:rPr>
          <w:sz w:val="20"/>
          <w:lang w:val="bg-BG"/>
        </w:rPr>
      </w:pPr>
      <w:r>
        <w:rPr>
          <w:sz w:val="20"/>
          <w:lang w:val="bg-BG"/>
        </w:rPr>
        <w:t>Имаме:  1.Присъствие на Бога</w:t>
      </w:r>
    </w:p>
    <w:p>
      <w:pPr>
        <w:pStyle w:val="Normal"/>
        <w:ind w:firstLine="567"/>
        <w:jc w:val="both"/>
        <w:rPr>
          <w:sz w:val="20"/>
          <w:lang w:val="bg-BG"/>
        </w:rPr>
      </w:pPr>
      <w:r>
        <w:rPr>
          <w:rFonts w:eastAsia="HebarU"/>
          <w:sz w:val="20"/>
          <w:lang w:val="bg-BG"/>
        </w:rPr>
        <w:t xml:space="preserve">              </w:t>
      </w:r>
      <w:r>
        <w:rPr>
          <w:sz w:val="20"/>
          <w:lang w:val="bg-BG"/>
        </w:rPr>
        <w:t>2.Криза, смут т.е. отговорът от страна на хората</w:t>
      </w:r>
    </w:p>
    <w:p>
      <w:pPr>
        <w:pStyle w:val="Normal"/>
        <w:ind w:firstLine="567"/>
        <w:jc w:val="both"/>
        <w:rPr>
          <w:sz w:val="20"/>
          <w:lang w:val="bg-BG"/>
        </w:rPr>
      </w:pPr>
      <w:r>
        <w:rPr>
          <w:rFonts w:eastAsia="HebarU"/>
          <w:sz w:val="20"/>
          <w:lang w:val="bg-BG"/>
        </w:rPr>
        <w:t xml:space="preserve">              </w:t>
      </w:r>
      <w:r>
        <w:rPr>
          <w:sz w:val="20"/>
          <w:lang w:val="bg-BG"/>
        </w:rPr>
        <w:t>3.Знамения в природата</w:t>
      </w:r>
    </w:p>
    <w:p>
      <w:pPr>
        <w:pStyle w:val="Normal"/>
        <w:ind w:firstLine="567"/>
        <w:jc w:val="both"/>
        <w:rPr>
          <w:sz w:val="20"/>
          <w:lang w:val="bg-BG"/>
        </w:rPr>
      </w:pPr>
      <w:r>
        <w:rPr>
          <w:rFonts w:eastAsia="HebarU"/>
          <w:sz w:val="20"/>
          <w:lang w:val="bg-BG"/>
        </w:rPr>
        <w:t xml:space="preserve">              </w:t>
      </w:r>
      <w:r>
        <w:rPr>
          <w:sz w:val="20"/>
          <w:lang w:val="bg-BG"/>
        </w:rPr>
        <w:t xml:space="preserve">4.Неприятелите на Господа (нечестивите) ще бъдат поразени от гнева на Бога, а триумфът ще бъде за верните на Бог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ова са темите, които се повтарят във връзка с “Господните дни”. Има само една разлика- в Мат.24 гл. накрая имаме спасение на праведните, но всеки, който е познавал Стария завет, би разбрал, че симптомите за края, за второто пришествие, споменати от Исус, не са по- различни от тези при останалите “Господни дни”. Ако не разбираме Стария Завет няма да разбираме й какво е пророкувал Исус за края, но сега имайки пред себе си паралела със стихове от Ст.завет ние виждаме, че схемата на “Господния ден” и в двата завета е една и съща! (Нещо, което показва, че Богът на Стария завет е същият Този Исус, Който дойде веднъж и пак ще дойде в края на историята.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Ако трябва да конкретизираме, биха изглеждали так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Глобалните господни дн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присъствие на Бог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криза, смут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знамения в природат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еприятелите на Господа са поразен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триумф за доброто и моралното, прогресивното, на верните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Господния ден” за отделния народ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появява се или изчезв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преминава към друг модел на обществен начин на живот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добива управление и власт или влиза под зависимост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завладява или губи земя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Господния ден” за отделната личност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ражда се / умир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покайва се или се закоравява против Бог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придобива физическо и материално благословение или го губ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добива право да управлява и ръководи или влиза под зависимост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зграждат се трайни връзки с хора или разрушават се връзките му с хорат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деалният вариант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ражда се личността (придобива живот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осъществява връзка с Бога (покайва се) (придобива правда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придобива физически и материални благословения (физическо благословение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добива право да влияе и управлява (духовно благословение)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- изгражда успешно трайни връзки (в частност - семейството си) (душевно благослов.)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Лука 2:52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свързва се с Божия народ (“ражда се” отново- кръщението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преминава в друг модел на обществен живот (църквата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дава му се (придобива) територия сред тази общност (и в духовен, и в буквален смисъл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дава му се (придобива) авторитет и власт да управляв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влиза трайно в Божието присъствие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зживява криза, смут, но излиза невредим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разбира знаците на Божиите намеси в живота с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еприятелите му са поразен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триумфира заедно със своите приятели и народ в “Деня Господен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Това е пътят на Божието благословение от личностната, през народностната (общностната), до световната сфера на живота, движена от Светия Дух. Това е растежа в “мъдрост, ръст и благоволение пред Бога и човеците”. Това е и пътят, който Сам Исус извървя в своя земен живот и до края на спасителния план. Това е в общи линии и Божията воля за развитието на всяко човешко същест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2. Божият план със старозаветния Израил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ак еврейският народ е трябвало да стане светлина за свет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обособяване като отделна нация -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теократично управление - 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възход във всяко направление -   </w:t>
      </w:r>
      <w:r>
        <w:rPr>
          <w:b/>
          <w:lang w:val="bg-BG"/>
        </w:rPr>
        <w:t>Вт.28:2-8,11-13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демонстрация на цветущо здраве - </w:t>
      </w:r>
      <w:r>
        <w:rPr>
          <w:b/>
          <w:lang w:val="bg-BG"/>
        </w:rPr>
        <w:t xml:space="preserve"> Вт.7:13,15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святост на характера -  </w:t>
      </w:r>
      <w:r>
        <w:rPr>
          <w:b/>
          <w:lang w:val="bg-BG"/>
        </w:rPr>
        <w:t>Левит 19:2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национално величие -  </w:t>
      </w:r>
      <w:r>
        <w:rPr>
          <w:b/>
          <w:lang w:val="bg-BG"/>
        </w:rPr>
        <w:t>Ер.33:9,  Вт.4:6-8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акви са щели да бъдат реакциите на народите и хората по света?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Езичните биха се събирали заедно да умуват - </w:t>
      </w:r>
      <w:r>
        <w:rPr>
          <w:b/>
          <w:lang w:val="bg-BG"/>
        </w:rPr>
        <w:t xml:space="preserve">Ис.49:22,23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Народите, които нищо не знаят за истинския Бог ще тичат към Ерусалим - </w:t>
      </w:r>
      <w:r>
        <w:rPr>
          <w:b/>
          <w:lang w:val="bg-BG"/>
        </w:rPr>
        <w:t>Ис.55:5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Ще преминат от видимото към невидимото - поклонение на Бога, в Неговия храм - </w:t>
      </w:r>
      <w:r>
        <w:rPr>
          <w:b/>
          <w:lang w:val="bg-BG"/>
        </w:rPr>
        <w:t>Ис.19:18-22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Връщайки се обратно в своите земи, биха говорили всеки да отиде и да види тази нация и да научи за техния Бог - </w:t>
      </w:r>
      <w:r>
        <w:rPr>
          <w:b/>
          <w:lang w:val="bg-BG"/>
        </w:rPr>
        <w:t>Зах.8:23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Ерусалимският храм ще бъде наречен - </w:t>
      </w:r>
      <w:r>
        <w:rPr>
          <w:b/>
          <w:lang w:val="bg-BG"/>
        </w:rPr>
        <w:t>Ис.56:7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Ще се разчупят границите и езичниците ще участват в богослужението - </w:t>
      </w:r>
      <w:r>
        <w:rPr>
          <w:b/>
          <w:lang w:val="bg-BG"/>
        </w:rPr>
        <w:t xml:space="preserve">Зах.2:11, Ис.56:6,7(а)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- Ерусалим е наречен - </w:t>
      </w:r>
      <w:r>
        <w:rPr>
          <w:b/>
          <w:lang w:val="bg-BG"/>
        </w:rPr>
        <w:t xml:space="preserve">Ер.3:17 </w:t>
      </w:r>
      <w:r>
        <w:rPr>
          <w:lang w:val="bg-BG"/>
        </w:rPr>
        <w:t xml:space="preserve">Евангелизационен център - </w:t>
      </w:r>
      <w:r>
        <w:rPr>
          <w:b/>
          <w:lang w:val="bg-BG"/>
        </w:rPr>
        <w:t xml:space="preserve">Ис.45:22 </w:t>
      </w:r>
      <w:r>
        <w:rPr>
          <w:lang w:val="bg-BG"/>
        </w:rPr>
        <w:t>Исус щеше да дойде и да се натовари с греховете на целия свят, но без да бъде разпъван…Месия е дошъл!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Неприятелите ще бъдат поразени - </w:t>
      </w:r>
      <w:r>
        <w:rPr>
          <w:b/>
          <w:lang w:val="bg-BG"/>
        </w:rPr>
        <w:t>Зах.12:3,8,9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ова беше Божият план със Старозаветният Израил. Ако той се бе осъществил щеше да остане само един проблем - смъртта. И Бог е щял свръхестествено, плавно да предизвика промени в атмосферата, във флората, във фауната, постепенно всичко се изчиства и разширява, докато накрая изпълни цялата земя. Така нямаше да изживеем кризата на Второто пришествие, на прехода към ново небе и нова зем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о Израил не иска да бъде страна в завета и да изпълни своята част от Божия план. Затова Бог ще организира нов народ, които трябва да демонстрират на практика истината и принципите на Бога пред све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i/>
          <w:i/>
          <w:lang w:val="bg-BG"/>
        </w:rPr>
      </w:pPr>
      <w:r>
        <w:rPr>
          <w:i/>
          <w:lang w:val="bg-BG"/>
        </w:rPr>
        <w:t>Паралели с новозаветната история на църкват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В най- новата история на Божия народ и той излиза от пустинята - </w:t>
      </w:r>
      <w:r>
        <w:rPr>
          <w:b/>
          <w:lang w:val="bg-BG"/>
        </w:rPr>
        <w:t>Откр.12:6</w:t>
      </w:r>
      <w:r>
        <w:rPr>
          <w:lang w:val="bg-BG"/>
        </w:rPr>
        <w:t xml:space="preserve">  Бог отваря океана пред своя народ и го завежда в добра земя - </w:t>
      </w:r>
      <w:r>
        <w:rPr>
          <w:b/>
          <w:lang w:val="bg-BG"/>
        </w:rPr>
        <w:t>Откр.12:16</w:t>
      </w:r>
      <w:r>
        <w:rPr>
          <w:lang w:val="bg-BG"/>
        </w:rPr>
        <w:t xml:space="preserve">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там има нов вид конституция и обществени порядки даващи свобода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- възход във всяко направление -  Статистиката - 1860г. в САЩ има 140 000 индустр. предприятия, 1890г. 355 000, 1900г. - 512 000, 47 млн. долара- Англия- 21, Франция- 14. Над 250 000 открития и нововъведения, около 100 от които крупни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Погледите на народите се насочват към новата земя.</w:t>
      </w:r>
      <w:r>
        <w:rPr>
          <w:b/>
          <w:lang w:val="bg-BG"/>
        </w:rPr>
        <w:t xml:space="preserve"> </w:t>
      </w:r>
      <w:r>
        <w:rPr>
          <w:lang w:val="bg-BG"/>
        </w:rPr>
        <w:t>Статистиката: 1820-1845г. пристигат 1 млн. емигранти от Европа, 1845-1880 - 13млн., 1880-1900г. -13млн., и до днес…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- Връщайки се обратно в своите земи, биха говорили всеки да отиде и да види тази нация и да научи за техния Бог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- САЩ стават център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що?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щото там ще възникне църквата на последните дни - </w:t>
      </w:r>
      <w:r>
        <w:rPr>
          <w:b/>
          <w:lang w:val="bg-BG"/>
        </w:rPr>
        <w:t>Откр.12:17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акъв бе Божият план със ЦАСД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ъщият, какъвто бе и с древният Израил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ог ги отдели като отделен народ - народ чакащ Господа - Адвентисти, пазещ завета и законите на Бога - от седмия де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аде им светлина, чрез истините на Божието слов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ог въздигна пророк и способни хора сред Своя народ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Даде им здравната реформа- бе изграден санаториума в Батъл Крийк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лагослови ги изобилно материално- започна изграждането на баз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ог осигури на народа Си всички необходими предпоставки и условия да се развива и да разнасят вестта за Него по целия свят. За кратко време Бог изведе Своя народ на челни позиции в света. Хиляди бяха впечатлени от адвентната вест и дело на практическо благочестие. Божията цел бе да се създадат свободни и здрави хора, можещи да се конкурират и да застанат на челни и ръководещи позиции в света. Нови хора, въоръжени с истината, мъдри, благословени, изграждащи материалната база, която постепенно ще се разраства и тройната анг. Вест от Откр. 14гл да бъде занесена по целия свят чрез един превъзходен практичен начин на живот с хармония по Божиите принцип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ог в милостта Си видя, че делото се разраства, но разбирането ни за истината е недостатъчно. И Той даде светлина, която трябваше да оформи съвършените характери. На сесията на Г.К. в Минеаполис, през 1888г., на 21.10. г-жа Вайт обясни, защо църквата трябва непрестанно да расте и да се адаптира. Тя настоя сериозно в/у факта, че “</w:t>
      </w:r>
      <w:r>
        <w:rPr>
          <w:rFonts w:cs="Times New Roman" w:ascii="Times New Roman" w:hAnsi="Times New Roman"/>
          <w:i/>
          <w:lang w:val="bg-BG"/>
        </w:rPr>
        <w:t>промените, които стават в нашия свят, ни призовават да бъдем готови за това особено развитие</w:t>
      </w:r>
      <w:r>
        <w:rPr>
          <w:lang w:val="bg-BG"/>
        </w:rPr>
        <w:t xml:space="preserve">”. За съжаление църквата не бе готова, както по отношение на личната опитност на членовете, така и по отношение на делото в полза на света. В бюлетин на Г.К.от 28.02.1893г.стр.419 тя пише: </w:t>
      </w:r>
      <w:r>
        <w:rPr>
          <w:rFonts w:cs="Times New Roman" w:ascii="Times New Roman" w:hAnsi="Times New Roman"/>
          <w:i/>
          <w:lang w:val="bg-BG"/>
        </w:rPr>
        <w:t>“Вярващите са като войници, които не изпълниха своята задача, те са растения, които би трябвало да принасят плод. Ако те бяха изпълнени с вяра, биха посели бързо света, разпространявайки Евангелието, но понеже те не бяха извършили своята работа, делото далеч не беше достигнало точката на развитие, която би трябвало да достигне на съответната дата.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гато говори за Второто пришествие, тя набляга повече на условията, които Божият народ трябва да изпълни, отколкото за времето. Тя пророкува през 1900г., че е близо времето, когато да се извърши съответната работа и да се даде съответното предупреждение ще бъде много по- трудно да се извърши, отколкото си го представяме - Свид. Т.8.  И наистина 20-ти век доказа това…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ожият модел не е напълно достигнат, а само отчасти изпълнен. Днес този въпрос стои пред нашето поколен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Ез.18:1-4  Пленничеството на Божият народ под Вавилонска зависимост повдигаше въпроса - кой е отговорен? Има два лъча в кн. Ез. - обществената отговорност на народа и личната отговорност. !8гл. засяга личната отговорност. В нея е дискутиран един пасторски проблем - Дали е твърде късно да се покаем?! На практика - дали е възможно да се покаем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ст. - една поговорка изразяваща следната мисъл - бъдещето ни е  предрешено от нашето минало, има един фатализъм сред Божия народ, че нищо не може да се направи. Нашата съдба е предрешена - с две думи - не можем да направим нищо! Защо? Ние ли сме виновни? Ние ли ядохме? Не! Бащите ни! Но последиците паднаха в/у нас!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И сега Ез. атакува тази поговорка, за даде Божията вест на надежда за отчаяните и да осъди и предупреди самодоволните! Защо Ез. атакува тази поговорка? Защото едно такова мислене, на практика ги обезсърчаваше да се променят. Те си казваха - не можем! Ние сме невинни жертви от греха на бащите си! И Бог, чрез пророка сякаш иска да им каже: Не премествайте оценката от себе си някъде другаде!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същност народа е обвинявал две групи като виновни за състоянието си и ситуацията, в която са изпаднали. Обвинен е Бог и хората (бащите ни). Това е обща човешка тенденция- винаги някой друг и виновен.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Ез.18:25,29</w:t>
      </w:r>
      <w:r>
        <w:rPr>
          <w:lang w:val="bg-BG"/>
        </w:rPr>
        <w:t xml:space="preserve">  Ез. ги критикува, защото са пре заети да  оценяват Божията справедливост и да обвиняват хората. Вместо това вие имате нужда да се поправите. И тук ни е показан пътят за излизане от трудността - поемане на индивидуалната отговорност.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Ез.18:5-17</w:t>
      </w:r>
      <w:r>
        <w:rPr>
          <w:lang w:val="bg-BG"/>
        </w:rPr>
        <w:t xml:space="preserve">  Разглежда 3 поколения. 1-то 5-9 ст. Праведния човек. 2-то - 10-13ст. Поколението на бащата, но лош син! Ще умре! 3-тото поколение - лош баща има добър син - няма да умре синът за бащиното си беззакон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мисъла е, че когато минаваме през трите поколения, че всеки е отговорен лично. Вие не унаследявате правда или неправда. Дали сте праведен или неправеден - това е във ваши ръце.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 контекста на една трудна ситуация, каквато е пленничеството, не е изход да обвиняваме Бога или другите преди нас, а да погледнем себе си. И покай се, промени се! Защото ти имаш способността да направиш това, ти си едно морално същество и Бог очаква ти да подействаш по един морален начин. Така, че Бог казва целта на всеки индивид е правда! Праведен не означава безгрешен, но те са едни доброволни членове на завета. Завета признава, че ще има грях, но че има и начин да се справим с греха. Праведният човек не е абсолютно съвършен, но когато те съгрешават, изповядват и имат желание да се променят. Неправедният е егоцентричен - не признава греха си, а обвинява други за състоянието си. </w:t>
      </w:r>
      <w:r>
        <w:rPr>
          <w:b/>
          <w:lang w:val="bg-BG"/>
        </w:rPr>
        <w:t>Ез.18:9</w:t>
      </w:r>
      <w:r>
        <w:rPr>
          <w:lang w:val="bg-BG"/>
        </w:rPr>
        <w:t xml:space="preserve"> на праведния се казва живей! </w:t>
      </w:r>
      <w:r>
        <w:rPr>
          <w:b/>
          <w:lang w:val="bg-BG"/>
        </w:rPr>
        <w:t>Ез.36:26</w:t>
      </w:r>
      <w:r>
        <w:rPr>
          <w:lang w:val="bg-BG"/>
        </w:rPr>
        <w:t xml:space="preserve"> живота е даден на тези, които получават ново сърце и нов дух - </w:t>
      </w:r>
      <w:r>
        <w:rPr>
          <w:b/>
          <w:lang w:val="bg-BG"/>
        </w:rPr>
        <w:t>Ез.18:31</w:t>
      </w:r>
      <w:r>
        <w:rPr>
          <w:lang w:val="bg-BG"/>
        </w:rPr>
        <w:t>. Ново сърце и нов дух - това е живот! Това е дар от Бога за всяко праведно поколение, без значение какво са сторили бащите ни!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Ез.11:19,20</w:t>
      </w:r>
      <w:r>
        <w:rPr>
          <w:lang w:val="bg-BG"/>
        </w:rPr>
        <w:t xml:space="preserve">  има много важна последователност. Аз ще ви дам ново сърце и нов дух - това е дар от Бога! 20 ст. За да ходят в повеленията ми. Има последователност - получим ли Божията благодат последва живота на праведност! Не е обратното! Наградата за послушание не е ново сърце, а ние първо се нуждаем от ново сърце, за да живеем в завет с Бога. Така, че живота на праведния не е награда за послушание, но е дар който човек получава при неговото обръщане и промя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Какво има предвид Бог, когато казва - Живей! Не просто физически живот, защото тук е включено прощение и благословение. Хората си мислят, че те са в състояние на осъждане. Фаталистичният възглед за техния съд им пречи да продължат напред живота на вярата. И когато Бог казва - Живей! Той има предвид поколението да излезе от тази фаталистична депресия, т.е. да излезеш от състоянието на осъждението. В този контекст - Ез.18:4  От пръв поглед е доста труден, когато се чете извън контекста. Твърде е използван така - като едно осъждение - кой ще умре? Който греши! Че кой не греши - тогава - всички ще умрем! Това е ако го четем извън контекста. Но целта на стиха е да ги освободи от фаталистичния възглед - бащите, които са съгрешили- те ще умрат, те са си виновни. Но не и ти, ти можеш да бъдеш свободен. Ти си едно морално същество, твоята съдба е в твоите ръце. Човека, който греши той ще умре!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Езекиил тук е подчертава индивидуалната отговорност и Бог ни дава надежда. Дори бащите ни да са сбъркали, вие сте морални същества и можете да подействате в правилна посока. Индивидуалната отговорност е възможността, която отваря пред нас вратите на доброто бъдеще!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Тим.2:4</w:t>
      </w:r>
      <w:r>
        <w:rPr>
          <w:lang w:val="bg-BG"/>
        </w:rPr>
        <w:t xml:space="preserve">  Бог желае всеки човек да бъде спасен и да дойде до познание на истината! Нашето спасение не е предрешено от това, което дедите ни са направили!  </w:t>
      </w:r>
      <w:r>
        <w:rPr>
          <w:b/>
          <w:lang w:val="bg-BG"/>
        </w:rPr>
        <w:t>2Петр.3:9</w:t>
      </w:r>
      <w:r>
        <w:rPr>
          <w:lang w:val="bg-BG"/>
        </w:rPr>
        <w:t xml:space="preserve">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акво се случва в Ез.18гл. - Бог взема хора осъдени на смърт, Той им дава живот и бъдеще, ако поемат своята индивидуалност и отговорност за своето развитие! В Новия завет Христос се обръща към човечеството по същия начин, както и Ез. в Ст.заве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инципите са същите! Нека се вслушаме в Божието напътствие и да подействаме в настоящето като единствено отговорни за състоянието си и съдбата си! Нека направим добрия избор да следваме Божия план за развитието на живота си! И обещанието е, че ще живеем, че ще ни се даде живота на правдата! Бог ни окуражава! Нека да Го послушаме и да поемем индивидуалната си отговорност! Това е стъпката към поемането и на по- голямата - обществената ни отговорност пред света! Нека живеем като праведни! Амин!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 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3:33:00Z</dcterms:created>
  <dc:creator>Красимир Николов Карев</dc:creator>
  <dc:description/>
  <dc:language>en-US</dc:language>
  <cp:lastModifiedBy>Красимир Николов Карев</cp:lastModifiedBy>
  <cp:lastPrinted>2000-10-14T09:31:00Z</cp:lastPrinted>
  <dcterms:modified xsi:type="dcterms:W3CDTF">2002-11-13T23:11:00Z</dcterms:modified>
  <cp:revision>11</cp:revision>
  <dc:subject>"НОВО СЪРЦЕ И НОВ ДУХ"</dc:subject>
  <dc:title/>
</cp:coreProperties>
</file>