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w:t>
      </w:r>
    </w:p>
    <w:p>
      <w:pPr>
        <w:pStyle w:val="Normal"/>
        <w:jc w:val="center"/>
        <w:rPr>
          <w:b/>
          <w:b/>
          <w:sz w:val="22"/>
          <w:szCs w:val="22"/>
          <w:lang w:val="en-US"/>
        </w:rPr>
      </w:pPr>
      <w:r>
        <w:rPr>
          <w:b/>
          <w:sz w:val="22"/>
          <w:szCs w:val="22"/>
        </w:rPr>
        <w:t>“</w:t>
      </w:r>
      <w:r>
        <w:rPr>
          <w:b/>
          <w:sz w:val="22"/>
          <w:szCs w:val="22"/>
        </w:rPr>
        <w:t>ОСВЕЩЕНИЕ И ЩАСТИЕ”</w:t>
      </w:r>
    </w:p>
    <w:p>
      <w:pPr>
        <w:pStyle w:val="Normal"/>
        <w:ind w:firstLine="567"/>
        <w:jc w:val="both"/>
        <w:rPr>
          <w:b/>
          <w:b/>
          <w:sz w:val="20"/>
          <w:szCs w:val="22"/>
          <w:lang w:val="en-US"/>
        </w:rPr>
      </w:pPr>
      <w:r>
        <w:rPr>
          <w:b/>
          <w:sz w:val="20"/>
          <w:szCs w:val="22"/>
          <w:lang w:val="en-US"/>
        </w:rPr>
      </w:r>
    </w:p>
    <w:p>
      <w:pPr>
        <w:pStyle w:val="Normal"/>
        <w:ind w:firstLine="567"/>
        <w:jc w:val="both"/>
        <w:rPr>
          <w:sz w:val="19"/>
        </w:rPr>
      </w:pPr>
      <w:r>
        <w:rPr>
          <w:sz w:val="19"/>
        </w:rPr>
        <w:t>Каква е връзката м/у освещение и щастие?</w:t>
      </w:r>
    </w:p>
    <w:p>
      <w:pPr>
        <w:pStyle w:val="Normal"/>
        <w:ind w:firstLine="567"/>
        <w:jc w:val="both"/>
        <w:rPr>
          <w:b/>
          <w:b/>
          <w:sz w:val="19"/>
        </w:rPr>
      </w:pPr>
      <w:r>
        <w:rPr>
          <w:rFonts w:eastAsia="HebarU"/>
          <w:b/>
          <w:sz w:val="19"/>
        </w:rPr>
        <w:t xml:space="preserve"> </w:t>
      </w:r>
    </w:p>
    <w:p>
      <w:pPr>
        <w:pStyle w:val="Normal"/>
        <w:ind w:firstLine="567"/>
        <w:jc w:val="both"/>
        <w:rPr>
          <w:sz w:val="19"/>
        </w:rPr>
      </w:pPr>
      <w:r>
        <w:rPr>
          <w:sz w:val="19"/>
        </w:rPr>
        <w:t xml:space="preserve">Какво е Освещението? </w:t>
      </w:r>
    </w:p>
    <w:p>
      <w:pPr>
        <w:pStyle w:val="Normal"/>
        <w:ind w:firstLine="567"/>
        <w:jc w:val="both"/>
        <w:rPr>
          <w:sz w:val="19"/>
        </w:rPr>
      </w:pPr>
      <w:r>
        <w:rPr>
          <w:sz w:val="19"/>
        </w:rPr>
        <w:t xml:space="preserve">Тази дума се използва от християните, за да посочат растенето към Божествения идеал. И все пак оригиналния смисъл на тази дума откриваме във връзка със светилището. В Израил всяко лице или всяко нещо, свързано със светилището, бе отделено от всекидневната употреба и бе посветено в служба на Господа. Така, и в един бунтовен свят, Бог има човеци, които му принадлежат, които са собственост на Бога. Всред вихъра на този свят Бог ги пази, те са му скъпи. И понеже сме синове и дъщери на небесния Цар, редно е да живеем по начин, който да отговаря на този нов статут. </w:t>
      </w:r>
    </w:p>
    <w:p>
      <w:pPr>
        <w:pStyle w:val="Normal"/>
        <w:tabs>
          <w:tab w:val="clear" w:pos="720"/>
          <w:tab w:val="left" w:pos="567" w:leader="none"/>
        </w:tabs>
        <w:ind w:firstLine="567"/>
        <w:jc w:val="both"/>
        <w:rPr/>
      </w:pPr>
      <w:r>
        <w:rPr>
          <w:b/>
          <w:sz w:val="19"/>
        </w:rPr>
        <w:t>Мал.1:6-8</w:t>
      </w:r>
      <w:r>
        <w:rPr>
          <w:sz w:val="19"/>
        </w:rPr>
        <w:t xml:space="preserve"> Във времето на древния Израил всеки жертвен принос за Бога беше преглеждан внимателно. Ако се откриеше някакъв недъг, животното се отхвърляше, защото Бог бе наредил приносът да бъде “без недостатък”. Така и на християните е наредено да представят телата си </w:t>
      </w:r>
      <w:r>
        <w:rPr>
          <w:i/>
          <w:sz w:val="19"/>
        </w:rPr>
        <w:t>“в жертва жива, свята, благоугодна на Бога”</w:t>
      </w:r>
      <w:r>
        <w:rPr>
          <w:sz w:val="19"/>
        </w:rPr>
        <w:t>. За да постигнат това, силите им трябва да бъдат запазени във възможно най-доброто състояние. Всеки навик, отслабващ физическата или умствената сила, прави човека неспособен да служи на своя Творец. Ще се задоволи ли Бог, ако му предложим нещо по-малко от най-доброто? Христос казва</w:t>
      </w:r>
      <w:r>
        <w:rPr>
          <w:i/>
          <w:sz w:val="19"/>
        </w:rPr>
        <w:t>: “Да възлюбиш Господа твоя Бог с цялото си сърце...”</w:t>
      </w:r>
      <w:r>
        <w:rPr>
          <w:sz w:val="19"/>
        </w:rPr>
        <w:t xml:space="preserve"> Обичащите Бога с цялото си сърце ще имат желание да Му посветят най-доброто от своя живот. Ще се стремят непрестанно да привеждат жизнената си сила в съгласие със законите, даващи им възможност да вършат Неговата воля. Не ще желаят чрез задоволяване на апетита и страстите си да накърнят или осквернят жертвата, представяна на техния небесен Отец.</w:t>
      </w:r>
    </w:p>
    <w:p>
      <w:pPr>
        <w:pStyle w:val="Normal"/>
        <w:tabs>
          <w:tab w:val="clear" w:pos="720"/>
          <w:tab w:val="left" w:pos="567" w:leader="none"/>
        </w:tabs>
        <w:ind w:firstLine="567"/>
        <w:jc w:val="both"/>
        <w:rPr/>
      </w:pPr>
      <w:r>
        <w:rPr>
          <w:sz w:val="19"/>
        </w:rPr>
        <w:t xml:space="preserve">Петър съветва: </w:t>
      </w:r>
      <w:r>
        <w:rPr>
          <w:i/>
          <w:sz w:val="19"/>
        </w:rPr>
        <w:t>“...да се въздържате от плътски страсти, които воюват против душата”</w:t>
      </w:r>
      <w:r>
        <w:rPr>
          <w:sz w:val="19"/>
        </w:rPr>
        <w:t xml:space="preserve"> (1Петр.2:11). Всяко греховно удоволствие намалява способностите и притъпява умствените и духовните възприятия. Така Словото и Духът на Бога могат да повлияят много слабо на сърцето. Павел пише до коринтяните: </w:t>
      </w:r>
      <w:r>
        <w:rPr>
          <w:i/>
          <w:sz w:val="19"/>
        </w:rPr>
        <w:t>“...нека очистим себе си от всяка плътска и духовна нечистота, като се усъвършенстваме в святост със страх от Бога”</w:t>
      </w:r>
      <w:r>
        <w:rPr>
          <w:sz w:val="19"/>
        </w:rPr>
        <w:t xml:space="preserve"> (2 Кор. 7:1). Той причислява “себеобузданието” към плодовете на Духа.</w:t>
      </w:r>
    </w:p>
    <w:p>
      <w:pPr>
        <w:pStyle w:val="Normal"/>
        <w:tabs>
          <w:tab w:val="clear" w:pos="720"/>
          <w:tab w:val="left" w:pos="567" w:leader="none"/>
        </w:tabs>
        <w:ind w:firstLine="567"/>
        <w:jc w:val="both"/>
        <w:rPr/>
      </w:pPr>
      <w:r>
        <w:rPr>
          <w:sz w:val="19"/>
        </w:rPr>
        <w:t>Библията ни разкрива, че светът се е отдал на удоволствия</w:t>
      </w:r>
      <w:r>
        <w:rPr>
          <w:i/>
          <w:sz w:val="19"/>
        </w:rPr>
        <w:t>. “Похотта на плътта, пожеланието на очите и тщестлавието на живота”</w:t>
      </w:r>
      <w:r>
        <w:rPr>
          <w:sz w:val="19"/>
        </w:rPr>
        <w:t xml:space="preserve"> са завладели множествата. Към Христовите последователи обаче е отправен светият призив: </w:t>
      </w:r>
      <w:r>
        <w:rPr>
          <w:i/>
          <w:sz w:val="19"/>
        </w:rPr>
        <w:t>“Излезте изсред тях и отделете се - казва Господ, - и не се допирайте до нечисто”</w:t>
      </w:r>
      <w:r>
        <w:rPr>
          <w:sz w:val="19"/>
        </w:rPr>
        <w:t xml:space="preserve"> (2 Кор. 6:17). В светлината на Божието слово можем с право да кажем, че освещението не е истинско, ако не се стигне до пълно отказване от греховните занимания и светските удоволствия.</w:t>
      </w:r>
    </w:p>
    <w:p>
      <w:pPr>
        <w:pStyle w:val="Normal"/>
        <w:tabs>
          <w:tab w:val="clear" w:pos="720"/>
          <w:tab w:val="left" w:pos="567" w:leader="none"/>
        </w:tabs>
        <w:ind w:firstLine="567"/>
        <w:jc w:val="both"/>
        <w:rPr/>
      </w:pPr>
      <w:r>
        <w:rPr>
          <w:sz w:val="19"/>
        </w:rPr>
        <w:t xml:space="preserve">Бог обещава: </w:t>
      </w:r>
      <w:r>
        <w:rPr>
          <w:i/>
          <w:sz w:val="19"/>
        </w:rPr>
        <w:t>“И ще ви бъда Отец и вие ще Ми бъдете синове и дъщери”</w:t>
      </w:r>
      <w:r>
        <w:rPr>
          <w:sz w:val="19"/>
        </w:rPr>
        <w:t xml:space="preserve"> (2 Кор. 6:18). Привилегия и задължение за всеки християнин е да има богати и дълбоки познания за духовните неща. </w:t>
      </w:r>
      <w:r>
        <w:rPr>
          <w:i/>
          <w:sz w:val="19"/>
        </w:rPr>
        <w:t>“Аз Съм светлината на света - казва Исус. - Който Ме следва, няма да ходи в тъмнина, но ще има светлината на живота”</w:t>
      </w:r>
      <w:r>
        <w:rPr>
          <w:sz w:val="19"/>
        </w:rPr>
        <w:t xml:space="preserve"> (Йоан 8:12). </w:t>
      </w:r>
      <w:r>
        <w:rPr>
          <w:i/>
          <w:sz w:val="19"/>
        </w:rPr>
        <w:t xml:space="preserve">“Но пътят на праведните е като виделото на разсъмване, което се развиделява, догдето стане съвършен ден” </w:t>
      </w:r>
      <w:r>
        <w:rPr>
          <w:sz w:val="19"/>
        </w:rPr>
        <w:t>(Пр. 4:18). Всяка стъпка на вяра и послушание води душата до по-близка връзка с Този, Който е светлината на света и у Когото “няма никаква тъмнина”. Светлите лъчи на “Слънцето на правдата” озаряват Божиите служители и те трябва да отразяват тези лъчи. Както звездите показват, че на небето има велика светлина, чиято слава ги осветява, така християните трябва да изявяват факта, че на трона на вселената има Бог, достоен за прослава и подражание. Привлекателността на Неговия Дух, чистотата и светостта на характера Му ще се откриват в Божиите свидетели.</w:t>
      </w:r>
    </w:p>
    <w:p>
      <w:pPr>
        <w:pStyle w:val="Normal"/>
        <w:ind w:firstLine="567"/>
        <w:jc w:val="both"/>
        <w:rPr>
          <w:b/>
          <w:b/>
          <w:sz w:val="19"/>
        </w:rPr>
      </w:pPr>
      <w:r>
        <w:rPr>
          <w:sz w:val="19"/>
        </w:rPr>
        <w:t>Такива са плодовете на библейското покаяние и освещение. Но те се виждат толкова рядко, защото великите принципи на правдата, представени в Божия закон, са пренебрегвани от християнския свят. Затова така слабо се проявява онова дълбоко и трайно действие на Светия Дух, характерно за миналите векове.</w:t>
      </w:r>
    </w:p>
    <w:p>
      <w:pPr>
        <w:pStyle w:val="Normal"/>
        <w:ind w:firstLine="567"/>
        <w:jc w:val="both"/>
        <w:rPr>
          <w:b/>
          <w:b/>
          <w:sz w:val="19"/>
        </w:rPr>
      </w:pPr>
      <w:r>
        <w:rPr>
          <w:b/>
          <w:sz w:val="19"/>
        </w:rPr>
      </w:r>
    </w:p>
    <w:p>
      <w:pPr>
        <w:pStyle w:val="Normal"/>
        <w:jc w:val="both"/>
        <w:rPr>
          <w:sz w:val="19"/>
        </w:rPr>
      </w:pPr>
      <w:r>
        <w:rPr>
          <w:sz w:val="19"/>
        </w:rPr>
        <w:t>БИБЛЕЙСКОТО ОСВЕЩЕНИЕ И ИСТИНСКОТО ЩАСТИЕ СЕ ПРИПОКРИВАТ В СЛЕДНИТЕ ОБЛАСТИ ОТ ЖИВОТА:</w:t>
      </w:r>
    </w:p>
    <w:p>
      <w:pPr>
        <w:pStyle w:val="Normal"/>
        <w:ind w:firstLine="567"/>
        <w:jc w:val="both"/>
        <w:rPr/>
      </w:pPr>
      <w:r>
        <w:rPr>
          <w:sz w:val="19"/>
        </w:rPr>
        <w:t xml:space="preserve">1. Приемане на Истината - </w:t>
      </w:r>
      <w:r>
        <w:rPr>
          <w:b/>
          <w:sz w:val="19"/>
        </w:rPr>
        <w:t>Мат.6:22,23</w:t>
      </w:r>
      <w:r>
        <w:rPr>
          <w:sz w:val="19"/>
        </w:rPr>
        <w:t xml:space="preserve"> Както е щастлив човек, който е бил сляп и е прогледнал, така е щастлив и онзи, който се е лутал и най- после е открил истината. Йоан.17:17 Истината има освещаващо влияние в/у човека. </w:t>
      </w:r>
      <w:r>
        <w:rPr>
          <w:b/>
          <w:sz w:val="19"/>
        </w:rPr>
        <w:t>Йоан.8:31,32</w:t>
      </w:r>
      <w:r>
        <w:rPr>
          <w:sz w:val="19"/>
        </w:rPr>
        <w:t xml:space="preserve"> отношението към Бога, възприемчивост за Духа, лично изучаване на Библията, духовност; Духа е сравнен с поток, с вятър, с река? По скоро процес, отколкото статичен модел. Ролята на Смирението и Кротостта. Да се научиш да подчиниш разума и живота си на Божията воля. </w:t>
      </w:r>
    </w:p>
    <w:p>
      <w:pPr>
        <w:pStyle w:val="Normal"/>
        <w:tabs>
          <w:tab w:val="clear" w:pos="720"/>
          <w:tab w:val="left" w:pos="567" w:leader="none"/>
        </w:tabs>
        <w:ind w:firstLine="567"/>
        <w:jc w:val="both"/>
        <w:rPr>
          <w:sz w:val="19"/>
        </w:rPr>
      </w:pPr>
      <w:r>
        <w:rPr>
          <w:sz w:val="19"/>
        </w:rPr>
        <w:t xml:space="preserve">Но, познаването на истината е необходимо, но не е достатъчно условие да бъдем осветени или щастливи. Освещение само чрез разбирането на религиозните истини няма. Както няма пълно щастие в заниманието само с религиозни неща.  </w:t>
      </w:r>
    </w:p>
    <w:p>
      <w:pPr>
        <w:pStyle w:val="Normal"/>
        <w:tabs>
          <w:tab w:val="clear" w:pos="720"/>
          <w:tab w:val="left" w:pos="567" w:leader="none"/>
        </w:tabs>
        <w:ind w:firstLine="567"/>
        <w:jc w:val="both"/>
        <w:rPr>
          <w:sz w:val="19"/>
        </w:rPr>
      </w:pPr>
      <w:r>
        <w:rPr>
          <w:sz w:val="19"/>
        </w:rPr>
        <w:t xml:space="preserve">Освещението, което се проповядва в религиозния свят, носи вид на религизност, без да е свързано с начина на живот. Всъщност, то е дух на себеиздигане и пренебрегване на Божия закон. Такова освещение е чуждо на библейската религия. Неговите поддръжници проповядват, че то е бърз процес, в който чрез вяра може да се постигне съвършена святост. “Само вярвайте - казват те - и ще получите благословението.” Не смятат, че е нужно вярващият да прави някакви по-нататъшни усилия или промени в живота си. В същото време отхвърлят авторитета на Божия закон и настояват, че са свободни от задължението да спазват заповедите. </w:t>
      </w:r>
    </w:p>
    <w:p>
      <w:pPr>
        <w:pStyle w:val="Normal"/>
        <w:tabs>
          <w:tab w:val="clear" w:pos="720"/>
          <w:tab w:val="left" w:pos="567" w:leader="none"/>
        </w:tabs>
        <w:ind w:firstLine="567"/>
        <w:jc w:val="both"/>
        <w:rPr/>
      </w:pPr>
      <w:r>
        <w:rPr>
          <w:sz w:val="19"/>
        </w:rPr>
        <w:t xml:space="preserve">Желанието за лесна религия, без борби, без себеотрицание, без откъсване от суетите на света, е направило много популярна доктрината за оправдание чрез вяра и само чрез вяра. Но какво казва Божието слово? Апостол Яков пише: </w:t>
      </w:r>
      <w:r>
        <w:rPr>
          <w:i/>
          <w:sz w:val="19"/>
        </w:rPr>
        <w:t>“Каква полза, братя мои, ако някой казва, че има вяра, а няма дела? Може ли такава вяра да го спаси?... Обаче искаш ли да познаеш, о, суетни човече, че вяра без дела е безплодна? Авраам, нашият отец, не оправда ли се чрез дела, като принесе сина си Исаак на жертвеника? Ти виждаш, че вярата действаше заедно с делата му и че от делата се усъвършенства вярата.... Виждате, че чрез дела се оправдава човекът, а не само чрез вяра”</w:t>
      </w:r>
      <w:r>
        <w:rPr>
          <w:sz w:val="19"/>
        </w:rPr>
        <w:t xml:space="preserve"> (Яков 2:14-24).</w:t>
      </w:r>
    </w:p>
    <w:p>
      <w:pPr>
        <w:pStyle w:val="Normal"/>
        <w:tabs>
          <w:tab w:val="clear" w:pos="720"/>
          <w:tab w:val="left" w:pos="567" w:leader="none"/>
        </w:tabs>
        <w:ind w:firstLine="567"/>
        <w:jc w:val="both"/>
        <w:rPr>
          <w:sz w:val="19"/>
        </w:rPr>
      </w:pPr>
      <w:r>
        <w:rPr>
          <w:sz w:val="19"/>
        </w:rPr>
        <w:t>Божието слово свидетелства срещу тази примамлива доктрина за вяра без дела. Да претендираме за благословенията на Небето, без да приемаме условията, при които се дарява милост, означава дързост, а не вяра. Истинската вяра се основава на обещанията и на условията на Свещеното писание.</w:t>
      </w:r>
    </w:p>
    <w:p>
      <w:pPr>
        <w:pStyle w:val="Normal"/>
        <w:ind w:firstLine="454"/>
        <w:jc w:val="both"/>
        <w:rPr>
          <w:b/>
          <w:b/>
          <w:sz w:val="19"/>
        </w:rPr>
      </w:pPr>
      <w:r>
        <w:rPr>
          <w:b/>
          <w:sz w:val="19"/>
        </w:rPr>
        <w:t>Ж.Ис.гл.31,</w:t>
      </w:r>
      <w:r>
        <w:rPr>
          <w:b/>
          <w:i/>
          <w:sz w:val="19"/>
        </w:rPr>
        <w:t>”Планинската проповед”</w:t>
      </w:r>
    </w:p>
    <w:p>
      <w:pPr>
        <w:pStyle w:val="Normal"/>
        <w:ind w:firstLine="454"/>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Същата опасност съществува все още. Мнозина са убедени, че са християни просто защото се придържат към някакви богословски догми. Те обаче не са приложили истината във всекидневния си живот. Не са повярвали в нея и не са я обикнали. Затова не са получили силата и благодатта, които идват от освещението чрез истината. Някои могат да изповядват вяра в истината, но ако тя не ги прави искрени, любезни, търпеливи, въздържани, благочестиви, истината става проклятие за тези, които я притежават, а чрез тяхното влияние - проклятие за света.</w:t>
      </w:r>
    </w:p>
    <w:p>
      <w:pPr>
        <w:pStyle w:val="Normal"/>
        <w:ind w:firstLine="454"/>
        <w:jc w:val="both"/>
        <w:rPr>
          <w:sz w:val="19"/>
        </w:rPr>
      </w:pPr>
      <w:r>
        <w:rPr>
          <w:rFonts w:cs="Times New Roman" w:ascii="Times New Roman" w:hAnsi="Times New Roman"/>
          <w:i/>
          <w:sz w:val="19"/>
        </w:rPr>
        <w:t>Правдата, проповядвана от Христос, е съобразяване на чувствата и живота към разкритата Божия воля. Грешни хора могат да станат праведни само ако имат вяра в Бога и поддържат жива връзка с Него. Тогава истинското благочестие ще направи мислите възвишени и ще облагороди живота. Тогава външните форми на религията се съгласуват с вътрешната чистота на християнина. Тогава церемониите, необходими в службата за Бога, не са безсмислени ритуали като тези на лицемерните фарисеи”.</w:t>
      </w:r>
    </w:p>
    <w:p>
      <w:pPr>
        <w:pStyle w:val="Normal"/>
        <w:ind w:firstLine="567"/>
        <w:jc w:val="both"/>
        <w:rPr>
          <w:sz w:val="19"/>
        </w:rPr>
      </w:pPr>
      <w:r>
        <w:rPr>
          <w:sz w:val="19"/>
        </w:rPr>
      </w:r>
    </w:p>
    <w:p>
      <w:pPr>
        <w:pStyle w:val="Normal"/>
        <w:ind w:firstLine="567"/>
        <w:jc w:val="both"/>
        <w:rPr/>
      </w:pPr>
      <w:r>
        <w:rPr>
          <w:sz w:val="19"/>
        </w:rPr>
        <w:t xml:space="preserve">2. Тялото - </w:t>
      </w:r>
      <w:r>
        <w:rPr>
          <w:b/>
          <w:sz w:val="19"/>
        </w:rPr>
        <w:t>1Кор.6:19,20</w:t>
      </w:r>
      <w:r>
        <w:rPr>
          <w:sz w:val="19"/>
        </w:rPr>
        <w:t xml:space="preserve"> движение, диета, почивка, хоби - Себеконтрол- Да се научиш да подчиниш желанията на тялото си на Божията воля. (Самоконтрол). Обуздаване  на апетита и страстите. Здраве, физическа и морална сила.</w:t>
      </w:r>
    </w:p>
    <w:p>
      <w:pPr>
        <w:pStyle w:val="Normal"/>
        <w:ind w:firstLine="567"/>
        <w:jc w:val="both"/>
        <w:rPr>
          <w:b/>
          <w:b/>
          <w:sz w:val="19"/>
        </w:rPr>
      </w:pPr>
      <w:r>
        <w:rPr>
          <w:b/>
          <w:sz w:val="19"/>
        </w:rPr>
        <w:t>Д.Хран.</w:t>
      </w:r>
    </w:p>
    <w:p>
      <w:pPr>
        <w:pStyle w:val="Normal"/>
        <w:ind w:firstLine="567"/>
        <w:jc w:val="both"/>
        <w:rPr>
          <w:rFonts w:ascii="Times New Roman" w:hAnsi="Times New Roman" w:cs="Times New Roman"/>
          <w:sz w:val="19"/>
        </w:rPr>
      </w:pPr>
      <w:r>
        <w:rPr>
          <w:rFonts w:cs="Times New Roman" w:ascii="Times New Roman" w:hAnsi="Times New Roman"/>
          <w:i/>
          <w:sz w:val="19"/>
        </w:rPr>
        <w:t>52. В повечето случаи немощите у хората са резултат от погрешни навици, невежество или от пренебрегване на дадената от Бога светлина за законите на тялото. Не е възможно да прославим Бога, докато нарушаваме законите на живота. Сърцето не може да Му се посвети, докато човекът се предава на похотливи страсти. Освещаването на тялото и духа е невъзможно, ако тялото е болно, а умът разстроен от вредни страсти. Апостолът разбираше колко важно за усъвършенстването на християнския характер е човек да има добро здравословно състояние. Той заявява: “... уморявам тялото си и го поробвам, да не би като съм проповядвал на другите, сам аз да стана неодобрен”. Споменава и плодовете на Духа, сред които е и въздържанието. “А които са Исус Христови, разпнали са плътта заедно със страстите и похотите й.” Невъзможност да постигнем християнско съвършенство, докато се отдаваме на апетита”.</w:t>
      </w:r>
    </w:p>
    <w:p>
      <w:pPr>
        <w:pStyle w:val="Normal"/>
        <w:ind w:firstLine="567"/>
        <w:jc w:val="both"/>
        <w:rPr>
          <w:rFonts w:ascii="Times New Roman" w:hAnsi="Times New Roman" w:cs="Times New Roman"/>
          <w:i/>
          <w:i/>
          <w:sz w:val="19"/>
        </w:rPr>
      </w:pPr>
      <w:r>
        <w:rPr>
          <w:rFonts w:cs="Times New Roman" w:ascii="Times New Roman" w:hAnsi="Times New Roman"/>
          <w:i/>
          <w:sz w:val="19"/>
        </w:rPr>
        <w:t>55. Бог изисква от народа Си непрестанно усъвършенстване. Трябва да разберем, че задоволяването на апетита е най-голямата пречка за умствения напредък и духовното освещение. Въпреки всичките ни твърдения, че спазваме здравната реформа, мнозина от нас се хранят неправилно.</w:t>
      </w:r>
    </w:p>
    <w:p>
      <w:pPr>
        <w:pStyle w:val="Normal"/>
        <w:ind w:firstLine="567"/>
        <w:jc w:val="both"/>
        <w:rPr>
          <w:rFonts w:ascii="Times New Roman" w:hAnsi="Times New Roman" w:cs="Times New Roman"/>
          <w:i/>
          <w:i/>
          <w:sz w:val="19"/>
        </w:rPr>
      </w:pPr>
      <w:r>
        <w:rPr>
          <w:rFonts w:cs="Times New Roman" w:ascii="Times New Roman" w:hAnsi="Times New Roman"/>
          <w:i/>
          <w:sz w:val="19"/>
        </w:rPr>
        <w:t xml:space="preserve">81. Това е истинско освещение. То не е просто теория, емоция или словесно излияние, а жив, действен принцип, възприет във всекидневния живот. Той изисква чрез навиците си в ядене, пиене и обличане да запазим физическото, умственото и моралното здраве, за да представим пред Господа телата си в “жертва жива, свята, благоугодна на Бога”, а не в жертва, покварена от лоши привички”. </w:t>
      </w:r>
    </w:p>
    <w:p>
      <w:pPr>
        <w:pStyle w:val="Normal"/>
        <w:ind w:firstLine="567"/>
        <w:jc w:val="both"/>
        <w:rPr>
          <w:rFonts w:ascii="Times New Roman" w:hAnsi="Times New Roman" w:cs="Times New Roman"/>
          <w:i/>
          <w:i/>
          <w:sz w:val="19"/>
        </w:rPr>
      </w:pPr>
      <w:r>
        <w:rPr>
          <w:rFonts w:cs="Times New Roman" w:ascii="Times New Roman" w:hAnsi="Times New Roman"/>
          <w:i/>
          <w:sz w:val="19"/>
        </w:rPr>
        <w:t>254. Невъзможно е човек да получи благословенията на освещението, докато е егоист и лакомник. Той стене под товара на немощите си, причинени от лошите навици на ядене и пиене, нарушаващи законите на живота и здравето. Мнозина изтощават храносмилателните си органи, като задоволяват извратен апетит. Чудна е силата на човешкото тяло да се противопоставя на злоупотребите с него, но продължителните лоши навици да се яде и пие прекомерно отслабват всяка негова функция. Нека тези слаби хора помислят какви биха могли да бъдат, ако бяха живели във въздържание и бяха укрепвали здравето си, вместо да го рушат. Чрез насищането на извратения си апетит и страсти дори така наречени християни пречат на природата в нейното дело и намаляват физическите, умствените и моралните си сили. Някои от тях твърдят, че са осветени от Бога. Но такива твърдения нямат никакво основание...</w:t>
      </w:r>
    </w:p>
    <w:p>
      <w:pPr>
        <w:pStyle w:val="Normal"/>
        <w:tabs>
          <w:tab w:val="clear" w:pos="720"/>
          <w:tab w:val="left" w:pos="567" w:leader="none"/>
        </w:tabs>
        <w:ind w:firstLine="567"/>
        <w:jc w:val="both"/>
        <w:rPr>
          <w:sz w:val="19"/>
        </w:rPr>
      </w:pPr>
      <w:r>
        <w:rPr>
          <w:sz w:val="19"/>
        </w:rPr>
        <w:t>Човекът, чието тяло е храм на Светия Дух, няма да се остави да бъде поробен от гибелен навик. Неговите сили принадлежат на Христос, изкупил го с цената на Своята кръв. Възможно ли е да бъде невинен, ако разпилява поверените му блага? Хора, наричащи себе си християни, изразходват огромни суми годишно за безсмислени и вредни удоволствия, а в същото време други загиват, защото им липсва хлябът на живота. Те ограбват Бога от десятъци и приноси, като на олтара на гибелните страсти полагат повече, отколкото дават, за да облекчават страданията на бедните или за разпространяване на евангелието. Ако всички, представящи се за християни, бяха наистина осветени, щяха да вложат парите в Божията съкровищница, вместо да ги харчат за безполезни и дори вредни удоволствия. Така християните биха станали образец на въздържание, себеотрицание и самопожертвувателност. Тогава те биха били светлината на света.</w:t>
      </w:r>
    </w:p>
    <w:p>
      <w:pPr>
        <w:pStyle w:val="Normal"/>
        <w:ind w:firstLine="567"/>
        <w:jc w:val="both"/>
        <w:rPr>
          <w:sz w:val="19"/>
        </w:rPr>
      </w:pPr>
      <w:r>
        <w:rPr>
          <w:sz w:val="19"/>
        </w:rPr>
      </w:r>
    </w:p>
    <w:p>
      <w:pPr>
        <w:pStyle w:val="Normal"/>
        <w:numPr>
          <w:ilvl w:val="0"/>
          <w:numId w:val="1"/>
        </w:numPr>
        <w:ind w:left="0" w:firstLine="567"/>
        <w:jc w:val="both"/>
        <w:rPr/>
      </w:pPr>
      <w:r>
        <w:rPr>
          <w:sz w:val="19"/>
        </w:rPr>
        <w:t xml:space="preserve">Въпросът с материалните блага - </w:t>
      </w:r>
      <w:r>
        <w:rPr>
          <w:b/>
          <w:sz w:val="19"/>
        </w:rPr>
        <w:t>Кол.3:23</w:t>
      </w:r>
      <w:r>
        <w:rPr>
          <w:sz w:val="19"/>
        </w:rPr>
        <w:t xml:space="preserve"> подходящо образование, работа, необходими доходи, свободна събота и принципи съобразени с нашата вяра.</w:t>
      </w:r>
    </w:p>
    <w:p>
      <w:pPr>
        <w:pStyle w:val="Normal"/>
        <w:ind w:firstLine="567"/>
        <w:jc w:val="both"/>
        <w:rPr>
          <w:b/>
          <w:b/>
          <w:sz w:val="19"/>
        </w:rPr>
      </w:pPr>
      <w:r>
        <w:rPr>
          <w:b/>
          <w:sz w:val="19"/>
        </w:rPr>
        <w:t>Възп.201стр.</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Научаване на занаят</w:t>
      </w:r>
    </w:p>
    <w:p>
      <w:pPr>
        <w:pStyle w:val="Normal"/>
        <w:ind w:firstLine="567"/>
        <w:jc w:val="both"/>
        <w:rPr>
          <w:rFonts w:ascii="Times New Roman" w:hAnsi="Times New Roman" w:cs="Times New Roman"/>
          <w:i/>
          <w:i/>
          <w:sz w:val="19"/>
        </w:rPr>
      </w:pPr>
      <w:r>
        <w:rPr>
          <w:rFonts w:cs="Times New Roman" w:ascii="Times New Roman" w:hAnsi="Times New Roman"/>
          <w:i/>
          <w:sz w:val="19"/>
        </w:rPr>
        <w:t>Работата трябва да има определена цел и да се извършва добре. Всеки човек има нужда от познания върху различните занаяти, но е необходимо да се усъвършенства поне в един. При напускане на училището всеки младеж трябва да е научил някой занаят, или работа, чрез която може, в случай на нужда, да изкарва прехраната си”.</w:t>
      </w:r>
    </w:p>
    <w:p>
      <w:pPr>
        <w:pStyle w:val="Normal"/>
        <w:ind w:firstLine="567"/>
        <w:jc w:val="both"/>
        <w:rPr>
          <w:rFonts w:ascii="Times New Roman" w:hAnsi="Times New Roman" w:cs="Times New Roman"/>
          <w:b/>
          <w:b/>
          <w:i/>
          <w:i/>
          <w:sz w:val="19"/>
        </w:rPr>
      </w:pPr>
      <w:r>
        <w:rPr>
          <w:b/>
          <w:sz w:val="19"/>
        </w:rPr>
        <w:t>“</w:t>
      </w:r>
      <w:r>
        <w:rPr>
          <w:b/>
          <w:sz w:val="19"/>
        </w:rPr>
        <w:t>Свид. към ц-та”</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Съботата, дадена на света като знак, че Бог е създателят, е също и знак, че Той ги освещава. Силата, Която сътвори всички неща, е същата сила, Която помага за изграждането на душата по Божи образ. За тези, които освещават съботата, тя е знак на освещението. Истинско освещение е единодушие с Бога, единство с Него в характера, което се постига чрез послушание на принципите, които са копие от Неговия характер. Съботата е знак на послушанието! Който е послушен от сърце на четвъртата заповед, той ще бъде послушен и на целия закон; чрез послушанието си той бива осветен!”</w:t>
      </w:r>
    </w:p>
    <w:p>
      <w:pPr>
        <w:pStyle w:val="Normal"/>
        <w:ind w:firstLine="567"/>
        <w:jc w:val="both"/>
        <w:rPr>
          <w:rFonts w:ascii="Times New Roman" w:hAnsi="Times New Roman" w:cs="Times New Roman"/>
          <w:i/>
          <w:i/>
          <w:sz w:val="19"/>
        </w:rPr>
      </w:pPr>
      <w:r>
        <w:rPr>
          <w:rFonts w:cs="Times New Roman" w:ascii="Times New Roman" w:hAnsi="Times New Roman"/>
          <w:i/>
          <w:sz w:val="19"/>
        </w:rPr>
      </w:r>
    </w:p>
    <w:p>
      <w:pPr>
        <w:pStyle w:val="Normal"/>
        <w:ind w:firstLine="567"/>
        <w:jc w:val="both"/>
        <w:rPr/>
      </w:pPr>
      <w:r>
        <w:rPr>
          <w:sz w:val="19"/>
        </w:rPr>
        <w:t xml:space="preserve">4. Семейните взаимоотношения - </w:t>
      </w:r>
      <w:r>
        <w:rPr>
          <w:b/>
          <w:sz w:val="19"/>
        </w:rPr>
        <w:t>1Тим.3:4,5</w:t>
      </w:r>
      <w:r>
        <w:rPr>
          <w:sz w:val="19"/>
        </w:rPr>
        <w:t xml:space="preserve"> взаимоотношенията м/у съпрузите (сексуалността), възпитанието на децата, дългът към родителите.</w:t>
      </w:r>
    </w:p>
    <w:p>
      <w:pPr>
        <w:pStyle w:val="Normal"/>
        <w:ind w:firstLine="567"/>
        <w:jc w:val="both"/>
        <w:rPr/>
      </w:pPr>
      <w:r>
        <w:rPr>
          <w:b/>
          <w:sz w:val="19"/>
        </w:rPr>
        <w:t>“</w:t>
      </w:r>
      <w:r>
        <w:rPr>
          <w:b/>
          <w:sz w:val="19"/>
        </w:rPr>
        <w:t xml:space="preserve">Адв.дом” </w:t>
      </w:r>
      <w:r>
        <w:rPr>
          <w:rFonts w:cs="Times New Roman" w:ascii="Times New Roman" w:hAnsi="Times New Roman"/>
          <w:b/>
          <w:i/>
          <w:sz w:val="19"/>
        </w:rPr>
        <w:t xml:space="preserve"> </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СПАЗВАНЕ НА БИБЛЕЙСКИТЕ ПРИНЦИПИ. Необходима е постоянна бдителност, за да може принципите, които лежат в основата на ръководенето на дома, да бъдат спазвани. Господ е определил семействата на земята да бъдат символ на небесното семейство. И когато земните домове са ръководени правилно, същото освещение на Духа ще бъде внесено и в църквата.</w:t>
      </w:r>
    </w:p>
    <w:p>
      <w:pPr>
        <w:pStyle w:val="Normal"/>
        <w:ind w:firstLine="567"/>
        <w:jc w:val="both"/>
        <w:rPr>
          <w:rFonts w:ascii="Times New Roman" w:hAnsi="Times New Roman" w:cs="Times New Roman"/>
          <w:i/>
          <w:i/>
          <w:sz w:val="19"/>
        </w:rPr>
      </w:pPr>
      <w:r>
        <w:rPr>
          <w:rFonts w:cs="Times New Roman" w:ascii="Times New Roman" w:hAnsi="Times New Roman"/>
          <w:i/>
          <w:sz w:val="19"/>
        </w:rPr>
        <w:t xml:space="preserve">Самите родители трябва да бъдат обърнати и да знаят какво означава да се покоряваш на Божията воля като малките деца. Те трябва да подчиняват мислите си на волята на Христос, за да могат правилно да осъществяват ръководството, което Бог е определил да съществува в дома им. </w:t>
      </w:r>
    </w:p>
    <w:p>
      <w:pPr>
        <w:pStyle w:val="Normal"/>
        <w:ind w:firstLine="567"/>
        <w:jc w:val="both"/>
        <w:rPr>
          <w:rFonts w:ascii="Times New Roman" w:hAnsi="Times New Roman" w:cs="Times New Roman"/>
          <w:sz w:val="19"/>
        </w:rPr>
      </w:pPr>
      <w:r>
        <w:rPr>
          <w:rFonts w:cs="Times New Roman" w:ascii="Times New Roman" w:hAnsi="Times New Roman"/>
          <w:i/>
          <w:sz w:val="19"/>
        </w:rPr>
        <w:t>Бог е създал семейните отношения. Неговото Слово е единственият сигурен водач в ръководенето на децата. Човешката философия не е открила по-мъдър план за отношение към децата, от този, който Господ е дал. Кой може по-добре да разбере всички нужди на децата от техния Създател? Кой може да проявява по-дълбок интерес към тяхното благоденствие, от Този, Който ги е изкупил със Своята собствена кръв? Ако Божието Слово бе грижливо изучавано и вярно изпълнявано, би имало по-малко души, страдащи от своенравното поведение на лоши деца”.</w:t>
      </w:r>
    </w:p>
    <w:p>
      <w:pPr>
        <w:pStyle w:val="Normal"/>
        <w:ind w:firstLine="567"/>
        <w:jc w:val="both"/>
        <w:rPr>
          <w:rFonts w:ascii="Times New Roman" w:hAnsi="Times New Roman" w:cs="Times New Roman"/>
          <w:sz w:val="19"/>
        </w:rPr>
      </w:pPr>
      <w:r>
        <w:rPr>
          <w:rFonts w:cs="Times New Roman" w:ascii="Times New Roman" w:hAnsi="Times New Roman"/>
          <w:sz w:val="19"/>
        </w:rPr>
      </w:r>
    </w:p>
    <w:p>
      <w:pPr>
        <w:pStyle w:val="Normal"/>
        <w:ind w:firstLine="567"/>
        <w:jc w:val="both"/>
        <w:rPr/>
      </w:pPr>
      <w:r>
        <w:rPr>
          <w:sz w:val="19"/>
        </w:rPr>
        <w:t xml:space="preserve">5. Развитие на духовните дарби - </w:t>
      </w:r>
      <w:r>
        <w:rPr>
          <w:b/>
          <w:sz w:val="19"/>
        </w:rPr>
        <w:t>Еф.4:11-15</w:t>
      </w:r>
      <w:r>
        <w:rPr>
          <w:sz w:val="19"/>
        </w:rPr>
        <w:t xml:space="preserve"> включване в мисионските програми на църквата; откриване на дарбите, обучение, включване в подходяща форма на служене.</w:t>
      </w:r>
    </w:p>
    <w:p>
      <w:pPr>
        <w:pStyle w:val="Normal"/>
        <w:ind w:firstLine="567"/>
        <w:jc w:val="both"/>
        <w:rPr>
          <w:b/>
          <w:b/>
          <w:sz w:val="19"/>
        </w:rPr>
      </w:pPr>
      <w:r>
        <w:rPr>
          <w:b/>
          <w:sz w:val="19"/>
        </w:rPr>
        <w:t>Д.Ап.гл.55,</w:t>
      </w:r>
      <w:r>
        <w:rPr>
          <w:b/>
          <w:i/>
          <w:sz w:val="19"/>
        </w:rPr>
        <w:t>”Преобразен чрез благодат”</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 това е Божията воля - писа апостол Павел - вашето освещение” (1Сол.4:3). Да се посветят на църквата - това е Божията цел във всичкото Му отношение към Неговите чада. Той ги е избрал от вечността, за да бъдат святи. Даде им Своя Син да умре за тях, за да може да се осветят чрез послушание към истината, като се освободят от нищожността на личното “аз”. От тях Той изисква да се отдадат. Бог може да бъде почетен от онези, които изповядват, че вярват в Него само ако са се преобразили по Неговия образ и ако са ръководени от Неговия дух. Тогава като свидетели за Спасителя те могат да покажат какво е направила за тях Божествената благодат.</w:t>
      </w:r>
    </w:p>
    <w:p>
      <w:pPr>
        <w:pStyle w:val="Normal"/>
        <w:ind w:firstLine="567"/>
        <w:jc w:val="both"/>
        <w:rPr>
          <w:rFonts w:ascii="Times New Roman" w:hAnsi="Times New Roman" w:cs="Times New Roman"/>
          <w:i/>
          <w:i/>
          <w:sz w:val="19"/>
        </w:rPr>
      </w:pPr>
      <w:r>
        <w:rPr>
          <w:rFonts w:cs="Times New Roman" w:ascii="Times New Roman" w:hAnsi="Times New Roman"/>
          <w:i/>
          <w:sz w:val="19"/>
        </w:rPr>
        <w:t>Истинското освещаване идва чрез действието на принципа на любовта. “Бог е любов и който пребъдва в любов, пребъдва в Бога и Бог пребъдва в него” (1Йоаново 4:16). Животът на човек, в чието сърце обитава Христос, ще разкрива практическо благочестие. Характерът ще бъде очистен, издигнат, облагороден и прославен. Чистото учение ще бъде подпечатано с дела на правда. Небесните заповеди ще бъдат приложени в свят живот.</w:t>
      </w:r>
    </w:p>
    <w:p>
      <w:pPr>
        <w:pStyle w:val="Normal"/>
        <w:ind w:firstLine="567"/>
        <w:jc w:val="both"/>
        <w:rPr>
          <w:rFonts w:ascii="Times New Roman" w:hAnsi="Times New Roman" w:cs="Times New Roman"/>
          <w:i/>
          <w:i/>
          <w:sz w:val="19"/>
        </w:rPr>
      </w:pPr>
      <w:r>
        <w:rPr>
          <w:rFonts w:cs="Times New Roman" w:ascii="Times New Roman" w:hAnsi="Times New Roman"/>
          <w:i/>
          <w:sz w:val="19"/>
        </w:rPr>
        <w:t>Които искат да спечелят благословението на освещението, трябва първо да се научат какво значи саможертва. Христовият кръст е централният стълб, на който виси “една вечна тежина на слава”. “Ако иска някой да дойде след Мене - казва Христос, - нека се отрече от себе си, нека дигне кръста си, и така нека Ме последва” (2Кор.4:17;Матей 16:24). Благоуханието на нашата любов към ближния разкрива любовта ни към Бога. Търпеливата служба дава мир на душата. Чрез смирен, прилежен, верен труд се постига благосъстоянието на Израил. Бог поддържа и укрепва този, който желае да следва пътя на Христос.</w:t>
      </w:r>
    </w:p>
    <w:p>
      <w:pPr>
        <w:pStyle w:val="Normal"/>
        <w:ind w:firstLine="567"/>
        <w:jc w:val="both"/>
        <w:rPr>
          <w:rFonts w:ascii="Times New Roman" w:hAnsi="Times New Roman" w:cs="Times New Roman"/>
          <w:i/>
          <w:i/>
          <w:sz w:val="19"/>
        </w:rPr>
      </w:pPr>
      <w:r>
        <w:rPr>
          <w:rFonts w:cs="Times New Roman" w:ascii="Times New Roman" w:hAnsi="Times New Roman"/>
          <w:i/>
          <w:sz w:val="19"/>
        </w:rPr>
        <w:t>Освещаването не е моментно дело или дело на час и ден, а на цял живот. То не се постига чрез щастлив полет на чувството, но е резултат от постоянно умиране към греха и непрекъснато живеене в Христос. Злините не могат да бъдат поправени, нито характерът - реформиран, чрез слаби усилия, правени от време на време. Само чрез трайна, упорита активност, сурова дисциплина и жестока борба ще победим. Ние не знаем колко ожесточен ще бъде следващият конфликт. Докато Сатана царува, все ще подчиняваме себелюбието си, ще побеждаваме грехове, докато сме живи. Няма да има точка, в която, след като я достигнем, да кажем: напълно съм постигнал. Освещението е резултат от послушанието на цял живот.</w:t>
      </w:r>
    </w:p>
    <w:p>
      <w:pPr>
        <w:pStyle w:val="Normal"/>
        <w:ind w:firstLine="567"/>
        <w:jc w:val="both"/>
        <w:rPr>
          <w:rFonts w:ascii="Times New Roman" w:hAnsi="Times New Roman" w:cs="Times New Roman"/>
          <w:i/>
          <w:i/>
          <w:sz w:val="19"/>
        </w:rPr>
      </w:pPr>
      <w:r>
        <w:rPr>
          <w:rFonts w:cs="Times New Roman" w:ascii="Times New Roman" w:hAnsi="Times New Roman"/>
          <w:i/>
          <w:sz w:val="19"/>
        </w:rPr>
        <w:t>Нека докладващите ангели да запишат историята на святи борби и битки на Божия народ. Нека да запишат неговите молитви и сълзи, но да не бъде Бог опетняван чрез заявяване от човешки уста: “Аз съм безгрешен, аз съм свят”. Осветените устни никога няма да изговорят такива дръзки думи.</w:t>
      </w:r>
    </w:p>
    <w:p>
      <w:pPr>
        <w:pStyle w:val="Normal"/>
        <w:ind w:firstLine="567"/>
        <w:jc w:val="both"/>
        <w:rPr>
          <w:rFonts w:ascii="Times New Roman" w:hAnsi="Times New Roman" w:cs="Times New Roman"/>
          <w:i/>
          <w:i/>
          <w:sz w:val="19"/>
        </w:rPr>
      </w:pPr>
      <w:r>
        <w:rPr>
          <w:rFonts w:cs="Times New Roman" w:ascii="Times New Roman" w:hAnsi="Times New Roman"/>
          <w:i/>
          <w:sz w:val="19"/>
        </w:rPr>
        <w:t>Не е достатъчно да се вярва в теорията на истината, да се изповядва вяра в Христос, да се вярва, че Исус не е самозванец и че религията на Библията не е изкуствено измислена басня. “Който казва: Познавам Го - пише Йоан, - а заповедите Му не пази, лъжец е и истината не е в него. Но ако някой пази Словото Му, неговата любов към Бога е наистина съвършена. По това знаем, че сме в Него.” “И който пази Неговите заповеди, пребъдва в Бога и Бог в него” (1Йоаново 2:4,5;3:24).</w:t>
      </w:r>
    </w:p>
    <w:p>
      <w:pPr>
        <w:pStyle w:val="Normal"/>
        <w:ind w:firstLine="567"/>
        <w:jc w:val="both"/>
        <w:rPr>
          <w:rFonts w:ascii="Times New Roman" w:hAnsi="Times New Roman" w:cs="Times New Roman"/>
          <w:i/>
          <w:i/>
          <w:sz w:val="19"/>
        </w:rPr>
      </w:pPr>
      <w:r>
        <w:rPr>
          <w:rFonts w:cs="Times New Roman" w:ascii="Times New Roman" w:hAnsi="Times New Roman"/>
          <w:i/>
          <w:sz w:val="19"/>
        </w:rPr>
        <w:t>Йоан не учеше, че спасението се печели с послушание, но че послушанието е плод на вяра и любов. “И знаете, че Той се яви да носи греховете. В Него няма грях. Никой, който пребъдва в Него, не съгрешава. Никой, който съгрешава, не го е видял, нито Го е познал” (1Йоаново 3:5,6). Ако ние пребъдваме в Христос, ако Божията любов пребъдва в сърцето, чувствата, мислите, действията ни ще бъдат в хармония с Божията воля. Осветеното сърце е в хармония с предписанията на Божия закон.</w:t>
      </w:r>
    </w:p>
    <w:p>
      <w:pPr>
        <w:pStyle w:val="Normal"/>
        <w:ind w:firstLine="567"/>
        <w:jc w:val="both"/>
        <w:rPr>
          <w:rFonts w:ascii="Times New Roman" w:hAnsi="Times New Roman" w:cs="Times New Roman"/>
          <w:i/>
          <w:i/>
          <w:sz w:val="19"/>
        </w:rPr>
      </w:pPr>
      <w:r>
        <w:rPr>
          <w:rFonts w:cs="Times New Roman" w:ascii="Times New Roman" w:hAnsi="Times New Roman"/>
          <w:i/>
          <w:sz w:val="19"/>
        </w:rPr>
      </w:r>
    </w:p>
    <w:p>
      <w:pPr>
        <w:pStyle w:val="Normal"/>
        <w:ind w:firstLine="567"/>
        <w:jc w:val="both"/>
        <w:rPr/>
      </w:pPr>
      <w:r>
        <w:rPr>
          <w:sz w:val="19"/>
        </w:rPr>
        <w:t xml:space="preserve">6. Изграждане на Божието дело- </w:t>
      </w:r>
      <w:r>
        <w:rPr>
          <w:b/>
          <w:sz w:val="19"/>
        </w:rPr>
        <w:t>1Тим.6:18,19</w:t>
      </w:r>
      <w:r>
        <w:rPr>
          <w:sz w:val="19"/>
        </w:rPr>
        <w:t xml:space="preserve"> (дело за поколенията - Божествената организация), Системна благотворителност; (работа в екип, единството и организацията в църквата); несебелюбиви дела за нуждаещи се хора - една изявяваща се същност на живота.</w:t>
      </w:r>
    </w:p>
    <w:p>
      <w:pPr>
        <w:pStyle w:val="Normal"/>
        <w:ind w:firstLine="567"/>
        <w:jc w:val="both"/>
        <w:rPr>
          <w:rFonts w:ascii="Times New Roman" w:hAnsi="Times New Roman" w:cs="Times New Roman"/>
          <w:b/>
          <w:b/>
          <w:i/>
          <w:i/>
          <w:sz w:val="19"/>
        </w:rPr>
      </w:pPr>
      <w:r>
        <w:rPr>
          <w:b/>
          <w:sz w:val="19"/>
        </w:rPr>
        <w:t>Д.Ап.гл.31-</w:t>
      </w:r>
      <w:r>
        <w:rPr>
          <w:b/>
          <w:i/>
          <w:sz w:val="19"/>
        </w:rPr>
        <w:t>“Щедра църква”</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Несебелюбивата щедрост донесе голяма радост на ранната църква, защото вярващите разбраха, че усилията им спомогнаха евангелската вест да се изпрати на намиращите се в тъмнина. Благотворителността им засвидетелства, че не бяха получили напразно Божията благодат. Кое можеше да подбуди такава щедрост освен освещение от Духа? В очите на вярващите и на невярващите това бе едно чудо на благодатта.</w:t>
      </w:r>
    </w:p>
    <w:p>
      <w:pPr>
        <w:pStyle w:val="Normal"/>
        <w:ind w:firstLine="567"/>
        <w:jc w:val="both"/>
        <w:rPr>
          <w:rFonts w:ascii="Times New Roman" w:hAnsi="Times New Roman" w:cs="Times New Roman"/>
          <w:i/>
          <w:i/>
          <w:sz w:val="19"/>
        </w:rPr>
      </w:pPr>
      <w:r>
        <w:rPr>
          <w:rFonts w:cs="Times New Roman" w:ascii="Times New Roman" w:hAnsi="Times New Roman"/>
          <w:i/>
          <w:sz w:val="19"/>
        </w:rPr>
        <w:t>Духовният успех е тясно свързан с християнската щедрост. Последователите на Христос трябваше да се радват на предимството да разкриват в живота си благотворителността на своя Изкупител. Като даваха на Господа, те бяха уверени, че съкровището им отива преди тях в небесните дворове. Искат ли хората да опазят своята собственост, нека да я сложат в ръцете, които носят белезите на разпятието. Искат ли да се радват на своите притежания, нека да ги използват за благословение на нуждаещите се и страдащите. Искат ли да се увеличат притежанията им, нека да послушат Божественото нареждане: “Почитай Господа от имота си и от първаците на всичкия доход. Така ще се изпълнят житниците ти с изобилие и линовете ти ще се преливат с ново вино” (Пр. 3:9,10). Стараят ли се да задържат своите притежания за егоистични нужди, това ще бъде за тяхна вечна загуба. Но ако съкровището им е дадено на Бога, от този момент то носи Неговия печат - запечатано е с Неговата непроменимост.</w:t>
      </w:r>
    </w:p>
    <w:p>
      <w:pPr>
        <w:pStyle w:val="Normal"/>
        <w:ind w:firstLine="567"/>
        <w:jc w:val="both"/>
        <w:rPr>
          <w:rFonts w:ascii="Times New Roman" w:hAnsi="Times New Roman" w:cs="Times New Roman"/>
          <w:i/>
          <w:i/>
          <w:sz w:val="19"/>
        </w:rPr>
      </w:pPr>
      <w:r>
        <w:rPr>
          <w:rFonts w:cs="Times New Roman" w:ascii="Times New Roman" w:hAnsi="Times New Roman"/>
          <w:i/>
          <w:sz w:val="19"/>
        </w:rPr>
        <w:t>Бог заявява: “Блажени вие, които сеете при всяка вода...” (Исая 32:20). Постоянното даване от Божиите дарове, когато Божието дело или нуждите на човечеството изискват нашата помощ, не води към бедност. “Един разпръсва щедро, но пак има повече изобилие, а друг се скъпи без мяра, но пак стига до немотия” (Пр.11:24). Сеячът умножава семето си, като го хвърля. Така е с всички, верни в раздаването на Божиите дарби. Като дават, те увеличават своите благословения. “Давайте и ще ви се дава - е обещал Бог, - добра мярка, натъпкана, стърсена, препълнена ще ви дават в пазухата” (Лука 6:38)”.</w:t>
      </w:r>
    </w:p>
    <w:p>
      <w:pPr>
        <w:pStyle w:val="Normal"/>
        <w:ind w:firstLine="567"/>
        <w:jc w:val="both"/>
        <w:rPr>
          <w:rFonts w:ascii="Times New Roman" w:hAnsi="Times New Roman" w:cs="Times New Roman"/>
          <w:i/>
          <w:i/>
          <w:sz w:val="19"/>
        </w:rPr>
      </w:pPr>
      <w:r>
        <w:rPr>
          <w:rFonts w:cs="Times New Roman" w:ascii="Times New Roman" w:hAnsi="Times New Roman"/>
          <w:i/>
          <w:sz w:val="19"/>
        </w:rPr>
      </w:r>
    </w:p>
    <w:p>
      <w:pPr>
        <w:pStyle w:val="Normal"/>
        <w:ind w:firstLine="567"/>
        <w:jc w:val="both"/>
        <w:rPr/>
      </w:pPr>
      <w:r>
        <w:rPr>
          <w:sz w:val="19"/>
        </w:rPr>
        <w:t xml:space="preserve">7. Одобрен характер, дело и живот. </w:t>
      </w:r>
      <w:r>
        <w:rPr>
          <w:b/>
          <w:sz w:val="19"/>
        </w:rPr>
        <w:t>2Тим.3:17/2:15</w:t>
      </w:r>
      <w:r>
        <w:rPr>
          <w:sz w:val="19"/>
        </w:rPr>
        <w:t xml:space="preserve"> Характер съвършено пригоден за вечността. Осъзнаване честта да имаме характер подобен на Божия. Подреден живот, възпитани деца, помощ за делото, благотворителност, добри дела. Като се обърнем назад да виждаме смисъл, да изпитаме цялостно удовлетворение и наслада. И да се обърнем напред и да поздравим вечността, падайки в дълбок поклон на признателност и благодарност във всичко на Бога, Който ни спаси от живота в греха. Така човек заспива доволен и щастлив, сит от дните си… </w:t>
      </w:r>
    </w:p>
    <w:p>
      <w:pPr>
        <w:pStyle w:val="Normal"/>
        <w:ind w:firstLine="567"/>
        <w:jc w:val="both"/>
        <w:rPr>
          <w:sz w:val="19"/>
        </w:rPr>
      </w:pPr>
      <w:r>
        <w:rPr>
          <w:sz w:val="19"/>
        </w:rPr>
      </w:r>
    </w:p>
    <w:p>
      <w:pPr>
        <w:pStyle w:val="Normal"/>
        <w:ind w:firstLine="567"/>
        <w:jc w:val="both"/>
        <w:rPr>
          <w:sz w:val="19"/>
        </w:rPr>
      </w:pPr>
      <w:r>
        <w:rPr>
          <w:sz w:val="19"/>
        </w:rPr>
        <w:t>Посвещение. Дисциплинираност, проявена от ясно схващане на Божията цел за нас и наградата, която ще ни се даде - вечен живот. Решителност на характера.</w:t>
      </w:r>
    </w:p>
    <w:p>
      <w:pPr>
        <w:pStyle w:val="Normal"/>
        <w:ind w:firstLine="567"/>
        <w:jc w:val="both"/>
        <w:rPr>
          <w:sz w:val="19"/>
        </w:rPr>
      </w:pPr>
      <w:r>
        <w:rPr>
          <w:sz w:val="19"/>
        </w:rPr>
        <w:t xml:space="preserve">Вярност. Верността е неотклонно послушание от разбиране и от сърце във всяка област. </w:t>
      </w:r>
      <w:r>
        <w:rPr>
          <w:b/>
          <w:sz w:val="19"/>
        </w:rPr>
        <w:t>Йоан.14:15</w:t>
      </w:r>
    </w:p>
    <w:p>
      <w:pPr>
        <w:pStyle w:val="Normal"/>
        <w:ind w:firstLine="567"/>
        <w:jc w:val="both"/>
        <w:rPr>
          <w:sz w:val="19"/>
        </w:rPr>
      </w:pPr>
      <w:r>
        <w:rPr>
          <w:sz w:val="19"/>
        </w:rPr>
        <w:t>Покаяние- преосмисляне, изповядване и напрягане на волята за постигането на начин на живот угоден на откритата ни Божия воля.</w:t>
      </w:r>
    </w:p>
    <w:p>
      <w:pPr>
        <w:pStyle w:val="Normal"/>
        <w:ind w:firstLine="567"/>
        <w:jc w:val="both"/>
        <w:rPr>
          <w:sz w:val="19"/>
        </w:rPr>
      </w:pPr>
      <w:r>
        <w:rPr>
          <w:sz w:val="19"/>
        </w:rPr>
        <w:t>Стремеж към най- високото постижение. Напън на волята.</w:t>
      </w:r>
    </w:p>
    <w:p>
      <w:pPr>
        <w:pStyle w:val="Normal"/>
        <w:ind w:firstLine="567"/>
        <w:jc w:val="both"/>
        <w:rPr>
          <w:sz w:val="19"/>
        </w:rPr>
      </w:pPr>
      <w:r>
        <w:rPr>
          <w:sz w:val="19"/>
        </w:rPr>
      </w:r>
    </w:p>
    <w:p>
      <w:pPr>
        <w:pStyle w:val="Normal"/>
        <w:ind w:firstLine="567"/>
        <w:jc w:val="both"/>
        <w:rPr>
          <w:sz w:val="19"/>
        </w:rPr>
      </w:pPr>
      <w:r>
        <w:rPr>
          <w:sz w:val="19"/>
        </w:rPr>
        <w:t>Изкривяване - застой, изгубване на духовната бдителност - 60</w:t>
      </w:r>
    </w:p>
    <w:p>
      <w:pPr>
        <w:pStyle w:val="Normal"/>
        <w:ind w:firstLine="567"/>
        <w:jc w:val="both"/>
        <w:rPr>
          <w:sz w:val="19"/>
        </w:rPr>
      </w:pPr>
      <w:r>
        <w:rPr>
          <w:sz w:val="19"/>
        </w:rPr>
        <w:t>Упадък - объркване, загуба на интерес и желание за промяна</w:t>
      </w:r>
    </w:p>
    <w:p>
      <w:pPr>
        <w:pStyle w:val="Normal"/>
        <w:ind w:firstLine="567"/>
        <w:jc w:val="both"/>
        <w:rPr>
          <w:sz w:val="19"/>
        </w:rPr>
      </w:pPr>
      <w:r>
        <w:rPr>
          <w:sz w:val="19"/>
        </w:rPr>
        <w:t>Израждане - издигане на определено постижение като стандарт, фанатизъм, Анти- модел.</w:t>
      </w:r>
    </w:p>
    <w:p>
      <w:pPr>
        <w:pStyle w:val="Normal"/>
        <w:ind w:firstLine="567"/>
        <w:jc w:val="both"/>
        <w:rPr>
          <w:sz w:val="19"/>
        </w:rPr>
      </w:pPr>
      <w:r>
        <w:rPr>
          <w:sz w:val="19"/>
        </w:rPr>
        <w:t>Отпадане - изоставяне на Христос и завиване в егоистичен начин на живот</w:t>
      </w:r>
    </w:p>
    <w:p>
      <w:pPr>
        <w:pStyle w:val="Normal"/>
        <w:ind w:firstLine="567"/>
        <w:jc w:val="both"/>
        <w:rPr>
          <w:sz w:val="19"/>
        </w:rPr>
      </w:pPr>
      <w:r>
        <w:rPr>
          <w:sz w:val="19"/>
        </w:rPr>
        <w:t>Вечна загуба - негодност, (и да си там няма да си щастлив, защото не е останало нито желание, нито се вижда смисъл от промяна).</w:t>
      </w:r>
    </w:p>
    <w:p>
      <w:pPr>
        <w:pStyle w:val="Normal"/>
        <w:ind w:firstLine="567"/>
        <w:jc w:val="both"/>
        <w:rPr>
          <w:sz w:val="19"/>
        </w:rPr>
      </w:pPr>
      <w:r>
        <w:rPr>
          <w:sz w:val="19"/>
        </w:rPr>
      </w:r>
    </w:p>
    <w:p>
      <w:pPr>
        <w:pStyle w:val="Normal"/>
        <w:ind w:firstLine="567"/>
        <w:jc w:val="both"/>
        <w:rPr>
          <w:sz w:val="19"/>
        </w:rPr>
      </w:pPr>
      <w:r>
        <w:rPr>
          <w:sz w:val="19"/>
        </w:rPr>
        <w:t xml:space="preserve">И така, към какво ни приканва освещението? Към истинското щастие за което копнее всяко сърце! </w:t>
      </w:r>
    </w:p>
    <w:p>
      <w:pPr>
        <w:pStyle w:val="Normal"/>
        <w:ind w:firstLine="567"/>
        <w:jc w:val="both"/>
        <w:rPr>
          <w:sz w:val="19"/>
        </w:rPr>
      </w:pPr>
      <w:r>
        <w:rPr>
          <w:sz w:val="19"/>
        </w:rPr>
        <w:t xml:space="preserve">Всички хора търсят щастието, но то е в зависимост от изпълнението на Божията воля за нас. Да изпитваме удовлетворение от начина си на съществувание, поради послушанието на разкритата ни Божия воля- това е да бъдеш истински щастлив. Именно, Божият дар и поздрав към нас е изпитването на мир, радост, любов и щастие. Това е от хармонията м/у Бога и човека, м/у нашия дух и Божия Дух. Това е освещението. </w:t>
      </w:r>
    </w:p>
    <w:p>
      <w:pPr>
        <w:pStyle w:val="Normal"/>
        <w:ind w:firstLine="567"/>
        <w:jc w:val="both"/>
        <w:rPr>
          <w:sz w:val="19"/>
        </w:rPr>
      </w:pPr>
      <w:r>
        <w:rPr>
          <w:sz w:val="19"/>
        </w:rPr>
        <w:t xml:space="preserve">Обратно- езика на духа говори, че състояние на подтиснатост, напрежение, безрадост, страх, неудовлетворение - са Божиите интелигентни сигнали към вас, че Божията воля не е последвана, подтик към промени. </w:t>
      </w:r>
    </w:p>
    <w:p>
      <w:pPr>
        <w:pStyle w:val="Normal"/>
        <w:ind w:firstLine="567"/>
        <w:jc w:val="both"/>
        <w:rPr/>
      </w:pPr>
      <w:r>
        <w:rPr>
          <w:sz w:val="19"/>
        </w:rPr>
        <w:t xml:space="preserve">1Сол.4:3а - </w:t>
      </w:r>
      <w:r>
        <w:rPr>
          <w:rFonts w:cs="Times New Roman" w:ascii="Times New Roman" w:hAnsi="Times New Roman"/>
          <w:i/>
          <w:sz w:val="19"/>
        </w:rPr>
        <w:t xml:space="preserve">“... това е Божията воля” за вас - “вашето освещение” </w:t>
      </w:r>
    </w:p>
    <w:p>
      <w:pPr>
        <w:pStyle w:val="Normal"/>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rPr>
        <w:t xml:space="preserve">Това ли е и вашата воля? </w:t>
      </w:r>
    </w:p>
    <w:p>
      <w:pPr>
        <w:pStyle w:val="Normal"/>
        <w:ind w:firstLine="567"/>
        <w:jc w:val="both"/>
        <w:rPr>
          <w:rFonts w:ascii="Times New Roman" w:hAnsi="Times New Roman" w:cs="Times New Roman"/>
          <w:i/>
          <w:i/>
          <w:sz w:val="19"/>
        </w:rPr>
      </w:pPr>
      <w:r>
        <w:rPr>
          <w:rFonts w:cs="Times New Roman" w:ascii="Times New Roman" w:hAnsi="Times New Roman"/>
          <w:i/>
          <w:sz w:val="19"/>
        </w:rPr>
        <w:t>Освещението идва чрез послушанието на истината. Господ би искал всички Негови синове и дъщери да бъдат щастливи, да имат мир и да бъдат послушни. Чрез практикуване на вярата християнинът получава тези благословения. Чрез вяра се запълва всеки недостатък в характера. Очиства се всяка порочност, поправя се всяка грешка, развива се всяко съвършенство.</w:t>
      </w:r>
    </w:p>
    <w:p>
      <w:pPr>
        <w:pStyle w:val="Normal"/>
        <w:ind w:firstLine="567"/>
        <w:jc w:val="both"/>
        <w:rPr>
          <w:rFonts w:ascii="Times New Roman" w:hAnsi="Times New Roman" w:cs="Times New Roman"/>
          <w:i/>
          <w:i/>
          <w:sz w:val="19"/>
        </w:rPr>
      </w:pPr>
      <w:r>
        <w:rPr>
          <w:rFonts w:cs="Times New Roman" w:ascii="Times New Roman" w:hAnsi="Times New Roman"/>
          <w:i/>
          <w:sz w:val="19"/>
        </w:rPr>
        <w:t>Молитвата е определеното от небето средство за успех в борбата с греха и в развитието на християнския характер. Божествените влияния, които идват в отговор на молитвата чрез вяра, ще извършат в душата на молещия се всичко онова, което той проси. Защото за прощението, за Светия Дух, за христоподобния нрав, за мъдростта и силата да вършат Божието дело, за който и да е дар, даден от Него, ние можем да просим и обещанието е: “Ще получите”.</w:t>
      </w:r>
    </w:p>
    <w:p>
      <w:pPr>
        <w:pStyle w:val="Normal"/>
        <w:ind w:firstLine="567"/>
        <w:jc w:val="both"/>
        <w:rPr>
          <w:rFonts w:ascii="Times New Roman" w:hAnsi="Times New Roman" w:cs="Times New Roman"/>
          <w:i/>
          <w:i/>
          <w:sz w:val="19"/>
        </w:rPr>
      </w:pPr>
      <w:r>
        <w:rPr>
          <w:rFonts w:cs="Times New Roman" w:ascii="Times New Roman" w:hAnsi="Times New Roman"/>
          <w:i/>
          <w:sz w:val="19"/>
        </w:rPr>
        <w:t>Истинското освещение означава съвършена любов, съвършено послушание, съвършено съобразяване с Божията воля. Ние трябва да бъдем осветени за Бога чрез послушание на истината. Нашата съвест трябва да бъде очистена от мъртви дела, за да служим на живия Бог. Ние още не сме съвършени, но имаме привилегията да се отдалечаваме от егоизма и греха и да напредваме към съвършенството. Велики възможности, висши и святи цели могат да бъдат на разположение на всички.</w:t>
      </w:r>
    </w:p>
    <w:p>
      <w:pPr>
        <w:pStyle w:val="Normal"/>
        <w:ind w:firstLine="567"/>
        <w:jc w:val="both"/>
        <w:rPr>
          <w:rFonts w:ascii="Times New Roman" w:hAnsi="Times New Roman" w:cs="Times New Roman"/>
          <w:i/>
          <w:i/>
          <w:sz w:val="19"/>
        </w:rPr>
      </w:pPr>
      <w:r>
        <w:rPr>
          <w:rFonts w:cs="Times New Roman" w:ascii="Times New Roman" w:hAnsi="Times New Roman"/>
          <w:i/>
          <w:sz w:val="19"/>
        </w:rPr>
        <w:t>Причината, поради която мнозина в нашата епоха не напредват в Божествения живот е, че тълкуват Божията воля, съобразявайки я с това, което желаят да вършат. Следват собствените си желания, а се ласкаят, че се придържат към Божията воля. Те не се борят със себе си. Други пък за известно време имат успех в борбата със своето егоистично желание за удоволствия и безгрижие. Те са искрени и сериозни, но се уморяват от продължителни усилия, от всекидневно умиране, от безкрайни притеснения. Безгрижието им изглежда примамливо. Смъртта на “аз”-а ги отблъсква, затварят своите задрямващи очи и изпадат под силата на изкушението, вместо да му се съпротивят.</w:t>
      </w:r>
    </w:p>
    <w:p>
      <w:pPr>
        <w:pStyle w:val="Normal"/>
        <w:ind w:firstLine="567"/>
        <w:jc w:val="both"/>
        <w:rPr>
          <w:rFonts w:ascii="Times New Roman" w:hAnsi="Times New Roman" w:cs="Times New Roman"/>
          <w:i/>
          <w:i/>
          <w:sz w:val="19"/>
        </w:rPr>
      </w:pPr>
      <w:r>
        <w:rPr>
          <w:rFonts w:cs="Times New Roman" w:ascii="Times New Roman" w:hAnsi="Times New Roman"/>
          <w:i/>
          <w:sz w:val="19"/>
        </w:rPr>
        <w:t>В наставленията, дадени в словото Божие, няма място за компромис със злото. Божият Син се изяви, за да привлече всички към Себе Си. Той не дойде да приспи света, но да посочи тясната пътека, по която всички трябва да вървят, за да достигнат най-накрая портите на Божия град. Неговите деца трябва да следват пътя, който Той е положил, каквито и жертви на удобства или на себелюбиво задоволяване да са нужни. На такава цена от труд и страдания те трябва да водят непрекъсната битка със себе си.</w:t>
      </w:r>
    </w:p>
    <w:p>
      <w:pPr>
        <w:pStyle w:val="Normal"/>
        <w:ind w:firstLine="567"/>
        <w:jc w:val="both"/>
        <w:rPr>
          <w:rFonts w:ascii="Times New Roman" w:hAnsi="Times New Roman" w:cs="Times New Roman"/>
          <w:i/>
          <w:i/>
          <w:sz w:val="19"/>
        </w:rPr>
      </w:pPr>
      <w:r>
        <w:rPr>
          <w:rFonts w:cs="Times New Roman" w:ascii="Times New Roman" w:hAnsi="Times New Roman"/>
          <w:i/>
          <w:sz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sz w:val="19"/>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5</w:t>
                    </w:r>
                    <w:r>
                      <w:rPr>
                        <w:rStyle w:val="PageNumber"/>
                        <w:sz w:val="1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927" w:hanging="360"/>
      </w:pPr>
      <w:rPr>
        <w:sz w:val="20"/>
        <w:i w:val="false"/>
        <w:u w:val="none"/>
        <w:b w:val="false"/>
        <w:rFonts w:ascii="HebarU" w:hAnsi="HebarU" w:cs="Heba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0"/>
      <w:u w:val="non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00:00Z</dcterms:created>
  <dc:creator>Красимир Николов Карев</dc:creator>
  <dc:description/>
  <dc:language>en-US</dc:language>
  <cp:lastModifiedBy>Красимир Николов Карев</cp:lastModifiedBy>
  <cp:lastPrinted>2002-10-12T08:00:00Z</cp:lastPrinted>
  <dcterms:modified xsi:type="dcterms:W3CDTF">2003-01-17T09:36:00Z</dcterms:modified>
  <cp:revision>20</cp:revision>
  <dc:subject/>
  <dc:title>Слава на Исус Христос</dc:title>
</cp:coreProperties>
</file>