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</w:rPr>
        <w:t xml:space="preserve">Слава на Исус Христос! 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+ Ж.Ис.</w:t>
      </w:r>
    </w:p>
    <w:p>
      <w:pPr>
        <w:pStyle w:val="Normal"/>
        <w:jc w:val="center"/>
        <w:rPr>
          <w:sz w:val="19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ФИЛОСОФИЯ НА ПОЗНАНИЕТО” </w:t>
      </w:r>
      <w:r>
        <w:rPr>
          <w:sz w:val="16"/>
        </w:rPr>
        <w:t>- част 2-ра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rFonts w:eastAsia="HebarU"/>
          <w:sz w:val="19"/>
        </w:rPr>
        <w:t xml:space="preserve"> </w:t>
      </w:r>
      <w:r>
        <w:rPr>
          <w:sz w:val="19"/>
        </w:rPr>
        <w:t>Какво говорихме миналият път? Ще коментирам паралелно с първите глави на Битие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За да съществува Вселената (като затворена система) е необходимо от Божия страна да има следните намеси: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1.Безпричинно сътворение от нищото, от Божия страна, на цялото Творение, на елементи и структури, по предварителен замисъл и в основата си с непроменима конструкция (на най- ниско ниво) - чрез Божието слово. Бит.1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2.Въвеждане на закони, общовалидни за всички - за да има развитие, хармония и равновесие, а и защита от саморазрушение - чрез Божиите закони. Бит.1 и 2 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3.Наличие и действие на ”нещо”, което да осъществява “своеобразна спойка” - Дух, оживотворяваща, притегателна, гравитационна, центростремителна, - сила - от различно естество и измерение от материята, която да “води” елементите на системата към определен порядък или идеал, автономност, и същевременно да ги превръща в едно цяло! - чрез Божият Свет Дух. Бит. 2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4.Специфични намеси на Бога във Вселената, причиняващи нови възможности, за да бъдат посрещнати нуждите на появилите се в процеса на спонтанността, свободата и самоорганизацията на Творението нови явления (взаимоотношения) или нови структури - чрез Божият Представител - Христос! Бит. 2 и 3 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Кои са характеристиките отнасящи се до материалния и духовния свят?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Непроменими характеристики: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1. Своеобразна “памет” в материалния и Духовния свят (на определено ниво)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2. Закони и принципи, които гарантират конструктивността и хармонията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3. Характерът и същността на Бога (на Духа)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4. Отношението на Бога към Творението</w:t>
        <w:tab/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Вечно променящи се характеристики: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1. Форми в материалния и Духовния свят - индивидуалното винаги ще е различно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2. Неформални връзки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3. Развиващи се същности по Божий образ и подобие - материални и личности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4. Развиващи се взаимоотношения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При действието на греха ще имаме процес действащ в посока - от 1 към 4: (Бит. 3-6 гл.)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1.Разрушаване на Божият образ в човека, разрушаване на центъра, на “сърцето”, на доверието и връзката с Бога - Бит. 3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2.Това би довело човека до нарушение на установените от Бога закони на хармонията и живота и дори до смърт. Бит. 3-5 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3.Изгубване на връзката със Светия Дух и Неговото влияние и сила. Бит. 6 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4.Личността става “сляпа” и “глуха”, безчувствена, за специфичните Божии намеси в живота си. Бит. 6 и 7 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Следователно винаги една възстановяваща Божия намеса ще изглежда да действа в този порядък - от 4 към 1 :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1.Специален Божествен акт на намеса с преобразяващо въздействие при, който човек осъзнава, че е бил докоснат и озарен от Божията намеса в живота си. Бит. 7 и 8 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2.”Изливане” на Светия Дух, който да даде сила и да доведе елементите към хармония с Божиите закони и Божията воля. Бит. 8 и 9 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3.Откриване на Божиите воля и закони, на завета, за съществувание по- нататък. Бит. 9 и 10 гл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4.Възстановяване на Божествената идея или образ в човека и живота му - Ер.31:31-37 Резултатът ще бъде пълно възстановяване на творението, т.е. вечен живот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(Ако разгледате изхода на евреите от Египет ще откриете същата последователност - кн. Изход. Процесът е аналогичен и във времето на петдесятница - Деян.2 гл.)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Самата Библия тематично е разделена на 4-ри области: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1. Библейски книги, в които Бог ни запознава със Себе Си, със създаденото от Него, с Неговите замисли и отношение към нас и народът Му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2. Исторически книги, в които ни са разкрити развитието на хората познаващи и не познаващи Бога и техните взаимоотношения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3. Книги на личната опитност, в които ни е разкрито как Б.Св.Дух е работил в живота на света, народа или отделната личност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4. Книги, в които са ни описани как Господ се е специфично намесвал или възнамерява да се намеси в човешката история, за да даде шанс на доброто! Това са пророческите книги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851" w:hanging="851"/>
        <w:jc w:val="both"/>
        <w:rPr>
          <w:sz w:val="19"/>
        </w:rPr>
      </w:pPr>
      <w:r>
        <w:rPr>
          <w:sz w:val="19"/>
        </w:rPr>
        <w:t>Извод: Постоянно ще се разкрива, че естеството и характерът на самите Б.действия е с цел възстановяване и възвръщане от отрицателните явления вследствие греха - Бог се грижи от 4 - 1. И в това ни е разкрито Божията правда. От друга страна, ще ни се разкрие, че естеството и характерът на самите човешки действия са по естество и на дело - едно противопоставяне на Б.воля т.е. едно развитие по законите на греха - процес от 1 към 4. И това е човешката правда, която никога не постига като краен резултат възстановяването на първоначалният замисъл. От тук произлиза й разбирането ни за учението ни за оправдание чрез вяра.</w:t>
      </w:r>
    </w:p>
    <w:p>
      <w:pPr>
        <w:pStyle w:val="Normal"/>
        <w:ind w:firstLine="567"/>
        <w:jc w:val="both"/>
        <w:rPr>
          <w:rFonts w:eastAsia="HebarU"/>
          <w:sz w:val="19"/>
        </w:rPr>
      </w:pPr>
      <w:r>
        <w:rPr>
          <w:rFonts w:eastAsia="HebarU"/>
          <w:sz w:val="19"/>
        </w:rPr>
        <w:t xml:space="preserve">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Да се спрем на случая, който добре онагледява споменатото, описан в </w:t>
      </w:r>
      <w:r>
        <w:rPr>
          <w:b/>
          <w:sz w:val="19"/>
        </w:rPr>
        <w:t>Йоан 8:2-11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Да анализираме как действаха хората спрямо съгрешилата. 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От позициите на своите ограничени представи за Божията воля и идеал, констатират отклонение в поведението на някого. Осъждат, имайки абсолютното достойнство, че са прави. Много често самите съдници не са по- добри от обвиняемия, а понякога, както й в този случай, те са подтикнали “жертвата” си към грях.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Изискват наказание за нарушителят на законите, за да възтържествува божията справедливост и да се защити Духовната чистота.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Самите обвинители са всъщност противници на Христос и на Божия Дух - това, което те правеха бе един капан на Исус, за да го обвинят в жестокост.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Съвестта на тези обвинители бе почти прегоряла за действието на Св.Дух и когато Исус им разкри истинското състояние на сърцето, те се засрамиха в присъствието на вечната святост, хвърлиха камъните и си тръгнаха с наведени глави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Така действа й Сатана. Самият той е грешен, но подтиква към грях, след това силно тръби и констатира отклоненията на съгрешилия, изтъквайки идеала, дава си вид на защитник на закона, и накрая осъжда виновния, завладян от дух на святост и ревност, че е една високо морална личност! Сега си помислете колко често й ние сме действали и действаме така?! Да, това е човешкото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b/>
          <w:b/>
          <w:sz w:val="19"/>
        </w:rPr>
      </w:pPr>
      <w:r>
        <w:rPr>
          <w:sz w:val="19"/>
        </w:rPr>
        <w:t>Как подейства Бог спрямо съгрешила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9"/>
        </w:rPr>
        <w:t>Дори за миг не я оттласна от Себе Си, не се отказа да вижда в нея една своя дъщеря, един индивид имащ, своето лично достойнство и свобода, въпреки грешката си - Каза й: Жено! - Исус извърши нещо специфично, което докосна сърцето й, достойнството й, свободата й. Тези Исусови думи към нея преобразиха нейните собствени представи за стойността и уважението към себе си, към собствената й личност. Тя се преобрази - от обезценена и обезчестена, ненужна сякаш никому, тя се видя в Неговите очи така скъпа, почувства се с такава чест в Неговото присъствие, че от никому ненужна - сега пожела сама да му бъде нужна до края на живота си, през целия си по</w:t>
      </w:r>
      <w:r>
        <w:rPr>
          <w:sz w:val="19"/>
          <w:lang w:val="en-US"/>
        </w:rPr>
        <w:t xml:space="preserve">- </w:t>
      </w:r>
      <w:r>
        <w:rPr>
          <w:sz w:val="19"/>
        </w:rPr>
        <w:t xml:space="preserve">нататъчен живот. С тази си намеса Исус й върна свободата и живота. 10ст. </w:t>
      </w:r>
    </w:p>
    <w:p>
      <w:pPr>
        <w:pStyle w:val="Normal"/>
        <w:numPr>
          <w:ilvl w:val="0"/>
          <w:numId w:val="1"/>
        </w:numPr>
        <w:jc w:val="both"/>
        <w:rPr>
          <w:sz w:val="19"/>
        </w:rPr>
      </w:pPr>
      <w:r>
        <w:rPr>
          <w:sz w:val="19"/>
        </w:rPr>
        <w:t>Исус я възстанови, даде й Св.Дух и тя стана на един дух с Него - “Нито Аз те осъждам; иди си! - хармонията в личността бе възстановена. Тя стана годна да живее нов живот на любов и послушание. Ж.Ис.255:6,7</w:t>
      </w:r>
    </w:p>
    <w:p>
      <w:pPr>
        <w:pStyle w:val="Normal"/>
        <w:numPr>
          <w:ilvl w:val="0"/>
          <w:numId w:val="1"/>
        </w:numPr>
        <w:jc w:val="both"/>
        <w:rPr>
          <w:sz w:val="19"/>
        </w:rPr>
      </w:pPr>
      <w:r>
        <w:rPr>
          <w:sz w:val="19"/>
        </w:rPr>
        <w:t>Христос й каза: “Отсега не съгрешавай вече!” - Чак сега я запозна, или й припомни законите Си, чието нарушение я бе довело до това окаяно състояние. Сега тя повече никога нямаше да има желание да ги нарушава, знаейки ужасът, който изживя!</w:t>
      </w:r>
    </w:p>
    <w:p>
      <w:pPr>
        <w:pStyle w:val="Normal"/>
        <w:numPr>
          <w:ilvl w:val="0"/>
          <w:numId w:val="1"/>
        </w:numPr>
        <w:jc w:val="both"/>
        <w:rPr>
          <w:sz w:val="19"/>
        </w:rPr>
      </w:pPr>
      <w:r>
        <w:rPr>
          <w:sz w:val="19"/>
        </w:rPr>
        <w:t>За Божият образ в човека бе отворен път, докато напълно бъде възстановен. Една човешка душа щеше да живее за вечността. Ж.Ис.255-256</w:t>
      </w:r>
    </w:p>
    <w:p>
      <w:pPr>
        <w:pStyle w:val="Normal"/>
        <w:jc w:val="both"/>
        <w:rPr>
          <w:rFonts w:eastAsia="HebarU"/>
          <w:sz w:val="19"/>
        </w:rPr>
      </w:pPr>
      <w:r>
        <w:rPr>
          <w:rFonts w:eastAsia="HebarU"/>
          <w:sz w:val="19"/>
        </w:rPr>
        <w:t xml:space="preserve">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Да се опитаме да разгледаме не само модела, но и Божията грижа за Творението на всяко едно ниво. Божията грижа за: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Материята - неорганична и органична, всяка секунда, всеки миг, всяка структура от материята на Вселената са обект на Божията поддържаща сила. Пл.Отг.30-31:1 Бог поддържа всичко в материалния свят, чрез силата на своето слово. Божият Дух поддържа хармонията по определени закони, но не е зависим от тях. Затова промените на това ниво са “елементарна” работа за Твореца - Той казва и става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Животните - те са одушевени- имат свой вътрешен свят. Пс.104:20-30 Животните са обект на Божията грижа. (Същото проличава и от Йов 38,39 гл.) Те имат програма по която живеят, инстинкти + усет, вложен в тях от Твореца. Този усет, ги подтиква без да имат способността да анализират и мислят, да чувстват и да бъдат движени от Божия Дух. Те имат една по- голяма степен свобода от роботите, автоматите и компютрите. Характерно за тях е, че вътрешната им картина се разпада, ако няма съответния външен дразнител. Кучето както и бебето си спомнят, само когато сетивата им улавят обекта. В мига, в който майката не се долавя от сетивата на бебето й, тя е изчезва за него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Човека - Създаден по Божий образ и подобие, от една страна принципно устроен като животните - от два компонента - тяло и дух, от друга - малко по- долен от ангелите. С по- голяма степен на свобода от животните заради способността му да мисли последователно, да анализира и себе анализира, поради факта, че има вложени от Твореца морал, воля, свобода, любов, духовност. Човекът има воля и дух, с които поставя под контрол инстинктите си, тялото си, желанията си. Има избор от много по- висш порядък в сравнение с животните, подобен на този при ангелите. Човекът има свой вътрешен свят, който остава стабилен и без сетивата му да улавят външния обект на мислите му. С волята си, човекът е този, който отваря или затваря вратата на своето сърце за Бога - Откр.3:20. Свобода и свят, в който ако Творецът не е поканен не влиза насила. Останал без влиянието на Св.Дух, човек завива към животинското, а под влиянието на Бога към ангелското естество - Лука 20:36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Ангелите - Евр.1:14 - по естество по висше устроени от човека, с тела направени от най- фината материя, в която е потопена вселената. Вероятно за да се придвижват не е нужно да носят частиците на своето тяло, а се де материализират тук, а материализират там, на мястото и формата, в който желаят. При животните се разпада вътрешния свят, при ангелите външният. Те са могъщи носители на Божия Дух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Исус Христос - Бог, приел естеството на Бого-творение. Има власт над цялото творение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Светия Дух - Бог е Дух и в своето съществувание не е зависим от материята! В него е паметта и информацията на цялата Вселена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Бог Отец -  ако мога да се изразя така е душата на Божеството - Исус - тялото (Творението), Духът, Отец - душат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Вижда се, че съществуват определени граници поставени от Твореца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Нашата свобода не бива да се простира отвъд границите на нашите разбирания за Божията открита ни воля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4:53:00Z</dcterms:created>
  <dc:creator>Красимир Николов Карев</dc:creator>
  <dc:description/>
  <dc:language>en-US</dc:language>
  <cp:lastModifiedBy>Красимир Николов Карев</cp:lastModifiedBy>
  <cp:lastPrinted>2001-07-31T12:51:00Z</cp:lastPrinted>
  <dcterms:modified xsi:type="dcterms:W3CDTF">2002-11-13T23:14:00Z</dcterms:modified>
  <cp:revision>6</cp:revision>
  <dc:subject>"ФИЛОСОФИЯ НА ПОЗНАНИЕТО - 2"</dc:subject>
  <dc:title/>
</cp:coreProperties>
</file>