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Слава на Исус Христос!</w:t>
        <w:tab/>
        <w:tab/>
        <w:tab/>
        <w:tab/>
        <w:tab/>
        <w:tab/>
        <w:tab/>
        <w:tab/>
        <w:tab/>
        <w:tab/>
        <w:t>+ 1И.В.       + В.Хр.</w:t>
      </w:r>
    </w:p>
    <w:p>
      <w:pPr>
        <w:pStyle w:val="Normal"/>
        <w:ind w:left="8640" w:hanging="0"/>
        <w:rPr>
          <w:sz w:val="16"/>
        </w:rPr>
      </w:pPr>
      <w:r>
        <w:rPr>
          <w:sz w:val="16"/>
        </w:rPr>
        <w:t>+ тетр.        + Ур.В.</w:t>
      </w:r>
    </w:p>
    <w:p>
      <w:pPr>
        <w:pStyle w:val="Normal"/>
        <w:jc w:val="center"/>
        <w:rPr>
          <w:b/>
          <w:b/>
          <w:sz w:val="28"/>
        </w:rPr>
      </w:pPr>
      <w:r>
        <w:rPr>
          <w:b/>
          <w:sz w:val="28"/>
        </w:rPr>
        <w:t>“</w:t>
      </w:r>
      <w:r>
        <w:rPr>
          <w:b/>
          <w:sz w:val="28"/>
        </w:rPr>
        <w:t>ЗА ГРЯХ, ЗА ПРАВДА И ЗА СЪДБА…”</w:t>
      </w:r>
    </w:p>
    <w:p>
      <w:pPr>
        <w:pStyle w:val="Normal"/>
        <w:rPr>
          <w:b/>
          <w:b/>
          <w:sz w:val="28"/>
        </w:rPr>
      </w:pPr>
      <w:r>
        <w:rPr>
          <w:b/>
          <w:sz w:val="28"/>
        </w:rPr>
      </w:r>
    </w:p>
    <w:p>
      <w:pPr>
        <w:pStyle w:val="Normal"/>
        <w:ind w:firstLine="567"/>
        <w:jc w:val="both"/>
        <w:rPr/>
      </w:pPr>
      <w:r>
        <w:rPr>
          <w:b/>
        </w:rPr>
        <w:t>Йоан 16:7-11</w:t>
      </w:r>
      <w:r>
        <w:rPr/>
        <w:t xml:space="preserve">  Да вникнем в тези няколко стиха този час.</w:t>
      </w:r>
    </w:p>
    <w:p>
      <w:pPr>
        <w:pStyle w:val="Normal"/>
        <w:ind w:firstLine="567"/>
        <w:jc w:val="both"/>
        <w:rPr/>
      </w:pPr>
      <w:r>
        <w:rPr/>
      </w:r>
    </w:p>
    <w:p>
      <w:pPr>
        <w:pStyle w:val="Normal"/>
        <w:ind w:firstLine="567"/>
        <w:jc w:val="both"/>
        <w:rPr/>
      </w:pPr>
      <w:r>
        <w:rPr/>
        <w:t>За грях …</w:t>
      </w:r>
    </w:p>
    <w:p>
      <w:pPr>
        <w:pStyle w:val="Normal"/>
        <w:ind w:firstLine="567"/>
        <w:jc w:val="both"/>
        <w:rPr/>
      </w:pPr>
      <w:r>
        <w:rPr>
          <w:rFonts w:eastAsia="HebarU"/>
        </w:rPr>
        <w:t xml:space="preserve"> </w:t>
      </w:r>
      <w:r>
        <w:rPr>
          <w:b/>
        </w:rPr>
        <w:t>Деян. 17:26</w:t>
      </w:r>
      <w:r>
        <w:rPr/>
        <w:t xml:space="preserve">  Ревизираният английски превод на този стих гласи “Направил е от един всички човешки народи” (Вижте, че във вашата Библия думата кръв е в курсив, което означава, че не съществува изобщо в оригинала.)</w:t>
      </w:r>
    </w:p>
    <w:p>
      <w:pPr>
        <w:pStyle w:val="Normal"/>
        <w:ind w:firstLine="567"/>
        <w:jc w:val="both"/>
        <w:rPr/>
      </w:pPr>
      <w:r>
        <w:rPr/>
        <w:t xml:space="preserve">Когато Бог сътвори Адам, в негово лице Бог сътвори и всички човешки същества, защото Бог даде на Адам - Ева и чрез нея способността да се родят всички човешки същества. Когато Адам съгреши, естеството му се промени и ако мога така да се изразя - изгоря завинаги духовната му навигация, способността му да улавя сигналите от Светия Дух. Най- висшата способност на човека - способността да общува и да обича Бога, изчезна, бе унищожена от сатана. </w:t>
      </w:r>
    </w:p>
    <w:p>
      <w:pPr>
        <w:pStyle w:val="Normal"/>
        <w:ind w:firstLine="567"/>
        <w:jc w:val="both"/>
        <w:rPr/>
      </w:pPr>
      <w:r>
        <w:rPr/>
        <w:t>Представете си, че ви се отдаде да унищожите инстинкта у прелетните птици. Те повече никога не ще бъдат в състояние да мигрират и да се развиват според оригиналния за тях план. Тази промяна със сигурност ще се отрази и на физическото им съществуване. Те със сигурност ще загинат. - Сатана унищожи способността на човека да общува и разбира Бога. Човек никога повече не ще бъде в състояние да живее в хармония с законите предвидени за него от Твореца (10-те Б.з.). Тази промяна със сигурност се отрази и на умственото, и на физическото съществуване на човека. Човеците умират.</w:t>
      </w:r>
    </w:p>
    <w:p>
      <w:pPr>
        <w:pStyle w:val="Normal"/>
        <w:ind w:firstLine="567"/>
        <w:jc w:val="both"/>
        <w:rPr/>
      </w:pPr>
      <w:r>
        <w:rPr/>
        <w:t xml:space="preserve">С този пример се опитах бегло да Ви онагледя, как в естеството на човека не е останало нищо, което да може да бъде чувствително и откликващо на любовта на Бога. В онзи момент човекът умря - </w:t>
      </w:r>
      <w:r>
        <w:rPr>
          <w:b/>
        </w:rPr>
        <w:t>Бит.2:17</w:t>
      </w:r>
      <w:r>
        <w:rPr/>
        <w:t xml:space="preserve">  За Бога, когато в хората няма нищо, с което те да откликнат на внушенията на Св. Дух, те са мъртви. Духовно мъртвият е дефакто мъртъв за Бога. Ако извадим инстинкта от животните - те биха буквално блуждаели. Когато се унищожи духовността на един човек, той става блуждаеща плът - </w:t>
      </w:r>
      <w:r>
        <w:rPr>
          <w:b/>
        </w:rPr>
        <w:t>Бит.6:3,5,11</w:t>
      </w:r>
      <w:r>
        <w:rPr/>
        <w:t xml:space="preserve">  Деградиране и смърт - това е закономерната последица от липсата на общение с Бога. </w:t>
      </w:r>
    </w:p>
    <w:p>
      <w:pPr>
        <w:pStyle w:val="Normal"/>
        <w:ind w:firstLine="567"/>
        <w:jc w:val="both"/>
        <w:rPr/>
      </w:pPr>
      <w:r>
        <w:rPr/>
        <w:t xml:space="preserve">Потомството на Адам стана “мъртво в грехове и престъпления”, “поробено под греховния закон”, “продадено на плътта”. Това, което е направил Адам, в него сме го направили и ние, неговите наследници. </w:t>
      </w:r>
    </w:p>
    <w:p>
      <w:pPr>
        <w:pStyle w:val="Normal"/>
        <w:ind w:firstLine="567"/>
        <w:jc w:val="both"/>
        <w:rPr/>
      </w:pPr>
      <w:r>
        <w:rPr/>
        <w:t>Пример: Нашият дядо е фалирал, пропилял е нивите си и доброто наследство, което е наследил, но и е станал с договор, доброволен слуга на един лукав господар. Всичко, което дядо ни е сторил идва ли и като последица в/у нашия живот? Да! Заради него и ние сме фалирали и ПРИНУДЕНИ да живеем като роби на този господар.</w:t>
      </w:r>
    </w:p>
    <w:p>
      <w:pPr>
        <w:pStyle w:val="Normal"/>
        <w:ind w:firstLine="567"/>
        <w:jc w:val="both"/>
        <w:rPr/>
      </w:pPr>
      <w:r>
        <w:rPr/>
        <w:t>Така на всяко човешко същество се вменяват естеството на Адам + последиците от грешките на всички наши прародители преди нас (бремето на греха). Ние нямаме никаква вина или каквато и да е заслуга за това, че Адам, някога и някъде, там, преди нас е съгрешил. Ние се раждаме с паднало естество, в много глупава, заварена, ситуация, без да притежаваме силата сами да се справим със сатанинското робство. Нищо не сме направили за това си състояние, но то е факта на нашето лошо наследство. С три думи: Всички стартираме обременени.</w:t>
      </w:r>
    </w:p>
    <w:p>
      <w:pPr>
        <w:pStyle w:val="Normal"/>
        <w:ind w:firstLine="567"/>
        <w:jc w:val="both"/>
        <w:rPr/>
      </w:pPr>
      <w:r>
        <w:rPr/>
        <w:t xml:space="preserve">За правда … </w:t>
      </w:r>
    </w:p>
    <w:p>
      <w:pPr>
        <w:pStyle w:val="Normal"/>
        <w:ind w:firstLine="567"/>
        <w:jc w:val="both"/>
        <w:rPr/>
      </w:pPr>
      <w:r>
        <w:rPr>
          <w:b/>
        </w:rPr>
        <w:t>Левит 25:47-49(а)</w:t>
      </w:r>
      <w:r>
        <w:rPr/>
        <w:t xml:space="preserve">  Поради извършеното от Адам ние дотолкова сме свикнали на близост с греха, че дори съзнанието ни е до такава степен деградирало, че не можем и да повярваме, че сме устроени да живеем по друг начин. Можем да се самообразоваме и възпитаваме, но не можем да се спасим. Един вид никога не преминава в друг вид - това е еволюционната теория. А аз, въз основа на написаното в Библията, вярвам в сътворението. Човек може да подобрява онова, което е останало в него, но не и да стане нов човек т.е. всички наши усилия ще бъдат мутации на тема стария човек, но до нов човек няма да доведат. За последното е необходима намесата на Твореца, на творчески акт, на Онзи, Който може да каже и да стане! Всички фалшиви теории и религии в основата си са изградени на еволюционния принцип - залага се на времето и факторите, които ни помагат от по- низше да преминем към по- висше, от лошо към добро. Идеята на всяка фалшива религия е по принцип еволюционна, защото ни учи, че доброто е дълбоко вложено в нас, произлиза от самите нас и стига да го приведете в движение и после да го насочите по правилен начин, всичко ще бъде наред. Това е чиста илюзия, софистика носеща печата на лукавия. Тя е много опасна философия, защото постига видоизменения на старото естество, които има опасност да помислим, че са нещо наистина ново. Колкото повече е изшлайфано и украсено старото естество, толкова е по- лесно да се заблудим, че е наистина нещо ново. То не е ново, а най- фин фалшификат на истинското!</w:t>
      </w:r>
    </w:p>
    <w:p>
      <w:pPr>
        <w:pStyle w:val="Normal"/>
        <w:ind w:firstLine="567"/>
        <w:jc w:val="both"/>
        <w:rPr/>
      </w:pPr>
      <w:r>
        <w:rPr/>
        <w:t xml:space="preserve">За разлика от еволюцията, стиха в Левит казва, че не можем да си помогнем сами, но някой наш близък сродник би могъл да ни откупи от робството на греха. Близък сродник - някой от нашата кръв и плът, от нашия род. </w:t>
      </w:r>
      <w:r>
        <w:rPr>
          <w:b/>
        </w:rPr>
        <w:t>Евр.2:14,15</w:t>
      </w:r>
      <w:r>
        <w:rPr/>
        <w:t xml:space="preserve">  Когато Христос се роди от жена, Той взе нашето естество и стана в пълния смисъл на думата наш сродник. Исус бе изпратен от Отец, като израз на необятната Божия любов на Бога към всеки член на човешкото семейство; в отговор на невъзможността на човека да се отърве от робството на греха и смъртта. По волята на Отец, Христос пое дълговете от всичките човешки грехове (Гетсимания) и ги заплати, не със злато, а със своя скъпоценен живот на Бог (на Голгота). Христос умря, изплащайки всичките дългове на света. Бог, чрез Христос откупи толкова пълно целия свят, всички грешници, колкото бяха преди грехопадението. Така веднъж за винаги Сатана бе лишен от възможността да претендира за който й да е човек в този свят. На всички хора, през всички времена, на всяко място, Христос донесе свобода и живот. </w:t>
      </w:r>
    </w:p>
    <w:p>
      <w:pPr>
        <w:pStyle w:val="Normal"/>
        <w:ind w:firstLine="567"/>
        <w:jc w:val="both"/>
        <w:rPr/>
      </w:pPr>
      <w:r>
        <w:rPr/>
        <w:t xml:space="preserve">Дори, не е от значение дали хората разбират или не стореното от Христос, неопровержимият факт е, че всички живеят и ползват благата на този свят, защото той е бил изкупен с кръвта на Христос. Има свобода, защото Христос ни е освободил. В този смисъл Христос откупи света за Отца, а Отец подари на Сина правото да бъде княз на този свят, заради доброволното отдаване на живота Си. </w:t>
      </w:r>
    </w:p>
    <w:p>
      <w:pPr>
        <w:pStyle w:val="Normal"/>
        <w:ind w:firstLine="567"/>
        <w:jc w:val="both"/>
        <w:rPr/>
      </w:pPr>
      <w:r>
        <w:rPr/>
        <w:t xml:space="preserve">Благодарение на делото на Христос, Неговите заслуги се вменяват като наследство, даром на всеки, който ги приеме с вяра. Ние с нищо не сме спечелили това, нито ги заслужаваме - </w:t>
      </w:r>
      <w:r>
        <w:rPr>
          <w:b/>
        </w:rPr>
        <w:t>Римл.4:5</w:t>
      </w:r>
      <w:r>
        <w:rPr/>
        <w:t xml:space="preserve">  Ние не заслужаваме оправданието, то се дава на нечестивия по благодат и се приема чрез вяра в делото на Христос. </w:t>
      </w:r>
    </w:p>
    <w:p>
      <w:pPr>
        <w:pStyle w:val="Normal"/>
        <w:ind w:firstLine="567"/>
        <w:jc w:val="both"/>
        <w:rPr/>
      </w:pPr>
      <w:r>
        <w:rPr/>
        <w:t xml:space="preserve">Нашите дела са еднакво безсилни, както да ни извадят от греховното ни естество, така и да ни дадат Божествената правда. Във всичко, което ни се вменява ние нямаме личен дял. </w:t>
      </w:r>
    </w:p>
    <w:p>
      <w:pPr>
        <w:pStyle w:val="Normal"/>
        <w:ind w:firstLine="567"/>
        <w:jc w:val="both"/>
        <w:rPr/>
      </w:pPr>
      <w:r>
        <w:rPr/>
        <w:t xml:space="preserve">Везните по такъв начин са изравнени. В Адам всички умират. В Христос всички оживяват. </w:t>
      </w:r>
    </w:p>
    <w:p>
      <w:pPr>
        <w:pStyle w:val="Normal"/>
        <w:ind w:firstLine="567"/>
        <w:jc w:val="both"/>
        <w:rPr>
          <w:b/>
          <w:b/>
          <w:lang w:val="en-US"/>
        </w:rPr>
      </w:pPr>
      <w:r>
        <w:rPr/>
        <w:t xml:space="preserve">Но Христос не донесе само живот на този свят, донесе и безсмъртие. На всички донесе живот, а </w:t>
      </w:r>
      <w:r>
        <w:rPr>
          <w:b/>
        </w:rPr>
        <w:t>Йоан1:12</w:t>
      </w:r>
      <w:r>
        <w:rPr/>
        <w:t xml:space="preserve">   (виж т.25)  </w:t>
      </w:r>
    </w:p>
    <w:p>
      <w:pPr>
        <w:pStyle w:val="Normal"/>
        <w:ind w:firstLine="567"/>
        <w:jc w:val="both"/>
        <w:rPr/>
      </w:pPr>
      <w:r>
        <w:rPr/>
        <w:t xml:space="preserve">На всички, които с вяра приемат Христос за свой баща им се вменяват Христовото естество и заслугите от Христовият живот. </w:t>
      </w:r>
      <w:r>
        <w:rPr>
          <w:b/>
        </w:rPr>
        <w:t>1Йоан 3:1</w:t>
      </w:r>
      <w:r>
        <w:rPr/>
        <w:t xml:space="preserve"> Чрез вяра, избираме да станем деца на Христос и със същата вяра живеем, ползвайки се от този дар за нас. На детето, без заслуги, му се вменява сто процента естеството на неговите родители т.е. в случая естеството на Христос. Христос стана не само откуп, чрез службата на жертвата символизирана в Светилището, но Той стана и ходатай, връзка, посредник, м/у грешника и Светия Бог. </w:t>
      </w:r>
      <w:r>
        <w:rPr>
          <w:b/>
        </w:rPr>
        <w:t xml:space="preserve">1И.В.230:2,3 ; 236:1 </w:t>
      </w:r>
      <w:r>
        <w:rPr/>
        <w:t xml:space="preserve">Сега на всички, които живеят във връзка с Христос е осигурена цялостна, пълна, автентична връзка с Отец. Докато човек живее във връзка на общуване с Бога, чрез Христос, над него има обявена правда. Човек е праведен, оправен е от греха, когато живее в една пълна връзка на вяра и доверие в Бога, чрез Христос. Чрез Христос, ново повярвалия получава нова същност, ново естество, но и не по- малко важно - отворена връзка за живота на това ново естество </w:t>
      </w:r>
      <w:r>
        <w:rPr>
          <w:b/>
        </w:rPr>
        <w:t>В.Хр.31:2</w:t>
      </w:r>
      <w:r>
        <w:rPr/>
        <w:t>. Ние наричаме това придадена правда. Така човек живее чрез Христос, в Христос и за Христос.</w:t>
      </w:r>
    </w:p>
    <w:p>
      <w:pPr>
        <w:pStyle w:val="Normal"/>
        <w:ind w:firstLine="567"/>
        <w:jc w:val="both"/>
        <w:rPr/>
      </w:pPr>
      <w:r>
        <w:rPr/>
        <w:t xml:space="preserve">Всички, които живеят в Христос - стават изпълнители на закона, защото всичко извършено от Христос се зачита и за нас (както с Адам). Г-жа Вайт го нарича не само Заместник, но и Гарант. </w:t>
      </w:r>
      <w:r>
        <w:rPr>
          <w:b/>
        </w:rPr>
        <w:t>1И.В.236:2</w:t>
      </w:r>
      <w:r>
        <w:rPr/>
        <w:t xml:space="preserve">  Нещо повече, опитността “В Христос” е с гарантирана победа, защото единствен Христос победи всички изкушения на Дявола в плътта Си. </w:t>
      </w:r>
      <w:r>
        <w:rPr>
          <w:b/>
        </w:rPr>
        <w:t>Евр.4:15</w:t>
      </w:r>
      <w:r>
        <w:rPr/>
        <w:t xml:space="preserve"> + </w:t>
      </w:r>
      <w:r>
        <w:rPr>
          <w:b/>
        </w:rPr>
        <w:t>1И.В.231:1,2</w:t>
      </w:r>
    </w:p>
    <w:p>
      <w:pPr>
        <w:pStyle w:val="Normal"/>
        <w:ind w:firstLine="567"/>
        <w:jc w:val="both"/>
        <w:rPr/>
      </w:pPr>
      <w:r>
        <w:rPr/>
      </w:r>
    </w:p>
    <w:p>
      <w:pPr>
        <w:pStyle w:val="Normal"/>
        <w:ind w:firstLine="567"/>
        <w:jc w:val="both"/>
        <w:rPr/>
      </w:pPr>
      <w:r>
        <w:rPr/>
        <w:t xml:space="preserve">За съдба … </w:t>
      </w:r>
    </w:p>
    <w:p>
      <w:pPr>
        <w:pStyle w:val="Normal"/>
        <w:ind w:firstLine="567"/>
        <w:jc w:val="both"/>
        <w:rPr/>
      </w:pPr>
      <w:r>
        <w:rPr/>
        <w:t xml:space="preserve">Христос осъди в плътта си царуването на греха и чрез Божественото естество постави под контрол човешкото. </w:t>
      </w:r>
      <w:r>
        <w:rPr>
          <w:b/>
        </w:rPr>
        <w:t>1Йоан4:2,3 + У.В.79:1, 80:1</w:t>
      </w:r>
      <w:r>
        <w:rPr/>
        <w:t xml:space="preserve"> // </w:t>
      </w:r>
      <w:r>
        <w:rPr>
          <w:b/>
        </w:rPr>
        <w:t xml:space="preserve">В.Хр.21-22 </w:t>
      </w:r>
      <w:r>
        <w:rPr/>
        <w:t xml:space="preserve"> Христос във вас - тайната на благочестието - означава в моята греховна плът, наследена от Адам, да живее и побеждава Божият Дух излят в сърцата ни чрез връзката ни с Отец, посредством Сина Христос. Така да живеем всеки ден със Словото Божие, че Божията сила да действа в нас мощно и да желаем това и да се постави под контрол плътта. Това означава “съразпнах се с Христа”.</w:t>
      </w:r>
    </w:p>
    <w:p>
      <w:pPr>
        <w:pStyle w:val="Normal"/>
        <w:ind w:firstLine="567"/>
        <w:jc w:val="both"/>
        <w:rPr>
          <w:b/>
          <w:b/>
        </w:rPr>
      </w:pPr>
      <w:r>
        <w:rPr/>
        <w:t xml:space="preserve">(Пример с Линкълн и прокламацията на освобождението на всички роби). Въпреки, че света е освободен и изкупен от Христос, никой човек не е насилен от Бога да живее избирайки правдата. Но Бог ни е предупредил, че ако живеем плътски, дори и да сме били изкупени, пак ще погинем, защото липсата на връзка с Бога винаги довежда до смърт. В този избор има бунт с/у Бога, бунт с/у всичко добро, с/у добрите принципи, с/у любовта - и този избор осъжда не само дявола, но и всеки бунтовник. Това дава свещеното право на Бога да излее справедливия свой гняв над упоритите извършители на греха. Те остават без извинение - </w:t>
      </w:r>
      <w:r>
        <w:rPr>
          <w:b/>
        </w:rPr>
        <w:t xml:space="preserve">Римл.1:32 + 2:2,4-11  </w:t>
      </w:r>
      <w:r>
        <w:rPr/>
        <w:t>Бог в справедливостта Си и милостта Си ще унищожи греха.</w:t>
      </w:r>
    </w:p>
    <w:p>
      <w:pPr>
        <w:pStyle w:val="Normal"/>
        <w:ind w:firstLine="567"/>
        <w:jc w:val="both"/>
        <w:rPr/>
      </w:pPr>
      <w:r>
        <w:rPr/>
        <w:t xml:space="preserve">Друг прочит на думите в Йоан 16:8 - “за грях, за правда и за съдба” е отразен в трите ангелски вести от Откр.14гл. </w:t>
      </w:r>
    </w:p>
    <w:p>
      <w:pPr>
        <w:pStyle w:val="Normal"/>
        <w:ind w:firstLine="567"/>
        <w:jc w:val="both"/>
        <w:rPr/>
      </w:pPr>
      <w:r>
        <w:rPr/>
      </w:r>
    </w:p>
    <w:p>
      <w:pPr>
        <w:pStyle w:val="Normal"/>
        <w:ind w:firstLine="567"/>
        <w:jc w:val="both"/>
        <w:rPr/>
      </w:pPr>
      <w:r>
        <w:rPr/>
        <w:t xml:space="preserve">Завършвам с цитат от   </w:t>
      </w:r>
      <w:r>
        <w:rPr>
          <w:b/>
        </w:rPr>
        <w:t>1И.В.241-242:1</w:t>
      </w:r>
      <w:r>
        <w:rPr/>
        <w:t xml:space="preserve">   Нека разбирайки всичко това, кажем заедно с ап.Павел - “За мен да живея е Христос!”.   Амин!</w:t>
      </w:r>
    </w:p>
    <w:p>
      <w:pPr>
        <w:pStyle w:val="Normal"/>
        <w:ind w:firstLine="567"/>
        <w:jc w:val="both"/>
        <w:rPr/>
      </w:pPr>
      <w:r>
        <w:rPr/>
      </w:r>
    </w:p>
    <w:p>
      <w:pPr>
        <w:pStyle w:val="Normal"/>
        <w:jc w:val="right"/>
        <w:rPr>
          <w:sz w:val="20"/>
        </w:rPr>
      </w:pPr>
      <w:r>
        <w:rPr>
          <w:sz w:val="20"/>
        </w:rPr>
        <w:t>6/30/00</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1:25:00Z</dcterms:created>
  <dc:creator>Красимир Николов Карев</dc:creator>
  <dc:description/>
  <dc:language>en-US</dc:language>
  <cp:lastModifiedBy>Красимир Николов Карев</cp:lastModifiedBy>
  <dcterms:modified xsi:type="dcterms:W3CDTF">2002-11-13T23:15:00Z</dcterms:modified>
  <cp:revision>11</cp:revision>
  <dc:subject>"ЗА ГРЯХ, ЗА ПРАВДА И ЗА СЪДБА"</dc:subject>
  <dc:title/>
</cp:coreProperties>
</file>