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6"/>
          <w:szCs w:val="16"/>
          <w:lang w:val="bg-BG"/>
        </w:rPr>
      </w:pPr>
      <w:r>
        <w:rPr>
          <w:rFonts w:cs="HebarU" w:ascii="HebarU" w:hAnsi="HebarU"/>
          <w:sz w:val="16"/>
          <w:szCs w:val="16"/>
          <w:lang w:val="bg-BG"/>
        </w:rPr>
        <w:t>Слава на Исус Христос!</w:t>
      </w:r>
    </w:p>
    <w:p>
      <w:pPr>
        <w:pStyle w:val="Normal"/>
        <w:jc w:val="center"/>
        <w:rPr>
          <w:rFonts w:ascii="HebarU" w:hAnsi="HebarU" w:cs="HebarU"/>
          <w:b/>
          <w:b/>
          <w:sz w:val="22"/>
          <w:szCs w:val="22"/>
          <w:lang w:val="bg-BG"/>
        </w:rPr>
      </w:pPr>
      <w:r>
        <w:rPr>
          <w:rFonts w:cs="HebarU" w:ascii="HebarU" w:hAnsi="HebarU"/>
          <w:b/>
          <w:sz w:val="22"/>
          <w:szCs w:val="22"/>
          <w:lang w:val="bg-BG"/>
        </w:rPr>
        <w:t>“</w:t>
      </w:r>
      <w:r>
        <w:rPr>
          <w:rFonts w:cs="HebarU" w:ascii="HebarU" w:hAnsi="HebarU"/>
          <w:b/>
          <w:sz w:val="22"/>
          <w:szCs w:val="22"/>
          <w:lang w:val="bg-BG"/>
        </w:rPr>
        <w:t>КОНЦЕПЦИЯТА В БИБЛИЯТА ЗА ЖИВОТА”</w:t>
      </w:r>
    </w:p>
    <w:p>
      <w:pPr>
        <w:pStyle w:val="Normal"/>
        <w:ind w:firstLine="567"/>
        <w:jc w:val="both"/>
        <w:rPr>
          <w:rFonts w:ascii="HebarU" w:hAnsi="HebarU" w:cs="HebarU"/>
          <w:b/>
          <w:b/>
          <w:sz w:val="19"/>
          <w:szCs w:val="19"/>
          <w:lang w:val="bg-BG"/>
        </w:rPr>
      </w:pPr>
      <w:r>
        <w:rPr>
          <w:rFonts w:cs="HebarU" w:ascii="HebarU" w:hAnsi="HebarU"/>
          <w:b/>
          <w:sz w:val="19"/>
          <w:szCs w:val="19"/>
          <w:lang w:val="bg-BG"/>
        </w:rPr>
      </w:r>
    </w:p>
    <w:p>
      <w:pPr>
        <w:pStyle w:val="Normal"/>
        <w:jc w:val="both"/>
        <w:rPr>
          <w:rFonts w:ascii="HebarU" w:hAnsi="HebarU" w:cs="HebarU"/>
          <w:i/>
          <w:i/>
          <w:sz w:val="19"/>
          <w:szCs w:val="19"/>
          <w:lang w:val="bg-BG"/>
        </w:rPr>
      </w:pPr>
      <w:r>
        <w:rPr>
          <w:rFonts w:cs="HebarU" w:ascii="HebarU" w:hAnsi="HebarU"/>
          <w:i/>
          <w:sz w:val="19"/>
          <w:szCs w:val="19"/>
          <w:lang w:val="bg-BG"/>
        </w:rPr>
        <w:t>Ролята на Църквата на Адвентистите от 7-я ден…</w:t>
      </w:r>
    </w:p>
    <w:p>
      <w:pPr>
        <w:pStyle w:val="Normal"/>
        <w:jc w:val="both"/>
        <w:rPr>
          <w:rFonts w:ascii="HebarU" w:hAnsi="HebarU" w:cs="HebarU"/>
          <w:sz w:val="19"/>
          <w:szCs w:val="19"/>
          <w:lang w:val="bg-BG"/>
        </w:rPr>
      </w:pPr>
      <w:r>
        <w:rPr>
          <w:rFonts w:eastAsia="HebarU" w:cs="HebarU" w:ascii="HebarU" w:hAnsi="HebarU"/>
          <w:sz w:val="19"/>
          <w:szCs w:val="19"/>
          <w:lang w:val="bg-BG"/>
        </w:rPr>
        <w:t xml:space="preserve"> </w:t>
      </w:r>
    </w:p>
    <w:p>
      <w:pPr>
        <w:pStyle w:val="Normal"/>
        <w:ind w:firstLine="567"/>
        <w:jc w:val="both"/>
        <w:rPr/>
      </w:pPr>
      <w:r>
        <w:rPr>
          <w:rFonts w:cs="HebarU" w:ascii="HebarU" w:hAnsi="HebarU"/>
          <w:sz w:val="19"/>
          <w:szCs w:val="19"/>
          <w:lang w:val="bg-BG"/>
        </w:rPr>
        <w:t xml:space="preserve">Има само една доктрина, само едно теологично учение, с което ние - адвентистите от седмия ден сме дали принос на християнския свят. Това е доктрината за Божието светилище. Говорят ли и други църкви за светилището, занимават ли се други църкви с него? Да, занимават се. но при тях подходът е по-различен от нашия - на адвентистите от седмия ден. Другите църкви възприемат друга философия относно времето...Тази в теорията на Платон за Божието съществуване извън времето. Платон разделя реалността на две основни сфери. Едната от тях е наречена "първична реалност"- в нея няма време, няма пространство. На Земята според Платон има и друго проявление - “царството на противоречията” или “противоречивата реалност”. Това е светът на идеите. Платон и Аристотел предполагат, че нашият свят на противоречията не е нищо повече от просто отражение на първичната реалност и за Бога е невъзможно да се прояви в това царство на противоречията. Съществуват ли пространство и време в небето, където е Бог? Обвързан ли е Бог от пространството и времето? Твърдението, че няма пространство и време звучи привидно добре. Обвързан ли е Бог от пространството и времето? Това твърдение е вярно до известна степен. Няма време и пространство в небето. Това е вярно, защото Бог не е ограничен от пространството и времето. Но Бог е избрал да действа при ограниченията, наложени от пространството и времето, защото “за Господа един ден е като 1000 години, и 1000 години като един ден”. </w:t>
      </w:r>
      <w:r>
        <w:rPr>
          <w:rFonts w:cs="HebarU" w:ascii="HebarU" w:hAnsi="HebarU"/>
          <w:sz w:val="19"/>
          <w:szCs w:val="19"/>
          <w:u w:val="single"/>
          <w:lang w:val="bg-BG"/>
        </w:rPr>
        <w:t xml:space="preserve">Времето и пространството не са пречка за Бога, но Той действа във времето и пространството. </w:t>
      </w:r>
      <w:r>
        <w:rPr>
          <w:rFonts w:cs="HebarU" w:ascii="HebarU" w:hAnsi="HebarU"/>
          <w:sz w:val="19"/>
          <w:szCs w:val="19"/>
          <w:lang w:val="bg-BG"/>
        </w:rPr>
        <w:t xml:space="preserve">Ако в небето има светилище и ако Христос излиза от едното отделение, за да влезе в другото, това предполага съществуването на пространство. И след като казваме, че Христос е направил това в точно определен ден - 22 Октомври 1844, това предполага съществуването и на време. И следователно теорията, която казва, че не съществуват пространство и време е невъзможна, тъй като в небето, там където е Бог, има пространство и време. Ето затова никоя друга църква не може да проповядва и да поучава доктрината за светилището освен ние. В кн. "Съдбоносно движение" професор Фроун пише на стр. 542, че ако ние сме небрежни в проповядването и поучението на доктрината за светилището, тогава нямаме оправдателна причина да съществуваме като църква. Единствената доктрина, която произлиза от нас и която другите деноминации не притежават е доктрината за светилището. Ние говорим много за съботата, но по този начин бъркаме целта. Съботата не включва светилището, а светилището включва съботата. Проповядваме тройната ангелска вест, но ние бъркаме целта, понеже тройната ангелска вест не може да бъде правилно разбрана извън контекста на светилището. Светилището придава достоверност и подходящ фон за тройната ангелска вест. И ако ние не се занимаваме със светилището, то тогава някой друг поучава същите неща, които и ние поучаваме, някои други църкви правят това и ние няма нужда да съществуваме, можем да затворим вратите си. Бихме могли да се саморазпуснем. Няма да има нужда да организираме конференции, изпълнителни комитети, генерални конференции. Бихме могли да спестим всички тези средства и да се присъединим към някоя друга църква, ако не проповядваме доктрината за светилището. Ние сме започнали да съществуваме точно, за да вършим тези неща. Не приемаме философията на Платон, защото въз основа на Библията ние вярваме в съществуването на Небесното светилище. Ние чувстваме, че Библията има своя собствена философия или система, чрез която обяснява реалността и ние я наричаме просто библейска реалност. От колко сфери на реалността се състои библейската реалност? От 3. Коя е първата? Трансцедентната сфера (тази, която е извън обсега на човешките възприятия). Там съществува Бог. Но Бог действа и комуникира и в личностната сфера. И от личностната сфера Неговите вести се пренасят и в социалната сфера. Така че виждаме три сфери, които работят съвместно. </w:t>
      </w:r>
    </w:p>
    <w:p>
      <w:pPr>
        <w:pStyle w:val="Normal"/>
        <w:ind w:firstLine="567"/>
        <w:jc w:val="both"/>
        <w:rPr>
          <w:rFonts w:ascii="HebarU" w:hAnsi="HebarU" w:cs="HebarU"/>
          <w:sz w:val="19"/>
          <w:szCs w:val="19"/>
          <w:lang w:val="bg-BG"/>
        </w:rPr>
      </w:pPr>
      <w:r>
        <w:rPr>
          <w:rFonts w:cs="HebarU" w:ascii="HebarU" w:hAnsi="HebarU"/>
          <w:sz w:val="19"/>
          <w:szCs w:val="19"/>
          <w:lang w:val="bg-BG"/>
        </w:rPr>
      </w:r>
    </w:p>
    <w:p>
      <w:pPr>
        <w:pStyle w:val="Normal"/>
        <w:ind w:firstLine="567"/>
        <w:jc w:val="both"/>
        <w:rPr/>
      </w:pPr>
      <w:r>
        <w:rPr>
          <w:rFonts w:cs="HebarU" w:ascii="HebarU" w:hAnsi="HebarU"/>
          <w:sz w:val="19"/>
          <w:szCs w:val="19"/>
          <w:lang w:val="bg-BG"/>
        </w:rPr>
        <w:t xml:space="preserve">Божието решение е Неговото светилище. </w:t>
      </w:r>
      <w:r>
        <w:rPr>
          <w:rFonts w:cs="HebarU" w:ascii="HebarU" w:hAnsi="HebarU"/>
          <w:b/>
          <w:sz w:val="19"/>
          <w:szCs w:val="19"/>
          <w:lang w:val="bg-BG"/>
        </w:rPr>
        <w:t xml:space="preserve">Неговото светилище до голяма степен прилича на ре хабилитационен център. </w:t>
      </w:r>
      <w:r>
        <w:rPr>
          <w:rFonts w:cs="HebarU" w:ascii="HebarU" w:hAnsi="HebarU"/>
          <w:sz w:val="19"/>
          <w:szCs w:val="19"/>
          <w:lang w:val="bg-BG"/>
        </w:rPr>
        <w:t>Знаете ли какво представлява такъв център? Тези, които са пристрастени към някакво вещество, било то алкохол, наркотици или каквото и да било, тези, които са станали зависими от някакво вещество до такава степен, че не могат да живеят без него, се нуждаят от някой друг, който да им помогне да се откажат от употребата на това вещество. Знаете ли, че ние всички сме пристрастени и вземаме ежедневна доза грях. Много от нас живеят с тази погрешна концепция, че трябва всеки ден да приемем своята доза от греха, защото не можем да живеем без него. Трябва да вземаме ежедневна доза. Но Бог ни е изпратил ре хабилитационен център, чрез който може да помогне на нас, пристрастените към греха да влезем в този център и да излезем освободени, а не като роби на наркотика на греха. Обърнете внимание как Бог постига това в Своето светилище.</w:t>
      </w:r>
    </w:p>
    <w:p>
      <w:pPr>
        <w:pStyle w:val="Normal"/>
        <w:jc w:val="both"/>
        <w:rPr>
          <w:rFonts w:ascii="HebarU" w:hAnsi="HebarU" w:cs="HebarU"/>
          <w:sz w:val="19"/>
          <w:szCs w:val="19"/>
          <w:lang w:val="bg-BG"/>
        </w:rPr>
      </w:pPr>
      <w:r>
        <w:rPr>
          <w:rFonts w:cs="HebarU" w:ascii="HebarU" w:hAnsi="HebarU"/>
          <w:sz w:val="19"/>
          <w:szCs w:val="19"/>
          <w:lang w:val="bg-BG"/>
        </w:rPr>
        <w:tab/>
        <w:t>Той казва в Псалмите: "Колкото отстои изток от запад..." Забележете, че когато влезете в Божия дом, тук в светилището, единственият вход е от източната страна. А Бог обитава в западната част. Когато влезете от изток, вие се придвижвате на запад. И когато се приближавате към Бога, Той отхвърля от Себе си твоите грехове. Това е част от Божието решение и аз стъпка по стъпка ще ви преведа през този процес, чрез който Бог изкоренява греха от живота на Своите деца.</w:t>
      </w:r>
    </w:p>
    <w:p>
      <w:pPr>
        <w:pStyle w:val="Normal"/>
        <w:jc w:val="both"/>
        <w:rPr/>
      </w:pPr>
      <w:r>
        <w:rPr>
          <w:rFonts w:cs="HebarU" w:ascii="HebarU" w:hAnsi="HebarU"/>
          <w:sz w:val="19"/>
          <w:szCs w:val="19"/>
          <w:lang w:val="bg-BG"/>
        </w:rPr>
        <w:tab/>
        <w:t xml:space="preserve">Това е образ на светилището. Обърнете внимание на това пространство, което съществува навсякъде около светилището. Библията казва, че е имало 2000 лакти от към изток, 2000 от към запад, а също по 2000 откъм север и юг. От всички страни е имало по 2000 лакти. Един лакът е разстоянието от върха на лакътя до върха на средния пръст. Това приблизително е равно на 45 сантиметра. 2000 умножено по 45 см. се равнява приблизително на 900 метра. Имало е разстояние от 900 метра от всички страни на светилището. Затова всеки, който е приближавал светилището е трябвало да върви най-малко 900 метра на открито и всички са можели да го видят. Всички са можели да го видят. Виждате ли тези хора тук, които стоят на открито? Те отиват към светилището. Можете ли да си представите как някои хора стоят пред шатрите си в своите люлеещи се столове, под сянката на своята шатра и наблюдават кой ще се отправи към светилището тази вечер. И аз предполагам, че някои хора са пренебрегнали своята лична отговорност да отидат пред Бога и да поискат прощение за греха, защото са се безпокоили от мнението на другите. Понеже това се е правило публично, всички са можели да видят. Така стори и Луцифер - първо се отказа от Бога, после си направи идол - общественото мнение, заради симпатиите  на ангелите презря симпатиите на Бога, след това злоупотреби с Божието име и го похули и накрая дръзко се отказа от службата си и задълженията си пред Бога. Първите четири заповеди разкриват този път на бунта в сърцето. Ние днес няма нужда да извървяваме 900 метра. Някои от нас не желаят да изминат разстоянието между  две църковни пейки, а да не говорим за 900 метра. Ние сме толкова загрижени за това какво ще си помислят другите за нас, ако дойдем, когато пасторът или проповедникът отправи призив. Ти знаеш, че трябва да дойдеш пред Бога. Дори като кръстен член на адвентната църква, ти знаеш, че трябва да дойдеш и да се изповядаш пред Бога, но ти си загрижен твърде много за това какво ще си помислят другите. </w:t>
      </w:r>
      <w:r>
        <w:rPr>
          <w:rFonts w:cs="HebarU" w:ascii="HebarU" w:hAnsi="HebarU"/>
          <w:i/>
          <w:sz w:val="19"/>
          <w:szCs w:val="19"/>
          <w:u w:val="single"/>
          <w:lang w:val="bg-BG"/>
        </w:rPr>
        <w:t>Но за да влезеш в светилището е трябвало да притежаваш един особен "паспорт". И това бил паспортът на вината.</w:t>
      </w:r>
      <w:r>
        <w:rPr>
          <w:rFonts w:cs="HebarU" w:ascii="HebarU" w:hAnsi="HebarU"/>
          <w:sz w:val="19"/>
          <w:szCs w:val="19"/>
          <w:lang w:val="bg-BG"/>
        </w:rPr>
        <w:t xml:space="preserve"> Трябвало да чувстваш вина, а също е трябвало да си способен да преодолееш мнението на другите и да покажеш, че си загрижен повече за това, което Бог мисли. И когато си загрижен повече за това, какво мисли Бог, </w:t>
      </w:r>
      <w:r>
        <w:rPr>
          <w:rFonts w:cs="HebarU" w:ascii="HebarU" w:hAnsi="HebarU"/>
          <w:i/>
          <w:sz w:val="19"/>
          <w:szCs w:val="19"/>
          <w:u w:val="single"/>
          <w:lang w:val="bg-BG"/>
        </w:rPr>
        <w:t>тогава ще се движиш уверено, за да представиш вината си пред Него.</w:t>
      </w:r>
      <w:r>
        <w:rPr>
          <w:rFonts w:cs="HebarU" w:ascii="HebarU" w:hAnsi="HebarU"/>
          <w:sz w:val="19"/>
          <w:szCs w:val="19"/>
          <w:lang w:val="bg-BG"/>
        </w:rPr>
        <w:t xml:space="preserve"> </w:t>
      </w:r>
      <w:r>
        <w:rPr>
          <w:rFonts w:cs="HebarU" w:ascii="HebarU" w:hAnsi="HebarU"/>
          <w:b/>
          <w:sz w:val="19"/>
          <w:szCs w:val="19"/>
          <w:lang w:val="bg-BG"/>
        </w:rPr>
        <w:t>Светилището ни представя един цялостен панорамен изглед към всяка доктрина, която поучаваме. В действителност аз считам светилището за своеобразна "водоснабдителна система". Ако ти желаеш да погледнеш към някоя доктрина или област на поучение и да разбереш дали е насочена към целта, погледни я в контекста на светилището.</w:t>
      </w:r>
      <w:r>
        <w:rPr>
          <w:rFonts w:cs="HebarU" w:ascii="HebarU" w:hAnsi="HebarU"/>
          <w:sz w:val="19"/>
          <w:szCs w:val="19"/>
          <w:lang w:val="bg-BG"/>
        </w:rPr>
        <w:t xml:space="preserve"> Сега ще ви покажа как светилището ни помага да разберем това. В земното светилище Бог обитаваше с грешниците, а в небесното Той сега обитава между нас в Христа. Бог се срещаше с грешниците в земното, а в небесното Той се среща с нас в Христа. Бог се разкриваше на грешниците в земното, а сега Той се разкрива на нас в Христа. Бог говореше с грешниците в земното, а сега Той ни говори в Христа. Бог приемаше всички грешници, а сега ни приема в Христа. Бог прощаваше на всички грешници в земното, а сега Той ни прощава в Христа. Бог приемаше от грешниците в земното, а сега Той приема от нас в Христа Исуса. И в резултат на Божията връзка в земното и в небесното чрез Христа, ние можем ясно да видим Библейският спасителен план в системата на Божието светилище. </w:t>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rFonts w:ascii="HebarU" w:hAnsi="HebarU" w:cs="HebarU"/>
          <w:i/>
          <w:i/>
          <w:sz w:val="19"/>
          <w:szCs w:val="19"/>
          <w:lang w:val="bg-BG"/>
        </w:rPr>
      </w:pPr>
      <w:r>
        <w:rPr>
          <w:rFonts w:cs="HebarU" w:ascii="HebarU" w:hAnsi="HebarU"/>
          <w:i/>
          <w:sz w:val="19"/>
          <w:szCs w:val="19"/>
          <w:lang w:val="bg-BG"/>
        </w:rPr>
        <w:t>Жертвената система…</w:t>
      </w:r>
    </w:p>
    <w:p>
      <w:pPr>
        <w:pStyle w:val="Normal"/>
        <w:jc w:val="both"/>
        <w:rPr>
          <w:rFonts w:ascii="HebarU" w:hAnsi="HebarU" w:eastAsia="HebarU" w:cs="HebarU"/>
          <w:i/>
          <w:i/>
          <w:sz w:val="19"/>
          <w:szCs w:val="19"/>
          <w:lang w:val="bg-BG"/>
        </w:rPr>
      </w:pPr>
      <w:r>
        <w:rPr>
          <w:rFonts w:eastAsia="HebarU" w:cs="HebarU" w:ascii="HebarU" w:hAnsi="HebarU"/>
          <w:i/>
          <w:sz w:val="19"/>
          <w:szCs w:val="19"/>
          <w:lang w:val="bg-BG"/>
        </w:rPr>
        <w:t xml:space="preserve"> </w:t>
      </w:r>
    </w:p>
    <w:p>
      <w:pPr>
        <w:pStyle w:val="Normal"/>
        <w:ind w:firstLine="567"/>
        <w:jc w:val="both"/>
        <w:rPr/>
      </w:pPr>
      <w:r>
        <w:rPr>
          <w:rFonts w:cs="HebarU" w:ascii="HebarU" w:hAnsi="HebarU"/>
          <w:sz w:val="19"/>
          <w:szCs w:val="19"/>
          <w:lang w:val="bg-BG"/>
        </w:rPr>
        <w:t xml:space="preserve">Ще обясним как Бог е използвал системата на Своето земно светилище и как изкоренява греха от човечеството. Има две основни неща, върху които трябва да се концентрирате. Първо - ежедневната жертва. Ежедневната жертва се е принасяла всеки ден, т.е. 365 дни в годината, според юдейското броене по онова време - 30 дни в месеца. Всеки ден от годината се  принасяла ежедневната жертва. Имало е сутрешно и вечерно жертвоприношение. Това още е известно като сутрешна и вечерна жертва. Сутрешната жертва представлява следното. Един от избраните свещеници вземал агне и го принасял в жертва в третия час. Третия час е еквивалентен на 9 часа сутринта. Той принасял тази жертва и я поставял на олтара за всеизгаряне, където трябвало да гори през целия ден до вечерната жертва. Тя била принасяна в 9-ия час според юдейското отчитане на времето. Това съответства на 3 часа след обед. В това време бивала принасяна друга жертва. Целият Израилев народ знаел, че през всеки ден от годината  се принася сутрешна и вечерна жертва. Тези ежедневни жертви са се принасяли в социалната сфера. Спомнете си: Трансцедентна сфера, социална сфера и индивидуална сфера. Тези жертви са се принасяли в социалната сфера, защото хората бяха разпръснати по цялата ханаанска земя и Палестина. Те бяха навсякъде и не можеха де се качат на влак или на самолет, за да отидат до светилището и да принесат жертва. Понякога, когато са съгрешавали, хората е трябвало да принесат жертва, но понякога са били твърде далеч и не са можели да правят това всеки ден. Затова свещеникът принасял ежедневната жертва всеки ден от годината - сутрешна и вечерна жертва. Хората знаели времето, в което това се прави и патриархът на дома, главата на дома събирал семейството, за да изкажат своята молитва - в третия час и в деветия час. Те изповядвали греховете си, защото знаели, че в социалната сфера се принася жертва за целия народ, за тези, които не могат да дойдат. </w:t>
      </w:r>
      <w:r>
        <w:rPr>
          <w:rFonts w:cs="HebarU" w:ascii="HebarU" w:hAnsi="HebarU"/>
          <w:b/>
          <w:sz w:val="19"/>
          <w:szCs w:val="19"/>
          <w:lang w:val="bg-BG"/>
        </w:rPr>
        <w:t>Сутрешната и вечерната жертва са се принасяли за хората, които не са могли да отидат. Така били прощавани греховете на народа.</w:t>
      </w:r>
      <w:r>
        <w:rPr>
          <w:rFonts w:cs="HebarU" w:ascii="HebarU" w:hAnsi="HebarU"/>
          <w:sz w:val="19"/>
          <w:szCs w:val="19"/>
          <w:lang w:val="bg-BG"/>
        </w:rPr>
        <w:t xml:space="preserve"> </w:t>
      </w:r>
    </w:p>
    <w:p>
      <w:pPr>
        <w:pStyle w:val="Normal"/>
        <w:jc w:val="both"/>
        <w:rPr>
          <w:rFonts w:ascii="HebarU" w:hAnsi="HebarU" w:cs="HebarU"/>
          <w:sz w:val="19"/>
          <w:szCs w:val="19"/>
          <w:lang w:val="bg-BG"/>
        </w:rPr>
      </w:pPr>
      <w:r>
        <w:rPr>
          <w:rFonts w:cs="HebarU" w:ascii="HebarU" w:hAnsi="HebarU"/>
          <w:sz w:val="19"/>
          <w:szCs w:val="19"/>
          <w:lang w:val="bg-BG"/>
        </w:rPr>
        <w:tab/>
        <w:t xml:space="preserve">След това имало друга жертва, различна от ежедневната и тя се принасяла в Деня на умилостивението. Сега ще ви представя процеса на прехвърляне в светилището на греховете на покаялия се грешник. Нека да си представим, че аз съм израилтянин и съм извършил грях. Ще използвам агне за илюстрация. Тогава вземам агне и го занасям до източния и единствен вход в светилището. След това един от свещениците ще огледа моята жертва. И ако тя се приема, така както виждате тези хора там, свещеникът се оттегля. След като грешникът е довел жертвата си и тя е прегледана от свещеникът става следното: </w:t>
      </w:r>
    </w:p>
    <w:p>
      <w:pPr>
        <w:pStyle w:val="Normal"/>
        <w:jc w:val="both"/>
        <w:rPr/>
      </w:pPr>
      <w:r>
        <w:rPr>
          <w:rFonts w:cs="HebarU" w:ascii="HebarU" w:hAnsi="HebarU"/>
          <w:sz w:val="19"/>
          <w:szCs w:val="19"/>
          <w:lang w:val="bg-BG"/>
        </w:rPr>
        <w:t xml:space="preserve">- Съществували са две основни категории приношения в зависимост от целта на жертвата, която се принасяла и грехът, който е бил извършен. Това са примирителни приноси и приноси за грях. Съществуват общо 5 различни жертви. Приносите за грях се принасят заради два вида грехове. Първата от тази група е </w:t>
      </w:r>
      <w:r>
        <w:rPr>
          <w:rFonts w:cs="HebarU" w:ascii="HebarU" w:hAnsi="HebarU"/>
          <w:b/>
          <w:sz w:val="19"/>
          <w:szCs w:val="19"/>
          <w:lang w:val="bg-BG"/>
        </w:rPr>
        <w:t>жертва за грях. Тя се е принасяла, когато някой извършел грях от невежество и по-късно разбирал това.</w:t>
      </w:r>
      <w:r>
        <w:rPr>
          <w:rFonts w:cs="HebarU" w:ascii="HebarU" w:hAnsi="HebarU"/>
          <w:sz w:val="19"/>
          <w:szCs w:val="19"/>
          <w:lang w:val="bg-BG"/>
        </w:rPr>
        <w:t xml:space="preserve"> Тогава се принасяла жертва за грях. Другата жертва е </w:t>
      </w:r>
      <w:r>
        <w:rPr>
          <w:rFonts w:cs="HebarU" w:ascii="HebarU" w:hAnsi="HebarU"/>
          <w:b/>
          <w:sz w:val="19"/>
          <w:szCs w:val="19"/>
          <w:lang w:val="bg-BG"/>
        </w:rPr>
        <w:t>жертва за престъпление. Тя се принасяла при извършването на съзнателен и своеволен грях, т.е. когато някой извършел грях, когато е знаел, че прави това.</w:t>
      </w:r>
      <w:r>
        <w:rPr>
          <w:rFonts w:cs="HebarU" w:ascii="HebarU" w:hAnsi="HebarU"/>
          <w:sz w:val="19"/>
          <w:szCs w:val="19"/>
          <w:lang w:val="bg-BG"/>
        </w:rPr>
        <w:t xml:space="preserve"> Разграничавате ли двата вида? Това са единствените видове грях - грях от невежество и своеволен грях. Другата категория приношения, в която има три типа жертви са примирителните приноси</w:t>
      </w:r>
      <w:r>
        <w:rPr>
          <w:rFonts w:cs="HebarU" w:ascii="HebarU" w:hAnsi="HebarU"/>
          <w:b/>
          <w:sz w:val="19"/>
          <w:szCs w:val="19"/>
          <w:lang w:val="bg-BG"/>
        </w:rPr>
        <w:t>. Примирителните приноси въобще не са били принасяни заради грехове.</w:t>
      </w:r>
      <w:r>
        <w:rPr>
          <w:rFonts w:cs="HebarU" w:ascii="HebarU" w:hAnsi="HebarU"/>
          <w:sz w:val="19"/>
          <w:szCs w:val="19"/>
          <w:lang w:val="bg-BG"/>
        </w:rPr>
        <w:t xml:space="preserve"> Те са се принасяли със следната цел. Примирителните жертви имат три степени. Първата степен е </w:t>
      </w:r>
      <w:r>
        <w:rPr>
          <w:rFonts w:cs="HebarU" w:ascii="HebarU" w:hAnsi="HebarU"/>
          <w:b/>
          <w:sz w:val="19"/>
          <w:szCs w:val="19"/>
          <w:lang w:val="bg-BG"/>
        </w:rPr>
        <w:t>всеизгарянето. Това означавало посвещаване на живота на Бога. Когато се е принасяло всеизгаряне в знак, че някой посвещава изцяло живота си на Бога, агнето бивало изцяло изгорено на олтара за всеизгаряне. Всичко се е изгаряло на Бога. Това означавало пълно посвещение на Бога и желание да се отдаде живота за Христа.</w:t>
      </w:r>
      <w:r>
        <w:rPr>
          <w:rFonts w:cs="HebarU" w:ascii="HebarU" w:hAnsi="HebarU"/>
          <w:sz w:val="19"/>
          <w:szCs w:val="19"/>
          <w:lang w:val="bg-BG"/>
        </w:rPr>
        <w:t xml:space="preserve"> Това представлявала тази първа степен на посвещение. Следващата, втора стъпка в примирителния принос била хлебният принос. </w:t>
      </w:r>
      <w:r>
        <w:rPr>
          <w:rFonts w:cs="HebarU" w:ascii="HebarU" w:hAnsi="HebarU"/>
          <w:b/>
          <w:sz w:val="19"/>
          <w:szCs w:val="19"/>
          <w:lang w:val="bg-BG"/>
        </w:rPr>
        <w:t xml:space="preserve">Хлебният принос означавал, че някой посвещава своите средства на Бога. Когато Библията казва средства, тя има предвид поминъка, това което са правили, за да си изкарват прехраната. Това е начинът на живот. Когато спечелвали пари от отглеждането на животни или растения, те посвещавали средствата си на Бога, парите си. Забележете, че Бог не би приел всеизгарянето на някого без хлебен принос. </w:t>
      </w:r>
      <w:r>
        <w:rPr>
          <w:rFonts w:cs="HebarU" w:ascii="HebarU" w:hAnsi="HebarU"/>
          <w:sz w:val="19"/>
          <w:szCs w:val="19"/>
          <w:lang w:val="bg-BG"/>
        </w:rPr>
        <w:t xml:space="preserve">Някои хора с радост биха принесли всеизгаряне, но не желаят да принесат хлебния принос. Хората са идвали и са посвещавали себе си безрезервно на Бога, но когато се стигало до хлебния принос, който бил изцяло изгарян от Бога, те не искали да го принесат. </w:t>
      </w:r>
      <w:r>
        <w:rPr>
          <w:rFonts w:cs="HebarU" w:ascii="HebarU" w:hAnsi="HebarU"/>
          <w:b/>
          <w:sz w:val="19"/>
          <w:szCs w:val="19"/>
          <w:lang w:val="bg-BG"/>
        </w:rPr>
        <w:t>Бог не би приел твоята жертва без да е приел теб преди това. Не би приел теб, ако ти не си предал безрезервно своите средства на Него.</w:t>
      </w:r>
      <w:r>
        <w:rPr>
          <w:rFonts w:cs="HebarU" w:ascii="HebarU" w:hAnsi="HebarU"/>
          <w:sz w:val="19"/>
          <w:szCs w:val="19"/>
          <w:lang w:val="bg-BG"/>
        </w:rPr>
        <w:t xml:space="preserve"> Едното не може без другото. Те не могат да бъдат разделени, защото и двете се изискват преди да се стигне до последната - </w:t>
      </w:r>
      <w:r>
        <w:rPr>
          <w:rFonts w:cs="HebarU" w:ascii="HebarU" w:hAnsi="HebarU"/>
          <w:b/>
          <w:sz w:val="19"/>
          <w:szCs w:val="19"/>
          <w:lang w:val="bg-BG"/>
        </w:rPr>
        <w:t>примирителната жертва. Тя се състояла в следното. Агнето бивало разсичано на три части. Едната част се изгаряла на Бога, другата получавал свещеникът и третата част получавал този, който я принасял. Това е символ на Господната вечеря</w:t>
      </w:r>
      <w:r>
        <w:rPr>
          <w:rFonts w:cs="HebarU" w:ascii="HebarU" w:hAnsi="HebarU"/>
          <w:sz w:val="19"/>
          <w:szCs w:val="19"/>
          <w:lang w:val="bg-BG"/>
        </w:rPr>
        <w:t xml:space="preserve"> - "Това правете за Мое възпоминание." Това означава, че ние се свързваме с Бога и Той приема нашето общение и жертвата, която принасяме. Тук виждаме и свещеника, т.е. пасторът, който обслужва Господната вечеря и тези, които принасят жертвата. Ти не можеш да преживееш истинско общение с Бога и истински мир, ако първо не предадеш себе си и притежанията си. Знаете ли защо някои от нас никога не преживяват истински мир и истинска връзка с Бога? Това е защото не сме се научили да се доверяваме истински на Бога и не сме честни в десятъка</w:t>
      </w:r>
      <w:r>
        <w:rPr>
          <w:rFonts w:cs="HebarU" w:ascii="HebarU" w:hAnsi="HebarU"/>
          <w:b/>
          <w:sz w:val="19"/>
          <w:szCs w:val="19"/>
          <w:lang w:val="bg-BG"/>
        </w:rPr>
        <w:t>. Точно тук е мястото на десятъка - в хлебния принос.</w:t>
      </w:r>
      <w:r>
        <w:rPr>
          <w:rFonts w:cs="HebarU" w:ascii="HebarU" w:hAnsi="HebarU"/>
          <w:sz w:val="19"/>
          <w:szCs w:val="19"/>
          <w:lang w:val="bg-BG"/>
        </w:rPr>
        <w:t xml:space="preserve"> Точно по този начин ти посвещаваш средствата си. Разбрал ли си, че даването на десятък е Божият начин да те утвърди във вярата и да те благослови? Какво правиш когато Бог казва: "Опитайте ме сега за това. Дали не ще разкрия небесните отвори...!" Когато дилърът дойде, за да ти възвърне автомобила и ти си приготвил чека си, но ако задържиш 10% от него, няма да можеш да платиш на дилъра, тогава ще избереш ли да си получиш обратно автомобила или ще се довериш на Бога и ще платиш десятъка? Бог каза и светът се създаде, взе прах и направи човека. Разбира се, Бог може да разреши и проблем като този. Но Той казва: Опитай ме сега и виж дали не ще отворя... Какво в същност правим, когато откажем да принесем хлебния принос? Не казваш ли на Господа: Не, Господи, по добре да не правя това. Ти просто казваш: Господи, аз не мога да Ти се доверя. Аз нямам достатъчно вяра, за да повярвам, че можеш да се справиш. По-добре да взема това в своите ръце. По-добре да ме изпиташ със следващия чек. И ако тогава нямам сметки, които да ме притискат, тогава бихме могли да се разберем. Тогава бих могъл да върна десятъка.</w:t>
      </w:r>
    </w:p>
    <w:p>
      <w:pPr>
        <w:pStyle w:val="Normal"/>
        <w:jc w:val="both"/>
        <w:rPr>
          <w:rFonts w:ascii="HebarU" w:hAnsi="HebarU" w:cs="HebarU"/>
          <w:sz w:val="19"/>
          <w:szCs w:val="19"/>
          <w:lang w:val="bg-BG"/>
        </w:rPr>
      </w:pPr>
      <w:r>
        <w:rPr>
          <w:rFonts w:cs="HebarU" w:ascii="HebarU" w:hAnsi="HebarU"/>
          <w:sz w:val="19"/>
          <w:szCs w:val="19"/>
          <w:lang w:val="bg-BG"/>
        </w:rPr>
        <w:tab/>
        <w:t>Но причината да нямате истински мир и истинско общение с Бог е че сте направили само първите няколко крачки. Вие сте принесли само всеизгарянето, но не и хлебния принос, не сте посветили средствата си изцяло на Бога. Затова никога не сте достигнали до опитността на истинския мир и истинското общение с Бог, понеже не сте Му дали своите средства. Бог казва в Лука 6:38 "...давайте и ще ви се дава, добра мярка, натъпкана, стърсена..." Какъв е предметът на този текст? Тук се казва: "...давайте и ще ви се дава..." Знаете ли, че когато парите не ми достигат, аз намирам някой, на когото да дам пари. Знаете ли защо? Защото Божият принцип казва: Давайте и ще ви се дава. Ако не ви достига омраза, давайте омраза и ще ви се дава. Ако не ви достига клюкарството, давай клюки и ще ти се дава, добра мярка стъпкана... Ако не ти достига любов, давай любов и ще ти се дава. Ти не можеш да изпревариш Бог в даването. Опитай Го! Хората се опитват чрез всякакви начини да изиграят Бога. Те чакат докато си направят всички застраховки и плащания и когато останат 20 долара, тогава говорят за десятък. Но как бихте се чувствали ако се давехте? Сигурно ще извикате: Господи, помогни! А Той ще каже: Почакайте сега да видим. И докато Той изчислява, вие потъвате в океана. Бог не се опитва да изиграе вас, а защо вие да правите това. Давайте десятък от първоначалната стойност. Просто ви моля за това! Ако започнете да давате 20% процента от цялостния си приход Той ще ви възвърне 25. Дори повече. Ще ги удвои 10%. Просто опитайте! Вие давате толкова, а Той ви връща толкова.</w:t>
      </w:r>
    </w:p>
    <w:p>
      <w:pPr>
        <w:pStyle w:val="Normal"/>
        <w:jc w:val="both"/>
        <w:rPr/>
      </w:pPr>
      <w:r>
        <w:rPr>
          <w:rFonts w:cs="HebarU" w:ascii="HebarU" w:hAnsi="HebarU"/>
          <w:sz w:val="19"/>
          <w:szCs w:val="19"/>
          <w:lang w:val="bg-BG"/>
        </w:rPr>
        <w:tab/>
        <w:t xml:space="preserve">Когато принесеш всеизгарянето и хлебния принос, има истинско общение. Но ти трябва да посветиш първо себе си, а после и средствата си. Не забравяйте, че Бог не се нуждае от нашите пари. Той казва: "Ако огладнеех, нямаше да ти кажа..." Той казва: !!!! ---&gt; "Имам хиляди стада и златото и среброто принадлежат на Мене..." Знаете ли защо Бог иска да даваме десятък? В същност ние не можем да дадем десятък на Бога. Можеш да дадеш само това, което принадлежи на теб. След като не ти принадлежи, ти просто връщаш от това, което Бог ти е дал. </w:t>
      </w:r>
      <w:r>
        <w:rPr>
          <w:rFonts w:cs="HebarU" w:ascii="HebarU" w:hAnsi="HebarU"/>
          <w:b/>
          <w:sz w:val="19"/>
          <w:szCs w:val="19"/>
          <w:lang w:val="bg-BG"/>
        </w:rPr>
        <w:t>Знаете ли защо Бог иска да го връщаме? Той желае това, понеже то е начин за изграждане на вярата.</w:t>
      </w:r>
      <w:r>
        <w:rPr>
          <w:rFonts w:cs="HebarU" w:ascii="HebarU" w:hAnsi="HebarU"/>
          <w:sz w:val="19"/>
          <w:szCs w:val="19"/>
          <w:lang w:val="bg-BG"/>
        </w:rPr>
        <w:t xml:space="preserve"> Ако ти се научиш да се доверяваш на Бога с 20%... В същност е записано, че израилтяните са давали от 30 до 33% от това, което са придобивали. Ако ти се научиш сега да се доверяваш на Бога с 20% от парите си... просто си помисли за Давид и за Голиат на бойното поле. Мислите ли че Бог е изпратил там Давид да се бие с Голиат просто така, неочаквано. Давид би бягал за живота си. Но Бог трябваше най-напред да научи Давид на нещо. Давид трябваше да стане верен в малките неща. Затова Бог изпрати лъв. Давид взе камък и уби лъва. Така израсна вярата му. След това, когато Давид бе навън със стадото, Бог изпрати мечка. Давид отново взе камък - само един и уби мечката. Той знаеше, че Бог побеждава. След това дойде Голиат. Тогава дойде гиганта. Давид каза на цар Саул: Аз убих лъв, убих и мечка. Бог ще бъде с мен. Давид взе 5 гладки камъчета. Във всички останали случаи той вземаше по един. Но защо сега взе 5. Дали си е мислил, че може да не улучи? Някой ми каза, че Давид имал четирима братя.</w:t>
      </w:r>
    </w:p>
    <w:p>
      <w:pPr>
        <w:pStyle w:val="Normal"/>
        <w:jc w:val="both"/>
        <w:rPr>
          <w:rFonts w:ascii="HebarU" w:hAnsi="HebarU" w:cs="HebarU"/>
          <w:sz w:val="19"/>
          <w:szCs w:val="19"/>
          <w:lang w:val="bg-BG"/>
        </w:rPr>
      </w:pPr>
      <w:r>
        <w:rPr>
          <w:rFonts w:cs="HebarU" w:ascii="HebarU" w:hAnsi="HebarU"/>
          <w:sz w:val="19"/>
          <w:szCs w:val="19"/>
          <w:lang w:val="bg-BG"/>
        </w:rPr>
        <w:tab/>
        <w:t>Бог иска ние да преодолеем лъва. Някои от вас все още бягат от лъвовете. Все още бягат от мечките на десятъка и жертвите. Но знаете ли, че гиганта приближава срещу вас. Гиганта на неделния закон. Ако вие не можете да се доверите сега на Бог и не сте честни в десятъка си, мислите ли, че ще Му се доверите по отношение на живота си по-късно? Няма да го направите. Бог просто се опитва да изгради вашата вяра. Защо не се обедините с Бог, за да изградите вярата си. Тогава работата ще бъде свършена по-бързо и вие ще си отидете у дома по-рано.</w:t>
      </w:r>
    </w:p>
    <w:p>
      <w:pPr>
        <w:pStyle w:val="Normal"/>
        <w:jc w:val="both"/>
        <w:rPr/>
      </w:pPr>
      <w:r>
        <w:rPr>
          <w:rFonts w:cs="HebarU" w:ascii="HebarU" w:hAnsi="HebarU"/>
          <w:sz w:val="19"/>
          <w:szCs w:val="19"/>
          <w:lang w:val="bg-BG"/>
        </w:rPr>
        <w:tab/>
        <w:t>Сега ще говорим за приносите за грях. Да отворим на следващата страница. Грешникът донася агнето. То се приема. Грешникът принася жертва за престъпление. Той е извършил съзнателен и самоволен акт в противоречие с Божия закон. Той донася агнето и полага ръцете си на главата на невинното животно. Забележете какво става. Грешникът полага ръцете си на главата на животното, но той трябва да се наклони с цялата си тежест върху главата му. Навежда се над агнето и изповядва греха си. От този момент нататък грехът се пренася (внимавайте тук!), грехът се пренася от грешника върху животното. Преминава от грешника върху животното. След това грешникът трябва да вземе остър нож, като бръснарско ножче. Ако някога сте се порязвали с бръснарско ножче, сигурно знаете, че може въобще да не почувствате порязването. Случвало ли ви се е това? В миналото се порязах с бръснарско ножче и не разбрах докато не видях кръвта. Грешникът вземал този остър нож. Той не прерязвал врата на животното, но югуларната му вена. Животното не разбирало, че е разрязано и че кръвта му тече. След това грешникът оставял инструмента долу. Свещеникът държал един такъв голям съд, както виждате тук. Когато кръвта изтичала от невинното животно, свещеникът събирал кръвта в съда. И докато кръвта изтичала от животното, грешникът трябвало да го хване за главата и да го гледа в очите. Трябвало да концентрира погледа си в очите на животното. Виждали ли сте някога малко агънце, с големи, красиви, кафяви очи, толкова невинно. Когато кръвта изтичала от врата на животното, грешникът трябвало да го държи докато умре и да го гледа. То става слабо, немощно, залита наляво, надясно. Грешникът държал животното докато умре. След като това стане, свещеникът е събрал кръвта и от този момент грешникът няма какво повече да прави. Той е дошъл покаян, съжаляващ за греха, донесъл е жертва, изповядал е греха си върху главата на жертвата, грехът се е прехвърлил от него върху невинното животно и сега грехът преминава от агнето в кръвта. Сега грешникът стои във външния двор. Привършил ли е процеса? Въобще не. Грехът трябва да бъде внесен вътре в светилището. Но може ли грешника да внесе кръвта в светилището? Ако той влезе ще бъде поразен. Така че какво прави грешника от този момент нататък? Той напуща, защото няма какво повече да направи. Това е един от най-ясните примери на оправданието чрез вяра. Ние сме оправдани не чрез нещо, което ние правим. Грешникът е извършил своята част. Той е дошъл, изповядал е греха си и сега трябва да си тръгне с вяра, че свещеникът ще довърши процеса и ще му се прости. Ти не можеш да си изработиш пътя до небето. Ти не можеш да осветиш достатъчно Съботи, за да отидеш в небето. Не можеш да изядеш достатъчно бонбони, за да отидеш на небето, не можеш да изоставиш достатъчно грим, не можеш да свалиш достатъчно украшения от себе си, за да отидеш в небето. Ако ти някога отидеш там, това няма да е заради нещо, което си направил. Това ще бъде поради заместническата смърт и страданията на Исус на кръста. Ние  не правим това, което правим, за да бъдем спасени, а защото сме спасени. Това е идеята. 1 Йоаново 1: 8,9 казва: "Ако изповядваме греховете си, Бог е верен и праведен да ни прости..." Всичко, което трябва да направиш е да дойдеш, да се изповядаш със смирено сърце и да си отидеш. Свещеникът ще се погрижи за останалото. Какво прави свещеникът? Той взема кръвта в този голям съд. Спомнете си, че греха се прехвърляше от грешника върху животното и от него в кръвта му</w:t>
      </w:r>
      <w:r>
        <w:rPr>
          <w:rFonts w:cs="HebarU" w:ascii="HebarU" w:hAnsi="HebarU"/>
          <w:b/>
          <w:sz w:val="19"/>
          <w:szCs w:val="19"/>
          <w:lang w:val="bg-BG"/>
        </w:rPr>
        <w:t>. Кръвта е средството, чрез което греха се пренася.</w:t>
      </w:r>
      <w:r>
        <w:rPr>
          <w:rFonts w:cs="HebarU" w:ascii="HebarU" w:hAnsi="HebarU"/>
          <w:sz w:val="19"/>
          <w:szCs w:val="19"/>
          <w:lang w:val="bg-BG"/>
        </w:rPr>
        <w:t xml:space="preserve"> Разбирате ли всички това? Свещеникът взема кръвта, която е в този голям съд и я излива върху решетката, в тази яма. Той излива кръвта ето тук, но запазва малко количество в по-малък съд. Всичката останала кръв свещеникът излива в олтара за всеизгаряне. След това свещеникът взема тази малка част, оттегля се от олтара за всеизгаряне и като държи малкия съд с кръвта се приближава до умивалника. Там си измива ръцете и нозете. Това е символ на очистването, тъй като кръвта е средството, чрез което се пренася греха. А върху ръката на свещеника вероятно е имало кръв, може би върху нозете му също, затова той си измива ръцете и нозете. Това е символично умиване. Ако би влязъл в Святото място без да се измие, незабавно би бил поразен. Измива ръцете и нозете си и след това Влиза в Святото място.</w:t>
      </w:r>
    </w:p>
    <w:p>
      <w:pPr>
        <w:pStyle w:val="Normal"/>
        <w:jc w:val="both"/>
        <w:rPr>
          <w:rFonts w:ascii="HebarU" w:hAnsi="HebarU" w:cs="HebarU"/>
          <w:sz w:val="19"/>
          <w:szCs w:val="19"/>
          <w:lang w:val="bg-BG"/>
        </w:rPr>
      </w:pPr>
      <w:r>
        <w:rPr>
          <w:rFonts w:cs="HebarU" w:ascii="HebarU" w:hAnsi="HebarU"/>
          <w:sz w:val="19"/>
          <w:szCs w:val="19"/>
          <w:lang w:val="bg-BG"/>
        </w:rPr>
        <w:tab/>
        <w:t xml:space="preserve"> Следващата страница. Когато влезе в Святото място, от лявата му страна, т.е. от южната страна се намира светилникът със седемте светила. Те за запалени и горят. Святото масло гори, за да може свещеникът да вижда в Святото място. Той подминава светилникът. След това е масата на присъствените хлябове, непосредствено от дясната му страна, от север. Върху нея се намират 12 хляба, които имат богато символично значение. Свещеникът продължава. След това стига точно пред кадилния олтар. Обърнете внимание как е разположен той! Той е поставен точно тук, пред завесата. Тук виждате облакът от дим, който се издига от горящия тамян. Свещеникът, който държи кръвта минава покрай олтара и застава до завесата. След това взема от кръвта и попръсква завесата с нея. След като е направил това, свещеникът се обръща и излиза вън. Той прави това отново и отново, ден и нощ - 360 дни в годината. Имало е стотици свещеници от левиевото племе. Изчислено е, че е имало няколко милиона юдеи. Нека да си представим, че е имало само един милион юдеи и само 10% от тях са съгрешили в един ден. 10% от 1 милион е равно на колко? 100 000. Но нека това да е бил наистина добър ден и само 1% са съгрешили. Това означава 10 000. Можете ли да си представите колко много жертви са били принасяни не за един ден, не за седмица или месец, но за година?! Грехът бил постоянен спътник ден след ден. Свещеникът вземал кръвта, влизал в Святото място с малкия съд и попръсквал кръвта върху завесата. Това, обаче, не била някаква тънка завеса. Това била дебела завеса, която можела да попива. Кръвта попивала в тази завеса. В кръвта има вещества, които я правят да изсъхва и да се съсирва. Били ли сте някога в кланица, за да усетите миризмата от животните, които колят? Кръвта, която попивала в завесата изсъхвала, но тя дори не е имала време да изсъхне преди отново завесата да бъде попръскана с кръв. Знаете ли, че в светилището не е имало прозорци. Конструкцията била покрита от всички страни. Нямало никъде открити места, нито проветрение. Можете ли да си представите каква миризма е издавала тази завеса? Кръвта била средството чрез което се пренасяло какво? Грехът. А грехът е нещо, което вони. Точно от другата страна на завесата било Пресвятото място. Какво се изявяваше между двата засеняващи херувими над ковчега? Шехината на Божието присъствие. И там в присъствието на Бога била тази ужасна воня на греха. Забележете, че завесата не стигала до върха. Над нея, до горната покривка имало около 1 лакът разстояние. Знаете ли защо е било така? Защото на кадилния олтар, който бе разположен точно пред завесата, гореше тамян, димът от който се издигаше до горната част на завесата и навлизаше в Пресвятото място. Този тамян носеше толкова приятна миризма, че ако някой в лагера се опиташе да направи тамян с подобен аромат, той трябваше да бъде убит. Това бил много специален тамян. Той е символ на молитвите на светиите и той "покриваше" вонята на греха. Така, че когато всяка сутрин вие отправяте своята молитва към светилището като част от кралското семейство, когато принесете посредническа молитва на кадилния олтар, вонята на твоите грехове се "покрива" от приятната миризма на тамяна, благоуханието на твоята молитва. Тя се издига над греха и достига в Божието присъствие. Бог вече не усеща миризмата на греха, но сладостта на твоята молба за прощение. Това става всеки ден в годината. Грехът е там. Той стои там през всички дни на годината. Но сега стигаме до този специален ден. Отворете на следващата страница.</w:t>
      </w:r>
    </w:p>
    <w:p>
      <w:pPr>
        <w:pStyle w:val="Normal"/>
        <w:jc w:val="both"/>
        <w:rPr/>
      </w:pPr>
      <w:r>
        <w:rPr>
          <w:rFonts w:cs="HebarU" w:ascii="HebarU" w:hAnsi="HebarU"/>
          <w:sz w:val="19"/>
          <w:szCs w:val="19"/>
          <w:lang w:val="bg-BG"/>
        </w:rPr>
        <w:tab/>
        <w:t xml:space="preserve">Денят на умилостивението. Сега бих искал да ви представя нагледно какво е ставало в Денят на умилостивението. Аз нямам свещеническо облекло. Твърде скъпо е да се сдобиеш с такова. Но когато посещавах юдейските равини, научих много неща за юдейската култура. Юдеите наричат това нещо "ямъка". Това е покривало за главата. Сега ще го сложа. В Денят на умилостивението първосвещеникът обличал своите свещенически одежди. ... Днес юдеите използват тази молитвена одежда, когато в съботен ден или в други святи дни отправят молитви и се приближават към Бога. Те поставят тази одежда на раменете си, когато се молят на Бога. Можете да си представите как първосвещеникът е облякъл своята свещенически одежди в Денят на умилостивението. Много от нас мислят, че той е носел тези одежди само в Денят на умилостивението. Но в действителност свещеникът носел своите одежди всеки ден от годината. В Денят на умилостивението той ги свалял за част от службата, след това отново ги обличал за другата част. Така, че сега той облича свещеническите одежди. Ето какво се случвало в Денят на умилостивението. Денят на умилостивението бил на десетия ден от седмия юдейски месец. Но на първия ден от този месец ставало нещо много особено, за да предупреди хората, че наближава Денят на умилостивението. Това юдеите наричат "рашашана" или празникът на тръбите. Те имали големи овнешки рогове. В различни части на земята били изпращани свещеници. В първия ден на седмия месец, навсякъде по земята хората чували този звук: ........... Те чували звука на овнешките рогове по цялата земя и тогава знаели, че остават 10 дни до Денят на умилостивението. Когато чуели звука на роговете, те знаели, че трябва да направят нещо много специално в живота си през тези 10 дни, за да се приготвят за Деня на умилостивението. Ето какво трябвало да направят. </w:t>
      </w:r>
      <w:r>
        <w:rPr>
          <w:rFonts w:cs="HebarU" w:ascii="HebarU" w:hAnsi="HebarU"/>
          <w:b/>
          <w:sz w:val="19"/>
          <w:szCs w:val="19"/>
          <w:lang w:val="bg-BG"/>
        </w:rPr>
        <w:t xml:space="preserve">Те трябвало да постят, да се молят, да измъчват душата си и да агонизират с Бога. </w:t>
      </w:r>
      <w:r>
        <w:rPr>
          <w:rFonts w:cs="HebarU" w:ascii="HebarU" w:hAnsi="HebarU"/>
          <w:sz w:val="19"/>
          <w:szCs w:val="19"/>
          <w:lang w:val="bg-BG"/>
        </w:rPr>
        <w:t xml:space="preserve">През тези 10 дни се приготвяли за Денят на умилостивението. Ако погледнете на първата страница на своите резюмета, вие ще видите, как изглежда Денят на умилостивението. Можете ли да видите 900 метра свободно разстояние от всички страни на светилището? Това не се вижда вече. Ако някой желае, би могъл да подържи това за камерата. Вие виждате, че цялото разстояние около светилището е запълнено. Знаете ли защо? Защото е дошъл Денят на умилостивението. И всички израилтяни са дошли пред светилището в този ден. След като бивала принесена сутрешната жертва, свещеникът излизал и така както хората били събрани, той оглеждал цялото събрание. Той оглеждал много внимателно и много бавно целият народ, така както били събрани около светилището. Когато гледал, той очаквал знак от Бога. Ако там имало някой, който в Денят на умилостивението, след като е чул този звук...........( струва ми се, че мога да го направя по-добре), ако след като е чул звука на рога някой дойдел без да се е приготвил добре, тогава (Библията не ни казва по какъв начин) Бог ги показвал на първосвещеника. Тогава първосвещеникът трябвало да ги намери и те били извеждани от стана и Библията казва, че бивали посичани. Когато погледнете думата посичам, сигурно я свързвате с Даниил 9:24-27, където се казва: "... в средата на седмицата Месия (Исус Христос) ще бъде посечен..." А какво се случи с Исус в средата на седмицата? Той умря. Той бе убит. Така че в Деня на умилостивението, след като са чули звука на рога, хората имали 10 дни да се приготвят. И ако някой дойдел след 10 дни, в Деня на умилостивението и не е бил добре подготвен, той бивал посочен от Бог и посичан. Мислите ли, че след като хората чуели това..........., са се отбивали в Кентъки Фрайд на път за дома? Мислите ли, че когато са се прибирали са вземали картите за игра? Мислите ли, че когато са се прибирали са сядали, за да гледат: "Моите деца" или "Докато свят светува". Мислите ли, че на път за дома са спирали в близката видеотека, за да вземат някаква касета и да гледат 2 или 3 часа? Не, не са правели това? И знаете ли защо? Защото знаели, че след 10 дни, ако не са били добре подготвени, това означавало смърт. Това им се е случвало много по-често, отколкото на нас днес. Те знаели, че когато празникът на тръбите е дошъл, че когато "рашашана" е дошъл, те знаели, че им остават само 10 дни. Но нашият проблем е , че ние сме твърде много погълнати, обвързани, хванати от гравитацията на това делнично общество и ние никога дори не чуваме звука на рога. А той е зазвучал още преди десетилетия. И сега ние се намираме в прототипа на Денят на умилостивението. Повечето от нас дори не знаят това и не се приготвят. Но забележете какво става. Свещеникът излиза, оглежда събранието... Нека да си представим, че тази седмица, по време на Деня на умилостивението са давали поредицата за "Света..." и свещеникът е бил твърде зает с гледане на телевизия и не е излязъл, за да огледа събранието. Той просто си казва, ще прескочим тази част. И така свещеникът пропуска това и влиза направо в Пресвятото място, без да е проверил събранието. Ако той би влязъл и вън в събранието имало някой, който не е добре приготвен, дори ако самия свещеник бил праведен, той бивал поразен от Бога. Това било негово задължение, негова задача. Той е  стражът на стената. Ако той занемари своето задължение, това е за негова сметка, той бива осъден. И така свещеникът се уверявал, че всички са в ред. Колко пъти първосвещеникът влизал в пресвятото място в Деня на умилостивението? Колко пъти влизал? Не веднъж, не два пъти, но три пъти. В Денят на умилостивението първосвещеникът влизал в Пресвятото място три пъти. След като оглеждал събранието и всичко било в ред, той вземал златната кадилницата. В Левит 16:11,12  се казва, че </w:t>
      </w:r>
      <w:r>
        <w:rPr>
          <w:rFonts w:cs="HebarU" w:ascii="HebarU" w:hAnsi="HebarU"/>
          <w:b/>
          <w:sz w:val="19"/>
          <w:szCs w:val="19"/>
          <w:lang w:val="bg-BG"/>
        </w:rPr>
        <w:t>свещеникът вземал пълна шепа тамян и го поставял в кадилницата. След това вземал тази кадилница, в която горели въглени от олтара. Горящият тамян произвеждал голям облак дим. Когато влизал първия път в пресвятото място свещеникът люлеел кадилницата и облак дим се образувал пред него.</w:t>
      </w:r>
      <w:r>
        <w:rPr>
          <w:rFonts w:cs="HebarU" w:ascii="HebarU" w:hAnsi="HebarU"/>
          <w:sz w:val="19"/>
          <w:szCs w:val="19"/>
          <w:lang w:val="bg-BG"/>
        </w:rPr>
        <w:t xml:space="preserve"> Защо мислите, че е било необходимо свещеникът да влезе с шепа тамян в Пресвятото място? Защото в Пресвятото място, над умилостивилището и между двата засеняващи херувими се изявяваше святата Шехина, блестящото присъствие на Бог всемогъщ. И </w:t>
      </w:r>
      <w:r>
        <w:rPr>
          <w:rFonts w:cs="HebarU" w:ascii="HebarU" w:hAnsi="HebarU"/>
          <w:b/>
          <w:sz w:val="19"/>
          <w:szCs w:val="19"/>
          <w:lang w:val="bg-BG"/>
        </w:rPr>
        <w:t>ако някое грешно същество се яви пред всемогъщия Бог, Който е светлина и пояждащ огън, без да има нещо, което да го защити, това означава за него смърт.</w:t>
      </w:r>
      <w:r>
        <w:rPr>
          <w:rFonts w:cs="HebarU" w:ascii="HebarU" w:hAnsi="HebarU"/>
          <w:sz w:val="19"/>
          <w:szCs w:val="19"/>
          <w:lang w:val="bg-BG"/>
        </w:rPr>
        <w:t xml:space="preserve"> Първосвещеникът принасяше в жертва юнец в жертва за грях за себе си и за семейството си. </w:t>
      </w:r>
      <w:r>
        <w:rPr>
          <w:rFonts w:cs="HebarU" w:ascii="HebarU" w:hAnsi="HebarU"/>
          <w:b/>
          <w:sz w:val="19"/>
          <w:szCs w:val="19"/>
          <w:lang w:val="bg-BG"/>
        </w:rPr>
        <w:t>След това вземаше кръвта на юнеца и за втори път влизаше в Пресвятото място. Той влизаше вътре с кръвта на юнеца, принесен в жертва за него и за семейството му и попръскваше седем пъти пред ковчега и един път от източната страна на умилостивилището. След това излизаше навън. Това е вторият път.</w:t>
      </w:r>
      <w:r>
        <w:rPr>
          <w:rFonts w:cs="HebarU" w:ascii="HebarU" w:hAnsi="HebarU"/>
          <w:sz w:val="19"/>
          <w:szCs w:val="19"/>
          <w:lang w:val="bg-BG"/>
        </w:rPr>
        <w:t xml:space="preserve"> И третия, последен път е описан в Левит 16:11-16. Два козела се докарват при входа. Единият се нарича Господен козел, а другият - козел за отпущане. Хвърля се жребие. Избира се Господния козел и той се заколва.</w:t>
      </w:r>
      <w:r>
        <w:rPr>
          <w:rFonts w:cs="HebarU" w:ascii="HebarU" w:hAnsi="HebarU"/>
          <w:b/>
          <w:sz w:val="19"/>
          <w:szCs w:val="19"/>
          <w:lang w:val="bg-BG"/>
        </w:rPr>
        <w:t xml:space="preserve"> Първосвещеникът взема кръвта на Господния козел и влиза в Пресвятото място трети път. Попръсква кръвта седем пъти пред умилостивилището, веднъж от източната страна на умилостивилището, но този път свещеникът остава там и чака.</w:t>
      </w:r>
      <w:r>
        <w:rPr>
          <w:rFonts w:cs="HebarU" w:ascii="HebarU" w:hAnsi="HebarU"/>
          <w:sz w:val="19"/>
          <w:szCs w:val="19"/>
          <w:lang w:val="bg-BG"/>
        </w:rPr>
        <w:t xml:space="preserve"> Но какво чака? Могат да се случат две неща. Бог може да приеме жертвата или да я отхвърли. Във всеки от двата случая стават две различни неща. Ако Бог отхвърли жертвата, тогава в Духа на пророчеството, "Духовни дарби", том 4, 105 страница четем следното. Главата е озаглавена "Ковчегът". Там Елена Вайт казва: "Ако Бог не бе доволен и отхвърлеше жертвата, тогава ангелът от дясната страна на ковчега бивал покрит от облак. Ако свещеникът видел това, това щяло да бъде последното нещо, което вижда. Защото ако ангелът от ляво бил покрит от облак, това било знак за Божието неодобрение и свещеникът умирал. Затова сме чували, че за десния крак на свещеника било завързано въже. Ако той бил поразен в Пресвятото място, никой не можел да влезе и да го изнесе. Само на първосвещеника било позволено да влиза там и то веднъж в годината, за това трябвало да го изтеглят с въже. Това ставало при Божието неодобрение. Но ако Бог бил доволен ставали следните две неща. Докато първосвещеникът стоял там, в знак на Божието одобрение, ангелът от лявата страна на ковчега започвал да свети, той започвал да излъчва светлина. Когато свещеникът видел това знаел, че то е знак за Божието одобрение и </w:t>
      </w:r>
      <w:r>
        <w:rPr>
          <w:rFonts w:cs="HebarU" w:ascii="HebarU" w:hAnsi="HebarU"/>
          <w:b/>
          <w:sz w:val="19"/>
          <w:szCs w:val="19"/>
          <w:lang w:val="bg-BG"/>
        </w:rPr>
        <w:t>тогава поглеждал към завесата, която била зад него.</w:t>
      </w:r>
      <w:r>
        <w:rPr>
          <w:rFonts w:cs="HebarU" w:ascii="HebarU" w:hAnsi="HebarU"/>
          <w:sz w:val="19"/>
          <w:szCs w:val="19"/>
          <w:lang w:val="bg-BG"/>
        </w:rPr>
        <w:t xml:space="preserve"> Исая казва: "Ако са греховете ви като мораво, ще станат бели като сняг..." Спомнете си, че кръвта бе посредникът, чрез който се пренасяше греха. И всичката кръв, която била по </w:t>
      </w:r>
      <w:r>
        <w:rPr>
          <w:rFonts w:cs="HebarU" w:ascii="HebarU" w:hAnsi="HebarU"/>
          <w:b/>
          <w:sz w:val="19"/>
          <w:szCs w:val="19"/>
          <w:lang w:val="bg-BG"/>
        </w:rPr>
        <w:t xml:space="preserve">тази завеса при Божието одобрение бивала очистена по чуден начин. Всичките грехове изчезвали. </w:t>
      </w:r>
      <w:r>
        <w:rPr>
          <w:rFonts w:cs="HebarU" w:ascii="HebarU" w:hAnsi="HebarU"/>
          <w:sz w:val="19"/>
          <w:szCs w:val="19"/>
          <w:lang w:val="bg-BG"/>
        </w:rPr>
        <w:t>По този въпрос можем да намерим повече информация в юдейската книга: "Святите празници и молитвата на Адовар". Когато свещеникът видел, че ангелът от дясно започва да свети, завесата бивала очистена в знак на Божието одобрение и приемане на жертвата</w:t>
      </w:r>
      <w:r>
        <w:rPr>
          <w:rFonts w:cs="HebarU" w:ascii="HebarU" w:hAnsi="HebarU"/>
          <w:b/>
          <w:sz w:val="19"/>
          <w:szCs w:val="19"/>
          <w:lang w:val="bg-BG"/>
        </w:rPr>
        <w:t>. Всичките грехове тогава бивали символично пренесени върху първосвещеника. В този момент, той носел всички грехове на целия Израилев народ, както Христос взе на себе Си греховете на света.</w:t>
      </w:r>
      <w:r>
        <w:rPr>
          <w:rFonts w:cs="HebarU" w:ascii="HebarU" w:hAnsi="HebarU"/>
          <w:sz w:val="19"/>
          <w:szCs w:val="19"/>
          <w:lang w:val="bg-BG"/>
        </w:rPr>
        <w:t xml:space="preserve"> След това </w:t>
      </w:r>
      <w:r>
        <w:rPr>
          <w:rFonts w:cs="HebarU" w:ascii="HebarU" w:hAnsi="HebarU"/>
          <w:b/>
          <w:sz w:val="19"/>
          <w:szCs w:val="19"/>
          <w:lang w:val="bg-BG"/>
        </w:rPr>
        <w:t>свещеникът напущал Пресвятото място. Излизал и след това минавал покрай кадилния олтар, изминавал пътя през Святото място и излизал навън.</w:t>
      </w:r>
      <w:r>
        <w:rPr>
          <w:rFonts w:cs="HebarU" w:ascii="HebarU" w:hAnsi="HebarU"/>
          <w:sz w:val="19"/>
          <w:szCs w:val="19"/>
          <w:lang w:val="bg-BG"/>
        </w:rPr>
        <w:t xml:space="preserve"> Там чакал козелът за отпущане. </w:t>
      </w:r>
      <w:r>
        <w:rPr>
          <w:rFonts w:cs="HebarU" w:ascii="HebarU" w:hAnsi="HebarU"/>
          <w:b/>
          <w:sz w:val="19"/>
          <w:szCs w:val="19"/>
          <w:lang w:val="bg-BG"/>
        </w:rPr>
        <w:t>След това слагал ръцете си на главата на козела за отпущане и изказвал молитва. Това била молитва на изповед и сега греховете се пренасяли от първосвещеника върху козела за отпущане.</w:t>
      </w:r>
      <w:r>
        <w:rPr>
          <w:rFonts w:cs="HebarU" w:ascii="HebarU" w:hAnsi="HebarU"/>
          <w:sz w:val="19"/>
          <w:szCs w:val="19"/>
          <w:lang w:val="bg-BG"/>
        </w:rPr>
        <w:t xml:space="preserve"> Писанието казва, че силни мъже вземали козела и го завеждали в пустинята, където той умирал.  Така, че ние виждам цялостния процес. Грешникът извършва грях, полага ръцете си на главата на агнето, грехът се пренася от грешника върху животното, след това от животното в кръвта. След това свещеникът взема кръвта и я внася в светилището, където я попръсква върху завесата и тя стои там цяла година до Деня на умилостивението. В Деня на умилостивението при одобрение от Божия страна на жертвата и на кръвта на Господния козел, всичката кръв, всичките грехове символично се пренасяли от завесата върху първосвещеника. Той излизал от Пресвятото място с всички грехове и ги изповядва на главата на козела за отпущане, който бива заведен в пустинята от силни мъже, за да умре. Това е цялата служба. Когато молим за прощение, грехът ни се пренася върху завесата. Той е там но все още не е напълно простен.</w:t>
      </w:r>
    </w:p>
    <w:p>
      <w:pPr>
        <w:pStyle w:val="Normal"/>
        <w:jc w:val="both"/>
        <w:rPr>
          <w:rFonts w:ascii="HebarU" w:hAnsi="HebarU" w:cs="HebarU"/>
          <w:sz w:val="19"/>
          <w:szCs w:val="19"/>
          <w:lang w:val="bg-BG"/>
        </w:rPr>
      </w:pPr>
      <w:r>
        <w:rPr>
          <w:rFonts w:cs="HebarU" w:ascii="HebarU" w:hAnsi="HebarU"/>
          <w:sz w:val="19"/>
          <w:szCs w:val="19"/>
          <w:lang w:val="bg-BG"/>
        </w:rPr>
        <w:tab/>
        <w:t>В евангелията Исус Христос разказва притчата за непростителния настойник, който дължал на своя господар 10 000 таланта. 10 000 таланта били толкова пари, че човек дори не можел да си представи. Той не можел дори за 50 живота да изплати 10 000 таланта. Това бил един неизплатим дълг. Той дошъл при господаря и казал: "Не мога да платя!" А господарят отговаря: "Прощава ти се! Прощава ти се! "Незаслужено. Слугата си тръгва. Той получи прощение. Това е така, нали? Слугата си тръгва, но среща свой приятел, който му дължи много малка сума. Той хваща този човек и започва да крещи: "Плати ми или ще те хвърля в затвора!" Приятелят не може да даде парите веднага и затова е хвърлен в затвора. Господарят разбира за това и какво прави?</w:t>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rFonts w:ascii="HebarU" w:hAnsi="HebarU" w:cs="HebarU"/>
          <w:sz w:val="19"/>
          <w:szCs w:val="19"/>
          <w:lang w:val="bg-BG"/>
        </w:rPr>
      </w:pPr>
      <w:r>
        <w:rPr>
          <w:rFonts w:cs="HebarU" w:ascii="HebarU" w:hAnsi="HebarU"/>
          <w:sz w:val="19"/>
          <w:szCs w:val="19"/>
          <w:lang w:val="bg-BG"/>
        </w:rPr>
        <w:t>(край на част 3)</w:t>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rFonts w:ascii="HebarU" w:hAnsi="HebarU" w:cs="HebarU"/>
          <w:sz w:val="19"/>
          <w:szCs w:val="19"/>
          <w:lang w:val="bg-BG"/>
        </w:rPr>
      </w:pPr>
      <w:r>
        <w:rPr>
          <w:rFonts w:cs="HebarU" w:ascii="HebarU" w:hAnsi="HebarU"/>
          <w:sz w:val="19"/>
          <w:szCs w:val="19"/>
          <w:lang w:val="bg-BG"/>
        </w:rPr>
      </w:r>
    </w:p>
    <w:p>
      <w:pPr>
        <w:pStyle w:val="Normal"/>
        <w:jc w:val="both"/>
        <w:rPr/>
      </w:pPr>
      <w:r>
        <w:rPr>
          <w:rFonts w:eastAsia="Courier New" w:cs="Courier New" w:ascii="Courier New" w:hAnsi="Courier New"/>
          <w:sz w:val="19"/>
          <w:szCs w:val="19"/>
          <w:lang w:val="bg-BG"/>
        </w:rPr>
        <w:t>*</w:t>
      </w:r>
      <w:r>
        <w:rPr>
          <w:rFonts w:cs="HebarU" w:ascii="HebarU" w:hAnsi="HebarU"/>
          <w:sz w:val="19"/>
          <w:szCs w:val="19"/>
          <w:lang w:val="bg-BG"/>
        </w:rPr>
        <w:t xml:space="preserve"> (</w:t>
      </w:r>
      <w:r>
        <w:rPr>
          <w:rFonts w:cs="HebarU" w:ascii="HebarU" w:hAnsi="HebarU"/>
          <w:i/>
          <w:sz w:val="19"/>
          <w:szCs w:val="19"/>
          <w:lang w:val="bg-BG"/>
        </w:rPr>
        <w:t>В Даниил 10 глава, стихове от 7 до 14 можем да прочетем, че Даниил се моли и в същото време Бог изпраща ангел, за да отговори на Данииловата молитва. Библията казва, че този ангел бил задържан 21 дни. От Словото разбираме, че ангелът, когото Бог изпрати, е бил задържан от Луцифер - Сатана, падналият архангел. Кого трябваше да изпрати Бог, за да освободи Своя ангел? Михаил. А кой е Михаил? Исус Христос. Защото не е имало във вселената някой по-силен от Сатана или Луцифер от Михаил, сам Исус Христос.)</w:t>
      </w:r>
    </w:p>
    <w:sectPr>
      <w:headerReference w:type="default" r:id="rId2"/>
      <w:footerReference w:type="default" r:id="rId3"/>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U">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3"/>
      </w:rPr>
    </w:pPr>
    <w:r>
      <w:rPr>
        <w:sz w:val="13"/>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Header"/>
                      <w:rPr>
                        <w:rStyle w:val="PageNumber"/>
                        <w:sz w:val="13"/>
                      </w:rPr>
                    </w:pPr>
                    <w:r>
                      <w:rPr/>
                    </w:r>
                  </w:p>
                </w:txbxContent>
              </v:textbox>
              <w10:wrap type="square" side="largest"/>
            </v:rect>
          </w:pict>
        </mc:Fallback>
      </mc:AlternateContent>
    </w:r>
  </w:p>
</w:hd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23:22:00Z</dcterms:created>
  <dc:creator>Красимир Николов Карев</dc:creator>
  <dc:description/>
  <dc:language>en-US</dc:language>
  <cp:lastModifiedBy>Красимир Николов Карев</cp:lastModifiedBy>
  <dcterms:modified xsi:type="dcterms:W3CDTF">2002-11-29T22:09:00Z</dcterms:modified>
  <cp:revision>10</cp:revision>
  <dc:subject>"СВЕТИЛИЩЕТО" - 7ма тема</dc:subject>
  <dc:title/>
</cp:coreProperties>
</file>