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t>Слава на Исус Христос!                                                                                                                                                                                        +</w:t>
        <w:tab/>
      </w:r>
    </w:p>
    <w:p>
      <w:pPr>
        <w:pStyle w:val="Normal"/>
        <w:jc w:val="center"/>
        <w:rPr>
          <w:sz w:val="22"/>
        </w:rPr>
      </w:pPr>
      <w:r>
        <w:rPr>
          <w:b/>
          <w:sz w:val="25"/>
        </w:rPr>
        <w:t>“</w:t>
      </w:r>
      <w:r>
        <w:rPr>
          <w:b/>
          <w:sz w:val="25"/>
        </w:rPr>
        <w:t xml:space="preserve">МИСТЕРИЯТА НА ГРЕХА” </w:t>
      </w:r>
      <w:r>
        <w:rPr>
          <w:sz w:val="25"/>
        </w:rPr>
        <w:t>- част ІІ-ра</w:t>
      </w:r>
    </w:p>
    <w:p>
      <w:pPr>
        <w:pStyle w:val="Normal"/>
        <w:ind w:firstLine="567"/>
        <w:jc w:val="both"/>
        <w:rPr>
          <w:rFonts w:eastAsia="HebarU"/>
          <w:sz w:val="22"/>
        </w:rPr>
      </w:pPr>
      <w:r>
        <w:rPr>
          <w:rFonts w:eastAsia="HebarU"/>
          <w:sz w:val="22"/>
        </w:rPr>
        <w:t xml:space="preserve"> </w:t>
      </w:r>
    </w:p>
    <w:p>
      <w:pPr>
        <w:pStyle w:val="Normal"/>
        <w:ind w:firstLine="567"/>
        <w:jc w:val="right"/>
        <w:rPr/>
      </w:pPr>
      <w:r>
        <w:rPr>
          <w:i/>
          <w:sz w:val="22"/>
        </w:rPr>
        <w:t>“</w:t>
      </w:r>
      <w:r>
        <w:rPr>
          <w:i/>
          <w:sz w:val="22"/>
        </w:rPr>
        <w:t xml:space="preserve">Чрез наблюдаване на Божият характер човекът може да бъде привлечен обратно към Бога”. </w:t>
      </w:r>
      <w:r>
        <w:rPr>
          <w:sz w:val="22"/>
        </w:rPr>
        <w:t>П.Пр.</w:t>
      </w:r>
      <w:r>
        <w:rPr>
          <w:i/>
          <w:sz w:val="22"/>
        </w:rPr>
        <w:t xml:space="preserve"> </w:t>
      </w:r>
    </w:p>
    <w:p>
      <w:pPr>
        <w:pStyle w:val="Normal"/>
        <w:ind w:firstLine="567"/>
        <w:jc w:val="both"/>
        <w:rPr>
          <w:i/>
          <w:i/>
          <w:sz w:val="22"/>
        </w:rPr>
      </w:pPr>
      <w:r>
        <w:rPr>
          <w:i/>
          <w:sz w:val="22"/>
        </w:rPr>
      </w:r>
    </w:p>
    <w:p>
      <w:pPr>
        <w:pStyle w:val="Normal"/>
        <w:ind w:firstLine="567"/>
        <w:jc w:val="both"/>
        <w:rPr>
          <w:b/>
          <w:b/>
          <w:sz w:val="22"/>
        </w:rPr>
      </w:pPr>
      <w:r>
        <w:rPr>
          <w:sz w:val="22"/>
        </w:rPr>
        <w:t xml:space="preserve">Размишления за днешната проповед черпя от думите на Исус към фарисеите, записани в Евангелието на </w:t>
      </w:r>
      <w:r>
        <w:rPr>
          <w:b/>
          <w:sz w:val="22"/>
        </w:rPr>
        <w:t>Йоан 8:43-45</w:t>
      </w:r>
      <w:r>
        <w:rPr>
          <w:sz w:val="22"/>
        </w:rPr>
        <w:t>.  Ще се спра на три основни точки</w:t>
      </w:r>
    </w:p>
    <w:p>
      <w:pPr>
        <w:pStyle w:val="Normal"/>
        <w:ind w:firstLine="567"/>
        <w:jc w:val="both"/>
        <w:rPr>
          <w:b/>
          <w:b/>
          <w:sz w:val="22"/>
        </w:rPr>
      </w:pPr>
      <w:r>
        <w:rPr>
          <w:b/>
          <w:sz w:val="22"/>
        </w:rPr>
      </w:r>
    </w:p>
    <w:p>
      <w:pPr>
        <w:pStyle w:val="Normal"/>
        <w:jc w:val="both"/>
        <w:rPr>
          <w:i/>
          <w:i/>
          <w:sz w:val="22"/>
        </w:rPr>
      </w:pPr>
      <w:r>
        <w:rPr>
          <w:i/>
          <w:sz w:val="22"/>
        </w:rPr>
        <w:t>1. Божият план за живота е по- добър от този на Луцифер…”Той беше открай човекоубиец…”</w:t>
      </w:r>
    </w:p>
    <w:p>
      <w:pPr>
        <w:pStyle w:val="Normal"/>
        <w:jc w:val="both"/>
        <w:rPr>
          <w:i/>
          <w:i/>
          <w:sz w:val="22"/>
        </w:rPr>
      </w:pPr>
      <w:r>
        <w:rPr>
          <w:i/>
          <w:sz w:val="22"/>
        </w:rPr>
      </w:r>
    </w:p>
    <w:p>
      <w:pPr>
        <w:pStyle w:val="Normal"/>
        <w:ind w:firstLine="567"/>
        <w:jc w:val="both"/>
        <w:rPr>
          <w:sz w:val="22"/>
        </w:rPr>
      </w:pPr>
      <w:r>
        <w:rPr>
          <w:sz w:val="22"/>
        </w:rPr>
        <w:t xml:space="preserve">Замислите и плановете на Бога са мотивирани от възвишен морал и любов. В тях има Божествена мъдрост за всички сътворени неща. Ако Божиите замисли се разбират и спазват , резултатът ще е вечна хармония. Законите Му са израз на Замислите Му, израз на характера Му. </w:t>
      </w:r>
    </w:p>
    <w:p>
      <w:pPr>
        <w:pStyle w:val="Normal"/>
        <w:ind w:firstLine="567"/>
        <w:jc w:val="both"/>
        <w:rPr>
          <w:sz w:val="22"/>
        </w:rPr>
      </w:pPr>
      <w:r>
        <w:rPr>
          <w:sz w:val="22"/>
        </w:rPr>
        <w:t>Божият план е разбираем и съвършен. Бог Е Любов. Затова трите личности са най- високо в йерархията, не за да подтискат другите, а да ги даряват с Божествена любов и да задоволят всички техни потребности. Всички обичат Бога- във всички живее Божия Дух - всички се обичат и се стремят да си даряват щастие и да си правят добро. Най- висшите в йерархията - най- много се грижат за нуждите на останалите и най- много им служат. По- нисшите в йерархията почитат и слушат началниците си, защото знаят, че това е Божията воля. Ако някой служи и се грижи повече от другите, цялото общество го обича, поздравява и го издига. Така всеки си има своето място, затова има съвършен ред, но и всеки расте, важното е, че всички се стремят да вършат Божията воля. Тук се служи с удоволствие, защото така напредват духовно и опознават Бога, а това е най- голямата наслада. Любовта е единственият мотив. Никой не се страхува от никого и от нищо, защото всички разчитат на грижата на Бога.</w:t>
      </w:r>
    </w:p>
    <w:p>
      <w:pPr>
        <w:pStyle w:val="Normal"/>
        <w:ind w:firstLine="567"/>
        <w:jc w:val="both"/>
        <w:rPr>
          <w:sz w:val="22"/>
        </w:rPr>
      </w:pPr>
      <w:r>
        <w:rPr>
          <w:sz w:val="22"/>
        </w:rPr>
        <w:t xml:space="preserve">При Сатана, всеки прави каквото си пожелае. Тук няма авторитети. Всеки се стреми да стане Бог, да влезе в по- висшите етажи на властта, за да властва над останалите и да има облаги. По- висшите в йерархията презират по- нисшите и ги експлоатират жестоко. По- нисшите се бунтуват и роптаят, хулят постоянно тези над тях. Общо взето целта е да се погазят и да се нарушат всички ценности, всякакъв ред и норми на поведение. Вечен бунт- това е мотото. Удоволствието е в ядене, пиене и плътски неща. Правото е на страната на по- силния, по- хитрия, по- богатия и т.н. Вечният спътник на това общество е деградацията и смъртта, болестите и сълзите, насилието и страха. Постепенно не би останал доволен ни един и ще започнат един друг да се убиват за да си отнемат притежанията или властта. Върховният мотив е себелюбието. Накрая всички ще умрат мъчително. </w:t>
      </w:r>
    </w:p>
    <w:p>
      <w:pPr>
        <w:pStyle w:val="Normal"/>
        <w:ind w:firstLine="567"/>
        <w:jc w:val="both"/>
        <w:rPr/>
      </w:pPr>
      <w:r>
        <w:rPr>
          <w:sz w:val="22"/>
        </w:rPr>
        <w:t>Ето виждате, как принципно двете системи се различават- Божията води към вечен живот, а сатанинската към вечна смърт. Ето защо Исус казва за Сатана, че е бил открай човекоубиец. Учудващо е при все това, че не следваме принципите на Божията система.</w:t>
      </w:r>
      <w:r>
        <w:rPr>
          <w:i/>
          <w:sz w:val="22"/>
        </w:rPr>
        <w:t xml:space="preserve"> “Защо не разбирате Моето говорене? Защо не можете да слушате Моето учение?”</w:t>
      </w:r>
      <w:r>
        <w:rPr>
          <w:sz w:val="22"/>
        </w:rPr>
        <w:t xml:space="preserve"> Това дълбоко наскърбява Бога. Когато Луцифер тръгна по пътя на бунта срещу Божието управление, Бог знаеше как ще свърши всичко. Четем в кн. П.Пр. стр.12: </w:t>
      </w:r>
      <w:r>
        <w:rPr>
          <w:i/>
          <w:sz w:val="22"/>
        </w:rPr>
        <w:t>“Състрадателният Творец, копнеещ за милост към Луцифер и неговите последователи, се стремеше да ги измъкне от бездната на гибелта, в която бяха готови да се хвърлят”.</w:t>
      </w:r>
    </w:p>
    <w:p>
      <w:pPr>
        <w:pStyle w:val="Normal"/>
        <w:ind w:firstLine="567"/>
        <w:jc w:val="both"/>
        <w:rPr/>
      </w:pPr>
      <w:r>
        <w:rPr>
          <w:sz w:val="22"/>
        </w:rPr>
        <w:t xml:space="preserve">Как само страдаше Бог. Защо? Защо искате да умрете? Защо не Ми вярвате повече? Защо не искате да видите, че у Бога няма никакво зло или несправедливост? Бог е плакал, но никой не е слушал-  </w:t>
      </w:r>
      <w:r>
        <w:rPr>
          <w:b/>
          <w:sz w:val="22"/>
        </w:rPr>
        <w:t xml:space="preserve">Ер.13:17 </w:t>
      </w:r>
      <w:r>
        <w:rPr>
          <w:sz w:val="22"/>
        </w:rPr>
        <w:t xml:space="preserve">Никаква ярост, никакъв гняв, никакво желание за мъст, а дълбоко състрадание и болка, защото Той вижда края от началото (Ис.46:10). В.Б. стр. 309, статията “Произходът на злото”, четем: </w:t>
      </w:r>
      <w:r>
        <w:rPr>
          <w:i/>
          <w:sz w:val="22"/>
        </w:rPr>
        <w:t>“Но Христос дойде на земята не само да издейства изкуплението на човека, да пострада и да умре. Дойде да “възвеличи закона” и да го “направи почтен”. Дойде не само да покаже на жителите на света как да почитат закона, но и да изяви на тях и на всички светове във вселената, че Божият закон е непроменим. Ако можеха да бъдат пренебрегнати Неговите изисквания, не би имало нужда Божият Син да отдава живота си, за да изкупи нарушаването им. Христовата смърт доказа непроменимостта на закона. А жертвата, която безграничната любов принуди Отец и Сина да направят, за да бъдат изкупени грешниците, показва на цялата вселена - както нищо по-малко от този план на изкупление не би могло да покаже - че справедливостта и милостта са основните принципи на закона и на Божието управление.</w:t>
      </w:r>
    </w:p>
    <w:p>
      <w:pPr>
        <w:pStyle w:val="Normal"/>
        <w:ind w:firstLine="567"/>
        <w:jc w:val="both"/>
        <w:rPr>
          <w:i/>
          <w:i/>
          <w:sz w:val="22"/>
        </w:rPr>
      </w:pPr>
      <w:r>
        <w:rPr>
          <w:i/>
          <w:sz w:val="22"/>
        </w:rPr>
        <w:t>При окончателното изпълнение на присъдата ще се види, че няма причина за съществуването на греха. Когато съдията на земята ще запита Сатана: “Защо се разбунтува срещу Мене и ограби поданиците на царството Ми?”, той, у когото се зароди злото, няма да може да обясни. Всяка уста ще онемее, всички бунтовни множества ще замлъкнат”.</w:t>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jc w:val="both"/>
        <w:rPr>
          <w:i/>
          <w:i/>
          <w:sz w:val="22"/>
        </w:rPr>
      </w:pPr>
      <w:r>
        <w:rPr>
          <w:i/>
          <w:sz w:val="22"/>
        </w:rPr>
        <w:t>2. Бог не е жесток и себелюбив, а напротив- дълго търпелив, прощателен, милостив, себепожертвувателен от любов. Плодовете от живота на Христос са добри, за разлика от Сатана, който похотствува за злото- “И желаете да вършите похотите на баща си (дявола)”.</w:t>
      </w:r>
    </w:p>
    <w:p>
      <w:pPr>
        <w:pStyle w:val="Normal"/>
        <w:ind w:firstLine="567"/>
        <w:jc w:val="both"/>
        <w:rPr>
          <w:i/>
          <w:i/>
          <w:sz w:val="22"/>
        </w:rPr>
      </w:pPr>
      <w:r>
        <w:rPr>
          <w:i/>
          <w:sz w:val="22"/>
        </w:rPr>
      </w:r>
    </w:p>
    <w:p>
      <w:pPr>
        <w:pStyle w:val="Normal"/>
        <w:ind w:firstLine="567"/>
        <w:jc w:val="both"/>
        <w:rPr>
          <w:sz w:val="22"/>
        </w:rPr>
      </w:pPr>
      <w:r>
        <w:rPr>
          <w:sz w:val="22"/>
        </w:rPr>
        <w:t xml:space="preserve">Слънчевата система се намира в галактиката Млечен път. Астрономите са на мнение, че Млечният път грубо съдържа 400 трилиона звезди. Изчислено е, че съществуват 100 милиарда галактики, подобни на Млечния път. Ако всяка галактика съдържа средно по 2 трилиона планети и ако умножим това по 100 милиарда, получаваме... голяма експонента. Това ни помага да разберем, до известна степен, колко е мъничко мястото наречено планета Земя, нищо повече от една песъчинка по бреговете на Божията Вселена. Една песъчинка. А Библията казва в Битие 2 глава, 7 стих, че човекът е направен от още по- дребни песъчинки - от пръст от земята. Направени сме от прах! Бог взе праха на Земята и създаде човека. След това Той направи два индивида - мъж и жена. Взе две човешки същества, направени от прах и ги постави върху една песъчинка, наречена Земя. Милиони, милиарди, трилиони, планети навсякъде... и тези две човешки същества. </w:t>
      </w:r>
    </w:p>
    <w:p>
      <w:pPr>
        <w:pStyle w:val="Normal"/>
        <w:ind w:firstLine="567"/>
        <w:jc w:val="both"/>
        <w:rPr>
          <w:sz w:val="22"/>
        </w:rPr>
      </w:pPr>
      <w:r>
        <w:rPr>
          <w:rFonts w:eastAsia="HebarU"/>
          <w:sz w:val="22"/>
        </w:rPr>
        <w:t xml:space="preserve"> </w:t>
      </w:r>
      <w:r>
        <w:rPr>
          <w:sz w:val="22"/>
        </w:rPr>
        <w:t xml:space="preserve">Но те сгрешиха в своя свободен избор. Било ли е проблем за безкрайната вселена две същества просто да изчезнат? Имало е милиони, милиарди, трилиони галактики, но Бог спря всичко, заради две човешки същества, направени от прах, върху една песъчинка! Това е любов- Божия любов, която е по-дълбока отколкото нашият ум въобще може да схване. </w:t>
      </w:r>
    </w:p>
    <w:p>
      <w:pPr>
        <w:pStyle w:val="Normal"/>
        <w:ind w:firstLine="567"/>
        <w:jc w:val="both"/>
        <w:rPr>
          <w:sz w:val="22"/>
        </w:rPr>
      </w:pPr>
      <w:r>
        <w:rPr>
          <w:sz w:val="22"/>
        </w:rPr>
        <w:t xml:space="preserve">Преди Сатана да дойде тук, Бог изпратил ангели да дойдат и да предупредят Адам и Ева, че Луцифер идва, че трябва да бъдат внимателни.  В своето невинно състояние Адам и Ева можели да бъдат изкушавани единствено на едно място в целия свят. При дървото за познаване на доброто и злото. За съжаление те правят прибързан и погрешен избор. След това те се скриха. Бог имаше две деца и те бяха непокорни. Те тръгнаха в погрешен път. Те се отклониха. </w:t>
      </w:r>
    </w:p>
    <w:p>
      <w:pPr>
        <w:pStyle w:val="Normal"/>
        <w:ind w:firstLine="567"/>
        <w:jc w:val="both"/>
        <w:rPr/>
      </w:pPr>
      <w:r>
        <w:rPr>
          <w:sz w:val="22"/>
        </w:rPr>
        <w:t xml:space="preserve">Но обърнете внимание как Бог действа и как се държи със Своите непокорни деца. Бог взе Своите деца и ги изгони от дома. Ако Бог им беше позволил да останат в дома в това състояние, ако бяха яли от дървото на живота, те щяха да се превърнат във вечни грешници. Бог ги изгони за тяхно добро. Понякога любовта прави странни неща, а Бог е любов. Действията Му са любов. След грехопадането хората тръгнаха по нечестиви пътища- </w:t>
      </w:r>
      <w:r>
        <w:rPr>
          <w:b/>
          <w:sz w:val="22"/>
        </w:rPr>
        <w:t>Бит.6:5-7</w:t>
      </w:r>
      <w:r>
        <w:rPr>
          <w:sz w:val="22"/>
        </w:rPr>
        <w:t xml:space="preserve"> Бог намисли да има потоп. </w:t>
      </w:r>
      <w:r>
        <w:rPr>
          <w:i/>
          <w:sz w:val="22"/>
        </w:rPr>
        <w:t xml:space="preserve">“Божествената присъда, прекъсваща хода на необузданото нечестие и освобождаваща света от влиянието на закоравелите в бунта, бе по- скоро благословение, отколкото проклятие.” </w:t>
      </w:r>
      <w:r>
        <w:rPr>
          <w:sz w:val="22"/>
        </w:rPr>
        <w:t xml:space="preserve">П.Пр. стр.41. Но и след потопа нечестието бързо нарасна. Добрият Бог в милостта си дойде и обърка езиците на бунтовниците строящи кула и империя. После Бог сключи завет с човечеството, чрез потомството на Авраам. Бог бе верен и даде най- добрите разпореждания и откри на хората истината за светилището и Божият Агнец- Исус Христос, Който взема греха на света. След това Христос дойде на земята. Животът Му свидетелства най- добре за дълбините на Божията любов и себежертва. </w:t>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pPr>
      <w:r>
        <w:rPr>
          <w:sz w:val="22"/>
        </w:rPr>
        <w:t>3.</w:t>
      </w:r>
      <w:r>
        <w:rPr>
          <w:i/>
          <w:sz w:val="22"/>
        </w:rPr>
        <w:t xml:space="preserve"> Бог говори истината. Причината за греха никога не е в Него. “…и не устоя в истината; защото в него няма истина. Когато изговаря лъжа от своите си говори, защото е лъжец и на лъжата баща. А понеже аз говоря истината, вие не Ме вярвате”.</w:t>
      </w:r>
    </w:p>
    <w:p>
      <w:pPr>
        <w:pStyle w:val="Normal"/>
        <w:jc w:val="both"/>
        <w:rPr>
          <w:i/>
          <w:i/>
          <w:sz w:val="22"/>
        </w:rPr>
      </w:pPr>
      <w:r>
        <w:rPr>
          <w:i/>
          <w:sz w:val="22"/>
        </w:rPr>
      </w:r>
    </w:p>
    <w:p>
      <w:pPr>
        <w:pStyle w:val="Normal"/>
        <w:ind w:firstLine="567"/>
        <w:jc w:val="both"/>
        <w:rPr>
          <w:sz w:val="22"/>
        </w:rPr>
      </w:pPr>
      <w:r>
        <w:rPr>
          <w:sz w:val="22"/>
        </w:rPr>
        <w:t>Луцифер казал на Бога: "Всъщност, ти Си тиранин, защото си ни дал закон, който не може да се изпълнява."...защото той вече не желаеше да го изпълнява и не го изпълняваше. След това сатана продължил: И не само, че си ни дал закон, който не може да се изпълнява, но желаеш да ни изгориш в пъкъла затова, че не го спазваме.</w:t>
      </w:r>
    </w:p>
    <w:p>
      <w:pPr>
        <w:pStyle w:val="Normal"/>
        <w:ind w:firstLine="567"/>
        <w:jc w:val="both"/>
        <w:rPr>
          <w:sz w:val="22"/>
        </w:rPr>
      </w:pPr>
      <w:r>
        <w:rPr>
          <w:sz w:val="22"/>
        </w:rPr>
        <w:tab/>
        <w:t>Ще бъде ли справедливо да кажа на малкия си син: Синко, вдигни тази кола и ако не можеш ще те накажа. Той не може да вдигне колата. Ще го накажа ли заради това? Това е обвинението, което Луцифер отправил срещу Бога. Че Бог е установил закон, който е невъзможно да се спазва. И след това е създал ад, за да изгори в него тези, които не спазват закона Му. Всъщност Луцифер оспори Божиите замисли и след това и Божият характер.</w:t>
      </w:r>
    </w:p>
    <w:p>
      <w:pPr>
        <w:pStyle w:val="Normal"/>
        <w:ind w:firstLine="567"/>
        <w:jc w:val="both"/>
        <w:rPr/>
      </w:pPr>
      <w:r>
        <w:rPr>
          <w:sz w:val="22"/>
        </w:rPr>
        <w:tab/>
      </w:r>
      <w:r>
        <w:rPr>
          <w:b/>
          <w:sz w:val="22"/>
        </w:rPr>
        <w:t>Откровение 12:7-9</w:t>
      </w:r>
      <w:r>
        <w:rPr>
          <w:sz w:val="22"/>
        </w:rPr>
        <w:t xml:space="preserve">  в небето е имало война. Знаете ли защо? Защото когато Исус застанал между всемогъщия Бог и Сатана и последният не изчезнал. Тогава Сатана се изправил и застанал гордо. Исус каза: Който не е от към Мен става против Мен. </w:t>
      </w:r>
    </w:p>
    <w:p>
      <w:pPr>
        <w:pStyle w:val="Normal"/>
        <w:ind w:firstLine="567"/>
        <w:jc w:val="both"/>
        <w:rPr/>
      </w:pPr>
      <w:r>
        <w:rPr>
          <w:sz w:val="22"/>
        </w:rPr>
        <w:t xml:space="preserve">В книгата "Патриарси и пророци" се казва, че Луцифер сметнал Христовата благодат и Божията доброта за слабост. Той си помислил: Бог сигурно е слаб и ние бихме могли да завземем царството. Той дори не ме унищожи, когато Го предизвиках в лицето. Той сигурно е слаб. </w:t>
      </w:r>
      <w:r>
        <w:rPr>
          <w:sz w:val="22"/>
          <w:u w:val="single"/>
        </w:rPr>
        <w:t>След това той се е готвел и е повел своите войски, за да атакува. Но Бог е трябвало да предотврати, да отложи това.</w:t>
      </w:r>
    </w:p>
    <w:p>
      <w:pPr>
        <w:pStyle w:val="Normal"/>
        <w:ind w:firstLine="567"/>
        <w:jc w:val="both"/>
        <w:rPr>
          <w:sz w:val="22"/>
        </w:rPr>
      </w:pPr>
      <w:r>
        <w:rPr>
          <w:sz w:val="22"/>
        </w:rPr>
        <w:tab/>
        <w:t xml:space="preserve">Сатана е една твърдоглава личност. Той не се научи първия път, но след милениума (хиляда годишния период), при третото възкресение (възкресението на нечестивите) той ще заблуди нечестивите като ги накара да вярват, че той ги възкресил. И когато новият Ерусалим слиза от небето, те ще си кажат: Ние можем да го превземем. Но този път няма да има благодат. Този път, когато приближат царството на Всемогъщия, това, което трябваше да се случи първия път ще се случи сега. Това Елена Вайт нарича "странната Божия постъпка". Но в "Духовни дарби", том 1, Елена Вайт казва, че след войната в небето Сатана и всички негови последователи били изхвърлени. Сатана бил възпрян и обуздан от Божията сила, той е проумял, че Бог е много по- могъщ и не е слаб, че чрез сила или по този начин няма да завземе царството Му. </w:t>
      </w:r>
    </w:p>
    <w:p>
      <w:pPr>
        <w:pStyle w:val="Normal"/>
        <w:ind w:firstLine="567"/>
        <w:jc w:val="both"/>
        <w:rPr>
          <w:sz w:val="22"/>
        </w:rPr>
      </w:pPr>
      <w:r>
        <w:rPr>
          <w:sz w:val="22"/>
        </w:rPr>
        <w:t>Тогава Сатана решил да хитрува като се върнал назад, след като били изгонени, след като били сразени и молил Бога, даже плакал за да го върне обратно. "Аз ще се върна на мястото си. Дори бих заел и по-низше място, само ме върни обратно." Бог с мъка отговорил: Никога! Никога! Той се молил твърде много да бъде върнат, но получил отговор "никога". Бог знаел, че той не е искрен, а само търси по-друг път за своя бунт. Ако Бог е прощаващ Бог, тогава защо не е простил на Луцифер и на ангелите му когато са се върнали? Това е много добър въпрос. Причината е, че Люцифер никога не се отказа от лошите си намерения (дори до днес), че той никога не промени отношението си към Бога, не потърси Бога. Грехът, желанието да се живее без Бога, бунта и сега е съвсем съзнателен. Бог бе му разкрил всичко, което можеше да се знае. И когато Бог дал на Луцифер възможност да се отрече от убежденията си, той предизвикал Бога в лицето Му. Затова не оставало нищо друго, което да проговори на сърцето на Луцифер. Сега той бе дошъл не защото съжаляваше за направеното от него, а съжаляваше за своето поражение. Има хора, които идват и се извиняват, но те не съжаляват за това, което са направили, а за това, че са ги хванали. Луцифер само съжалявал. Но това не било благочестиво съжаление. Нямало е повече друго действие след като той е заемал най-високото възможно място. И след като притежавал всички тези познания и въпреки това отхвърлял Бога, нямало повече нищо, което да проговори на сърцето му. Картината е действала доста объркващо за ангелите- Бог отказва да прости на видимо каещия се Луцифер.</w:t>
      </w:r>
    </w:p>
    <w:p>
      <w:pPr>
        <w:pStyle w:val="Normal"/>
        <w:ind w:firstLine="567"/>
        <w:jc w:val="both"/>
        <w:rPr/>
      </w:pPr>
      <w:r>
        <w:rPr>
          <w:sz w:val="22"/>
        </w:rPr>
        <w:t xml:space="preserve">Като видял, че не може да надмогне или измами Бога, Сатана се обърнал към Божиите синове, с цел да откъсне тях от Бога, за да станат негови поклонници и да нанесе болка на Бога. Сега той съзнателно изопачил Божиите думи, като казал, че Бог ги е изгонил, че Луцифер е искал да не се бунтува, но Бог не му е дал шанс. Луцифер определил верните ангели като заблудени роби. Той казал, че никога повече няма да се покланя на такъв жесток Бог, защото това било нарушение на правата му. След това Луцифер продължава: </w:t>
      </w:r>
      <w:r>
        <w:rPr>
          <w:sz w:val="22"/>
          <w:u w:val="single"/>
        </w:rPr>
        <w:t>Всички, които ме последват, аз ще ги освободя от обременителния закон на Бога. Ще ви дам независимост, ако само ме последвате</w:t>
      </w:r>
      <w:r>
        <w:rPr>
          <w:sz w:val="22"/>
        </w:rPr>
        <w:t xml:space="preserve">. Луцифер казва, че той има по-добър закон и по добро управление. И знаете ли какъв е законът му? Това е добър закон, си мислят толкова много хора. В 13 глава на Откровение се казва: "И светът отиде след звяра..." Целият свят се ръководи от неговия закон и неговата система. Знаете ли какъв е неговият закон? "Това е твоя работа. Прави каквото си искаш! Живей както си искаш- ти си напълно свободен!" Това е неговият закон. Сатана идва при теб и ти казва: "Не ти ли харесва този закон повече от Божиите обременителни, тежки, невъзможни заповеди?" Той казва: Прави просто това, което искаш. Това е законът на сатана и целият свят отива след звяра и следва законът на сатана. </w:t>
      </w:r>
    </w:p>
    <w:p>
      <w:pPr>
        <w:pStyle w:val="Normal"/>
        <w:ind w:firstLine="567"/>
        <w:jc w:val="both"/>
        <w:rPr>
          <w:sz w:val="22"/>
        </w:rPr>
      </w:pPr>
      <w:r>
        <w:rPr>
          <w:sz w:val="22"/>
        </w:rPr>
        <w:t>Но, скъпи слушатели, какво печели човечеството ден след ден като погазва Божиите закони и разрушава докрай замислите на Бога? Страсти, разруха, нестабилност и смърт.</w:t>
      </w:r>
    </w:p>
    <w:p>
      <w:pPr>
        <w:pStyle w:val="Normal"/>
        <w:ind w:firstLine="567"/>
        <w:jc w:val="both"/>
        <w:rPr/>
      </w:pPr>
      <w:r>
        <w:rPr>
          <w:b/>
          <w:sz w:val="22"/>
        </w:rPr>
        <w:t>Неговият проблем сега е как ще изкорени, как ще отдели греха от Своите деца, за да бъде възможно Той и Неговите деца да живеят заедно отново.</w:t>
      </w:r>
      <w:r>
        <w:rPr>
          <w:sz w:val="22"/>
        </w:rPr>
        <w:t xml:space="preserve"> Но Бог бе установил Своята система на управление, наречена светилище още преди да бе създал живи същества. Това бе небесното светилище. След това четем в Изход 25:8 "И да Ми направят светилище, за да обитавам между тях." Светилището предоставя на Бога възможност да обитава. Това е избраният от Него метод. Така че Той повече не обитавал между хората до времето, когато казва: "Да ми направят светилище, за да обитавам между тях." От Божието слово става ясно, че има светилище, което е предшествало тази земна скиния. Защото в Изход Библията казва, че </w:t>
      </w:r>
      <w:r>
        <w:rPr>
          <w:sz w:val="22"/>
          <w:u w:val="single"/>
        </w:rPr>
        <w:t>Бог показал на Мойсей небесното светилище и му дал модел на небесното светилище</w:t>
      </w:r>
      <w:r>
        <w:rPr>
          <w:sz w:val="22"/>
        </w:rPr>
        <w:t xml:space="preserve">. И това небесно светилище е съществувало още преди създаването на което и да било живо същество. </w:t>
      </w:r>
      <w:r>
        <w:rPr>
          <w:sz w:val="22"/>
          <w:u w:val="single"/>
        </w:rPr>
        <w:t>Сега Бог има на Земята метод, чрез който може да реши Своя проблем.</w:t>
      </w:r>
    </w:p>
    <w:p>
      <w:pPr>
        <w:pStyle w:val="Normal"/>
        <w:ind w:firstLine="567"/>
        <w:jc w:val="both"/>
        <w:rPr>
          <w:sz w:val="22"/>
        </w:rPr>
      </w:pPr>
      <w:r>
        <w:rPr>
          <w:sz w:val="22"/>
        </w:rPr>
        <w:t>И така Божият проблем е да изкорени, да премахне греха от Своите деца. Божията воля е цялото човечество да бъде спасено. Цялото човечество се включва в Неговото семейство. Бог желае всички негови деца да бъдат спасени. Бог не желае никой да погине, нито един. Но Той знае, че някои ще загинат поради своята собствена воля. Бог мрази греха, но Той обича грешника. Бог прощава на грешника, но за греха трябва да бъде платено, защото заплатата на греха е смърт. И  Библията ни казва, че Той умря за нас за да ни даде право за вечен живот! Но Библията казва, че Той всякога живее за да ходатайства за нас- за да ни направи още тук и сега годни да живеем вечен живот.</w:t>
      </w:r>
    </w:p>
    <w:p>
      <w:pPr>
        <w:pStyle w:val="Normal"/>
        <w:ind w:firstLine="567"/>
        <w:jc w:val="both"/>
        <w:rPr>
          <w:sz w:val="22"/>
        </w:rPr>
      </w:pPr>
      <w:r>
        <w:rPr>
          <w:sz w:val="22"/>
        </w:rPr>
        <w:t>Нека се молим! Амин!</w:t>
      </w:r>
    </w:p>
    <w:p>
      <w:pPr>
        <w:pStyle w:val="Normal"/>
        <w:ind w:firstLine="567"/>
        <w:jc w:val="both"/>
        <w:rPr>
          <w:rFonts w:eastAsia="HebarU"/>
          <w:sz w:val="22"/>
        </w:rPr>
      </w:pPr>
      <w:r>
        <w:rPr>
          <w:rFonts w:eastAsia="HebarU"/>
          <w:sz w:val="22"/>
        </w:rPr>
        <w:t xml:space="preserve"> </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4:43:00Z</dcterms:created>
  <dc:creator>Красимир Николов Карев</dc:creator>
  <dc:description/>
  <dc:language>en-US</dc:language>
  <cp:lastModifiedBy>Красимир Николов Карев</cp:lastModifiedBy>
  <cp:lastPrinted>1999-08-27T14:50:00Z</cp:lastPrinted>
  <dcterms:modified xsi:type="dcterms:W3CDTF">2002-11-13T23:17:00Z</dcterms:modified>
  <cp:revision>7</cp:revision>
  <dc:subject>"МИСТЕРИЯТА НА ГРЕХА" ІІ-ра част</dc:subject>
  <dc:title>Слава на Исус Христос!</dc:title>
</cp:coreProperties>
</file>