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  <w:t>Слава на Исус Христос !                                                                                                                                                                              песни  130 /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ПОДОЗРЕНИЕТО“</w:t>
      </w:r>
    </w:p>
    <w:p>
      <w:pPr>
        <w:pStyle w:val="Normal"/>
        <w:jc w:val="both"/>
        <w:rPr>
          <w:sz w:val="19"/>
        </w:rPr>
      </w:pPr>
      <w:r>
        <w:rPr>
          <w:rFonts w:eastAsia="HebarU"/>
          <w:sz w:val="19"/>
        </w:rPr>
        <w:t xml:space="preserve">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Уважаеми сестри и братя, приятели, започвам своята проповед с уговорката, че ще проповядвам тези неща, като един, който е равен на вас, и че поученията важат в еднаква степен и за мен като грешен и зависим от Бога човек. Бих желал да не счетете, че ви поучавам някакси отвисоко, а да си помогнем взаимно като истински приятели и Божии човеци да констатираме грозотата на греха като познаем красотата на Божиите предложения и принципи!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Днес отново ще четем от Библията - Словото на Живия Бог. Тук са рецептите за всички наши болести. Тук е събран архива на всички човешки слабости и грешки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От страниците на тази древна книга лъха мъдрост по-голяма от човешката, мъдрост от самия Христос. Но тук са отбелязани ярко и всичките падения на Божия народ. Колко трезво трябва да размишляваме над думите и историите в Библията. Дали няма и ние да повторим грешките и безумията на живелите преди нас човеци?!</w:t>
      </w:r>
    </w:p>
    <w:p>
      <w:pPr>
        <w:pStyle w:val="Normal"/>
        <w:jc w:val="both"/>
        <w:rPr/>
      </w:pPr>
      <w:r>
        <w:rPr>
          <w:sz w:val="19"/>
        </w:rPr>
        <w:t xml:space="preserve">В хубавата духовна книга </w:t>
      </w:r>
      <w:r>
        <w:rPr>
          <w:sz w:val="19"/>
          <w:u w:val="single"/>
        </w:rPr>
        <w:t xml:space="preserve"> “Патриарси и пророци” стр.498, пасаж I-ви</w:t>
      </w:r>
      <w:r>
        <w:rPr>
          <w:sz w:val="19"/>
        </w:rPr>
        <w:t xml:space="preserve">, четем : </w:t>
      </w:r>
    </w:p>
    <w:p>
      <w:pPr>
        <w:pStyle w:val="Normal"/>
        <w:ind w:firstLine="851"/>
        <w:jc w:val="both"/>
        <w:rPr/>
      </w:pPr>
      <w:r>
        <w:rPr>
          <w:sz w:val="19"/>
        </w:rPr>
        <w:t xml:space="preserve">Контекста на петте книги на религиозната писателка Елена Вайт е Великата борба м/у Бога и Сатана за човека - как Дяволът се стреми да унищожи човека и как Бог от Своя страна се бори за издигането и спасението му! С такива очи, с тази мисъл трябва да бъдат четени и всички останали книги от Духа на пророчеството. От цитата, който прочетох, става ясно, че корена на проблема е, че нашите истински врагове не са човеци, а са Небесни същества! Невъзможно е да водим борбата със собствени сили, със своя мъдрост! В борбата с греха, когато човешкият дух уповава на собствента си правота, на собствените си възгледи, на други човеци, падението му е сигурно! Откланянето от смирението и от връзката и зависимостта от Бога автоматично поставя в нас друг дух - този на Сатана! Библията описва закон, според който на когото предаваме мислите си, добиваме в характерите си неговите характерни черти! Ние се променяме чрез гледане! Това са невидими процеси и действието на врага не е светкавично! Не започва внезапно и изненадващо да завладява личността, а неусетно, бавно, започва да я контролира, докато не остане и следа от смирението, покаянието, възвишените добродетели и благородство. Това завладяване представлява трайно завземане на крепостта на душата отвътре. Винаги започва с очевидно малки неща. Сега да прочетем още един цитат от същата книга и страница - </w:t>
      </w:r>
      <w:r>
        <w:rPr>
          <w:sz w:val="19"/>
          <w:u w:val="single"/>
        </w:rPr>
        <w:t>П.Пр.498:3</w:t>
      </w:r>
      <w:r>
        <w:rPr>
          <w:sz w:val="19"/>
        </w:rPr>
        <w:t xml:space="preserve">  : ... Тук ясно е описан метода на Сатана. След като успее да ни отдели от Бога, първата му задача е да възбуди несвятите желания на плътта! А кои са проявленията на плътта?  -  </w:t>
      </w:r>
      <w:r>
        <w:rPr>
          <w:sz w:val="19"/>
          <w:u w:val="single"/>
        </w:rPr>
        <w:t>Гал. 5:19-21</w:t>
      </w:r>
      <w:r>
        <w:rPr>
          <w:sz w:val="19"/>
        </w:rPr>
        <w:t xml:space="preserve">  - Всъщност апостола описва с какво се занимава нашия ум, когато е контролиран от Сатана. Да престанем да мислим за доброто и да насочим ума си към лошото. Отделим ли се от Бога ставаме плътски човеци и започва нашето мъчително лутане из греха и проблемите! Това е добре отразено в книгата </w:t>
      </w:r>
      <w:r>
        <w:rPr>
          <w:sz w:val="19"/>
          <w:u w:val="single"/>
        </w:rPr>
        <w:t>“Пътят към Христа”  стр. 73, параграф III-ти</w:t>
      </w:r>
      <w:r>
        <w:rPr>
          <w:sz w:val="19"/>
        </w:rPr>
        <w:t xml:space="preserve"> :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Човек попада като в омагьосан кръг! Неспокойни мисли, страх, озлобление на сърцето, ядлив език, раздразнителност се явяват като последица от занимаването на ума със собствените грешки и слабости или с тези на другите. </w:t>
      </w:r>
      <w:r>
        <w:rPr>
          <w:sz w:val="19"/>
          <w:u w:val="single"/>
        </w:rPr>
        <w:t>Сатана полага специални усилия да ни прави неспособни да се свържем пълноценно със Спасителя!</w:t>
      </w:r>
      <w:r>
        <w:rPr>
          <w:sz w:val="19"/>
        </w:rPr>
        <w:t xml:space="preserve"> Умът се разболява от странната болест да се занимава единствено да премисля всичко отминало, да прави оценки и да се самоизвинява пред себе си или да обвинява някой друг. Мирът отсъства. Объркаността расте. Зареждат се грешки след грешки. Летежът на долу е стремителен и ако Бог в милостта Си не се намеси сърцето се закоравява и ожесточава.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Едно от проявленията на пленен от сатана ум е подозрителността. 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Бих желал този час да говоря за нея. В посланието си към младия Тимотей апостол Павел пише -  </w:t>
      </w:r>
      <w:r>
        <w:rPr>
          <w:sz w:val="19"/>
          <w:u w:val="single"/>
        </w:rPr>
        <w:t>I Тим.6:3-5</w:t>
      </w:r>
      <w:r>
        <w:rPr>
          <w:sz w:val="19"/>
        </w:rPr>
        <w:t xml:space="preserve">  - същите проявления - болничава охота за разисквания и препирни за нищожностти, от които произлизат завист, разпри, хули, </w:t>
      </w:r>
      <w:r>
        <w:rPr>
          <w:sz w:val="19"/>
          <w:u w:val="single"/>
        </w:rPr>
        <w:t>лукави подозрения</w:t>
      </w:r>
      <w:r>
        <w:rPr>
          <w:sz w:val="19"/>
        </w:rPr>
        <w:t xml:space="preserve">, крамоли м/у човеците с развратен ум. Разбира се Павел пише за хора, които са противници на Христовото учение и истината, но това е и състоянието на всеки попаднал в ръцете на Дявола!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Сестри и братя, скъпи приятели, Библията казва, че подозрението е проява на греха, черта на Сатана, която той влага в характера на хората. Ако обърнахте внимание Павел свързва това негативно качество с прилагателното - лукаво т.е. източника е лукавия. Във всеки човек е вложена известна способност да се доверява на другите, но има хора, които жестоко са се “опарвали” от подобна доверчивост. И тогава огорчението може да се развие в следните няколко направления - резервираност, скептичност, подозрителност, болезнена подозрителност - наричаме я мнителност и накрая - пълно неверие в нищо и в никого, дори и в Бога - закоравяване! Стигне ли се до там душата е изпепелена!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Нормално е зрелият човек да не бъде наивно доверчив, но изключително опасно е недоверието в хората да стане ежедневна храна за ума. Самата Библия се стреми да вдъхне недоверие в човешката сила за да подкрепи доверието в Божествената сила т.е  да ни научи да не мислим и да не уповаваме на човеци, а на Бога. Това е целта! Но вдъхвайки недоверие в човешката сила Библията не ни позволява да дадем позволение на ума да се развие като болезнено подозрителен! Зрелият християнин знае какво е грях и защо е лош, но не си позволява да се занимава с греха или да го изследва. </w:t>
      </w:r>
      <w:r>
        <w:rPr>
          <w:sz w:val="19"/>
          <w:u w:val="single"/>
        </w:rPr>
        <w:t>Бог желае да знаем за греха, но да не го познаваме и обратно - да познаваме Него, а не само да знаем за Неговото съществувание!</w:t>
      </w:r>
      <w:r>
        <w:rPr>
          <w:sz w:val="19"/>
        </w:rPr>
        <w:t xml:space="preserve"> Тук милиони хора бъркат в живота си! Запознавайки ни с греха целта на Библията не е да ни свърже с него, а да ни съюзи с Бога! Интимниченето с греха е също грях и уловка на Дявола! Губейки доверие в хората не означава да станем болезнено подозрителни към тях, а да се научим да се доверяваме на Бога и с разбиране, дори с усмивка, както пяхме в песента, да отминаваме човешките слабости! 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Мои братя и сестри в Господа, </w:t>
      </w:r>
      <w:r>
        <w:rPr>
          <w:sz w:val="19"/>
          <w:u w:val="single"/>
        </w:rPr>
        <w:t>време е един път за винаги да решим да престанем да се занимаваме с човешки слабости и грешки</w:t>
      </w:r>
      <w:r>
        <w:rPr>
          <w:sz w:val="19"/>
        </w:rPr>
        <w:t xml:space="preserve">! Защо се измъчваме от това, че хората имат слабости - нима не знаем това? Защо да отделяме толкова много време да размишляваме, коментираме и да се занимаваме с грешките на другите?! От подобно занимание няма никаква полза! Нека проумеем, че моят и вашият ум няма да оздравеят, ако познаваме греха, а не познаваме от опит Божията воля!  </w:t>
      </w:r>
      <w:r>
        <w:rPr>
          <w:sz w:val="19"/>
          <w:u w:val="single"/>
        </w:rPr>
        <w:t>Римл.12:2,17,21</w:t>
      </w:r>
      <w:r>
        <w:rPr>
          <w:sz w:val="19"/>
        </w:rPr>
        <w:t xml:space="preserve">  Прочетете си у дома цялата 12 глава на “Посланието към Римляните”. Начинът да се отървем от греха е като обновим ума си - да познаем това що е добро, благоугодно, съвършенно; да промишляваме за това, което е добро пред всичките човеци, да побеждаваме злото, но чрез доброто! </w:t>
      </w:r>
    </w:p>
    <w:p>
      <w:pPr>
        <w:pStyle w:val="Normal"/>
        <w:ind w:firstLine="567"/>
        <w:jc w:val="both"/>
        <w:rPr/>
      </w:pPr>
      <w:r>
        <w:rPr>
          <w:sz w:val="19"/>
        </w:rPr>
        <w:t xml:space="preserve">Да разгледаме една библейска история  -  </w:t>
      </w:r>
      <w:r>
        <w:rPr>
          <w:sz w:val="19"/>
          <w:u w:val="single"/>
        </w:rPr>
        <w:t>2 Царе 10:1-5</w:t>
      </w:r>
      <w:r>
        <w:rPr>
          <w:sz w:val="19"/>
        </w:rPr>
        <w:t xml:space="preserve">   - В Ерусалим пристигнаха вести за смъртта на Наас - царят на Амонците. Този човек бе показал навремето милост към бягащия от гнева на Саул Давид. Сега като научи, че на трона на Амонците се е възкачил синът на Наас Анун, Давид реши да изпрати пратеници да утешат и поздравят новия цар. Вероятно Давид е изпратил и подаръци на Анун. Давид бе ръководен от най-благородни и чисти подбуди. Но тази любезна постъпка бе изтълкувана превратно от Амонците. Съчувствието на Давид бе неправилно изтълкувано от съветниците на Анун  - П.Пр. 495:4  - Много често ние виждаме делата на хората, но какво не можем да прочетем, братя и сестри? - Мотивите, подбудите!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И тук ще направя обобщение :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Когато не насочваме ума и сърцето си да познаем Бога, ние биваме под влиянието на сатанинския дух. Лукавият възбужда постепенно в нас плътските проявления - вражди, разпри, ревнувания, ярости, раздори, разцепления, зависти, лукави подозрения. Така нашето внимание е насочено да се занимава с греха, с грешките и слабостите на другите хора. Постепенно, бавно това се превръща в направление на живота и в черта на характера. Умът започва да страда от болничава охота за разисквания, клюки, обсъждания и препирни за нищожности. Все повече и повече нещата започват да се задълбочават и човек е изкушен да тълкува, коментира и съди подбудите и мотивите на другите. Стигайки до там човек губи представа и усет за съществуването на благородните и чистите неща. Под влиянието на Сатана добрите черти на характера се израждат в мнителност, дребнавост, раздразнителност, заядливост и чувство за правота. И тук можем да кажем, че друг голям ход на Дявола е да ни свързва с лоши съветници и непокаяни хора!  - Четем в книгата П.Пр. 495: 5  - Господ допуска понякога злото в нашия живот за да се видят истинските ни характери. В противен случай ние никога няма да повярваме, че подобен грях съществува дълбоко в нас, затова Бог допуска ситуации, в които да видим докъде е стигнало нашето падение. Провидението ни води дотам да проумеем, че отделени от Словото и от църквата Му ние страдаме под товара на нашите грехове! Обещанието е, че ако се обърнем - П.Пр.496:3 - изоставянето на нашите слабости, съчетано със смирението довежда до безпримерно издигане на народа Божий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Да разгледаме друга Библейска история  -  1 Царе 17:28,29 - Давид дойде  по съвсем друга причина при битката, но брат му го заподозря съвършено неправилно! Изключително опасно е да се стремим да тълкува подбудите на другите - това е невъзможно за нас. Преценяването на делата на ближния е често погрешно, а подбудите още по-трудно е да ги разберем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1 Царе 22:13,16,17  - Подозрителността е злепоставяне на благородните подбуди на ближния. То носи смърт в отношенията помежду ни. Не бива да позволяваме на ума си да крои предположения, които да приписваме и лепваме на хората около нас. Допуснем ли това подозрителността се превръща в наша същност, в реалност и ни увлича все повече и повече по пътя на греха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Най-пъклените дела в човешката история са плод на подозрителността! Може да си спомните за Ирод, който в болезнената си подозрителност изби децата във Витлеем! Гьоте пише : “Подозрението е “добродетел” на страхливеца!”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Всъщност историята на грехопадението не е ли история на подозрителността?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Люцифер пръв заподозря Бога и Неговото управление без да има основание за това! Дотогава подозрението бе непознато за Вселената! И вижте големите и страшни последици от тази насока на мисълта у Люцифер - и до ден днешен милиарди човешки същества живеят с изкривена и неправилна представа за Бога приписвайки му какви ли не качества и черти! Имат ли основание за това ? Абсолютно не! Нямат! Но предпочитат да свързват ума си с предположения и догадки, отколкото с ясното Божие слово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 xml:space="preserve">Можем да кажем, че подозрението, когато се развие е едно скрито оръжие, отрова, умъртвяваща постепенно! Работата на Сатана още от Едем е всякога да всява съмнения и подозрения у хората, и така любовта на мнозинството охладнява, хората не се обичат и помагат. 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Къде е коренът на подозрението ? - В отдалечаването от Бога, в проявленията на непокаяността! Но то се крие и в нежеланието да приемем ближния и да простим! Подозрението заслепява - добрите в началото мотиви бързо се израждат в болни стремления да доказваме своята правота и възглед! Истината не се нуждае от защита, тя няма нужда от Адвокати, защото сама защитава себе си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Претенциите, че защитаваме истината много често са предпоставка да защитим себе си! Всички работят за доброто, а откъде тогава идва злото па дори и в църквата? Има хора с претенции, които все своето си знаят, на своето държат, съветът им да се чуе, те разбират всичко! Много често в историята религиозни хора са били долни и безчестни, действащи подмолно и с хитрост. Навиват си на пръста и упорито следват своите подозрения. А когато не стане на тяхното - О-о, колко лесно прозира характера им! Обикновенно, когато чуете някой човек много силно да се защитава, да се оправдава, да търси вината у другите, да знаете, че той не е чист! Каквото има в моята и твоята глава, това предполагаме, че има и в другия. Народът е казал : Пръв крадеца вика дръжте крадеца! Но така е и с лъжеца, и с нечистия и т.н. Ревнивецът разбива семейството си с подозрения, но много често най-ревнивите хора са прелюбодейци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Човек, който подозира другите всъщност не им е простил напълно! Подозрението заличава спомена за стореното добро и премахва благодарността!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Как да го победим?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Мат.7:3 - да видим причината у нас.! Ние самите не сме наред с Бога, а сме тръгнали другите да поправяме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Правилно прилагане на Мат.18:15,16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Да се молим Господ да освободи духовния ни живот от подозрителността - Еф.4:32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Да си спомняме по-често, колко много и на нас ни е простено!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Мат.18:23-31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Марко 11: 25,26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Мат. 18: 21, 22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Еремия 4: 14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- Изход 33: 5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Два стиха като пожелание на края : 1 Кор.1: 10  и  Кол.3: 12-17</w:t>
      </w:r>
    </w:p>
    <w:p>
      <w:pPr>
        <w:pStyle w:val="Normal"/>
        <w:ind w:firstLine="567"/>
        <w:jc w:val="both"/>
        <w:rPr>
          <w:sz w:val="19"/>
        </w:rPr>
      </w:pPr>
      <w:r>
        <w:rPr>
          <w:sz w:val="19"/>
        </w:rPr>
        <w:t>Бог да ни благослови и писаното, че всичко съдейства за доброто на тия, които любят Бога, да се изпълни за всеки един от нас! Господ с Вас! Амин!</w:t>
      </w:r>
    </w:p>
    <w:p>
      <w:pPr>
        <w:pStyle w:val="Normal"/>
        <w:ind w:firstLine="56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firstLine="567"/>
        <w:jc w:val="right"/>
        <w:rPr>
          <w:sz w:val="14"/>
        </w:rPr>
      </w:pPr>
      <w:r>
        <w:rPr>
          <w:sz w:val="14"/>
        </w:rPr>
        <w:t>град Кюстендил, 25 април, ‘9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8:58:00Z</dcterms:created>
  <dc:creator>Красимир Николов Карев</dc:creator>
  <dc:description/>
  <dc:language>en-US</dc:language>
  <cp:lastModifiedBy>Красимир Николов Карев</cp:lastModifiedBy>
  <dcterms:modified xsi:type="dcterms:W3CDTF">2002-11-13T23:17:00Z</dcterms:modified>
  <cp:revision>2</cp:revision>
  <dc:subject>"ПОДОЗРЕНИЕТО"</dc:subject>
  <dc:title/>
</cp:coreProperties>
</file>