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sz w:val="13"/>
          <w:szCs w:val="13"/>
        </w:rPr>
      </w:pPr>
      <w:r>
        <w:rPr>
          <w:rFonts w:cs="HebarU" w:ascii="HebarU" w:hAnsi="HebarU"/>
          <w:sz w:val="13"/>
          <w:szCs w:val="13"/>
        </w:rPr>
        <w:t>Слава на Исус Христос!</w:t>
      </w:r>
    </w:p>
    <w:p>
      <w:pPr>
        <w:pStyle w:val="Heading1"/>
        <w:jc w:val="center"/>
        <w:rPr>
          <w:rFonts w:ascii="HebarU" w:hAnsi="HebarU" w:cs="HebarU"/>
          <w:b/>
          <w:b/>
          <w:sz w:val="23"/>
          <w:szCs w:val="23"/>
        </w:rPr>
      </w:pPr>
      <w:r>
        <w:rPr>
          <w:rFonts w:cs="HebarU" w:ascii="HebarU" w:hAnsi="HebarU"/>
          <w:b/>
          <w:sz w:val="23"/>
          <w:szCs w:val="23"/>
        </w:rPr>
        <w:t>“</w:t>
      </w:r>
      <w:r>
        <w:rPr>
          <w:rFonts w:cs="HebarU" w:ascii="HebarU" w:hAnsi="HebarU"/>
          <w:b/>
          <w:sz w:val="23"/>
          <w:szCs w:val="23"/>
        </w:rPr>
        <w:t>ЦАРЯТ НА ВАВИЛОН”</w:t>
      </w:r>
    </w:p>
    <w:p>
      <w:pPr>
        <w:pStyle w:val="Heading1"/>
        <w:jc w:val="right"/>
        <w:rPr>
          <w:rFonts w:ascii="HebarU" w:hAnsi="HebarU" w:cs="HebarU"/>
          <w:sz w:val="16"/>
          <w:szCs w:val="16"/>
        </w:rPr>
      </w:pPr>
      <w:r>
        <w:rPr>
          <w:rFonts w:cs="Times New Roman" w:ascii="Times New Roman" w:hAnsi="Times New Roman"/>
          <w:i/>
          <w:sz w:val="16"/>
          <w:szCs w:val="16"/>
        </w:rPr>
        <w:t>Проф. д-р Вайт</w:t>
      </w:r>
    </w:p>
    <w:p>
      <w:pPr>
        <w:pStyle w:val="Normal"/>
        <w:rPr>
          <w:rFonts w:ascii="HebarU" w:hAnsi="HebarU" w:cs="HebarU"/>
          <w:sz w:val="16"/>
          <w:szCs w:val="16"/>
        </w:rPr>
      </w:pPr>
      <w:r>
        <w:rPr>
          <w:rFonts w:cs="HebarU" w:ascii="HebarU" w:hAnsi="HebarU"/>
          <w:sz w:val="16"/>
          <w:szCs w:val="16"/>
        </w:rPr>
      </w:r>
    </w:p>
    <w:p>
      <w:pPr>
        <w:pStyle w:val="Normal"/>
        <w:ind w:firstLine="567"/>
        <w:jc w:val="both"/>
        <w:rPr/>
      </w:pPr>
      <w:r>
        <w:rPr>
          <w:rFonts w:cs="HebarU" w:ascii="HebarU" w:hAnsi="HebarU"/>
          <w:sz w:val="19"/>
          <w:szCs w:val="19"/>
          <w:lang w:val="bg-BG"/>
        </w:rPr>
        <w:t xml:space="preserve">Вчера ми мина през ума, че може би някой от вас са се уплашили, след като са разбрали къде се намираме във времето. Не би трябвало да се страхувате. Тук в Исая 35:4 е писано “..кажи на боязливите духом: бъдете твърди, не се бойте:ето, вашият Бог иде с отмъщение, с отплата Божия: Той ще дойде и ще ви спаси.” Не трябва да се страхуваме.Бог е с нас.Не изнасям тези мои лекции за да всявам страх, а да покажа къде се намираме във времето. Това не е нищо ново, а старото, което трябва всички да знаем.Всичко което правя е много просто- взимаме всичко, което се случва по света и го подреждаме едно след друго, последователно, и после, след като го сравним с пророческата светлина, тогава виждаме, че всичко така удивително си съвпада. Ние имаме такава истина, с която можем да се гордеем и сме единствените, които я притежаваме.И аз мисля, че не трябва да лежим на това и да спим, а трябва да разгласяваме тази истина.И това е единственната причина, поради която го правя.Не и за да плаша хората или откъде на къде трябва да възбуждаме страстите. Ако наистина знаем къде се намираме в процеса на времето, то тогава ще имаме време да подготвим сърцата си и аз искам да ви предупредя да не казвате “ Добре, значи е толкова близо и за това няма да правя нищо. Няма да правя нито това, нито онова”. Ние живеем така и планираме като че ли Исус Христос ще дойде след 15 години а живеем така, като че ли ще дойде още утре. Още Мартин Лутер е казал “ ако зная че ще дойде утре, днес ще посадя едно дърво”.Синът ми в момента следва медицина. Това са седем дълги години.Надявам се да не бъде необходимо да изкарва до край.Но това не означава, че не трябва да посещава университета, след като времето се е изпълнило. Не трябва да започваме да се вайкаме, а напълно нормално да продължаваме да живеем и да напишем в сърцата си “ Аз зная, че моят Бог идва и че ние притежаваме една истина.” Времето е кратко, но колко кратко- това не знаем. Бог може да поотложи своето идване, защото още има такива, които трябва да се спасят или  може бързо да одреже. Ние не сме се събрали тук, за да определим точното време на Неговото идване. И така, да не се страхуваме и паникьосваме така, че да не знаем какво да вършим, но вестта трябва да е ясна “ Падна Вавилон. Излез от там народе Мой”.А не да казваме ” Вавилон е хубав, нека да вървим заедно с него”.Това не можем да вършим. Нашата вест е ясна.Излез от там,не влизай вътре.Добре, и така, можем да загасим светлините. Днес искам да говорим за царя на Вавилон. Някой неща вече казах, други са на диапозитиви, които много ясно ще ни кажат, защо изобщо не трябва да се съмняваме. Не би трябвало да се учудваме кой е Вавилон. Вавилон се състои от три части. Духът на пророчеството ни ги назовава. Или това са : Змеят; звярът и фалшивият пророк, или всичко което има общо със спиритизма и всички религии под егидата на змея.Но </w:t>
      </w:r>
      <w:r>
        <w:rPr>
          <w:rFonts w:cs="HebarU" w:ascii="HebarU" w:hAnsi="HebarU"/>
          <w:b/>
          <w:sz w:val="19"/>
          <w:szCs w:val="19"/>
          <w:lang w:val="bg-BG"/>
        </w:rPr>
        <w:t>змеят</w:t>
      </w:r>
      <w:r>
        <w:rPr>
          <w:rFonts w:cs="HebarU" w:ascii="HebarU" w:hAnsi="HebarU"/>
          <w:sz w:val="19"/>
          <w:szCs w:val="19"/>
          <w:lang w:val="bg-BG"/>
        </w:rPr>
        <w:t xml:space="preserve"> дава своята власт на </w:t>
      </w:r>
      <w:r>
        <w:rPr>
          <w:rFonts w:cs="HebarU" w:ascii="HebarU" w:hAnsi="HebarU"/>
          <w:b/>
          <w:sz w:val="19"/>
          <w:szCs w:val="19"/>
          <w:lang w:val="bg-BG"/>
        </w:rPr>
        <w:t>звяра</w:t>
      </w:r>
      <w:r>
        <w:rPr>
          <w:rFonts w:cs="HebarU" w:ascii="HebarU" w:hAnsi="HebarU"/>
          <w:sz w:val="19"/>
          <w:szCs w:val="19"/>
          <w:lang w:val="bg-BG"/>
        </w:rPr>
        <w:t>.Това ни казва, че всичко трябва да е под властта на католицизма и това е царят на Вавилон. Това е “Малкият рог”, който върши “</w:t>
      </w:r>
      <w:r>
        <w:rPr>
          <w:rFonts w:cs="HebarU" w:ascii="HebarU" w:hAnsi="HebarU"/>
          <w:i/>
          <w:sz w:val="19"/>
          <w:szCs w:val="19"/>
          <w:lang w:val="bg-BG"/>
        </w:rPr>
        <w:t>големи неща”.</w:t>
      </w:r>
      <w:r>
        <w:rPr>
          <w:rFonts w:cs="HebarU" w:ascii="HebarU" w:hAnsi="HebarU"/>
          <w:sz w:val="19"/>
          <w:szCs w:val="19"/>
          <w:lang w:val="bg-BG"/>
        </w:rPr>
        <w:t xml:space="preserve">Фалшивият пророк е и падналият протестантизъм. Не са ни необходими доказателства дали е тук, кога ще дойде. Вавилон представлява тези трите неща заедно, но властта, която трябва да упражнява във Вавилон е </w:t>
      </w:r>
      <w:r>
        <w:rPr>
          <w:rFonts w:cs="HebarU" w:ascii="HebarU" w:hAnsi="HebarU"/>
          <w:b/>
          <w:sz w:val="19"/>
          <w:szCs w:val="19"/>
          <w:lang w:val="bg-BG"/>
        </w:rPr>
        <w:t>папството.</w:t>
      </w:r>
      <w:r>
        <w:rPr>
          <w:rFonts w:cs="HebarU" w:ascii="HebarU" w:hAnsi="HebarU"/>
          <w:sz w:val="19"/>
          <w:szCs w:val="19"/>
          <w:lang w:val="bg-BG"/>
        </w:rPr>
        <w:t>Това е което ни казва Библията и това искаме да разгледаме по- обстойно тази вечер.</w:t>
      </w:r>
    </w:p>
    <w:p>
      <w:pPr>
        <w:pStyle w:val="Normal"/>
        <w:ind w:firstLine="567"/>
        <w:jc w:val="both"/>
        <w:rPr/>
      </w:pPr>
      <w:r>
        <w:rPr>
          <w:rFonts w:cs="HebarU" w:ascii="HebarU" w:hAnsi="HebarU"/>
          <w:sz w:val="19"/>
          <w:szCs w:val="19"/>
          <w:lang w:val="bg-BG"/>
        </w:rPr>
        <w:t xml:space="preserve">Добре: “ И следваше друг ангел и казваше”падна, падна Вавилон”. Тук не е написано “ </w:t>
      </w:r>
      <w:r>
        <w:rPr>
          <w:rFonts w:cs="HebarU" w:ascii="HebarU" w:hAnsi="HebarU"/>
          <w:b/>
          <w:sz w:val="19"/>
          <w:szCs w:val="19"/>
          <w:lang w:val="bg-BG"/>
        </w:rPr>
        <w:t xml:space="preserve">ЩЕ </w:t>
      </w:r>
      <w:r>
        <w:rPr>
          <w:rFonts w:cs="HebarU" w:ascii="HebarU" w:hAnsi="HebarU"/>
          <w:sz w:val="19"/>
          <w:szCs w:val="19"/>
          <w:lang w:val="bg-BG"/>
        </w:rPr>
        <w:t>падне Вавилон”. Написано е “</w:t>
      </w:r>
      <w:r>
        <w:rPr>
          <w:rFonts w:cs="HebarU" w:ascii="HebarU" w:hAnsi="HebarU"/>
          <w:b/>
          <w:sz w:val="19"/>
          <w:szCs w:val="19"/>
          <w:lang w:val="bg-BG"/>
        </w:rPr>
        <w:t>падна, падна</w:t>
      </w:r>
      <w:r>
        <w:rPr>
          <w:rFonts w:cs="HebarU" w:ascii="HebarU" w:hAnsi="HebarU"/>
          <w:sz w:val="19"/>
          <w:szCs w:val="19"/>
          <w:lang w:val="bg-BG"/>
        </w:rPr>
        <w:t xml:space="preserve"> Вавилон великият град, защото напои всички народи с яростното вино на блудството си”. Не </w:t>
      </w:r>
      <w:r>
        <w:rPr>
          <w:rFonts w:cs="HebarU" w:ascii="HebarU" w:hAnsi="HebarU"/>
          <w:b/>
          <w:sz w:val="19"/>
          <w:szCs w:val="19"/>
          <w:lang w:val="bg-BG"/>
        </w:rPr>
        <w:t>ЩЕ</w:t>
      </w:r>
      <w:r>
        <w:rPr>
          <w:rFonts w:cs="HebarU" w:ascii="HebarU" w:hAnsi="HebarU"/>
          <w:sz w:val="19"/>
          <w:szCs w:val="19"/>
          <w:lang w:val="bg-BG"/>
        </w:rPr>
        <w:t xml:space="preserve"> падне, а </w:t>
      </w:r>
      <w:r>
        <w:rPr>
          <w:rFonts w:cs="HebarU" w:ascii="HebarU" w:hAnsi="HebarU"/>
          <w:b/>
          <w:sz w:val="19"/>
          <w:szCs w:val="19"/>
          <w:lang w:val="bg-BG"/>
        </w:rPr>
        <w:t>ПАДНА</w:t>
      </w:r>
      <w:r>
        <w:rPr>
          <w:rFonts w:cs="HebarU" w:ascii="HebarU" w:hAnsi="HebarU"/>
          <w:sz w:val="19"/>
          <w:szCs w:val="19"/>
          <w:lang w:val="bg-BG"/>
        </w:rPr>
        <w:t xml:space="preserve">. Това не означава, че всички хора, които са във Вавилон са загубени. Не. Библията не може да каже подобно нещо, а там Бог  казва “ Излез от там народе Мой” което означава, че по- голямата част от народа е във Вавилон, без да подозира това. Библията казва в Еремия 3:19,20 “ </w:t>
      </w:r>
      <w:r>
        <w:rPr>
          <w:rFonts w:cs="HebarU" w:ascii="HebarU" w:hAnsi="HebarU"/>
          <w:i/>
          <w:sz w:val="19"/>
          <w:szCs w:val="19"/>
          <w:lang w:val="bg-BG"/>
        </w:rPr>
        <w:t xml:space="preserve">И казах Аз: как да те причисля към децата и да ти дам желаната земя, най- прекрасното наследство на много народи? И рекох: ти ще ме наречеш свой Отец и не ще отстъпиш от Мене. Но наистина, както жена вероломно изневерява на съпруга си, тъй вероломно постъпихте вие с Мене вие, доме Израилев, казва Господ,”       </w:t>
      </w:r>
    </w:p>
    <w:p>
      <w:pPr>
        <w:pStyle w:val="TextBody"/>
        <w:ind w:firstLine="567"/>
        <w:jc w:val="both"/>
        <w:rPr>
          <w:rFonts w:ascii="HebarU" w:hAnsi="HebarU" w:cs="HebarU"/>
          <w:sz w:val="19"/>
          <w:szCs w:val="19"/>
        </w:rPr>
      </w:pPr>
      <w:r>
        <w:rPr>
          <w:rFonts w:cs="HebarU" w:ascii="HebarU" w:hAnsi="HebarU"/>
          <w:sz w:val="19"/>
          <w:szCs w:val="19"/>
        </w:rPr>
        <w:t>И така, да споменем отново: Вавилон се състои от три части: Змеят, звярът и фалшивият пророк, също така знаем, че представлява една жена (църква), която седи в разкош ,обвита в пурпур,  като  богохулства. Библейското определение за богохулство е като счита себе си за бог и си присвоява правото да прощава грехове. Това е богохулство. Два пъти искаха да убият Исус с камъни за богохулство” Когато каза “Аз съм Бог” и “Вашите грехове са простени”.</w:t>
      </w:r>
    </w:p>
    <w:p>
      <w:pPr>
        <w:pStyle w:val="BodyText3"/>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и видях една жена да седи на червен звяр, който беше пълен с богохулни имена и имаше седем глави и десет рога. А жената беше облечена с багреница и червено, украсена със злато, драгоценни камъни и бисери; в ръката си държеше златна чаша, пълна с гнусотии и нечистота от блудството и.” Откр.17:3,4</w:t>
      </w:r>
    </w:p>
    <w:p>
      <w:pPr>
        <w:pStyle w:val="Normal"/>
        <w:ind w:firstLine="567"/>
        <w:jc w:val="both"/>
        <w:rPr/>
      </w:pPr>
      <w:r>
        <w:rPr>
          <w:rFonts w:cs="HebarU" w:ascii="HebarU" w:hAnsi="HebarU"/>
          <w:i/>
          <w:sz w:val="19"/>
          <w:szCs w:val="19"/>
          <w:lang w:val="bg-BG"/>
        </w:rPr>
        <w:t>“</w:t>
      </w:r>
      <w:r>
        <w:rPr>
          <w:rFonts w:cs="HebarU" w:ascii="HebarU" w:hAnsi="HebarU"/>
          <w:i/>
          <w:sz w:val="19"/>
          <w:szCs w:val="19"/>
          <w:lang w:val="bg-BG"/>
        </w:rPr>
        <w:t>И това е тайна, написана на челото и. Тайната на злото</w:t>
      </w:r>
      <w:r>
        <w:rPr>
          <w:rFonts w:cs="HebarU" w:ascii="HebarU" w:hAnsi="HebarU"/>
          <w:sz w:val="19"/>
          <w:szCs w:val="19"/>
          <w:lang w:val="bg-BG"/>
        </w:rPr>
        <w:t xml:space="preserve"> “по нататък в стих 5.</w:t>
      </w:r>
    </w:p>
    <w:p>
      <w:pPr>
        <w:pStyle w:val="Normal"/>
        <w:ind w:firstLine="567"/>
        <w:jc w:val="both"/>
        <w:rPr/>
      </w:pPr>
      <w:r>
        <w:rPr>
          <w:rFonts w:cs="HebarU" w:ascii="HebarU" w:hAnsi="HebarU"/>
          <w:sz w:val="19"/>
          <w:szCs w:val="19"/>
          <w:lang w:val="bg-BG"/>
        </w:rPr>
        <w:t xml:space="preserve">Още по времето на пророците Езекил казва: </w:t>
      </w:r>
      <w:r>
        <w:rPr>
          <w:rFonts w:cs="HebarU" w:ascii="HebarU" w:hAnsi="HebarU"/>
          <w:i/>
          <w:sz w:val="19"/>
          <w:szCs w:val="19"/>
          <w:lang w:val="bg-BG"/>
        </w:rPr>
        <w:t xml:space="preserve">“И каза ми: обърни се и ще видиш още по-големи гнусотии, които те вършат. И доведе ме до входа във вратата на дома Господен, които са към север, и ето, там седяха жени, които оплакваха Тамуза.” Езекил 8:13,14. </w:t>
      </w:r>
      <w:r>
        <w:rPr>
          <w:rFonts w:cs="HebarU" w:ascii="HebarU" w:hAnsi="HebarU"/>
          <w:sz w:val="19"/>
          <w:szCs w:val="19"/>
          <w:lang w:val="bg-BG"/>
        </w:rPr>
        <w:t xml:space="preserve">Тамуза е бил богът на Вавилон, богът, който е дошъл като новороден на земята за да спаси хората. Една фалшификация на Исус Христос. Но това богослужение е такова, което привлича хората да го извършват, вместо да слушат и вършат това, което говори Бог.По нататък четем в Езекил 8:16 </w:t>
      </w:r>
      <w:r>
        <w:rPr>
          <w:rFonts w:cs="HebarU" w:ascii="HebarU" w:hAnsi="HebarU"/>
          <w:i/>
          <w:sz w:val="19"/>
          <w:szCs w:val="19"/>
          <w:lang w:val="bg-BG"/>
        </w:rPr>
        <w:t xml:space="preserve">“...и ето, при вратата на храма Господен, между притвора на жертвеника, до двадесет и пет мъже стоят с гърба си към храма Господен, а с лицето си към изток, и се кланят към изток на слънцето.” </w:t>
      </w:r>
      <w:r>
        <w:rPr>
          <w:rFonts w:cs="HebarU" w:ascii="HebarU" w:hAnsi="HebarU"/>
          <w:sz w:val="19"/>
          <w:szCs w:val="19"/>
          <w:lang w:val="bg-BG"/>
        </w:rPr>
        <w:t xml:space="preserve">И така, значи това е една система за поклонение на слънцето, след което Библията,посредством Еремия, предупреждава </w:t>
      </w:r>
      <w:r>
        <w:rPr>
          <w:rFonts w:cs="HebarU" w:ascii="HebarU" w:hAnsi="HebarU"/>
          <w:i/>
          <w:sz w:val="19"/>
          <w:szCs w:val="19"/>
          <w:lang w:val="bg-BG"/>
        </w:rPr>
        <w:t>“ Бягайте за живота си”</w:t>
      </w:r>
      <w:r>
        <w:rPr>
          <w:rFonts w:cs="HebarU" w:ascii="HebarU" w:hAnsi="HebarU"/>
          <w:sz w:val="19"/>
          <w:szCs w:val="19"/>
          <w:lang w:val="bg-BG"/>
        </w:rPr>
        <w:t>, не трябва да бъдете унищожени заради греховете и. Те са против закона. Това е дефиницията за греха. Това е едно обръщане срещу Бога, срещу Неговият авторитет и с нея ще се случи това, което е заслужила.Тя е била златна чаша в ръката на Бога, но тази чаша е била използвана  за провъзгласяването на фалшиво евангелие. И в Християнска история кн2 гл2 е писано, че християнството ще падне в едно езичество, и това, че средновековната християнска църква може да се нарече “ Покръстено езичество”.</w:t>
      </w:r>
    </w:p>
    <w:p>
      <w:pPr>
        <w:pStyle w:val="Normal"/>
        <w:ind w:firstLine="567"/>
        <w:jc w:val="both"/>
        <w:rPr>
          <w:rFonts w:ascii="HebarU" w:hAnsi="HebarU" w:cs="HebarU"/>
          <w:sz w:val="19"/>
          <w:szCs w:val="19"/>
          <w:lang w:val="bg-BG"/>
        </w:rPr>
      </w:pPr>
      <w:r>
        <w:rPr>
          <w:rFonts w:cs="HebarU" w:ascii="HebarU" w:hAnsi="HebarU"/>
          <w:sz w:val="19"/>
          <w:szCs w:val="19"/>
          <w:lang w:val="bg-BG"/>
        </w:rPr>
        <w:t>Така е писано вече в История на църквата.</w:t>
      </w:r>
    </w:p>
    <w:p>
      <w:pPr>
        <w:pStyle w:val="Normal"/>
        <w:ind w:firstLine="567"/>
        <w:jc w:val="both"/>
        <w:rPr/>
      </w:pPr>
      <w:r>
        <w:rPr>
          <w:rFonts w:cs="HebarU" w:ascii="HebarU" w:hAnsi="HebarU"/>
          <w:sz w:val="19"/>
          <w:szCs w:val="19"/>
          <w:lang w:val="bg-BG"/>
        </w:rPr>
        <w:t xml:space="preserve">И този диапозитив показва тук един пантеон в Рим, как езичеството и църквата са вплетени заедно. Тук, отдолу, папският знак, по отгоре слонът- знакът на източните религии, след това колоната- знак на бога на слънцето и на върха- още и кръста.Всичко свързано в едно. По-рано също съм бил в “Базилика сакрамент” там също виждаме едно поклонение пред змията Склепиос. А змията, естествено,както ще видим по-долу, е олицетворението на Сатана. Митра- персийският бог на слънцето и символите на вавилонската религия- рибата,обозначението-знака на живота и съвсем на кратко да обобщим: създаването на вавилонската религия води началото си от Нимрод и Семерамис, където Нимрод е бил унищожен поради въставането си против бога и неговата жена, Семерамис, провъзгласила че той е възкръснал отчасти като бог на слънцето, и това, че той е бил роден отново от жена си, Семерамис, която е заченала от този бог на слънцето.И така, тя е забременяла и очаква раждането на своя собствен мъж и след като се е родил, е станал </w:t>
      </w:r>
      <w:r>
        <w:rPr>
          <w:rFonts w:cs="HebarU" w:ascii="HebarU" w:hAnsi="HebarU"/>
          <w:b/>
          <w:sz w:val="19"/>
          <w:szCs w:val="19"/>
          <w:lang w:val="bg-BG"/>
        </w:rPr>
        <w:t>спасителя на света</w:t>
      </w:r>
      <w:r>
        <w:rPr>
          <w:rFonts w:cs="HebarU" w:ascii="HebarU" w:hAnsi="HebarU"/>
          <w:sz w:val="19"/>
          <w:szCs w:val="19"/>
          <w:lang w:val="bg-BG"/>
        </w:rPr>
        <w:t xml:space="preserve"> (отново роденият), и са започнали да му се покланят в Халдея като БЕЛ или МАРАДАХ и МИНЕС или синът на Танус. Както и Библията казва, че Израел ще се обърне и ще се кланя на Тамус, на него, а не на истинският Бог.Също така и Реа(майката) в същото време Ищар, Астарте или Белтис, царицата на небето. Тя е била тази, която е възпирала божият гняв.Една много важна персона от женски произход, въздигната до божество, и тя бива наричана “Майка на бога” като е била и царицата на небето.</w:t>
      </w:r>
    </w:p>
    <w:p>
      <w:pPr>
        <w:pStyle w:val="Normal"/>
        <w:ind w:firstLine="567"/>
        <w:jc w:val="both"/>
        <w:rPr>
          <w:rFonts w:ascii="HebarU" w:hAnsi="HebarU" w:cs="HebarU"/>
          <w:sz w:val="19"/>
          <w:szCs w:val="19"/>
          <w:lang w:val="bg-BG"/>
        </w:rPr>
      </w:pPr>
      <w:r>
        <w:rPr>
          <w:rFonts w:cs="HebarU" w:ascii="HebarU" w:hAnsi="HebarU"/>
          <w:sz w:val="19"/>
          <w:szCs w:val="19"/>
          <w:lang w:val="bg-BG"/>
        </w:rPr>
        <w:t>Тази вавилонска религия е била принесена и в Египет. Там те (двете божества- майка и младенец) са известни като Исис и сина и Озирис. В Индия: Иси и  Исвара, в Китай и Япония: Шинг Моо- свещената майка с изкупителя, в Гърция: Серес или Ирен и Плутос, в Рим: Фортуна и Юпитор-пиор и после получават и други имена: Тебел,Янос и т.н.В скандинавия са биле въведени посредством германските племена под имената ФРИДА и Валдар. Същите божества под други имена.Те са също Венера и Адонис ,също и във Фонеция са биле Ащорет и Ваал.Това е било женственото. В Библията отново и отново срещаме, че колоните, построени към Ащорет, трябва да бъдат съборени. Това е бил един сексуален култ, поради тази причина, че е било едно повторно оплождане на жената от починалият съпруг, извисен под формата като син на бога на слънцето-Нинос, скрит като топка, това е бил този, който е трябвало да изкупи света, но женската личност играе много важна роля и тя поема ролята на новороденият. Детето е било познато като Зороастер- плода на жената Митра- където го видяхме в “Базилика дес Сакраментс” -общото поклонение на християнството и езичеството, е бил изкупителя.</w:t>
      </w:r>
    </w:p>
    <w:p>
      <w:pPr>
        <w:pStyle w:val="Normal"/>
        <w:ind w:firstLine="567"/>
        <w:jc w:val="both"/>
        <w:rPr>
          <w:rFonts w:ascii="HebarU" w:hAnsi="HebarU" w:cs="HebarU"/>
          <w:sz w:val="19"/>
          <w:szCs w:val="19"/>
          <w:lang w:val="bg-BG"/>
        </w:rPr>
      </w:pPr>
      <w:r>
        <w:rPr>
          <w:rFonts w:cs="HebarU" w:ascii="HebarU" w:hAnsi="HebarU"/>
          <w:sz w:val="19"/>
          <w:szCs w:val="19"/>
          <w:lang w:val="bg-BG"/>
        </w:rPr>
        <w:t>Дионисий- носителя на грехове</w:t>
      </w:r>
    </w:p>
    <w:p>
      <w:pPr>
        <w:pStyle w:val="Normal"/>
        <w:ind w:firstLine="567"/>
        <w:jc w:val="both"/>
        <w:rPr>
          <w:rFonts w:ascii="HebarU" w:hAnsi="HebarU" w:cs="HebarU"/>
          <w:sz w:val="19"/>
          <w:szCs w:val="19"/>
          <w:lang w:val="bg-BG"/>
        </w:rPr>
      </w:pPr>
      <w:r>
        <w:rPr>
          <w:rFonts w:cs="HebarU" w:ascii="HebarU" w:hAnsi="HebarU"/>
          <w:sz w:val="19"/>
          <w:szCs w:val="19"/>
          <w:lang w:val="bg-BG"/>
        </w:rPr>
        <w:t>Бакос –гръцкият бог на виното, издънката</w:t>
      </w:r>
    </w:p>
    <w:p>
      <w:pPr>
        <w:pStyle w:val="Normal"/>
        <w:ind w:firstLine="567"/>
        <w:jc w:val="both"/>
        <w:rPr>
          <w:rFonts w:ascii="HebarU" w:hAnsi="HebarU" w:cs="HebarU"/>
          <w:sz w:val="19"/>
          <w:szCs w:val="19"/>
          <w:lang w:val="bg-BG"/>
        </w:rPr>
      </w:pPr>
      <w:r>
        <w:rPr>
          <w:rFonts w:cs="HebarU" w:ascii="HebarU" w:hAnsi="HebarU"/>
          <w:sz w:val="19"/>
          <w:szCs w:val="19"/>
          <w:lang w:val="bg-BG"/>
        </w:rPr>
        <w:t>Вишна- принесената жертва</w:t>
      </w:r>
    </w:p>
    <w:p>
      <w:pPr>
        <w:pStyle w:val="Normal"/>
        <w:ind w:firstLine="567"/>
        <w:jc w:val="both"/>
        <w:rPr>
          <w:rFonts w:ascii="HebarU" w:hAnsi="HebarU" w:cs="HebarU"/>
          <w:sz w:val="19"/>
          <w:szCs w:val="19"/>
          <w:lang w:val="bg-BG"/>
        </w:rPr>
      </w:pPr>
      <w:r>
        <w:rPr>
          <w:rFonts w:cs="HebarU" w:ascii="HebarU" w:hAnsi="HebarU"/>
          <w:sz w:val="19"/>
          <w:szCs w:val="19"/>
          <w:lang w:val="bg-BG"/>
        </w:rPr>
        <w:t>Озирис – е бил царят на царете</w:t>
      </w:r>
    </w:p>
    <w:p>
      <w:pPr>
        <w:pStyle w:val="Normal"/>
        <w:ind w:firstLine="567"/>
        <w:jc w:val="both"/>
        <w:rPr>
          <w:rFonts w:ascii="HebarU" w:hAnsi="HebarU" w:cs="HebarU"/>
          <w:sz w:val="19"/>
          <w:szCs w:val="19"/>
          <w:lang w:val="bg-BG"/>
        </w:rPr>
      </w:pPr>
      <w:r>
        <w:rPr>
          <w:rFonts w:cs="HebarU" w:ascii="HebarU" w:hAnsi="HebarU"/>
          <w:sz w:val="19"/>
          <w:szCs w:val="19"/>
          <w:lang w:val="bg-BG"/>
        </w:rPr>
        <w:t>Това са всичките титли на Исус Христос.И така, това дете е една фалшификация на Исус Христос.Сатана има една противоположна религия, която  фалшифицира истинската религия.И така, значи имаме един фалшив изкупител, имаме една майка-богиня (Фигурата на майката), нея имаме също в източните религии, по-късно като Майка-земя, Майката- Гайя, играеща огромна роля в НЮ ЕЙДЖ(новата религия). И така, Мария с младенеца  представлява едно прехвърляне от това вавилонско богослужение и за това беше необходимо Мария да бъде въздигната до ранга на божество. Поради тази причина в 1854г. папа Пиус1Х обявява, че Мария е била неопетнена, с други думи, тя е нямала грехове. Библията казва че тя е била родена под греха и е умряла. Католицизмът, от своя страна, учи, че тя се е възвисила на небето, защото който е безгрешен, не е необходимо да умира, понеже, както знаем, платата за греха е смърт, и така значи през 1951 католическата “Екс катедра”  обявява, че  тя е възнесена на небето. Ето, това е тя. Виждаме този езически символ, за който ще говорим отново, и този Майка- дете символ не е Мария и детето, а са вавилонските божества, които са били почитани от вавилонската езическо-религиозна система.</w:t>
      </w:r>
    </w:p>
    <w:p>
      <w:pPr>
        <w:pStyle w:val="Normal"/>
        <w:ind w:firstLine="567"/>
        <w:jc w:val="both"/>
        <w:rPr>
          <w:rFonts w:ascii="HebarU" w:hAnsi="HebarU" w:cs="HebarU"/>
          <w:sz w:val="19"/>
          <w:szCs w:val="19"/>
          <w:lang w:val="bg-BG"/>
        </w:rPr>
      </w:pPr>
      <w:r>
        <w:rPr>
          <w:rFonts w:cs="HebarU" w:ascii="HebarU" w:hAnsi="HebarU"/>
          <w:sz w:val="19"/>
          <w:szCs w:val="19"/>
          <w:lang w:val="bg-BG"/>
        </w:rPr>
        <w:t>Тук са показани в египетската. Египетската мадона(богородица).И това, което виждаме на главата и, много интересно, слънцето и месецът, това ще разгледаме малко по-късно. Това също е символ на мъжката и женската божественост. Богът на слънцето падащ (влизащ) в утробата на жена си.Това е един сексуален култ, и той бива отново роден като син. И така, поклонението на Майката с детето води началото си директно от Вавилон, пренесено в египетската религия а после на изток в будизма и хиндуизма.Тук става въпрос за една религия. От тук можем да видим, защо католицизмът без проблеми може да прегърне будизма, също така няма проблем да прегърне и хиндуизма., също и исляма. Само дилетантите трябва да бъдат отстранени, иначе исляма си има женският култ. Фатима е най-важната особа в исляма и от там подчертано Мария се превръща във Фатима. Това служи за построяването на моста между католицизма и исляма.</w:t>
      </w:r>
    </w:p>
    <w:p>
      <w:pPr>
        <w:pStyle w:val="Normal"/>
        <w:ind w:firstLine="567"/>
        <w:jc w:val="both"/>
        <w:rPr>
          <w:rFonts w:ascii="HebarU" w:hAnsi="HebarU" w:cs="HebarU"/>
          <w:sz w:val="19"/>
          <w:szCs w:val="19"/>
          <w:lang w:val="bg-BG"/>
        </w:rPr>
      </w:pPr>
      <w:r>
        <w:rPr>
          <w:rFonts w:cs="HebarU" w:ascii="HebarU" w:hAnsi="HebarU"/>
          <w:sz w:val="19"/>
          <w:szCs w:val="19"/>
          <w:lang w:val="bg-BG"/>
        </w:rPr>
        <w:t>Тук виждаме индийските божества.</w:t>
      </w:r>
    </w:p>
    <w:p>
      <w:pPr>
        <w:pStyle w:val="Normal"/>
        <w:ind w:firstLine="567"/>
        <w:jc w:val="both"/>
        <w:rPr/>
      </w:pPr>
      <w:r>
        <w:rPr>
          <w:rFonts w:cs="HebarU" w:ascii="HebarU" w:hAnsi="HebarU"/>
          <w:sz w:val="19"/>
          <w:szCs w:val="19"/>
          <w:lang w:val="bg-BG"/>
        </w:rPr>
        <w:t>А тук са японските и будистките божества- Майката с детето. Религията-</w:t>
      </w:r>
      <w:r>
        <w:rPr>
          <w:rFonts w:cs="HebarU" w:ascii="HebarU" w:hAnsi="HebarU"/>
          <w:i/>
          <w:sz w:val="19"/>
          <w:szCs w:val="19"/>
          <w:lang w:val="bg-BG"/>
        </w:rPr>
        <w:t>Майката с детето</w:t>
      </w:r>
      <w:r>
        <w:rPr>
          <w:rFonts w:cs="HebarU" w:ascii="HebarU" w:hAnsi="HebarU"/>
          <w:sz w:val="19"/>
          <w:szCs w:val="19"/>
          <w:lang w:val="bg-BG"/>
        </w:rPr>
        <w:t xml:space="preserve"> е директно вавилонска.В новата католическа енциклопедия ,папа Пий Х11 утвърждава Мария като небесна царица. И така, тя е царица и са това е наложен празник за нейното честване- 31 Май и целият свят трябва да чества Мария.</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31 Май 1942г. беше един особено тържествен празник, когато Мария беше обявена за царица.И така, имаме царица на небето и Библията казва, че Бог се разгневи, когато те(Израил) пекоха хляб, хлебчета за небесната царица.Значи, това е езическо божество и хлябове, които са били печени,естествено,са великденските          </w:t>
      </w:r>
    </w:p>
    <w:p>
      <w:pPr>
        <w:pStyle w:val="Normal"/>
        <w:ind w:firstLine="567"/>
        <w:jc w:val="both"/>
        <w:rPr/>
      </w:pPr>
      <w:r>
        <w:rPr>
          <w:rFonts w:cs="HebarU" w:ascii="HebarU" w:hAnsi="HebarU"/>
          <w:sz w:val="19"/>
          <w:szCs w:val="19"/>
          <w:lang w:val="bg-BG"/>
        </w:rPr>
        <w:t>козунаци с кръста отгоре. Има ли ги в Европа по Великден? В Англия и в много други страни,естествено, да.Аз изобщо не се притеснявам,когато ги консумирам. Те са много вкусни,и тогава ми казват “Това не трябва да го ядеш,това е езическо”, но аз знам, че тези божества не съществуват, защо тогава да не ям хляба.Ап.Павел казва</w:t>
      </w:r>
      <w:r>
        <w:rPr>
          <w:rFonts w:cs="HebarU" w:ascii="HebarU" w:hAnsi="HebarU"/>
          <w:i/>
          <w:sz w:val="19"/>
          <w:szCs w:val="19"/>
          <w:lang w:val="bg-BG"/>
        </w:rPr>
        <w:t>:”..Ако твоята вяра е слаба,то тогава не яж жертвено”,</w:t>
      </w:r>
      <w:r>
        <w:rPr>
          <w:rFonts w:cs="HebarU" w:ascii="HebarU" w:hAnsi="HebarU"/>
          <w:sz w:val="19"/>
          <w:szCs w:val="19"/>
          <w:lang w:val="bg-BG"/>
        </w:rPr>
        <w:t xml:space="preserve"> но ако твоята вяра е силна и знаеш,че такъв бог изобщо не съществува, защо да не го консумираш. То си е само хляб и нищо повече.</w:t>
      </w:r>
    </w:p>
    <w:p>
      <w:pPr>
        <w:pStyle w:val="TextBody"/>
        <w:ind w:firstLine="567"/>
        <w:jc w:val="both"/>
        <w:rPr>
          <w:rFonts w:ascii="HebarU" w:hAnsi="HebarU" w:cs="HebarU"/>
          <w:sz w:val="19"/>
          <w:szCs w:val="19"/>
        </w:rPr>
      </w:pPr>
      <w:r>
        <w:rPr>
          <w:rFonts w:cs="HebarU" w:ascii="HebarU" w:hAnsi="HebarU"/>
          <w:sz w:val="19"/>
          <w:szCs w:val="19"/>
        </w:rPr>
        <w:t>Католик лайман юли 1856г.</w:t>
      </w:r>
    </w:p>
    <w:p>
      <w:pPr>
        <w:pStyle w:val="Normal"/>
        <w:ind w:firstLine="567"/>
        <w:jc w:val="both"/>
        <w:rPr/>
      </w:pPr>
      <w:r>
        <w:rPr>
          <w:rFonts w:cs="HebarU" w:ascii="HebarU" w:hAnsi="HebarU"/>
          <w:sz w:val="19"/>
          <w:szCs w:val="19"/>
          <w:lang w:val="bg-BG"/>
        </w:rPr>
        <w:t xml:space="preserve">И така, катол. Църква казва:”, </w:t>
      </w:r>
      <w:r>
        <w:rPr>
          <w:rFonts w:cs="HebarU" w:ascii="HebarU" w:hAnsi="HebarU"/>
          <w:b/>
          <w:sz w:val="19"/>
          <w:szCs w:val="19"/>
          <w:lang w:val="bg-BG"/>
        </w:rPr>
        <w:t>че грешникът, който отива директно при Исус Христос, прави това със страх и молитва, но той се нуждае от посредничеството на Мария, която показвайки гърдата си на Исус, го омилостивява и той става кротък и мил”.</w:t>
      </w:r>
      <w:r>
        <w:rPr>
          <w:rFonts w:cs="HebarU" w:ascii="HebarU" w:hAnsi="HebarU"/>
          <w:sz w:val="19"/>
          <w:szCs w:val="19"/>
          <w:lang w:val="bg-BG"/>
        </w:rPr>
        <w:t xml:space="preserve"> Това е един много стряскащ цитат. Мария изпълнява ролята, която трябва да изпълни Исус Христос.Тук виждаме Мария със сърцето, по-късно ще  покажем, че това идва от езичеството,и отзад е написано “</w:t>
      </w:r>
      <w:r>
        <w:rPr>
          <w:rFonts w:cs="HebarU" w:ascii="HebarU" w:hAnsi="HebarU"/>
          <w:i/>
          <w:sz w:val="19"/>
          <w:szCs w:val="19"/>
          <w:lang w:val="bg-BG"/>
        </w:rPr>
        <w:t>Аз, понастоящем на небето, определям Мария като моя водителка и моя говорителка и всичко, което притежавам и принадлежи</w:t>
      </w:r>
      <w:r>
        <w:rPr>
          <w:rFonts w:cs="HebarU" w:ascii="HebarU" w:hAnsi="HebarU"/>
          <w:sz w:val="19"/>
          <w:szCs w:val="19"/>
          <w:lang w:val="bg-BG"/>
        </w:rPr>
        <w:t>. И така,в католицизма бива отнет истинският Посредник и бива заменен посредством Мария, Истар, както и да се казва, Изис и т.н. На тази картина,тук ,от Гер Капучи в Рим, виждаме символичното предаване на застъпничеството от Исус Христос на Мария.Тя има дупки на ръцете, тя получава трънената корона на главата си. Католицизмът прокара в западната религия старите езически култове- поклонение на вавилонските божества.</w:t>
      </w:r>
    </w:p>
    <w:p>
      <w:pPr>
        <w:pStyle w:val="Normal"/>
        <w:ind w:firstLine="567"/>
        <w:jc w:val="both"/>
        <w:rPr/>
      </w:pPr>
      <w:r>
        <w:rPr>
          <w:rFonts w:cs="HebarU" w:ascii="HebarU" w:hAnsi="HebarU"/>
          <w:sz w:val="19"/>
          <w:szCs w:val="19"/>
          <w:lang w:val="bg-BG"/>
        </w:rPr>
        <w:t xml:space="preserve">Свещениците от Сибел са били свещеници на едно женско божество, т.е.те са били безбрачни и също са били обрязвани. Днес това също се случва в тесни кръгове, има някой монаси, които са обръснати(обрязани) на главата, също и нони, на които косите са отрязани от вътрешната страна. Тях ги поставят в ковчег да легнат като умрели, след което ковчега се затваря, след което биват отново събудени. Същите ритуали имаме и при Масонското тайно братство, и при сатанинските култове.И тогава, свещениците получават властта над живите и умрелите.Библията казва: </w:t>
      </w:r>
      <w:r>
        <w:rPr>
          <w:rFonts w:cs="HebarU" w:ascii="HebarU" w:hAnsi="HebarU"/>
          <w:i/>
          <w:sz w:val="19"/>
          <w:szCs w:val="19"/>
          <w:lang w:val="bg-BG"/>
        </w:rPr>
        <w:t>“Има само една Жертва”</w:t>
      </w:r>
      <w:r>
        <w:rPr>
          <w:rFonts w:cs="HebarU" w:ascii="HebarU" w:hAnsi="HebarU"/>
          <w:sz w:val="19"/>
          <w:szCs w:val="19"/>
          <w:lang w:val="bg-BG"/>
        </w:rPr>
        <w:t>, няма много жертви. Това женско божество бива също така (ето тук Исис)почитано със символа на гълъба в езичеството и днес трябва да погледнем само фланелките, които носят младежите и да  видим, че гълъбът на мира е символ навсякъде по света. С други думи казано, ние живеем под опекунството на Исис.Целият свят е под егидата на Исис защото католическата църква прокарва в целия свят поклонението на Мария а Мария в истинският смисъл е Исис или Рия или Ищар или както и да се нарича. Това е старата вавилонска религия.</w:t>
      </w:r>
    </w:p>
    <w:p>
      <w:pPr>
        <w:pStyle w:val="Normal"/>
        <w:ind w:firstLine="567"/>
        <w:jc w:val="both"/>
        <w:rPr>
          <w:rFonts w:ascii="HebarU" w:hAnsi="HebarU" w:cs="HebarU"/>
          <w:sz w:val="19"/>
          <w:szCs w:val="19"/>
          <w:lang w:val="bg-BG"/>
        </w:rPr>
      </w:pPr>
      <w:r>
        <w:rPr>
          <w:rFonts w:cs="HebarU" w:ascii="HebarU" w:hAnsi="HebarU"/>
          <w:sz w:val="19"/>
          <w:szCs w:val="19"/>
          <w:lang w:val="bg-BG"/>
        </w:rPr>
        <w:t>Юно-гълъбът(женствен) в същото време е и Светият дух, които извършва чудеса в католическата църква, като напр. ‘Вярата в Мария” събудена в стотици хиляди, които се надпреварват да отидат при такива символи, за да получат изкупление.</w:t>
      </w:r>
    </w:p>
    <w:p>
      <w:pPr>
        <w:pStyle w:val="Normal"/>
        <w:ind w:firstLine="567"/>
        <w:jc w:val="both"/>
        <w:rPr/>
      </w:pPr>
      <w:r>
        <w:rPr>
          <w:rFonts w:cs="HebarU" w:ascii="HebarU" w:hAnsi="HebarU"/>
          <w:sz w:val="19"/>
          <w:szCs w:val="19"/>
          <w:lang w:val="bg-BG"/>
        </w:rPr>
        <w:t xml:space="preserve">Във Ватикана виждаме слънцето.Слънчевият символ над главният олтар, също така и символът на младенеца по средата.Това всъщност е божеството слънце а женственото бива изразено посредством луната за това имаме бога на слънцето и бога на луната, който е изразен посредством полумесец, изразяващ също и женската утроба(сексуалният култ)със слънцето вътре в утробата и ето тук ги виждаме съединени. Малкият Нинос, който в миналото е бил почитан като божество(младенеца). Библията казва, че той е обсипан със злато и скъпоценни камъни и бива засипван с писма и молби от поклонниците, които се надяват на спасение.В Данаил 11:38 е писано:” </w:t>
      </w:r>
      <w:r>
        <w:rPr>
          <w:rFonts w:cs="HebarU" w:ascii="HebarU" w:hAnsi="HebarU"/>
          <w:i/>
          <w:sz w:val="19"/>
          <w:szCs w:val="19"/>
          <w:lang w:val="bg-BG"/>
        </w:rPr>
        <w:t>Но ще въздава чест на бога на крепостите,в неговото място, и тоя бог, когото не познаваха бащите му, ще чествува със злато и сребро,със скъпи камъни и разни драгоценности”.</w:t>
      </w:r>
      <w:r>
        <w:rPr>
          <w:rFonts w:cs="HebarU" w:ascii="HebarU" w:hAnsi="HebarU"/>
          <w:sz w:val="19"/>
          <w:szCs w:val="19"/>
          <w:lang w:val="bg-BG"/>
        </w:rPr>
        <w:t xml:space="preserve">И така, да продължим, Нимрод създава града Вавилон и го опасва с крепостна стена и от това вече имаме един </w:t>
      </w:r>
      <w:r>
        <w:rPr>
          <w:rFonts w:cs="HebarU" w:ascii="HebarU" w:hAnsi="HebarU"/>
          <w:b/>
          <w:sz w:val="19"/>
          <w:szCs w:val="19"/>
          <w:lang w:val="bg-BG"/>
        </w:rPr>
        <w:t>бог на крепостите</w:t>
      </w:r>
      <w:r>
        <w:rPr>
          <w:rFonts w:cs="HebarU" w:ascii="HebarU" w:hAnsi="HebarU"/>
          <w:sz w:val="19"/>
          <w:szCs w:val="19"/>
          <w:lang w:val="bg-BG"/>
        </w:rPr>
        <w:t>, не истинският Исус Христос, а фалшивият, който е украсен със злато и скъпоценни камъни, така както  Библията го е предсказала. И така: Нинус, Озирис, Исвара = при всички случаи е Хусбанд, съпругът, в същото време и синът.Озирис в същото време е и Дагон или богът- риба.Това вавилонско божество и днес, посредством символите си,бива почитано в света.Тук виждаме един стар вавилонски свещеник, който е нарисуван с главата на риба. Тази снимка съм направил в берлинският Пергамон- музей, и тук виждаме старите вавилонски свещеници с рибените покривала на главите и с малките съдове със свещена вода и тогава така...чип, чип, чип –ръсят със свещена вода .Това същото го виждаме и днес в католическата и православната  църква, като рибата е малко скрита, но ето тук виждаме- ето главата, окото на рибата, устата, която понякога е затворена и съда със свещената вода.Тук е Ищар със рибената глава и промененото облекло и тази лента, която се поставя около главата и се спуска надолу и понякога преминава със лента и под мишниците, което, по- нататък ще видим, е също езически символ.Ето тук виждаме папа Йоан- Павел с рибената глава и с лентата, опасваща врата, която е наричана митра и се приема като църковен символ, но това не е християнски символ, а символ на бога Дагон а не на Исус Христос.</w:t>
      </w:r>
    </w:p>
    <w:p>
      <w:pPr>
        <w:pStyle w:val="Normal"/>
        <w:ind w:firstLine="567"/>
        <w:jc w:val="both"/>
        <w:rPr>
          <w:rFonts w:ascii="HebarU" w:hAnsi="HebarU" w:cs="HebarU"/>
          <w:sz w:val="19"/>
          <w:szCs w:val="19"/>
          <w:lang w:val="bg-BG"/>
        </w:rPr>
      </w:pPr>
      <w:r>
        <w:rPr>
          <w:rFonts w:cs="HebarU" w:ascii="HebarU" w:hAnsi="HebarU"/>
          <w:sz w:val="19"/>
          <w:szCs w:val="19"/>
          <w:lang w:val="bg-BG"/>
        </w:rPr>
        <w:t>Тук виждаме рибата или бог Ищар, който е и Исис а тук също и утробата и шайбата, която влиза в нея. Тук е в египетската, а тук в хиндуистката религии. Тези старо вавилонски символи откриваме днес във всички световни религии, прикрити под различни мантии. Точно поради тази причина на папата не му е трудно да контактува със всички религии и да намира общ език със всяка от тях, понеже всички те си имат за основа една религия.</w:t>
      </w:r>
    </w:p>
    <w:p>
      <w:pPr>
        <w:pStyle w:val="Normal"/>
        <w:ind w:firstLine="567"/>
        <w:jc w:val="both"/>
        <w:rPr>
          <w:rFonts w:ascii="HebarU" w:hAnsi="HebarU" w:cs="HebarU"/>
          <w:sz w:val="19"/>
          <w:szCs w:val="19"/>
          <w:lang w:val="bg-BG"/>
        </w:rPr>
      </w:pPr>
      <w:r>
        <w:rPr>
          <w:rFonts w:cs="HebarU" w:ascii="HebarU" w:hAnsi="HebarU"/>
          <w:sz w:val="19"/>
          <w:szCs w:val="19"/>
          <w:lang w:val="bg-BG"/>
        </w:rPr>
        <w:t>Един друг вавилонски символ е и ключът. Два ключа- единият е ключът за долният свят а другият- за небето. Това божество, вавилонското божество- лъвът-е което отключва тази врата.</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Митра представлява богът риба Дагон а ключът са Янус и Сибел. Папата е сам един ПОНТИФ а последният Понтиф на град Пергамон е бил Аталус през 133г пр.Хр. </w:t>
      </w:r>
    </w:p>
    <w:p>
      <w:pPr>
        <w:pStyle w:val="Normal"/>
        <w:ind w:firstLine="567"/>
        <w:jc w:val="both"/>
        <w:rPr>
          <w:rFonts w:ascii="HebarU" w:hAnsi="HebarU" w:cs="HebarU"/>
          <w:sz w:val="19"/>
          <w:szCs w:val="19"/>
          <w:lang w:val="bg-BG"/>
        </w:rPr>
      </w:pPr>
      <w:r>
        <w:rPr>
          <w:rFonts w:cs="HebarU" w:ascii="HebarU" w:hAnsi="HebarU"/>
          <w:sz w:val="19"/>
          <w:szCs w:val="19"/>
          <w:lang w:val="bg-BG"/>
        </w:rPr>
        <w:t>И така, религията идва от Вавилон, преминава през Мидо- Персия,подпомага Пергамон, остава запазена със всички титли, всички помощни пособия, които притежава и после бива пренесена и при Императора в Рим. От Рим, през 378г.сл,Хр.Гратиан отказва титлата(Понтифекс Максимус) “Строителят на мостове”между небето и земята, след което бива приета от Главния свещеник(Бишофа)на Рим, който от своя страна е царят, новият цар на Вавилон. През 431г.сл.Хр.той получава и ключовете, двата ключа, като казва, че ги е получил от Петър. В старата вавилонска система един Пинтиф(Понтифекс Максимус)”Строителя на мостове, също е имал своят антураж от свещеници. Той също е бил представител на бога- Сегашният папа –също. Той е бил безгрешен- сегашният папа- също. Бил е назоваван “ВАШЕ СИЯТЕЛСТВО”- Сегашният папа –също, и е било задължително да се коленичи пред него и да се целуне пръстена, който той носи или краката му.</w:t>
      </w:r>
    </w:p>
    <w:p>
      <w:pPr>
        <w:pStyle w:val="Normal"/>
        <w:ind w:firstLine="567"/>
        <w:jc w:val="both"/>
        <w:rPr>
          <w:rFonts w:ascii="HebarU" w:hAnsi="HebarU" w:cs="HebarU"/>
          <w:sz w:val="19"/>
          <w:szCs w:val="19"/>
          <w:lang w:val="bg-BG"/>
        </w:rPr>
      </w:pPr>
      <w:r>
        <w:rPr>
          <w:rFonts w:cs="HebarU" w:ascii="HebarU" w:hAnsi="HebarU"/>
          <w:sz w:val="19"/>
          <w:szCs w:val="19"/>
          <w:lang w:val="bg-BG"/>
        </w:rPr>
        <w:t>Тук сме в Рим, Ватикана и ето тук виждаме титлата “Понтифекс Максимус”, която проследихме назад във времето, до езическото и начало. Тук виждаме папа Пий 1Х П.М. “Понтифекс Максимус”. Тук е короната, ето и ключовете. Ако можем да увеличим, за да се види по- ясно.Ето ги, два ключа. Те нямат нищо общо с Петър. Това са старо вавилонските езически ключове.Също и престолът на Петър е изписан с езически символи, и този престол, който е известен с това, че на него е седял Петър, въпреки, че е известно, че е бил първият папски престол в 300г.сл.Хр.</w:t>
      </w:r>
    </w:p>
    <w:p>
      <w:pPr>
        <w:pStyle w:val="Normal"/>
        <w:ind w:firstLine="567"/>
        <w:jc w:val="both"/>
        <w:rPr/>
      </w:pPr>
      <w:r>
        <w:rPr>
          <w:rFonts w:cs="HebarU" w:ascii="HebarU" w:hAnsi="HebarU"/>
          <w:sz w:val="19"/>
          <w:szCs w:val="19"/>
          <w:lang w:val="bg-BG"/>
        </w:rPr>
        <w:t>При коронясването на папата с тройната корона(една персийска корона),и ето, виждате ли колко е интересен този звяр, който има нещо от Лъва, от Мечката и тази религия бива пренесена  от Вавилон, преминава през Мидо-Персия, Гърция и достига до Рим и така тя има компоненти от всичките тези царства в себе си.И така, тази корона е персийска, а тук виждаме коронясването на папата. Много изявеното червено и лилаво,двата цвята,които са добре познати на Библията. Пред този цар се покланят всички и той бива носен. Тук също виждаме папа Пий.Знака на ръката е също много важен, както ще видим по-нататък.Така той бива носен през света с тройната корона. Сегашният още не е поискал това, но може би и това ще стане. Тук са показани езическите вавилонски царе, които също са биле носени, представляващи и най-високо религиозно положение.Както виждате- със същата носилка, със същата церемония. Както виждате, едно пренасяне на вавилонската религия в нашето време.Тук виждаме папа Паул 6, това е предишният папа,който управляваше 33 дена. Виждаме същите пера, които във Ватикана са на особена почит(също един езически символ)</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И той също бива носен както Понтифекса от старите времена.Знакът с ръката е също много важен. </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Тройната корона, всъщност, също е богохулство, е направена от злато, сребро,скъпоценни камъни, точно така става, както казва Библията. Короната олицетворяваща небето, земята и подземния свят. Как един човек може да каже, че е цар на небето, цар на земята и цар на целият подземен свят, това си е вече богохулство.Това вече е повече от наместник на Исус Христос. </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Тук виждаме старо вавилонското божество, старо вавилонската царица с тройната корона, значи, идва директно от Вавилон. </w:t>
      </w:r>
    </w:p>
    <w:p>
      <w:pPr>
        <w:pStyle w:val="Normal"/>
        <w:ind w:firstLine="567"/>
        <w:jc w:val="both"/>
        <w:rPr>
          <w:rFonts w:ascii="HebarU" w:hAnsi="HebarU" w:cs="HebarU"/>
          <w:sz w:val="19"/>
          <w:szCs w:val="19"/>
          <w:lang w:val="bg-BG"/>
        </w:rPr>
      </w:pPr>
      <w:r>
        <w:rPr>
          <w:rFonts w:cs="HebarU" w:ascii="HebarU" w:hAnsi="HebarU"/>
          <w:sz w:val="19"/>
          <w:szCs w:val="19"/>
          <w:lang w:val="bg-BG"/>
        </w:rPr>
        <w:t>Царят на Вавилон и сегашният цар на Вавилон са едно.Тук виждаме сирийският Бог-телец с тройната корона, изразяващ езически символ. Тук виждаме Кришна от източните религии, с тройната корона, а тук е короната на папа Сикстус. Интересното на тази папска корона е, че отгоре има пирамида, символ на египетската система,и след това я опасват шест змии.666. Тук виждаме дори и номера върху короната. Тук виждаме бог Аполо- богът-слънце. Твърди се, че е Петър, но това не е Перър. Това бива директно пренесено от езическия храм във Ватикана.</w:t>
      </w:r>
    </w:p>
    <w:p>
      <w:pPr>
        <w:pStyle w:val="Normal"/>
        <w:ind w:firstLine="567"/>
        <w:jc w:val="both"/>
        <w:rPr>
          <w:rFonts w:ascii="HebarU" w:hAnsi="HebarU" w:cs="HebarU"/>
          <w:sz w:val="19"/>
          <w:szCs w:val="19"/>
          <w:lang w:val="bg-BG"/>
        </w:rPr>
      </w:pPr>
      <w:r>
        <w:rPr>
          <w:rFonts w:cs="HebarU" w:ascii="HebarU" w:hAnsi="HebarU"/>
          <w:sz w:val="19"/>
          <w:szCs w:val="19"/>
          <w:lang w:val="bg-BG"/>
        </w:rPr>
        <w:t>Добре, а сега да разглеждайки службата( Самата тя представлява едно жертвоприношение, отново жертване на Исус Христос), целият символ на службата е един езически символ. В “Ойхарист Медитейшън” стп.111 Кат. църква казва</w:t>
      </w:r>
    </w:p>
    <w:p>
      <w:pPr>
        <w:pStyle w:val="Normal"/>
        <w:ind w:firstLine="567"/>
        <w:jc w:val="both"/>
        <w:rPr>
          <w:rFonts w:ascii="HebarU" w:hAnsi="HebarU" w:cs="HebarU"/>
          <w:sz w:val="19"/>
          <w:szCs w:val="19"/>
          <w:lang w:val="bg-BG"/>
        </w:rPr>
      </w:pPr>
      <w:r>
        <w:rPr>
          <w:rFonts w:cs="HebarU" w:ascii="HebarU" w:hAnsi="HebarU"/>
          <w:sz w:val="19"/>
          <w:szCs w:val="19"/>
          <w:lang w:val="bg-BG"/>
        </w:rPr>
        <w:t>Фантастичното (как се казва това на немски) в ръката му, а тук отново имаме този сексуален култ, който отново се появява в ръката му, както и утробата на Мария-Пренесен от Вавилон през Мидо-Персия и Гърция, употребяван от свещениците и от жриците, наричани също храмови развратници, заради сексуалната им свобода, както се казва по –надолу,в ръцете на свещеника, както и в утробата на Мария, бог се възражда и посредством езика на свещеника, бог от парче хляб прави повече, отколкото сътворението на света. Това вече е едно голямо богохулство. Тук, в “Бабилония Мистери” четем, че ХОСТИЯТА, това И Х С са Исис, Холес, Септ (старо езически богове, на които днес са сложени християнски имена, като Исус и Св.дух и тн.т. но няма значение) та Хостията (нафората)означава Виктем(жертва)и историкът-свещеник казва- Кръглата шайба е много важна и особено е важно че е кръгла, в римска тайна,и това е един символ на Ваал, един символ на слънцето. Също и бог Митра, когато има служба и се поставя тази кръгла шайба хляб на езика за да се отпразнува новорождението на бог Митра</w:t>
      </w:r>
    </w:p>
    <w:p>
      <w:pPr>
        <w:pStyle w:val="Normal"/>
        <w:ind w:firstLine="567"/>
        <w:jc w:val="both"/>
        <w:rPr>
          <w:rFonts w:ascii="HebarU" w:hAnsi="HebarU" w:cs="HebarU"/>
          <w:sz w:val="19"/>
          <w:szCs w:val="19"/>
          <w:lang w:val="bg-BG"/>
        </w:rPr>
      </w:pPr>
      <w:r>
        <w:rPr>
          <w:rFonts w:cs="HebarU" w:ascii="HebarU" w:hAnsi="HebarU"/>
          <w:sz w:val="19"/>
          <w:szCs w:val="19"/>
          <w:lang w:val="bg-BG"/>
        </w:rPr>
        <w:t>В египетската система, бог Озирис, по-късно Серапсес- бога на мъртвите- по същият начин е бил почитан посредством кръгла шайба хляб, това същото и в старите религии от Южна Америка. А ето тук имаме този символ- Месеца-женски, слънцето- мъжки ,едно в друго. Това е от Месопотамия. Тук имаме, също,което съм фотографирал в Пергамон музей, малко знаме, със същото бива почитан и папата днес, когато го носят, в същият смисъл.А ето тук е месецът и слънчевият диск и това показва, че това е символ на вавилонско божество.</w:t>
      </w:r>
    </w:p>
    <w:p>
      <w:pPr>
        <w:pStyle w:val="Normal"/>
        <w:ind w:firstLine="567"/>
        <w:jc w:val="both"/>
        <w:rPr>
          <w:rFonts w:ascii="HebarU" w:hAnsi="HebarU" w:cs="HebarU"/>
          <w:sz w:val="19"/>
          <w:szCs w:val="19"/>
          <w:lang w:val="bg-BG"/>
        </w:rPr>
      </w:pPr>
      <w:r>
        <w:rPr>
          <w:rFonts w:cs="HebarU" w:ascii="HebarU" w:hAnsi="HebarU"/>
          <w:sz w:val="19"/>
          <w:szCs w:val="19"/>
          <w:lang w:val="bg-BG"/>
        </w:rPr>
        <w:t>Тук го виждаме отново, малко увеличено. Тук го имаме отново върху този вавилонско –персийски цилиндър-тук е месецът, а тук слънцето.Тук е в египетската- месец, слънце, а тук е в католическата. Това е монстероса- съдът в който свещеникът поставя кръглите нафори(хостии),което представлява този сексуален култ. Тук отново виждаме една чиния за нафора от католическата църква- месецът и когато се постави кръглата осветена нафора, става съчетанието и получаване символа на вавилонската религия. Тук е папа Йоан-Павел, който държи високо във въздуха този хляб, след което той бива поставян в полумесеца и после бива разчупван, след което бива раздаван.</w:t>
      </w:r>
    </w:p>
    <w:p>
      <w:pPr>
        <w:pStyle w:val="Normal"/>
        <w:ind w:firstLine="567"/>
        <w:jc w:val="both"/>
        <w:rPr>
          <w:rFonts w:ascii="HebarU" w:hAnsi="HebarU" w:cs="HebarU"/>
          <w:sz w:val="19"/>
          <w:szCs w:val="19"/>
          <w:lang w:val="bg-BG"/>
        </w:rPr>
      </w:pPr>
      <w:r>
        <w:rPr>
          <w:rFonts w:cs="HebarU" w:ascii="HebarU" w:hAnsi="HebarU"/>
          <w:sz w:val="19"/>
          <w:szCs w:val="19"/>
          <w:lang w:val="bg-BG"/>
        </w:rPr>
        <w:t>Тук е също една такава чиния, където виждаме ето тези знаци.Когато имаме един от лъчите прав, а другият вълнообразен, единият олицетворява мъжкото а другият- женското.Значи тук имаме мъжко,женско,мъжко,женско и тн.т.в кръг, а тук, в една кат. църква виждаме всичките тези три неща заедно като символ на бога на слънцето. Тук отново в една кат, църква- полумесецът и нафорната шайба-слънцето,бога на слънцето.</w:t>
      </w:r>
    </w:p>
    <w:p>
      <w:pPr>
        <w:pStyle w:val="Normal"/>
        <w:ind w:firstLine="567"/>
        <w:jc w:val="both"/>
        <w:rPr/>
      </w:pPr>
      <w:r>
        <w:rPr>
          <w:rFonts w:cs="HebarU" w:ascii="HebarU" w:hAnsi="HebarU"/>
          <w:sz w:val="19"/>
          <w:szCs w:val="19"/>
          <w:lang w:val="bg-BG"/>
        </w:rPr>
        <w:t xml:space="preserve">Вавилон представлява една религия на поклонение на слънцето. Както се казва, </w:t>
      </w:r>
      <w:r>
        <w:rPr>
          <w:rFonts w:cs="HebarU" w:ascii="HebarU" w:hAnsi="HebarU"/>
          <w:i/>
          <w:sz w:val="19"/>
          <w:szCs w:val="19"/>
          <w:lang w:val="bg-BG"/>
        </w:rPr>
        <w:t>те се обърнаха с гръб към Божия храм и се покланяха на слънцето</w:t>
      </w:r>
      <w:r>
        <w:rPr>
          <w:rFonts w:cs="HebarU" w:ascii="HebarU" w:hAnsi="HebarU"/>
          <w:sz w:val="19"/>
          <w:szCs w:val="19"/>
          <w:lang w:val="bg-BG"/>
        </w:rPr>
        <w:t xml:space="preserve"> и понякога се потам, как ние като християни, след като знаем истината, можем да работим в сътрудничество с такава система.</w:t>
      </w:r>
    </w:p>
    <w:p>
      <w:pPr>
        <w:pStyle w:val="Normal"/>
        <w:ind w:firstLine="567"/>
        <w:jc w:val="both"/>
        <w:rPr>
          <w:rFonts w:ascii="HebarU" w:hAnsi="HebarU" w:cs="HebarU"/>
          <w:sz w:val="19"/>
          <w:szCs w:val="19"/>
          <w:lang w:val="bg-BG"/>
        </w:rPr>
      </w:pPr>
      <w:r>
        <w:rPr>
          <w:rFonts w:cs="HebarU" w:ascii="HebarU" w:hAnsi="HebarU"/>
          <w:sz w:val="19"/>
          <w:szCs w:val="19"/>
          <w:lang w:val="bg-BG"/>
        </w:rPr>
        <w:t>Тук виждаме Аполон- богът на слънцето в храма на Аполон, лицето на слънцето и в околовръст слънчевите лъчи в символ-мъжко,женско- култа към сексуалният бог на слънцето.А тук е същото лице на Аполон-богът-слънце на един таван в кат. църква в скандинавия. Мога да ви покажа много подобни снимки. Тук е също така една показваща малкият бог-слънце и в околовръст лъчите във ватиканската Базилика. Направил съм много такива по различните музеи, където е показано същото. Тук го имаме отново на римо-кат. олтар- също богът-слънце Аполон с лъчите- мъжко,женско.Това пък тук изобщо не искам да ви казвам какво означава. Това са също полови символи. Ако това тук означава мъжкия символ, другото е женския, така да го наречем. Много лоши символи. Естествено и светият ореол около главата, който го имаме и на изток при Кришна със символа на слънцето около главата, в хиндуизма- тук отново е слънчевия диск зад главата на светиите и тук, естествено, в католицизма всеизвестната слънчева шайба.Не знам дали успяхте да видите, после ще се върнем отново назад, той имаше един жезъл, подкривен като овчарска гега, на който на края е гравирана главата на змия.Това, между другото, представлява култа към змията.</w:t>
      </w:r>
    </w:p>
    <w:p>
      <w:pPr>
        <w:pStyle w:val="Normal"/>
        <w:ind w:firstLine="567"/>
        <w:jc w:val="both"/>
        <w:rPr>
          <w:rFonts w:ascii="HebarU" w:hAnsi="HebarU" w:cs="HebarU"/>
          <w:sz w:val="19"/>
          <w:szCs w:val="19"/>
          <w:lang w:val="bg-BG"/>
        </w:rPr>
      </w:pPr>
      <w:r>
        <w:rPr>
          <w:rFonts w:cs="HebarU" w:ascii="HebarU" w:hAnsi="HebarU"/>
          <w:sz w:val="19"/>
          <w:szCs w:val="19"/>
          <w:lang w:val="bg-BG"/>
        </w:rPr>
        <w:t>Тук, горе, виждаме отново слънчевият диск от Месопотамия- това е пренесено от Асирия,Вавилон, и тук виждаме един кръст, където двете страни са еднакво дълги. Там, където двете страните на кръста са еднакво дълги е също един символ на слънцето, защото слънцето в определени положения, напр. когато го гледаме през полузатворени очи, се вижда като кръст с еднакви дължини на кръста. Тук го виждаме отново в Месопотамия- символа на слънцето- с еднакво дългите страни на кръста. Този символ, естествено, трябва да намерим и в другите религии. Ето тук имаме презрамката в египетската и това, което е интересно е, че кат. свещеници носят този символ на одеждите си. Това е тази лента, която преминава през врата, спуска се на долу и другите две части се препасват под мишниците, значи, те носят този символ без да забелязват това. Това тук съм го фотографирал в египетския музей в Берлин. Виждаме същите инициали. Ето,тук е венеца,лентите и рамената- това е символ на Ваал, символ на вавилонската религия. Тук виждаме един старо вавилонски цар- едновременно цар на Вавилон, главен религиозен свещеник- показвайки към слънчевият диск и тук, на неговото тяло виждаме кръста и този кръст е малко широк в основата си, малко от тук, и малко от тук- един символ на Ваал. Това, естествено, трябва да го намерим и във Ватикана. Тук, при новият цар на Вавилон, където са всички символи- ето го тук. Виждаме венеца, лентите надолу и презрамките- един символ на Ваал.</w:t>
      </w:r>
    </w:p>
    <w:p>
      <w:pPr>
        <w:pStyle w:val="Normal"/>
        <w:ind w:firstLine="567"/>
        <w:jc w:val="both"/>
        <w:rPr>
          <w:rFonts w:ascii="HebarU" w:hAnsi="HebarU" w:cs="HebarU"/>
          <w:sz w:val="19"/>
          <w:szCs w:val="19"/>
          <w:lang w:val="bg-BG"/>
        </w:rPr>
      </w:pPr>
      <w:r>
        <w:rPr>
          <w:rFonts w:cs="HebarU" w:ascii="HebarU" w:hAnsi="HebarU"/>
          <w:sz w:val="19"/>
          <w:szCs w:val="19"/>
          <w:lang w:val="bg-BG"/>
        </w:rPr>
        <w:t>За неделята няма какво повече да кажа. Ние знаем, че е един езически ден. Неделята е ден в който езичниците почитат тази планета- слънцето. Християните са си мислили, че би било добре да пазят същият ден и да си запазят същото име (християни) и по този начин да достигнат по- лесно езичниците. Така се е считало.</w:t>
      </w:r>
    </w:p>
    <w:p>
      <w:pPr>
        <w:pStyle w:val="Normal"/>
        <w:ind w:firstLine="567"/>
        <w:jc w:val="both"/>
        <w:rPr>
          <w:rFonts w:ascii="HebarU" w:hAnsi="HebarU" w:cs="HebarU"/>
          <w:sz w:val="19"/>
          <w:szCs w:val="19"/>
          <w:lang w:val="bg-BG"/>
        </w:rPr>
      </w:pPr>
      <w:r>
        <w:rPr>
          <w:rFonts w:cs="HebarU" w:ascii="HebarU" w:hAnsi="HebarU"/>
          <w:sz w:val="19"/>
          <w:szCs w:val="19"/>
          <w:lang w:val="bg-BG"/>
        </w:rPr>
        <w:t>Добре, значи слънцето е най- важният символ на езичеството и църквата казва:</w:t>
      </w:r>
    </w:p>
    <w:p>
      <w:pPr>
        <w:pStyle w:val="Normal"/>
        <w:ind w:firstLine="567"/>
        <w:jc w:val="both"/>
        <w:rPr/>
      </w:pPr>
      <w:r>
        <w:rPr>
          <w:rFonts w:cs="HebarU" w:ascii="HebarU" w:hAnsi="HebarU"/>
          <w:b/>
          <w:sz w:val="19"/>
          <w:szCs w:val="19"/>
          <w:lang w:val="bg-BG"/>
        </w:rPr>
        <w:t>Запазването на старо езическите имена е осветено и езическата неделя, която е била посветена на Ваал, посредством Исус е осветена за християнският свят</w:t>
      </w:r>
      <w:r>
        <w:rPr>
          <w:rFonts w:cs="HebarU" w:ascii="HebarU" w:hAnsi="HebarU"/>
          <w:sz w:val="19"/>
          <w:szCs w:val="19"/>
          <w:lang w:val="bg-BG"/>
        </w:rPr>
        <w:t>.(Catholic World march 1984. P.809)</w:t>
      </w:r>
    </w:p>
    <w:p>
      <w:pPr>
        <w:pStyle w:val="Normal"/>
        <w:ind w:firstLine="567"/>
        <w:jc w:val="both"/>
        <w:rPr>
          <w:rFonts w:ascii="HebarU" w:hAnsi="HebarU" w:cs="HebarU"/>
          <w:sz w:val="19"/>
          <w:szCs w:val="19"/>
          <w:lang w:val="bg-BG"/>
        </w:rPr>
      </w:pPr>
      <w:r>
        <w:rPr>
          <w:rFonts w:cs="HebarU" w:ascii="HebarU" w:hAnsi="HebarU"/>
          <w:sz w:val="19"/>
          <w:szCs w:val="19"/>
          <w:lang w:val="bg-BG"/>
        </w:rPr>
        <w:t>Значи кат. църква най- официално признава че нейните символи са старо вавилонски</w:t>
      </w:r>
    </w:p>
    <w:p>
      <w:pPr>
        <w:pStyle w:val="Normal"/>
        <w:ind w:firstLine="567"/>
        <w:jc w:val="both"/>
        <w:rPr>
          <w:rFonts w:ascii="HebarU" w:hAnsi="HebarU" w:cs="HebarU"/>
          <w:sz w:val="19"/>
          <w:szCs w:val="19"/>
          <w:lang w:val="bg-BG"/>
        </w:rPr>
      </w:pPr>
      <w:r>
        <w:rPr>
          <w:rFonts w:cs="HebarU" w:ascii="HebarU" w:hAnsi="HebarU"/>
          <w:sz w:val="19"/>
          <w:szCs w:val="19"/>
          <w:lang w:val="bg-BG"/>
        </w:rPr>
        <w:t>Тук виждаме бог Сиус, който също е символ на бога- слънце- основното божество, назовавано с различни имена, който държи в ръката си една мълния. Той е бил също и бог на бурята и за това държи в ръката си мълния. Мълнията също е и символ на слънцето. Същите символи трябва да намерим и в католицизма и ето ги тук. Виждаме Мария, държаща в ръка мълния- символът на бога- слънце. Католицизма е ново възкресеното езичество. Тук виждаме Аполон или Юпитер или както и да го наричаме,със старият знак на ръката и винаги двата пръста високо вдигнати, може и така, може и така, това е дяволският знак, знака на козела. Това го виждаме от рок звездите, когато изнасят концерти, а пък победният знак е така – с две думи, това е окултният знак на бога- слънце.</w:t>
      </w:r>
    </w:p>
    <w:p>
      <w:pPr>
        <w:pStyle w:val="Normal"/>
        <w:ind w:firstLine="567"/>
        <w:jc w:val="both"/>
        <w:rPr>
          <w:rFonts w:ascii="HebarU" w:hAnsi="HebarU" w:cs="HebarU"/>
          <w:sz w:val="19"/>
          <w:szCs w:val="19"/>
          <w:lang w:val="bg-BG"/>
        </w:rPr>
      </w:pPr>
      <w:r>
        <w:rPr>
          <w:rFonts w:cs="HebarU" w:ascii="HebarU" w:hAnsi="HebarU"/>
          <w:sz w:val="19"/>
          <w:szCs w:val="19"/>
          <w:lang w:val="bg-BG"/>
        </w:rPr>
        <w:t>Тук го виждаме в хиндуизма. като знак на езическото божество, тук е при германските племена,където е и змията- символът на Сатана, там също виждаме и шишарката. Нея ще я разгледаме малко по- подробно по- късно, много е интересно.</w:t>
      </w:r>
    </w:p>
    <w:p>
      <w:pPr>
        <w:pStyle w:val="Normal"/>
        <w:ind w:firstLine="567"/>
        <w:jc w:val="both"/>
        <w:rPr>
          <w:rFonts w:ascii="HebarU" w:hAnsi="HebarU" w:cs="HebarU"/>
          <w:sz w:val="19"/>
          <w:szCs w:val="19"/>
          <w:lang w:val="bg-BG"/>
        </w:rPr>
      </w:pPr>
      <w:r>
        <w:rPr>
          <w:rFonts w:cs="HebarU" w:ascii="HebarU" w:hAnsi="HebarU"/>
          <w:sz w:val="19"/>
          <w:szCs w:val="19"/>
          <w:lang w:val="bg-BG"/>
        </w:rPr>
        <w:t>Тук го виждаме в будизма- същият знак, който Далай Лама прави така. Това тук е попаднало между другите. Не би трябвало да бъде показано тук, но няма значение, аз исках да покажа, че папството прави така, католицизмът си служи със същият знак. Това тук е еди вавилонски символ и как наричаме дяволския тризъбец? Тризъбец- когато гледаме това, откриваме сексуалният култ, ето тук е женското, а тук е мъжкото, това също е един знак на Вавилон. Това тук също съм го снимал в Пергамон музея в Берлин преди около една седмица. Тук виждаме Посейдон или Нептун или както и да се казва, с тризъбеца, тук го виждаме в хиндуизма- тризъбеца –по средата- женското, от двете страни – мъжко, мъжко , и естествено в католицизма. Тук виждаме една католическа катедрала, Сант Паул в Лондон и ето тук е тризъбеца, виждате ли? Значи, всеки вавилонски символ намираме и в католическата църква. Тук е знакът на ръката, тук- кръста, тук също статуите на майката с детето, което е старо вавилонски култ и аз мисля, че накрая, след толкова много показано, няма да има съмнение, че днес истинският цар на Вавилон е папата.</w:t>
      </w:r>
    </w:p>
    <w:p>
      <w:pPr>
        <w:pStyle w:val="Normal"/>
        <w:ind w:firstLine="567"/>
        <w:jc w:val="both"/>
        <w:rPr>
          <w:rFonts w:ascii="HebarU" w:hAnsi="HebarU" w:cs="HebarU"/>
          <w:sz w:val="19"/>
          <w:szCs w:val="19"/>
          <w:lang w:val="bg-BG"/>
        </w:rPr>
      </w:pPr>
      <w:r>
        <w:rPr>
          <w:rFonts w:cs="HebarU" w:ascii="HebarU" w:hAnsi="HebarU"/>
          <w:sz w:val="19"/>
          <w:szCs w:val="19"/>
          <w:lang w:val="bg-BG"/>
        </w:rPr>
        <w:t>Тук виждаме старо вавилонският крилат бог. Тук, горе виждаме също този символ на сексуалният култ- отворената лилия, представляваща утробата и мъжкият знак, невероятно, нали?</w:t>
      </w:r>
    </w:p>
    <w:p>
      <w:pPr>
        <w:pStyle w:val="Normal"/>
        <w:ind w:firstLine="567"/>
        <w:jc w:val="both"/>
        <w:rPr>
          <w:rFonts w:ascii="HebarU" w:hAnsi="HebarU" w:cs="HebarU"/>
          <w:sz w:val="19"/>
          <w:szCs w:val="19"/>
          <w:lang w:val="bg-BG"/>
        </w:rPr>
      </w:pPr>
      <w:r>
        <w:rPr>
          <w:rFonts w:cs="HebarU" w:ascii="HebarU" w:hAnsi="HebarU"/>
          <w:sz w:val="19"/>
          <w:szCs w:val="19"/>
          <w:lang w:val="bg-BG"/>
        </w:rPr>
        <w:t>Тук виждаме Исис от египетската религия, с отворената лилия и естествено, с тройната верига около врата. Тук го виждаме и в католицизма- лилията и знака с ръката, като допълнение- кълбото. Три знака, които ще разгледаме по- подробно.</w:t>
      </w:r>
    </w:p>
    <w:p>
      <w:pPr>
        <w:pStyle w:val="Normal"/>
        <w:ind w:firstLine="567"/>
        <w:jc w:val="both"/>
        <w:rPr/>
      </w:pPr>
      <w:r>
        <w:rPr>
          <w:rFonts w:cs="HebarU" w:ascii="HebarU" w:hAnsi="HebarU"/>
          <w:sz w:val="19"/>
          <w:szCs w:val="19"/>
          <w:lang w:val="bg-BG"/>
        </w:rPr>
        <w:t xml:space="preserve">Естествено, във Вавилон виждаме и броеницата, с която са се молили. Библията казва: </w:t>
      </w:r>
      <w:r>
        <w:rPr>
          <w:rFonts w:cs="HebarU" w:ascii="HebarU" w:hAnsi="HebarU"/>
          <w:i/>
          <w:sz w:val="19"/>
          <w:szCs w:val="19"/>
          <w:lang w:val="bg-BG"/>
        </w:rPr>
        <w:t>Не трябва да сме като езичниците да бръщолевим молитвите една след друга</w:t>
      </w:r>
      <w:r>
        <w:rPr>
          <w:rFonts w:cs="HebarU" w:ascii="HebarU" w:hAnsi="HebarU"/>
          <w:sz w:val="19"/>
          <w:szCs w:val="19"/>
          <w:lang w:val="bg-BG"/>
        </w:rPr>
        <w:t>, но в старо вавилонската система това е бил пътят към освещаването и спасението и днес, броеницата върши същото.</w:t>
      </w:r>
    </w:p>
    <w:p>
      <w:pPr>
        <w:pStyle w:val="Normal"/>
        <w:ind w:firstLine="567"/>
        <w:jc w:val="both"/>
        <w:rPr>
          <w:rFonts w:ascii="HebarU" w:hAnsi="HebarU" w:cs="HebarU"/>
          <w:sz w:val="19"/>
          <w:szCs w:val="19"/>
          <w:lang w:val="bg-BG"/>
        </w:rPr>
      </w:pPr>
      <w:r>
        <w:rPr>
          <w:rFonts w:cs="HebarU" w:ascii="HebarU" w:hAnsi="HebarU"/>
          <w:sz w:val="19"/>
          <w:szCs w:val="19"/>
          <w:lang w:val="bg-BG"/>
        </w:rPr>
        <w:t>Окото, окото на Озирис, окото на вавилонският бог, което вижда всичко и знае какво става по земята, също е един важен знак в католицизма. Тук го виждаме на един пулт в католическа църква, също и върху доларовата банкнота, както знаете, също го виждаме в една катедрала в Милано, което едновременно е знак и на Масонската ложа. Всички са под един покрив. В края на краищата, те се кланят само на един бог и това е Луцифер, който се превъплъщава в едно фалшиво триединство на земята.</w:t>
      </w:r>
    </w:p>
    <w:p>
      <w:pPr>
        <w:pStyle w:val="Normal"/>
        <w:ind w:firstLine="567"/>
        <w:jc w:val="both"/>
        <w:rPr>
          <w:rFonts w:ascii="HebarU" w:hAnsi="HebarU" w:cs="HebarU"/>
          <w:sz w:val="19"/>
          <w:szCs w:val="19"/>
          <w:lang w:val="bg-BG"/>
        </w:rPr>
      </w:pPr>
      <w:r>
        <w:rPr>
          <w:rFonts w:cs="HebarU" w:ascii="HebarU" w:hAnsi="HebarU"/>
          <w:sz w:val="19"/>
          <w:szCs w:val="19"/>
          <w:lang w:val="bg-BG"/>
        </w:rPr>
        <w:t>Един, също така, важен символ е мидата. Мидата е символ на новорождението на Нимрод. Той бива отглеждан и пазен в утробата и идва като изкупителя на света.</w:t>
      </w:r>
    </w:p>
    <w:p>
      <w:pPr>
        <w:pStyle w:val="Normal"/>
        <w:ind w:firstLine="567"/>
        <w:jc w:val="both"/>
        <w:rPr>
          <w:rFonts w:ascii="HebarU" w:hAnsi="HebarU" w:cs="HebarU"/>
          <w:sz w:val="19"/>
          <w:szCs w:val="19"/>
          <w:lang w:val="bg-BG"/>
        </w:rPr>
      </w:pPr>
      <w:r>
        <w:rPr>
          <w:rFonts w:cs="HebarU" w:ascii="HebarU" w:hAnsi="HebarU"/>
          <w:sz w:val="19"/>
          <w:szCs w:val="19"/>
          <w:lang w:val="bg-BG"/>
        </w:rPr>
        <w:t>Мидата е символ на запазването във водата, в утробата. Тук виждаме Посейдон с мидата, а тук като важен символ в католицизма. Тук виждаме тройната корона с кръстосаните два ключа от езичеството и естествено мидата. Това е Вавилон в пълен смисъл на думата. Тук също и кълбото е един знак на вселената- властта на тази църква и религията и над целият свят. Тук виждаме кълбото в ръката на Исис, А тук виждаме Нинус, който тук трябва да представлява Исус, с езическата верига около врата, езическият знака на ръката и с кълбото в другата. Тук е като голям. Наистина, един страшен култ, които се преструва на християнски и естествено, във Ватикана, върху базиликата, най- голямото кълбо в света, защото там е тронът на Сатана.</w:t>
      </w:r>
    </w:p>
    <w:p>
      <w:pPr>
        <w:pStyle w:val="Normal"/>
        <w:ind w:firstLine="567"/>
        <w:jc w:val="both"/>
        <w:rPr>
          <w:rFonts w:ascii="HebarU" w:hAnsi="HebarU" w:cs="HebarU"/>
          <w:sz w:val="19"/>
          <w:szCs w:val="19"/>
          <w:lang w:val="bg-BG"/>
        </w:rPr>
      </w:pPr>
      <w:r>
        <w:rPr>
          <w:rFonts w:cs="HebarU" w:ascii="HebarU" w:hAnsi="HebarU"/>
          <w:sz w:val="19"/>
          <w:szCs w:val="19"/>
          <w:lang w:val="bg-BG"/>
        </w:rPr>
        <w:t>Библията казва:”</w:t>
      </w:r>
      <w:r>
        <w:rPr>
          <w:rFonts w:cs="HebarU" w:ascii="HebarU" w:hAnsi="HebarU"/>
          <w:i/>
          <w:sz w:val="19"/>
          <w:szCs w:val="19"/>
          <w:lang w:val="bg-BG"/>
        </w:rPr>
        <w:t>И змеят му даде трона си и много власт”.</w:t>
      </w:r>
    </w:p>
    <w:p>
      <w:pPr>
        <w:pStyle w:val="TextBody"/>
        <w:ind w:firstLine="567"/>
        <w:jc w:val="both"/>
        <w:rPr>
          <w:rFonts w:ascii="HebarU" w:hAnsi="HebarU" w:cs="HebarU"/>
          <w:sz w:val="19"/>
          <w:szCs w:val="19"/>
        </w:rPr>
      </w:pPr>
      <w:r>
        <w:rPr>
          <w:rFonts w:cs="HebarU" w:ascii="HebarU" w:hAnsi="HebarU"/>
          <w:sz w:val="19"/>
          <w:szCs w:val="19"/>
        </w:rPr>
        <w:t>Това тук е Ватикана, където тук в средата се чете  светата служба и в околовръст всичките езически символи- ето тук тези, които различаваме и околовръст всичките други вавилонски знаци са изписани около този трон. Никой не трябва да живее в тъмнина и да не знае кой е царят на Вавилон. Тук виждаме сърцето, поклонението пред светото сърце при ацтеките в мексиканската система, тук го виждаме в християнството, което идва директно от Вавилон. Както казах, птиците, които ползвали собственото си месо за да нахранят малките си. Култа към мъртвите и тн.т., за което сега няма да говорим.</w:t>
      </w:r>
    </w:p>
    <w:p>
      <w:pPr>
        <w:pStyle w:val="Normal"/>
        <w:ind w:firstLine="567"/>
        <w:jc w:val="both"/>
        <w:rPr>
          <w:rFonts w:ascii="HebarU" w:hAnsi="HebarU" w:cs="HebarU"/>
          <w:sz w:val="19"/>
          <w:szCs w:val="19"/>
          <w:lang w:val="bg-BG"/>
        </w:rPr>
      </w:pPr>
      <w:r>
        <w:rPr>
          <w:rFonts w:cs="HebarU" w:ascii="HebarU" w:hAnsi="HebarU"/>
          <w:sz w:val="19"/>
          <w:szCs w:val="19"/>
          <w:lang w:val="bg-BG"/>
        </w:rPr>
        <w:t>Сегашният папа продължава да говори, че можем да се покланяме на мъртвите. Това всичко са кули, които те си изграждат.</w:t>
      </w:r>
    </w:p>
    <w:p>
      <w:pPr>
        <w:pStyle w:val="Normal"/>
        <w:ind w:firstLine="567"/>
        <w:jc w:val="both"/>
        <w:rPr>
          <w:rFonts w:ascii="HebarU" w:hAnsi="HebarU" w:cs="HebarU"/>
          <w:sz w:val="19"/>
          <w:szCs w:val="19"/>
        </w:rPr>
      </w:pPr>
      <w:r>
        <w:rPr>
          <w:rFonts w:cs="HebarU" w:ascii="HebarU" w:hAnsi="HebarU"/>
          <w:sz w:val="19"/>
          <w:szCs w:val="19"/>
        </w:rPr>
        <w:t>Тук виждаме известните стъпала, по които Мартин Лутер е пълзял и е чул гласа, който му казал, че спасението се придобива с вяра и тогава той се изправил. Тук, който желае, може да си купи 90 дена опрощение.</w:t>
      </w:r>
    </w:p>
    <w:p>
      <w:pPr>
        <w:pStyle w:val="Normal"/>
        <w:ind w:firstLine="567"/>
        <w:jc w:val="both"/>
        <w:rPr>
          <w:rFonts w:ascii="HebarU" w:hAnsi="HebarU" w:cs="HebarU"/>
          <w:sz w:val="19"/>
          <w:szCs w:val="19"/>
        </w:rPr>
      </w:pPr>
      <w:r>
        <w:rPr>
          <w:rFonts w:cs="HebarU" w:ascii="HebarU" w:hAnsi="HebarU"/>
          <w:sz w:val="19"/>
          <w:szCs w:val="19"/>
        </w:rPr>
        <w:t>Коледа, естествено, е бил рожденният ден  на Озирис- 25.декември. 24 декември е бил рожденният ден на бога- луна и днес ние честваме коледа на 24-ти,25-ти и на 1-ви, три дена, установени от папата, тук става въпрос когато слънчевият цикъл се променя. На 24-ти е Бъдни вечер,който се празнува, на 25-ти е първият ден на коледа, който се празнува, няколко дена по- късно, на 1-ви, бива отново празнувана коледа под символа на новата година. Тогава ние броим: “Това е първият януари след христовото рождение.” Не е ли така? Значи Христос би трябвало да е роден на 1-ви, не на 25-ти а на изток бива честван 14 дена по- късно. Аз също бих желал да имам 5 рожденни дни, един след друг, така, че да се нагодят всички езически системи.</w:t>
      </w:r>
    </w:p>
    <w:p>
      <w:pPr>
        <w:pStyle w:val="Normal"/>
        <w:ind w:firstLine="567"/>
        <w:jc w:val="both"/>
        <w:rPr>
          <w:rFonts w:ascii="HebarU" w:hAnsi="HebarU" w:cs="HebarU"/>
          <w:sz w:val="19"/>
          <w:szCs w:val="19"/>
        </w:rPr>
      </w:pPr>
      <w:r>
        <w:rPr>
          <w:rFonts w:cs="HebarU" w:ascii="HebarU" w:hAnsi="HebarU"/>
          <w:sz w:val="19"/>
          <w:szCs w:val="19"/>
        </w:rPr>
        <w:t>Така също, жертвата, принасяна в тези дни е била патицата. Жертвата в египетската систма.</w:t>
      </w:r>
    </w:p>
    <w:p>
      <w:pPr>
        <w:pStyle w:val="Normal"/>
        <w:ind w:firstLine="567"/>
        <w:jc w:val="both"/>
        <w:rPr>
          <w:rFonts w:ascii="HebarU" w:hAnsi="HebarU" w:cs="HebarU"/>
          <w:sz w:val="19"/>
          <w:szCs w:val="19"/>
        </w:rPr>
      </w:pPr>
      <w:r>
        <w:rPr>
          <w:rFonts w:cs="HebarU" w:ascii="HebarU" w:hAnsi="HebarU"/>
          <w:sz w:val="19"/>
          <w:szCs w:val="19"/>
        </w:rPr>
        <w:t>Естествено и прасето, така,че патицата в Гернания е едно много важно меню през коледа а свинското печено в така наречената англйиска система- но това не е нищо ново.</w:t>
      </w:r>
    </w:p>
    <w:p>
      <w:pPr>
        <w:pStyle w:val="Normal"/>
        <w:ind w:firstLine="567"/>
        <w:jc w:val="both"/>
        <w:rPr>
          <w:rFonts w:ascii="HebarU" w:hAnsi="HebarU" w:cs="HebarU"/>
          <w:sz w:val="19"/>
          <w:szCs w:val="19"/>
        </w:rPr>
      </w:pPr>
      <w:r>
        <w:rPr>
          <w:rFonts w:cs="HebarU" w:ascii="HebarU" w:hAnsi="HebarU"/>
          <w:sz w:val="19"/>
          <w:szCs w:val="19"/>
        </w:rPr>
        <w:t>Това е едно празнуване на дървото на Нимрот, което бива одрязано и издънката, както видяхте, изкарва отново и бива окрасявана. Змията дава нов живот на това дърво. И така, елхата е един много важен символ. Не винаги е елхата, след като я няма, например в Египет бива окрасявана палмата, но в повечето системи е елхата тази, която е много важна. Елховата шишарка е също така един много важен символ на новорождението на този бог на слънцето. В мексиканските и в старите религии шишарката е важен символ на Ваал, също и в езичеството, когато го разгледаме обстойно, както тук този хинди- бог с шишарка в ръка- символ на Ваал а тук виждаме гръцкият Бакус също с шишарка в ръка, а тук също Дионисйи с шишарка в ръка. Тук е в музея на Озирис – египетския, двете змии също.</w:t>
      </w:r>
    </w:p>
    <w:p>
      <w:pPr>
        <w:pStyle w:val="Normal"/>
        <w:ind w:firstLine="567"/>
        <w:jc w:val="both"/>
        <w:rPr>
          <w:rFonts w:ascii="HebarU" w:hAnsi="HebarU" w:cs="HebarU"/>
          <w:sz w:val="19"/>
          <w:szCs w:val="19"/>
        </w:rPr>
      </w:pPr>
      <w:r>
        <w:rPr>
          <w:rFonts w:cs="HebarU" w:ascii="HebarU" w:hAnsi="HebarU"/>
          <w:sz w:val="19"/>
          <w:szCs w:val="19"/>
        </w:rPr>
        <w:t>Естествено, трябва да ги намерим и във Ватикана след като той е царят на Вавилон.Най- голямата шишярка в света се намира във Ватикана, но тя е толкова важен символ на вавилонската религия, че дори папа Йоан- Павел я носи на скиптъра си. И така- кой е царят на Вавилон? Можем ли да продължаваме да се съмняваме?</w:t>
      </w:r>
    </w:p>
    <w:p>
      <w:pPr>
        <w:pStyle w:val="Normal"/>
        <w:ind w:firstLine="567"/>
        <w:jc w:val="both"/>
        <w:rPr>
          <w:rFonts w:ascii="HebarU" w:hAnsi="HebarU" w:cs="HebarU"/>
          <w:sz w:val="19"/>
          <w:szCs w:val="19"/>
        </w:rPr>
      </w:pPr>
      <w:r>
        <w:rPr>
          <w:rFonts w:cs="HebarU" w:ascii="HebarU" w:hAnsi="HebarU"/>
          <w:sz w:val="19"/>
          <w:szCs w:val="19"/>
        </w:rPr>
        <w:t>Също и Великден- яйцето- новият живот, излизащ от утробата- символ на новорождението на бога- слънце.</w:t>
      </w:r>
    </w:p>
    <w:p>
      <w:pPr>
        <w:pStyle w:val="Normal"/>
        <w:ind w:firstLine="567"/>
        <w:jc w:val="both"/>
        <w:rPr>
          <w:rFonts w:ascii="HebarU" w:hAnsi="HebarU" w:cs="HebarU"/>
          <w:sz w:val="19"/>
          <w:szCs w:val="19"/>
        </w:rPr>
      </w:pPr>
      <w:r>
        <w:rPr>
          <w:rFonts w:cs="HebarU" w:ascii="HebarU" w:hAnsi="HebarU"/>
          <w:sz w:val="19"/>
          <w:szCs w:val="19"/>
        </w:rPr>
        <w:t>Скиптърът или овчрската гега, тук я виждаме във Вавилон- тя представлява един символ на змията, тук я виждане на изток.</w:t>
      </w:r>
    </w:p>
    <w:p>
      <w:pPr>
        <w:pStyle w:val="Normal"/>
        <w:ind w:firstLine="567"/>
        <w:jc w:val="both"/>
        <w:rPr/>
      </w:pPr>
      <w:r>
        <w:rPr>
          <w:rFonts w:cs="HebarU" w:ascii="HebarU" w:hAnsi="HebarU"/>
          <w:sz w:val="19"/>
          <w:szCs w:val="19"/>
        </w:rPr>
        <w:t>Слунцето е първоначалото на физическия живот а змията- първоначалото на духовният живот, е била почитана като Склипиус- бога- змия. Тук виждаме змията като овчарска гега в египетската религия при бог Амон Ра. Тук е показана Астахте със своята овчарска гега, завършваща със змйиската глава. А тук виждаме католическите скиптъри на свещениците, на които са изобразени също змии и дракони. “</w:t>
      </w:r>
      <w:r>
        <w:rPr>
          <w:rFonts w:cs="HebarU" w:ascii="HebarU" w:hAnsi="HebarU"/>
          <w:i/>
          <w:sz w:val="19"/>
          <w:szCs w:val="19"/>
        </w:rPr>
        <w:t>И змея му даде своят трон и власт...”</w:t>
      </w:r>
      <w:r>
        <w:rPr>
          <w:rFonts w:cs="HebarU" w:ascii="HebarU" w:hAnsi="HebarU"/>
          <w:sz w:val="19"/>
          <w:szCs w:val="19"/>
        </w:rPr>
        <w:t>.Това, което му принадлежи, за да владее света.</w:t>
      </w:r>
    </w:p>
    <w:p>
      <w:pPr>
        <w:pStyle w:val="Normal"/>
        <w:ind w:firstLine="567"/>
        <w:jc w:val="both"/>
        <w:rPr>
          <w:rFonts w:ascii="HebarU" w:hAnsi="HebarU" w:cs="HebarU"/>
          <w:sz w:val="19"/>
          <w:szCs w:val="19"/>
        </w:rPr>
      </w:pPr>
      <w:r>
        <w:rPr>
          <w:rFonts w:cs="HebarU" w:ascii="HebarU" w:hAnsi="HebarU"/>
          <w:sz w:val="19"/>
          <w:szCs w:val="19"/>
        </w:rPr>
        <w:t>Това тук е един много интересен символ: ето го змея изрисуван във Ватикана и това означава:</w:t>
      </w:r>
    </w:p>
    <w:p>
      <w:pPr>
        <w:pStyle w:val="Normal"/>
        <w:ind w:firstLine="567"/>
        <w:jc w:val="both"/>
        <w:rPr>
          <w:rFonts w:ascii="HebarU" w:hAnsi="HebarU" w:cs="HebarU"/>
          <w:sz w:val="19"/>
          <w:szCs w:val="19"/>
        </w:rPr>
      </w:pPr>
      <w:r>
        <w:rPr>
          <w:rFonts w:cs="HebarU" w:ascii="HebarU" w:hAnsi="HebarU"/>
          <w:sz w:val="19"/>
          <w:szCs w:val="19"/>
        </w:rPr>
        <w:t>ВАТИС – освещавам и КААНС- змия или Ватикан означава БОЖЕСТВЕННАТА ЗМИЯ. И така, тук имаме вавилонската система в главният олтар на Ватикана, където се намират най- големите змии в света – четири змии, издигащи се като стълбове на олтара.</w:t>
      </w:r>
    </w:p>
    <w:p>
      <w:pPr>
        <w:pStyle w:val="Normal"/>
        <w:ind w:firstLine="567"/>
        <w:jc w:val="both"/>
        <w:rPr>
          <w:rFonts w:ascii="HebarU" w:hAnsi="HebarU" w:cs="HebarU"/>
          <w:sz w:val="19"/>
          <w:szCs w:val="19"/>
        </w:rPr>
      </w:pPr>
      <w:r>
        <w:rPr>
          <w:rFonts w:cs="HebarU" w:ascii="HebarU" w:hAnsi="HebarU"/>
          <w:sz w:val="19"/>
          <w:szCs w:val="19"/>
        </w:rPr>
        <w:t>След това, най- важният знак, последно, свършвам с него,е знакът на слънцето изразен подд формата на слънчево колело.Не винаги, но често изразено с осем спици.Както сами виждате, едната е права а другата вълнообразна и така в околовръст- мъжко, женско- стровавилонският култ към бога- слънце. Тук виждаме колелото в египетската система, което представлява Озирис, знак на Озирис, тук го виждаме в будизма- колелото. Искам само да помислите колко само профсъюзи имат за символ колелото. Всички те са символ на Ваал. Значи всички профсъюзи са под мантията на католицизма, който владее света посредством икономиката. Тук виждаме слънчевото колело в Карак, Имдия. Тук е в католицизма, тук още веднъж на една католическа църква, а тук е под формата на украшение заедно с алфа и омега- началото и края на Ваал-богът- слънце на вавилонската религия. Още веднъж Мария със слънчевото колело и меч- кат. миниятюра.</w:t>
      </w:r>
    </w:p>
    <w:p>
      <w:pPr>
        <w:pStyle w:val="Normal"/>
        <w:ind w:firstLine="567"/>
        <w:jc w:val="both"/>
        <w:rPr>
          <w:rFonts w:ascii="HebarU" w:hAnsi="HebarU" w:cs="HebarU"/>
          <w:sz w:val="19"/>
          <w:szCs w:val="19"/>
        </w:rPr>
      </w:pPr>
      <w:r>
        <w:rPr>
          <w:rFonts w:cs="HebarU" w:ascii="HebarU" w:hAnsi="HebarU"/>
          <w:sz w:val="19"/>
          <w:szCs w:val="19"/>
        </w:rPr>
        <w:t>Аз искам да завърша с този диапозитив.</w:t>
      </w:r>
    </w:p>
    <w:p>
      <w:pPr>
        <w:pStyle w:val="Normal"/>
        <w:ind w:firstLine="567"/>
        <w:jc w:val="both"/>
        <w:rPr>
          <w:rFonts w:ascii="HebarU" w:hAnsi="HebarU" w:cs="HebarU"/>
          <w:sz w:val="19"/>
          <w:szCs w:val="19"/>
        </w:rPr>
      </w:pPr>
      <w:r>
        <w:rPr>
          <w:rFonts w:cs="HebarU" w:ascii="HebarU" w:hAnsi="HebarU"/>
          <w:sz w:val="19"/>
          <w:szCs w:val="19"/>
        </w:rPr>
        <w:t xml:space="preserve">Библията казва в книгата на Езекил, че Езекил е получил едно видение на Божият трон, и Божият трон е бил в движение и около него са се движили ангели и как е бил описан Божият трон? </w:t>
      </w:r>
    </w:p>
    <w:p>
      <w:pPr>
        <w:pStyle w:val="Normal"/>
        <w:ind w:firstLine="567"/>
        <w:jc w:val="both"/>
        <w:rPr>
          <w:rFonts w:ascii="HebarU" w:hAnsi="HebarU" w:cs="HebarU"/>
          <w:sz w:val="19"/>
          <w:szCs w:val="19"/>
        </w:rPr>
      </w:pPr>
      <w:r>
        <w:rPr>
          <w:rFonts w:cs="HebarU" w:ascii="HebarU" w:hAnsi="HebarU"/>
          <w:sz w:val="19"/>
          <w:szCs w:val="19"/>
        </w:rPr>
        <w:t>И така, значи, едно колело в едно колело. Така е описан Божият трон. Тронът на Сатана бива даден на звяра.Той му дава трона си, много власт и тн. т.и след като това представлява една противоположна религия на истинската религия, то тогава тронът на Сатана трябва да притежава почти същите символи както Истинският трон. Така виждаме Ватикана отгоре. Най- голямото слънчево колело на света в двора на Ватикана. Едно колело в едно колело.</w:t>
      </w:r>
    </w:p>
    <w:p>
      <w:pPr>
        <w:pStyle w:val="Normal"/>
        <w:ind w:firstLine="567"/>
        <w:jc w:val="both"/>
        <w:rPr>
          <w:rFonts w:ascii="HebarU" w:hAnsi="HebarU" w:cs="HebarU"/>
          <w:sz w:val="19"/>
          <w:szCs w:val="19"/>
        </w:rPr>
      </w:pPr>
      <w:r>
        <w:rPr>
          <w:rFonts w:cs="HebarU" w:ascii="HebarU" w:hAnsi="HebarU"/>
          <w:sz w:val="19"/>
          <w:szCs w:val="19"/>
        </w:rPr>
        <w:t>Царят на Вавилон живее днес. Старовавилонската религия е вплетена днес във всички други религии, които се представят като някакви други религии като будизма, хиндуизма. и тн.т., които могат много лесно да се подчинят.</w:t>
      </w:r>
    </w:p>
    <w:p>
      <w:pPr>
        <w:pStyle w:val="Normal"/>
        <w:ind w:firstLine="567"/>
        <w:jc w:val="both"/>
        <w:rPr>
          <w:rFonts w:ascii="HebarU" w:hAnsi="HebarU" w:cs="HebarU"/>
          <w:sz w:val="19"/>
          <w:szCs w:val="19"/>
        </w:rPr>
      </w:pPr>
      <w:r>
        <w:rPr>
          <w:rFonts w:cs="HebarU" w:ascii="HebarU" w:hAnsi="HebarU"/>
          <w:sz w:val="19"/>
          <w:szCs w:val="19"/>
        </w:rPr>
        <w:t>Този цар на Вавилон е цар на религията, опълчила се против Бога. Ние имаме един много прост избор- тази система или Исус Христос, нашият Изкупител. Трябва да изберем това, което желаем да изберем.</w:t>
      </w:r>
    </w:p>
    <w:p>
      <w:pPr>
        <w:pStyle w:val="Normal"/>
        <w:ind w:firstLine="567"/>
        <w:jc w:val="both"/>
        <w:rPr/>
      </w:pPr>
      <w:r>
        <w:rPr>
          <w:rFonts w:cs="HebarU" w:ascii="HebarU" w:hAnsi="HebarU"/>
          <w:sz w:val="19"/>
          <w:szCs w:val="19"/>
        </w:rPr>
        <w:t>“</w:t>
      </w:r>
      <w:r>
        <w:rPr>
          <w:rFonts w:cs="HebarU" w:ascii="HebarU" w:hAnsi="HebarU"/>
          <w:i/>
          <w:sz w:val="19"/>
          <w:szCs w:val="19"/>
        </w:rPr>
        <w:t>Свещениците  нарушават Моя закон и оскверняват Моите светини, не отделят свято от несвято и не правят разлика от чисто и нечисто; от Моите съботи закриха очите си, и Аз съм унизен сред тях” Езекил 22:26</w:t>
      </w:r>
    </w:p>
    <w:p>
      <w:pPr>
        <w:pStyle w:val="Normal"/>
        <w:ind w:firstLine="567"/>
        <w:jc w:val="both"/>
        <w:rPr/>
      </w:pPr>
      <w:r>
        <w:rPr>
          <w:rFonts w:cs="HebarU" w:ascii="HebarU" w:hAnsi="HebarU"/>
          <w:sz w:val="19"/>
          <w:szCs w:val="19"/>
        </w:rPr>
        <w:t xml:space="preserve">Тук се казва... </w:t>
      </w:r>
      <w:r>
        <w:rPr>
          <w:rFonts w:cs="HebarU" w:ascii="HebarU" w:hAnsi="HebarU"/>
          <w:i/>
          <w:sz w:val="19"/>
          <w:szCs w:val="19"/>
        </w:rPr>
        <w:t>от Моите съботи закриха очите си</w:t>
      </w:r>
      <w:r>
        <w:rPr>
          <w:rFonts w:cs="HebarU" w:ascii="HebarU" w:hAnsi="HebarU"/>
          <w:sz w:val="19"/>
          <w:szCs w:val="19"/>
        </w:rPr>
        <w:t xml:space="preserve">- </w:t>
      </w:r>
      <w:r>
        <w:rPr>
          <w:rFonts w:cs="HebarU" w:ascii="HebarU" w:hAnsi="HebarU"/>
          <w:b/>
          <w:i/>
          <w:sz w:val="19"/>
          <w:szCs w:val="19"/>
        </w:rPr>
        <w:t>знакът на Моят авторитет</w:t>
      </w:r>
      <w:r>
        <w:rPr>
          <w:rFonts w:cs="HebarU" w:ascii="HebarU" w:hAnsi="HebarU"/>
          <w:sz w:val="19"/>
          <w:szCs w:val="19"/>
        </w:rPr>
        <w:t xml:space="preserve">, казва Бог, </w:t>
      </w:r>
      <w:r>
        <w:rPr>
          <w:rFonts w:cs="HebarU" w:ascii="HebarU" w:hAnsi="HebarU"/>
          <w:b/>
          <w:i/>
          <w:sz w:val="19"/>
          <w:szCs w:val="19"/>
        </w:rPr>
        <w:t>Моят подпис</w:t>
      </w:r>
      <w:r>
        <w:rPr>
          <w:rFonts w:cs="HebarU" w:ascii="HebarU" w:hAnsi="HebarU"/>
          <w:sz w:val="19"/>
          <w:szCs w:val="19"/>
        </w:rPr>
        <w:t>, който пази Моята събота, те показват на целият свят, че техният истински Изкупител е Исус Христос. Ние не се нуждаем да кичим около себе си всякакви знаци. Не се нуждаем да носим кръст около врата си, за да кажем “Ние сме християни”. Трябра само да пазим съботата, това е всичко от което се нуждаем, защото с това казваме</w:t>
      </w:r>
      <w:r>
        <w:rPr>
          <w:rFonts w:cs="HebarU" w:ascii="HebarU" w:hAnsi="HebarU"/>
          <w:b/>
          <w:sz w:val="19"/>
          <w:szCs w:val="19"/>
        </w:rPr>
        <w:t>:” Ние принадлежим на Бога”</w:t>
      </w:r>
    </w:p>
    <w:p>
      <w:pPr>
        <w:pStyle w:val="Normal"/>
        <w:ind w:firstLine="567"/>
        <w:jc w:val="both"/>
        <w:rPr>
          <w:rFonts w:ascii="HebarU" w:hAnsi="HebarU" w:cs="HebarU"/>
          <w:i/>
          <w:i/>
          <w:sz w:val="19"/>
          <w:szCs w:val="19"/>
        </w:rPr>
      </w:pPr>
      <w:r>
        <w:rPr>
          <w:rFonts w:cs="HebarU" w:ascii="HebarU" w:hAnsi="HebarU"/>
          <w:i/>
          <w:sz w:val="19"/>
          <w:szCs w:val="19"/>
        </w:rPr>
        <w:t>“</w:t>
      </w:r>
      <w:r>
        <w:rPr>
          <w:rFonts w:cs="HebarU" w:ascii="HebarU" w:hAnsi="HebarU"/>
          <w:i/>
          <w:sz w:val="19"/>
          <w:szCs w:val="19"/>
        </w:rPr>
        <w:t>...Излезте от нея, люде Мои,за да не участвувате в греховете и и да се не заразите от язвите и” Откр.18:4</w:t>
      </w:r>
    </w:p>
    <w:p>
      <w:pPr>
        <w:pStyle w:val="Normal"/>
        <w:ind w:firstLine="567"/>
        <w:jc w:val="both"/>
        <w:rPr>
          <w:rFonts w:ascii="HebarU" w:hAnsi="HebarU" w:cs="HebarU"/>
          <w:sz w:val="19"/>
          <w:szCs w:val="19"/>
        </w:rPr>
      </w:pPr>
      <w:r>
        <w:rPr>
          <w:rFonts w:cs="HebarU" w:ascii="HebarU" w:hAnsi="HebarU"/>
          <w:sz w:val="19"/>
          <w:szCs w:val="19"/>
        </w:rPr>
        <w:t>И аз и моето семейство, и аз вярам,и вие и вашите семейства, по- добре бихте служили на БОГА, НАШИЯТ ГОСПОД</w:t>
      </w:r>
    </w:p>
    <w:p>
      <w:pPr>
        <w:pStyle w:val="Normal"/>
        <w:ind w:firstLine="567"/>
        <w:jc w:val="both"/>
        <w:rPr>
          <w:rFonts w:ascii="HebarU" w:hAnsi="HebarU" w:cs="HebarU"/>
          <w:sz w:val="19"/>
          <w:szCs w:val="19"/>
          <w:lang w:val="bg-BG"/>
        </w:rPr>
      </w:pPr>
      <w:r>
        <w:rPr>
          <w:rFonts w:cs="HebarU" w:ascii="HebarU" w:hAnsi="HebarU"/>
          <w:sz w:val="19"/>
          <w:szCs w:val="19"/>
          <w:lang w:val="bg-BG"/>
        </w:rPr>
      </w:r>
    </w:p>
    <w:p>
      <w:pPr>
        <w:pStyle w:val="Normal"/>
        <w:ind w:firstLine="567"/>
        <w:jc w:val="both"/>
        <w:rPr>
          <w:rFonts w:ascii="HebarU" w:hAnsi="HebarU" w:cs="HebarU"/>
          <w:i/>
          <w:i/>
          <w:sz w:val="19"/>
          <w:szCs w:val="19"/>
          <w:lang w:val="bg-BG"/>
        </w:rPr>
      </w:pPr>
      <w:r>
        <w:rPr>
          <w:rFonts w:cs="HebarU" w:ascii="HebarU" w:hAnsi="HebarU"/>
          <w:i/>
          <w:sz w:val="19"/>
          <w:szCs w:val="19"/>
          <w:lang w:val="bg-BG"/>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Cyr">
    <w:charset w:val="00"/>
    <w:family w:val="modern"/>
    <w:pitch w:val="default"/>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6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Cyr" w:hAnsi="CourierCyr" w:cs="CourierCyr"/>
      <w:sz w:val="36"/>
      <w:lang w:val="bg-BG"/>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yr" w:hAnsi="CourierCyr" w:cs="CourierCyr"/>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34" w:hanging="0"/>
    </w:pPr>
    <w:rPr>
      <w:rFonts w:ascii="CourierCyr" w:hAnsi="CourierCyr" w:cs="CourierCyr"/>
      <w:sz w:val="36"/>
      <w:lang w:val="bg-BG"/>
    </w:rPr>
  </w:style>
  <w:style w:type="paragraph" w:styleId="BodyText3">
    <w:name w:val="Body Text 3"/>
    <w:basedOn w:val="Normal"/>
    <w:qFormat/>
    <w:pPr/>
    <w:rPr>
      <w:i/>
      <w:sz w:val="36"/>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7:26:00Z</dcterms:created>
  <dc:creator>Красимир Карев</dc:creator>
  <dc:description/>
  <dc:language>en-US</dc:language>
  <cp:lastModifiedBy>Красимир Николов Карев</cp:lastModifiedBy>
  <dcterms:modified xsi:type="dcterms:W3CDTF">2002-11-13T23:22:00Z</dcterms:modified>
  <cp:revision>13</cp:revision>
  <dc:subject>"ЦАРЯТ НА ВАВИЛОН"</dc:subject>
  <dc:title/>
</cp:coreProperties>
</file>