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6"/>
          <w:lang w:val="bg-BG"/>
        </w:rPr>
      </w:pPr>
      <w:r>
        <w:rPr>
          <w:rFonts w:cs="HebarU" w:ascii="HebarU" w:hAnsi="HebarU"/>
          <w:sz w:val="16"/>
          <w:lang w:val="bg-BG"/>
        </w:rPr>
        <w:t>Слава на Исус Христос!</w:t>
      </w:r>
    </w:p>
    <w:p>
      <w:pPr>
        <w:pStyle w:val="Heading1"/>
        <w:rPr>
          <w:u w:val="single"/>
        </w:rPr>
      </w:pPr>
      <w:r>
        <w:rPr/>
        <w:t>"НОЩТА ПРЕМИНА, А ДЕНЯТ НАБЛИЖИ"</w:t>
      </w:r>
    </w:p>
    <w:p>
      <w:pPr>
        <w:pStyle w:val="Normal"/>
        <w:ind w:firstLine="567"/>
        <w:jc w:val="both"/>
        <w:rPr>
          <w:rFonts w:ascii="HebarU" w:hAnsi="HebarU" w:cs="HebarU"/>
          <w:sz w:val="19"/>
          <w:u w:val="single"/>
          <w:lang w:val="bg-BG"/>
        </w:rPr>
      </w:pPr>
      <w:r>
        <w:rPr>
          <w:rFonts w:cs="HebarU" w:ascii="HebarU" w:hAnsi="HebarU"/>
          <w:sz w:val="19"/>
          <w:u w:val="single"/>
          <w:lang w:val="bg-BG"/>
        </w:rPr>
      </w:r>
    </w:p>
    <w:p>
      <w:pPr>
        <w:pStyle w:val="Normal"/>
        <w:jc w:val="both"/>
        <w:rPr>
          <w:rFonts w:ascii="HebarU" w:hAnsi="HebarU" w:cs="HebarU"/>
          <w:i/>
          <w:i/>
          <w:sz w:val="19"/>
          <w:lang w:val="bg-BG"/>
        </w:rPr>
      </w:pPr>
      <w:r>
        <w:rPr>
          <w:rFonts w:cs="HebarU" w:ascii="HebarU" w:hAnsi="HebarU"/>
          <w:i/>
          <w:sz w:val="19"/>
          <w:lang w:val="bg-BG"/>
        </w:rPr>
        <w:t xml:space="preserve">Предговор </w:t>
      </w:r>
    </w:p>
    <w:p>
      <w:pPr>
        <w:pStyle w:val="Normal"/>
        <w:ind w:firstLine="567"/>
        <w:jc w:val="both"/>
        <w:rPr>
          <w:rFonts w:ascii="HebarU" w:hAnsi="HebarU" w:cs="HebarU"/>
          <w:sz w:val="19"/>
          <w:lang w:val="bg-BG"/>
        </w:rPr>
      </w:pPr>
      <w:r>
        <w:rPr>
          <w:rFonts w:cs="HebarU" w:ascii="HebarU" w:hAnsi="HebarU"/>
          <w:sz w:val="19"/>
          <w:lang w:val="bg-BG"/>
        </w:rPr>
        <w:t>Живеем в страшни и несигурни времена. Едва ли някога е имало време на по-спешен призив към църквата да изпълни определената й от Бога роля на страж. Възможно ли е информираният съвременен християнин да не чуе - в това време на безпокойство - ехо от въпроса, зададен още в древността: "Стражо, колко е часът на нощта? Стражо, колко е часът на нощта?" (Ис. 21:11).</w:t>
      </w:r>
    </w:p>
    <w:p>
      <w:pPr>
        <w:pStyle w:val="Normal"/>
        <w:ind w:firstLine="567"/>
        <w:jc w:val="both"/>
        <w:rPr>
          <w:rFonts w:ascii="HebarU" w:hAnsi="HebarU" w:cs="HebarU"/>
          <w:sz w:val="19"/>
          <w:lang w:val="bg-BG"/>
        </w:rPr>
      </w:pPr>
      <w:r>
        <w:rPr>
          <w:rFonts w:cs="HebarU" w:ascii="HebarU" w:hAnsi="HebarU"/>
          <w:sz w:val="19"/>
          <w:lang w:val="bg-BG"/>
        </w:rPr>
        <w:t>Наистина е дошло времето църквата да поеме божественото поръчение да затръби и да предупреди хората. "Сине човешки, Аз те поставих страж на израилевия дом; чуй, прочее, словото из устата Ми и предупреди ги от Моя страна" (Ез. 33:3, 7). Новозаветният евангелизатор също подчертава тази мисъл: "Ако тръбата издадеше неопределен глас, кой би се приготвил за бой" (1Кор. 14:8).</w:t>
      </w:r>
    </w:p>
    <w:p>
      <w:pPr>
        <w:pStyle w:val="Normal"/>
        <w:ind w:firstLine="567"/>
        <w:jc w:val="both"/>
        <w:rPr>
          <w:rFonts w:ascii="HebarU" w:hAnsi="HebarU" w:cs="HebarU"/>
          <w:sz w:val="19"/>
          <w:lang w:val="bg-BG"/>
        </w:rPr>
      </w:pPr>
      <w:r>
        <w:rPr>
          <w:rFonts w:cs="HebarU" w:ascii="HebarU" w:hAnsi="HebarU"/>
          <w:sz w:val="19"/>
          <w:lang w:val="bg-BG"/>
        </w:rPr>
        <w:t>Това, което ви предстои да прочетете, е гласът на стража, издаващ вик на предупреждение. Авторът Дуайт Нелсън бе мой студент в университета, а през последните девет години е пастор на университетската църква, в която членувам. Когато за пръв път чух главите от тази книга, изнесени под формата на проповеди от амвона, долових пророческия апел както към църквата, така и към света; предупреждение за наближаващия апокалиптичен сблъсък. Не бях единствен. Препълненият салон за молитвени събрания и пълната църква в съботните дни показваха, че вестта за апокалипсиса има огромно значение за съвременния образован човек.</w:t>
      </w:r>
    </w:p>
    <w:p>
      <w:pPr>
        <w:pStyle w:val="Normal"/>
        <w:ind w:firstLine="567"/>
        <w:jc w:val="both"/>
        <w:rPr>
          <w:rFonts w:ascii="HebarU" w:hAnsi="HebarU" w:cs="HebarU"/>
          <w:sz w:val="19"/>
          <w:lang w:val="bg-BG"/>
        </w:rPr>
      </w:pPr>
      <w:r>
        <w:rPr>
          <w:rFonts w:cs="HebarU" w:ascii="HebarU" w:hAnsi="HebarU"/>
          <w:sz w:val="19"/>
          <w:lang w:val="bg-BG"/>
        </w:rPr>
        <w:t>Като вярващ, израснал в католическа среда и присъединил се по-късно към църквата на адвентистите от седмия ден, отдавна проявявам интерес към Свещеното писание. Аз съм изследовател на апокалипсиса и същевременно преподавател по този предмет в семинария. Забелязвам, че не само църковните членове проявяват нарастващ интерес към него. Виждам в лицето на секуларния хуманизъм глад за узнаване на събитията, съдбоносни за сегашния период от човешката история. Това прави книгата "Видях Исус да идва" толкова навременна. Тези, които я прочетат, едва ли ще могат вече по същия небрежен начин да четат заглавията от вестниците.</w:t>
      </w:r>
    </w:p>
    <w:p>
      <w:pPr>
        <w:pStyle w:val="Normal"/>
        <w:ind w:firstLine="567"/>
        <w:jc w:val="both"/>
        <w:rPr>
          <w:rFonts w:ascii="HebarU" w:hAnsi="HebarU" w:cs="HebarU"/>
          <w:sz w:val="19"/>
          <w:lang w:val="bg-BG"/>
        </w:rPr>
      </w:pPr>
      <w:r>
        <w:rPr>
          <w:rFonts w:cs="HebarU" w:ascii="HebarU" w:hAnsi="HebarU"/>
          <w:sz w:val="19"/>
          <w:lang w:val="bg-BG"/>
        </w:rPr>
        <w:t>Когато за пръв път чух поредицата от проповеди и в много по-голяма степен, когато прочетох ръкописа, разбрах какъв потенциал има тази книга за разкриване на действащите лица от времето преди края, за показване на тайните съюзи и за дефиниране на обезпокоителните тенденции, предвестници на апокалипсиса. Това е направено изключително убедително и въздействащо. И все пак, зад безкомпромисния и недвусмислен език на автора прозира състрадателното сърце на пастор. Познавам Дуайт от много години и съм сигурен, че книгата е написана от любов към църквата и към света.</w:t>
      </w:r>
    </w:p>
    <w:p>
      <w:pPr>
        <w:pStyle w:val="Normal"/>
        <w:ind w:firstLine="567"/>
        <w:jc w:val="both"/>
        <w:rPr>
          <w:rFonts w:ascii="HebarU" w:hAnsi="HebarU" w:cs="HebarU"/>
          <w:sz w:val="19"/>
          <w:lang w:val="bg-BG"/>
        </w:rPr>
      </w:pPr>
      <w:r>
        <w:rPr>
          <w:rFonts w:cs="HebarU" w:ascii="HebarU" w:hAnsi="HebarU"/>
          <w:sz w:val="19"/>
          <w:lang w:val="bg-BG"/>
        </w:rPr>
        <w:t>Това прави тази книга изключителна. Днес има много независими "гласове", които правят неразумни и хапливи обвинения, основаващи се на апокалипсиса. От друга страна, някои пишат с такъв страх да не би да обидят когото и да било, че съвсем са приглушили призива на Бога към спящата планета. Книгата "Видях Исус да идва" избягва и двете крайности.</w:t>
      </w:r>
    </w:p>
    <w:p>
      <w:pPr>
        <w:pStyle w:val="Normal"/>
        <w:ind w:firstLine="567"/>
        <w:jc w:val="both"/>
        <w:rPr>
          <w:rFonts w:ascii="HebarU" w:hAnsi="HebarU" w:cs="HebarU"/>
          <w:sz w:val="19"/>
          <w:lang w:val="bg-BG"/>
        </w:rPr>
      </w:pPr>
      <w:r>
        <w:rPr>
          <w:rFonts w:cs="HebarU" w:ascii="HebarU" w:hAnsi="HebarU"/>
          <w:sz w:val="19"/>
          <w:lang w:val="bg-BG"/>
        </w:rPr>
        <w:t>В качеството си на служител в църквата на адвентистите от седмия ден авторът основава писанията си на духовното наследство, което макар и забравено в наше време, се основава на историческите протестантски тълкувания на апокалипсиса. Наистина усещам огъня на убеждението, запален някога от Светия Дух, за да се помогне на едва прохождащата Реформация, който отново се разпалва в наше време. Този огън трябва да се разпространи, ако църквата иска да изпълни даденото от Бога поръчение да предупреди света за скорошното идване на Исус Христос.</w:t>
      </w:r>
    </w:p>
    <w:p>
      <w:pPr>
        <w:pStyle w:val="Normal"/>
        <w:ind w:firstLine="567"/>
        <w:jc w:val="both"/>
        <w:rPr>
          <w:rFonts w:ascii="HebarU" w:hAnsi="HebarU" w:cs="HebarU"/>
          <w:sz w:val="19"/>
          <w:lang w:val="bg-BG"/>
        </w:rPr>
      </w:pPr>
      <w:r>
        <w:rPr>
          <w:rFonts w:cs="HebarU" w:ascii="HebarU" w:hAnsi="HebarU"/>
          <w:sz w:val="19"/>
          <w:lang w:val="bg-BG"/>
        </w:rPr>
        <w:t>Макар че авторът показва как някои сегашни събития сочат към изпълнението на пророчествата от апокалипсиса, той не прави опити да определя дати за тяхното сбъдване. По-скоро книгата му е внимателно обоснован, точен анализ на текущи събития, разгледани в контекста на бързо изпълняващите се пророчества. Темата е вълнуваща сама по себе си, но в допълнение на това авторът води читателя от глава на глава толкова бързо и увлекателно, че чак пулсът ни се ускорява.</w:t>
      </w:r>
    </w:p>
    <w:p>
      <w:pPr>
        <w:pStyle w:val="Normal"/>
        <w:ind w:firstLine="567"/>
        <w:jc w:val="both"/>
        <w:rPr>
          <w:rFonts w:ascii="HebarU" w:hAnsi="HebarU" w:cs="HebarU"/>
          <w:sz w:val="19"/>
          <w:lang w:val="bg-BG"/>
        </w:rPr>
      </w:pPr>
      <w:r>
        <w:rPr>
          <w:rFonts w:cs="HebarU" w:ascii="HebarU" w:hAnsi="HebarU"/>
          <w:sz w:val="19"/>
          <w:lang w:val="bg-BG"/>
        </w:rPr>
        <w:t>Вярвам, че е дошло времето за тази книга. "Нощта премина, а денят наближи" (Римл. 13:12). Молитвата ми е скорошното идване на Господаря на апокалипсиса да бъде светлата надежда за всеки читател.</w:t>
      </w:r>
    </w:p>
    <w:p>
      <w:pPr>
        <w:pStyle w:val="Normal"/>
        <w:ind w:firstLine="567"/>
        <w:jc w:val="both"/>
        <w:rPr>
          <w:rFonts w:ascii="HebarU" w:hAnsi="HebarU" w:cs="HebarU"/>
          <w:sz w:val="19"/>
          <w:lang w:val="bg-BG"/>
        </w:rPr>
      </w:pPr>
      <w:r>
        <w:rPr>
          <w:rFonts w:cs="HebarU" w:ascii="HebarU" w:hAnsi="HebarU"/>
          <w:sz w:val="19"/>
          <w:lang w:val="bg-BG"/>
        </w:rPr>
        <w:t>Раул Дедерен, д-р по философия</w:t>
      </w:r>
    </w:p>
    <w:p>
      <w:pPr>
        <w:pStyle w:val="Normal"/>
        <w:ind w:firstLine="567"/>
        <w:jc w:val="both"/>
        <w:rPr>
          <w:rFonts w:ascii="HebarU" w:hAnsi="HebarU" w:cs="HebarU"/>
          <w:sz w:val="19"/>
          <w:lang w:val="bg-BG"/>
        </w:rPr>
      </w:pPr>
      <w:r>
        <w:rPr>
          <w:rFonts w:cs="HebarU" w:ascii="HebarU" w:hAnsi="HebarU"/>
          <w:sz w:val="19"/>
          <w:lang w:val="bg-BG"/>
        </w:rPr>
        <w:t xml:space="preserve">Адвентна теологична семинария  </w:t>
      </w:r>
    </w:p>
    <w:p>
      <w:pPr>
        <w:pStyle w:val="Normal"/>
        <w:ind w:firstLine="567"/>
        <w:jc w:val="both"/>
        <w:rPr>
          <w:rFonts w:ascii="HebarU" w:hAnsi="HebarU" w:cs="HebarU"/>
          <w:sz w:val="19"/>
          <w:lang w:val="bg-BG"/>
        </w:rPr>
      </w:pPr>
      <w:r>
        <w:rPr>
          <w:rFonts w:cs="HebarU" w:ascii="HebarU" w:hAnsi="HebarU"/>
          <w:sz w:val="19"/>
          <w:lang w:val="bg-BG"/>
        </w:rPr>
        <w:t>Университет "Андрюс"</w:t>
      </w:r>
    </w:p>
    <w:p>
      <w:pPr>
        <w:pStyle w:val="Normal"/>
        <w:ind w:firstLine="567"/>
        <w:jc w:val="both"/>
        <w:rPr>
          <w:rFonts w:ascii="HebarU" w:hAnsi="HebarU" w:cs="HebarU"/>
          <w:sz w:val="19"/>
          <w:lang w:val="bg-BG"/>
        </w:rPr>
      </w:pPr>
      <w:r>
        <w:rPr>
          <w:rFonts w:cs="HebarU" w:ascii="HebarU" w:hAnsi="HebarU"/>
          <w:sz w:val="19"/>
          <w:lang w:val="bg-BG"/>
        </w:rPr>
        <w:t>Бериън Спрингс, щата Мичигън</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яколко думи за автор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Дуайт К. Нелсън е старши пастор в адвентната църква "Пайъниър мемориъл" към университета "Андрюс" в Бериън Спрингс, щата Мичигън. Започнал е да служи там като пастор през 1983 г. Сега работи и като професор по омилетика в адвентната теологична семинария.</w:t>
      </w:r>
    </w:p>
    <w:p>
      <w:pPr>
        <w:pStyle w:val="Normal"/>
        <w:ind w:firstLine="567"/>
        <w:jc w:val="both"/>
        <w:rPr>
          <w:rFonts w:ascii="HebarU" w:hAnsi="HebarU" w:cs="HebarU"/>
          <w:sz w:val="19"/>
          <w:lang w:val="bg-BG"/>
        </w:rPr>
      </w:pPr>
      <w:r>
        <w:rPr>
          <w:rFonts w:cs="HebarU" w:ascii="HebarU" w:hAnsi="HebarU"/>
          <w:sz w:val="19"/>
          <w:lang w:val="bg-BG"/>
        </w:rPr>
        <w:t>Преди да дойде в църквата "Пайъниър мемориъл", Дуайт е бил пастор в продължение на десет години в щата Орегън, където е бил и ръкоположен. През 1973 г. е получил бакалаварска степен в "Съдърн колидж", Колидждейл, щата Тенеси. През 1976 г. е получил професорска титла по теология от университета "Андрюс".</w:t>
      </w:r>
    </w:p>
    <w:p>
      <w:pPr>
        <w:pStyle w:val="Normal"/>
        <w:ind w:firstLine="567"/>
        <w:jc w:val="both"/>
        <w:rPr>
          <w:rFonts w:ascii="HebarU" w:hAnsi="HebarU" w:cs="HebarU"/>
          <w:sz w:val="19"/>
          <w:lang w:val="bg-BG"/>
        </w:rPr>
      </w:pPr>
      <w:r>
        <w:rPr>
          <w:rFonts w:cs="HebarU" w:ascii="HebarU" w:hAnsi="HebarU"/>
          <w:sz w:val="19"/>
          <w:lang w:val="bg-BG"/>
        </w:rPr>
        <w:t>В продължение на две години д-р Нелсън е произвеждал и водил радиопрограмата "Пърсепшънс".</w:t>
      </w:r>
    </w:p>
    <w:p>
      <w:pPr>
        <w:pStyle w:val="Normal"/>
        <w:ind w:firstLine="567"/>
        <w:jc w:val="both"/>
        <w:rPr>
          <w:rFonts w:ascii="HebarU" w:hAnsi="HebarU" w:cs="HebarU"/>
          <w:sz w:val="19"/>
          <w:lang w:val="bg-BG"/>
        </w:rPr>
      </w:pPr>
      <w:r>
        <w:rPr>
          <w:rFonts w:cs="HebarU" w:ascii="HebarU" w:hAnsi="HebarU"/>
          <w:sz w:val="19"/>
          <w:lang w:val="bg-BG"/>
        </w:rPr>
        <w:t>Роден в Токио в семейство на мисионери, Дуайт говори свободно японски. Женен е за Карен Осуалд Нелсън - медицинска сестра по професия. Имат син Кърк и дъщеря Кристин.</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Предговор</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Големият английски философ Томас Карлайл отишъл веднъж в къща, изпълнена с гости по повод новогодишната вечер. Празненството се проточило и глупавото бръщолевене и безсмислените задявки на веселящите се започнали да го дразнят. Решил да напусне тълпата с нейните танци и песни. Измъкнал се навън и тръгнал в черната и злокобна нощ. Сребърните звезди били скрити от буреносните облаци, покриващи нощното небе. Мразът и ревящият вятър проникнали през пелерината, с която се бил обвил.</w:t>
      </w:r>
    </w:p>
    <w:p>
      <w:pPr>
        <w:pStyle w:val="Normal"/>
        <w:ind w:firstLine="567"/>
        <w:jc w:val="both"/>
        <w:rPr>
          <w:rFonts w:ascii="HebarU" w:hAnsi="HebarU" w:cs="HebarU"/>
          <w:sz w:val="19"/>
          <w:lang w:val="bg-BG"/>
        </w:rPr>
      </w:pPr>
      <w:r>
        <w:rPr>
          <w:rFonts w:cs="HebarU" w:ascii="HebarU" w:hAnsi="HebarU"/>
          <w:sz w:val="19"/>
          <w:lang w:val="bg-BG"/>
        </w:rPr>
        <w:t>В тъмнината Карлайл намерил пътя към бушуващото море и съвсем сам застанал на морския бряг. Докато мощните вълни се разбивали пред него и сякаш всичко било потънало в хаос и ужас, мракът на небето като че ли проникнал в душата на философа. В смущението си той извикал: "Стоя в центъра на грандиозното, на кръстопътя на вечностите!"</w:t>
      </w:r>
    </w:p>
    <w:p>
      <w:pPr>
        <w:pStyle w:val="Normal"/>
        <w:ind w:firstLine="567"/>
        <w:jc w:val="both"/>
        <w:rPr>
          <w:rFonts w:ascii="HebarU" w:hAnsi="HebarU" w:cs="HebarU"/>
          <w:sz w:val="19"/>
          <w:lang w:val="bg-BG"/>
        </w:rPr>
      </w:pPr>
      <w:r>
        <w:rPr>
          <w:rFonts w:cs="HebarU" w:ascii="HebarU" w:hAnsi="HebarU"/>
          <w:sz w:val="19"/>
          <w:lang w:val="bg-BG"/>
        </w:rPr>
        <w:t>Дали положението е по-различно за нас, съвременните хора, които стоим пред прага на събития, които остаряват толкова бързо, че заглавията по вестниците - и дори картите - не могат да ги отразяват? Как можем по друг начин да опишем последните месеци, завещани ни от ревящите ветрове на времето? Не сме ли дошли до съдбоносния час, когато подобно на древния пророк и неговия народ трябва да пожънем вихрушки (Осия 8:7)?</w:t>
      </w:r>
    </w:p>
    <w:p>
      <w:pPr>
        <w:pStyle w:val="Normal"/>
        <w:ind w:firstLine="567"/>
        <w:jc w:val="both"/>
        <w:rPr>
          <w:rFonts w:ascii="HebarU" w:hAnsi="HebarU" w:cs="HebarU"/>
          <w:sz w:val="19"/>
          <w:lang w:val="bg-BG"/>
        </w:rPr>
      </w:pPr>
      <w:r>
        <w:rPr>
          <w:rFonts w:cs="HebarU" w:ascii="HebarU" w:hAnsi="HebarU"/>
          <w:sz w:val="19"/>
          <w:lang w:val="bg-BG"/>
        </w:rPr>
        <w:t>Карлайл, уморен от глупавото парти, извикал: "Стоя в центъра на грандиозното, на кръстопътя на вечностите!" Разбирате, че празненството е към края си. Време е да си тръгнем от танците и песните. Време е да излезем изсред безгрижната тълпа. Време е, крайно време е да пристъпим сред нощната буря на планетата Земя и на цивилизацията, вървяща към неизбежен сблъсък с вечността.</w:t>
      </w:r>
    </w:p>
    <w:p>
      <w:pPr>
        <w:pStyle w:val="Normal"/>
        <w:ind w:firstLine="567"/>
        <w:jc w:val="both"/>
        <w:rPr>
          <w:rFonts w:ascii="HebarU" w:hAnsi="HebarU" w:cs="HebarU"/>
          <w:sz w:val="19"/>
          <w:lang w:val="bg-BG"/>
        </w:rPr>
      </w:pPr>
      <w:r>
        <w:rPr>
          <w:rFonts w:cs="HebarU" w:ascii="HebarU" w:hAnsi="HebarU"/>
          <w:sz w:val="19"/>
          <w:lang w:val="bg-BG"/>
        </w:rPr>
        <w:t>Погледнете назад към изумителните дни на 1991 г. Сериозните лица на коментаторите - анализатори и журналисти, клатещи глава в смешно страхопочитание, предизвикано от бързите и драматични промени на онези 12 месеци - са достатъчно голямо доказателство за страховитите събития, зашеметили дори невъзмутимите представители на пресата. От блицкригът "Майката на всички битки" в Персийския залив до почти мигновеното разпадане на Съветския съюз - всичко това са събития, които промениха до неузнаваемост световната политика и съотношение на силите.</w:t>
      </w:r>
    </w:p>
    <w:p>
      <w:pPr>
        <w:pStyle w:val="Normal"/>
        <w:ind w:firstLine="567"/>
        <w:jc w:val="both"/>
        <w:rPr/>
      </w:pPr>
      <w:r>
        <w:rPr>
          <w:rFonts w:cs="HebarU" w:ascii="HebarU" w:hAnsi="HebarU"/>
          <w:sz w:val="19"/>
          <w:lang w:val="bg-BG"/>
        </w:rPr>
        <w:t>С настъпването на 1992 г. може би се чудим какво още има да ни предложи историята. Само попитайте президента на Съединените щати, присъствал на злополучния банкет в Токио! Кой от нас не трепна от съжаление към Джордж Буш - световен ръководител, който внезапно ни се стори слаб и безпомощен като всички човешки същества - когато грипът и припадъкът му бяха видени по всички световни телевизионни станции?</w:t>
      </w:r>
    </w:p>
    <w:p>
      <w:pPr>
        <w:pStyle w:val="Normal"/>
        <w:ind w:firstLine="567"/>
        <w:jc w:val="both"/>
        <w:rPr>
          <w:rFonts w:ascii="HebarU" w:hAnsi="HebarU" w:cs="HebarU"/>
          <w:sz w:val="19"/>
          <w:lang w:val="bg-BG"/>
        </w:rPr>
      </w:pPr>
      <w:r>
        <w:rPr>
          <w:rFonts w:cs="HebarU" w:ascii="HebarU" w:hAnsi="HebarU"/>
          <w:sz w:val="19"/>
          <w:lang w:val="bg-BG"/>
        </w:rPr>
        <w:t>Този инцидент ни разкри съвсем образно - само в един миг - доколко са изпънати нервите на световната общност. Благодарение на съвременните комуникационни системи светът внезапно застана в трепетно очакване, чудейки се какво ще се случи с президента. Паниката на пресата бе достатъчно доказателство за факта, че нервите на хората по света са опънати до краен предел и никой не знае какво може да се случи на следващия ден.</w:t>
      </w:r>
    </w:p>
    <w:p>
      <w:pPr>
        <w:pStyle w:val="Normal"/>
        <w:ind w:firstLine="567"/>
        <w:jc w:val="both"/>
        <w:rPr>
          <w:rFonts w:ascii="HebarU" w:hAnsi="HebarU" w:cs="HebarU"/>
          <w:sz w:val="19"/>
          <w:lang w:val="bg-BG"/>
        </w:rPr>
      </w:pPr>
      <w:r>
        <w:rPr>
          <w:rFonts w:cs="HebarU" w:ascii="HebarU" w:hAnsi="HebarU"/>
          <w:sz w:val="19"/>
          <w:lang w:val="bg-BG"/>
        </w:rPr>
        <w:t>Но каквото и да ни очаква, има една много по-величествена реалност, чийто предвестник са експлозивните новини за наскоро случилите се събития. Незабележимо за планетата - и незабелязано от журналистите - започва тайно обединение на невидими сили. Сили, чийто план за Земята е да мамят и запленяват, да разделят и завладяват, да унищожават и смазват.</w:t>
      </w:r>
    </w:p>
    <w:p>
      <w:pPr>
        <w:pStyle w:val="Normal"/>
        <w:ind w:firstLine="567"/>
        <w:jc w:val="both"/>
        <w:rPr>
          <w:rFonts w:ascii="HebarU" w:hAnsi="HebarU" w:cs="HebarU"/>
          <w:sz w:val="19"/>
          <w:lang w:val="bg-BG"/>
        </w:rPr>
      </w:pPr>
      <w:r>
        <w:rPr>
          <w:rFonts w:cs="HebarU" w:ascii="HebarU" w:hAnsi="HebarU"/>
          <w:sz w:val="19"/>
          <w:lang w:val="bg-BG"/>
        </w:rPr>
        <w:t>Наблюдава ли някой? Има ли някой готов?</w:t>
      </w:r>
    </w:p>
    <w:p>
      <w:pPr>
        <w:pStyle w:val="Normal"/>
        <w:ind w:firstLine="567"/>
        <w:jc w:val="both"/>
        <w:rPr>
          <w:rFonts w:ascii="HebarU" w:hAnsi="HebarU" w:cs="HebarU"/>
          <w:sz w:val="19"/>
          <w:lang w:val="bg-BG"/>
        </w:rPr>
      </w:pPr>
      <w:r>
        <w:rPr>
          <w:rFonts w:cs="HebarU" w:ascii="HebarU" w:hAnsi="HebarU"/>
          <w:sz w:val="19"/>
          <w:lang w:val="bg-BG"/>
        </w:rPr>
        <w:t>В следващите страници бих желал да ви поканя да се присъедините към мене в изтриването на прахта от една древна апокалиптична книга - старо пожълтяло парче от пророчески свитък, между чиито избледнели редове все още прозират кръвясалите очи на стратегията на злото - стратегия, разкрита в замъглената светлина на "Откровението от Исуса Христа", както пише на първия ред от библейската книга "Откровение".</w:t>
      </w:r>
    </w:p>
    <w:p>
      <w:pPr>
        <w:pStyle w:val="Normal"/>
        <w:ind w:firstLine="567"/>
        <w:jc w:val="both"/>
        <w:rPr>
          <w:rFonts w:ascii="HebarU" w:hAnsi="HebarU" w:cs="HebarU"/>
          <w:sz w:val="19"/>
          <w:lang w:val="bg-BG"/>
        </w:rPr>
      </w:pPr>
      <w:r>
        <w:rPr>
          <w:rFonts w:cs="HebarU" w:ascii="HebarU" w:hAnsi="HebarU"/>
          <w:sz w:val="19"/>
          <w:lang w:val="bg-BG"/>
        </w:rPr>
        <w:t>Апокалипсис. Откровение. Ако Исус не разкрие тайната на този мрачен период, през който планетата преминава, никога няма да видим светлината на новия ден.</w:t>
      </w:r>
    </w:p>
    <w:p>
      <w:pPr>
        <w:pStyle w:val="Normal"/>
        <w:ind w:firstLine="567"/>
        <w:jc w:val="both"/>
        <w:rPr>
          <w:rFonts w:ascii="HebarU" w:hAnsi="HebarU" w:cs="HebarU"/>
          <w:sz w:val="19"/>
          <w:lang w:val="bg-BG"/>
        </w:rPr>
      </w:pPr>
      <w:r>
        <w:rPr>
          <w:rFonts w:cs="HebarU" w:ascii="HebarU" w:hAnsi="HebarU"/>
          <w:sz w:val="19"/>
          <w:lang w:val="bg-BG"/>
        </w:rPr>
        <w:t>Искам да бъда откровен с вас: това, което ще прочетете, може би ще ви обезпокои. В апокалипсиса има много малко нишки за разкриване. Макар че Исус обви Своя апокалипсис в тайнствени символи, факт е, че там има засекретени множество вътрешни ключове, с които да отключим кърваво червените предупреждения на откровението. Тези ясни предупреждения не са написани, за да заместят книгата на Дейл Карнеги "Как да печелим приятели и да влияем на хората". Но ако Исус не предупреди приятелите Си, кой ще бъде готов за неочаквания катаклизъм, с който ще приключи световната история?</w:t>
      </w:r>
    </w:p>
    <w:p>
      <w:pPr>
        <w:pStyle w:val="Normal"/>
        <w:ind w:firstLine="567"/>
        <w:jc w:val="both"/>
        <w:rPr>
          <w:rFonts w:ascii="HebarU" w:hAnsi="HebarU" w:cs="HebarU"/>
          <w:sz w:val="19"/>
          <w:lang w:val="bg-BG"/>
        </w:rPr>
      </w:pPr>
      <w:r>
        <w:rPr>
          <w:rFonts w:cs="HebarU" w:ascii="HebarU" w:hAnsi="HebarU"/>
          <w:sz w:val="19"/>
          <w:lang w:val="bg-BG"/>
        </w:rPr>
        <w:t>Някой трябва да прочете последните Божии предупреждения, за да се подготви за последното действие на историята. И точно ТИ си този, когото е имал предвид престарелия, брулен от ветровете апостол Йоан, когато е записвал началното благословение на каменистия остров Патмос сред лазурносините води на Егейско море: "Блажен, който прочита, и ония, които слушат думите на това пророчество и пазят написаното в него, защото времето е близо" (Откр. 1:3).</w:t>
      </w:r>
    </w:p>
    <w:p>
      <w:pPr>
        <w:pStyle w:val="Normal"/>
        <w:ind w:firstLine="567"/>
        <w:jc w:val="both"/>
        <w:rPr>
          <w:rFonts w:ascii="HebarU" w:hAnsi="HebarU" w:cs="HebarU"/>
          <w:sz w:val="19"/>
          <w:lang w:val="bg-BG"/>
        </w:rPr>
      </w:pPr>
      <w:r>
        <w:rPr>
          <w:rFonts w:cs="HebarU" w:ascii="HebarU" w:hAnsi="HebarU"/>
          <w:sz w:val="19"/>
          <w:lang w:val="bg-BG"/>
        </w:rPr>
        <w:t>Чувствам се задължен като пастор на университетска църква от 9 години да споделя с вас това, за което вярвам, че е настоящата истина за света и за църквата. 1991 г. завинаги строши калъпите на историята. Но освен звука от счупените парчета можем да чуем стъпките на приближаващия се Цар. Началното блаженство обещава благословение и за цялото пътуване.</w:t>
      </w:r>
    </w:p>
    <w:p>
      <w:pPr>
        <w:pStyle w:val="Normal"/>
        <w:ind w:firstLine="567"/>
        <w:jc w:val="both"/>
        <w:rPr>
          <w:rFonts w:ascii="HebarU" w:hAnsi="HebarU" w:cs="HebarU"/>
          <w:sz w:val="19"/>
          <w:lang w:val="bg-BG"/>
        </w:rPr>
      </w:pPr>
      <w:r>
        <w:rPr>
          <w:rFonts w:cs="HebarU" w:ascii="HebarU" w:hAnsi="HebarU"/>
          <w:sz w:val="19"/>
          <w:lang w:val="bg-BG"/>
        </w:rPr>
        <w:t>Елате с мен в това пътуване в сърцевината на апокалипсиса. Наистина времето е наближило, наистина стоим "в центъра на грандиозното, на кръстопътя на вечностите!"</w:t>
      </w:r>
    </w:p>
    <w:p>
      <w:pPr>
        <w:pStyle w:val="Normal"/>
        <w:ind w:firstLine="567"/>
        <w:jc w:val="both"/>
        <w:rPr>
          <w:rFonts w:ascii="HebarU" w:hAnsi="HebarU" w:cs="HebarU"/>
          <w:sz w:val="19"/>
          <w:lang w:val="bg-BG"/>
        </w:rPr>
      </w:pPr>
      <w:r>
        <w:rPr>
          <w:rFonts w:cs="HebarU" w:ascii="HebarU" w:hAnsi="HebarU"/>
          <w:sz w:val="19"/>
          <w:lang w:val="bg-BG"/>
        </w:rPr>
        <w:t>Дуайт К. Нелсън</w:t>
      </w:r>
    </w:p>
    <w:p>
      <w:pPr>
        <w:pStyle w:val="Normal"/>
        <w:ind w:firstLine="567"/>
        <w:jc w:val="both"/>
        <w:rPr>
          <w:rFonts w:ascii="HebarU" w:hAnsi="HebarU" w:cs="HebarU"/>
          <w:sz w:val="19"/>
          <w:lang w:val="bg-BG"/>
        </w:rPr>
      </w:pPr>
      <w:r>
        <w:rPr>
          <w:rFonts w:cs="HebarU" w:ascii="HebarU" w:hAnsi="HebarU"/>
          <w:sz w:val="19"/>
          <w:lang w:val="bg-BG"/>
        </w:rPr>
        <w:t>Април 1992 г.</w:t>
      </w:r>
    </w:p>
    <w:p>
      <w:pPr>
        <w:pStyle w:val="Normal"/>
        <w:ind w:firstLine="567"/>
        <w:jc w:val="both"/>
        <w:rPr>
          <w:rFonts w:ascii="HebarU" w:hAnsi="HebarU" w:cs="HebarU"/>
          <w:sz w:val="19"/>
          <w:lang w:val="bg-BG"/>
        </w:rPr>
      </w:pPr>
      <w:r>
        <w:rPr>
          <w:rFonts w:cs="HebarU" w:ascii="HebarU" w:hAnsi="HebarU"/>
          <w:sz w:val="19"/>
          <w:lang w:val="bg-BG"/>
        </w:rPr>
        <w:t>Адвентна църква "Пайъниър мемориъл"</w:t>
      </w:r>
    </w:p>
    <w:p>
      <w:pPr>
        <w:pStyle w:val="Normal"/>
        <w:ind w:firstLine="567"/>
        <w:jc w:val="both"/>
        <w:rPr>
          <w:rFonts w:ascii="HebarU" w:hAnsi="HebarU" w:cs="HebarU"/>
          <w:sz w:val="19"/>
          <w:lang w:val="bg-BG"/>
        </w:rPr>
      </w:pPr>
      <w:r>
        <w:rPr>
          <w:rFonts w:cs="HebarU" w:ascii="HebarU" w:hAnsi="HebarU"/>
          <w:sz w:val="19"/>
          <w:lang w:val="bg-BG"/>
        </w:rPr>
        <w:t>Университет "Андрюс"</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Благодарност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Докато пишех и проповядвах поредицата проповеди върху апокалипсиса, в мене се зароди убеждението, че тази вест трябва да бъде споделена и с хората извън университетската аудитория. Винаги ще бъда благодарен на приятелите ми Едуард и Върна Стрийтър, чиито желание и умения ми помогнаха да подготвя за публикация бележките от проповедите.</w:t>
      </w:r>
    </w:p>
    <w:p>
      <w:pPr>
        <w:pStyle w:val="Normal"/>
        <w:ind w:firstLine="567"/>
        <w:jc w:val="both"/>
        <w:rPr>
          <w:rFonts w:ascii="HebarU" w:hAnsi="HebarU" w:cs="HebarU"/>
          <w:sz w:val="19"/>
          <w:lang w:val="bg-BG"/>
        </w:rPr>
      </w:pPr>
      <w:r>
        <w:rPr>
          <w:rFonts w:cs="HebarU" w:ascii="HebarU" w:hAnsi="HebarU"/>
          <w:sz w:val="19"/>
          <w:lang w:val="bg-BG"/>
        </w:rPr>
        <w:t>Смятам, че е нещо повече от случайност факта, че на следващата сутрин след специална молитва и пост в университета в 5.30 ч. по телефона ми позвъни Дан Хъфтън от "Харт рисърч сентър". Каза, че се е събудил два часа по-рано. Чул за проповедите върху апокалипсиса и за въздействието им върху църквата. Попита ме каква е възможността да се издаде този материал. Наистина се вълнувам от сътрудничеството с "Харт рисърч сентър".</w:t>
      </w:r>
    </w:p>
    <w:p>
      <w:pPr>
        <w:pStyle w:val="Normal"/>
        <w:ind w:firstLine="567"/>
        <w:jc w:val="both"/>
        <w:rPr>
          <w:rFonts w:ascii="HebarU" w:hAnsi="HebarU" w:cs="HebarU"/>
          <w:sz w:val="19"/>
          <w:lang w:val="bg-BG"/>
        </w:rPr>
      </w:pPr>
      <w:r>
        <w:rPr>
          <w:rFonts w:cs="HebarU" w:ascii="HebarU" w:hAnsi="HebarU"/>
          <w:sz w:val="19"/>
          <w:lang w:val="bg-BG"/>
        </w:rPr>
        <w:t>Оставам задължен и на двамата приятели и колеги, които разгледаха критично ръкописа и чиито съвети и предложения бяха безценни. Раул Дедерен, професор по теология в теологичната семинария към университета "Андрюс" не само чу проповедите, но и не се възползва от пролетната си ваканция, за да прочете и редактира ръкописа.</w:t>
      </w:r>
    </w:p>
    <w:p>
      <w:pPr>
        <w:pStyle w:val="Normal"/>
        <w:ind w:firstLine="567"/>
        <w:jc w:val="both"/>
        <w:rPr>
          <w:rFonts w:ascii="HebarU" w:hAnsi="HebarU" w:cs="HebarU"/>
          <w:sz w:val="19"/>
          <w:lang w:val="bg-BG"/>
        </w:rPr>
      </w:pPr>
      <w:r>
        <w:rPr>
          <w:rFonts w:cs="HebarU" w:ascii="HebarU" w:hAnsi="HebarU"/>
          <w:sz w:val="19"/>
          <w:lang w:val="bg-BG"/>
        </w:rPr>
        <w:t>Конструктивната му критика и забележки в качеството му на уважаван наблюдател на икуменизма бяха изпратени от Бога, както и любезното му желания да съветва бившия си студент и настоящ пастор.</w:t>
      </w:r>
    </w:p>
    <w:p>
      <w:pPr>
        <w:pStyle w:val="Normal"/>
        <w:ind w:firstLine="567"/>
        <w:jc w:val="both"/>
        <w:rPr>
          <w:rFonts w:ascii="HebarU" w:hAnsi="HebarU" w:cs="HebarU"/>
          <w:sz w:val="19"/>
          <w:lang w:val="bg-BG"/>
        </w:rPr>
      </w:pPr>
      <w:r>
        <w:rPr>
          <w:rFonts w:cs="HebarU" w:ascii="HebarU" w:hAnsi="HebarU"/>
          <w:sz w:val="19"/>
          <w:lang w:val="bg-BG"/>
        </w:rPr>
        <w:t>Благодаря и на църквата, която направи възможно издаването на тази книга, благодаря на пасторите и на църковните членове от адвентната църква "Пайъниър мемориъл". "Благодаря на моя Бог всеки път, когато си спомням за вас" (Фил. 1:3). След като предприемем това апокалиптично пътуване, никога повече няма да бъдем същите. Очакването на скорошното Христово завръщане има способността да преобразява. Сега сме много по-близо до това събитие от времето преди девет години, когато църквата ми предприе пророческото пътуване.</w:t>
      </w:r>
    </w:p>
    <w:p>
      <w:pPr>
        <w:pStyle w:val="Normal"/>
        <w:ind w:firstLine="567"/>
        <w:jc w:val="both"/>
        <w:rPr>
          <w:rFonts w:ascii="HebarU" w:hAnsi="HebarU" w:cs="HebarU"/>
          <w:sz w:val="19"/>
          <w:lang w:val="bg-BG"/>
        </w:rPr>
      </w:pPr>
      <w:r>
        <w:rPr>
          <w:rFonts w:cs="HebarU" w:ascii="HebarU" w:hAnsi="HebarU"/>
          <w:sz w:val="19"/>
          <w:lang w:val="bg-BG"/>
        </w:rPr>
        <w:t>Искам да завърша благодарността си с две латински думи. Totus tuum - "Всичко на Тебе".</w:t>
      </w:r>
    </w:p>
    <w:p>
      <w:pPr>
        <w:pStyle w:val="Normal"/>
        <w:ind w:firstLine="567"/>
        <w:jc w:val="both"/>
        <w:rPr>
          <w:rFonts w:ascii="HebarU" w:hAnsi="HebarU" w:cs="HebarU"/>
          <w:sz w:val="19"/>
          <w:lang w:val="bg-BG"/>
        </w:rPr>
      </w:pPr>
      <w:r>
        <w:rPr>
          <w:rFonts w:cs="HebarU" w:ascii="HebarU" w:hAnsi="HebarU"/>
          <w:sz w:val="19"/>
          <w:lang w:val="bg-BG"/>
        </w:rPr>
        <w:t>Но когато чета апокалипсиса и призива му за вярност към Христос, реших да посветя тази книга с думите Solum tuus - "Само на Тебе". Защото Христос е Единственият, Който може да събуди тази планета и да приготви хората за скорошното Си завръщане.</w:t>
      </w:r>
    </w:p>
    <w:p>
      <w:pPr>
        <w:pStyle w:val="Normal"/>
        <w:ind w:firstLine="567"/>
        <w:jc w:val="both"/>
        <w:rPr>
          <w:rFonts w:ascii="HebarU" w:hAnsi="HebarU" w:cs="HebarU"/>
          <w:sz w:val="19"/>
          <w:lang w:val="bg-BG"/>
        </w:rPr>
      </w:pPr>
      <w:r>
        <w:rPr>
          <w:rFonts w:cs="HebarU" w:ascii="HebarU" w:hAnsi="HebarU"/>
          <w:sz w:val="19"/>
          <w:lang w:val="bg-BG"/>
        </w:rPr>
        <w:t>Наистина Solum tuus, Господи Исус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И стана война на небесата; излязоха Михаил и неговите ангели да воюват против змея; и змеят воюва заедно със своите ангели. Обаче те не надвиха, нито се намери вече място за тях на небето.</w:t>
      </w:r>
    </w:p>
    <w:p>
      <w:pPr>
        <w:pStyle w:val="Normal"/>
        <w:ind w:firstLine="567"/>
        <w:jc w:val="both"/>
        <w:rPr>
          <w:rFonts w:ascii="HebarU" w:hAnsi="HebarU" w:cs="HebarU"/>
          <w:sz w:val="19"/>
          <w:lang w:val="bg-BG"/>
        </w:rPr>
      </w:pPr>
      <w:r>
        <w:rPr>
          <w:rFonts w:cs="HebarU" w:ascii="HebarU" w:hAnsi="HebarU"/>
          <w:sz w:val="19"/>
          <w:lang w:val="bg-BG"/>
        </w:rPr>
        <w:t>И свален биде големият змея, оная старовременна змия, която се нарича дявол и Сатана, който мами цялата вселена; свален биде на земята, свалени бидоха и ангелите му заедно с него.</w:t>
      </w:r>
    </w:p>
    <w:p>
      <w:pPr>
        <w:pStyle w:val="Normal"/>
        <w:ind w:firstLine="567"/>
        <w:jc w:val="both"/>
        <w:rPr>
          <w:rFonts w:ascii="HebarU" w:hAnsi="HebarU" w:cs="HebarU"/>
          <w:sz w:val="19"/>
          <w:lang w:val="bg-BG"/>
        </w:rPr>
      </w:pPr>
      <w:r>
        <w:rPr>
          <w:rFonts w:cs="HebarU" w:ascii="HebarU" w:hAnsi="HebarU"/>
          <w:sz w:val="19"/>
          <w:lang w:val="bg-BG"/>
        </w:rPr>
        <w:t>И чух силен глас на небесата, който казваше: "Сега дойде спасението, силата и царството на нашия Бог и властта на Неговия Христос; защото се свали клеветникът на нашите братя, който ги клевети денем и нощем пред нашия Бог."</w:t>
      </w:r>
    </w:p>
    <w:p>
      <w:pPr>
        <w:pStyle w:val="Normal"/>
        <w:ind w:firstLine="567"/>
        <w:jc w:val="both"/>
        <w:rPr>
          <w:rFonts w:ascii="HebarU" w:hAnsi="HebarU" w:cs="HebarU"/>
          <w:sz w:val="19"/>
          <w:lang w:val="bg-BG"/>
        </w:rPr>
      </w:pPr>
      <w:r>
        <w:rPr>
          <w:rFonts w:cs="HebarU" w:ascii="HebarU" w:hAnsi="HebarU"/>
          <w:sz w:val="19"/>
          <w:lang w:val="bg-BG"/>
        </w:rPr>
        <w:t>А те го победиха чрез кръвта на Агнето и чрез словото на своето свидетелстване; защото не обичаха живота си дотолкоз, щото да бягат от смърт. Затова веселете се небеса и вие, които живеете в тях. Но горко на вас, земьо и море, защото дяволът слезе у вас много разярен, понеже знае, че му остава малко врем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1.</w:t>
      </w:r>
    </w:p>
    <w:p>
      <w:pPr>
        <w:pStyle w:val="Normal"/>
        <w:ind w:firstLine="567"/>
        <w:jc w:val="both"/>
        <w:rPr>
          <w:rFonts w:ascii="HebarU" w:hAnsi="HebarU" w:cs="HebarU"/>
          <w:sz w:val="19"/>
          <w:lang w:val="bg-BG"/>
        </w:rPr>
      </w:pPr>
      <w:r>
        <w:rPr>
          <w:rFonts w:cs="HebarU" w:ascii="HebarU" w:hAnsi="HebarU"/>
          <w:sz w:val="19"/>
          <w:lang w:val="bg-BG"/>
        </w:rPr>
        <w:t>КАК ДА ПОБЕДИМ ЗМЕЙ</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Томас Джилеспи, декан на принстънската теологична семинария, обича да разказва за едно момче, което трябвало да напише кратка автобиография. Тъй като не могло да измисли подходящо въведение, момчето отишла при майка си, която в този момент се суетяла в кухнята и приготвяла вечерята. Неочаквано попитало: "Мамо, как съм роден?"</w:t>
      </w:r>
    </w:p>
    <w:p>
      <w:pPr>
        <w:pStyle w:val="Normal"/>
        <w:ind w:firstLine="567"/>
        <w:jc w:val="both"/>
        <w:rPr>
          <w:rFonts w:ascii="HebarU" w:hAnsi="HebarU" w:cs="HebarU"/>
          <w:sz w:val="19"/>
          <w:lang w:val="bg-BG"/>
        </w:rPr>
      </w:pPr>
      <w:r>
        <w:rPr>
          <w:rFonts w:cs="HebarU" w:ascii="HebarU" w:hAnsi="HebarU"/>
          <w:sz w:val="19"/>
          <w:lang w:val="bg-BG"/>
        </w:rPr>
        <w:t>Майката отдавна очаквала такова запитване по въпроса за човешкото възпроизводство, но съвсем не била готова да говори за пчеличките и птичките в този напрегнат момент. Отправила го с изтъркания израз: "Щъркелът те донесе, скъпи."</w:t>
      </w:r>
    </w:p>
    <w:p>
      <w:pPr>
        <w:pStyle w:val="Normal"/>
        <w:ind w:firstLine="567"/>
        <w:jc w:val="both"/>
        <w:rPr>
          <w:rFonts w:ascii="HebarU" w:hAnsi="HebarU" w:cs="HebarU"/>
          <w:sz w:val="19"/>
          <w:lang w:val="bg-BG"/>
        </w:rPr>
      </w:pPr>
      <w:r>
        <w:rPr>
          <w:rFonts w:cs="HebarU" w:ascii="HebarU" w:hAnsi="HebarU"/>
          <w:sz w:val="19"/>
          <w:lang w:val="bg-BG"/>
        </w:rPr>
        <w:t>Момчето поклатило глава и отишло във всекидневната, където баба му плетяла. Отново попитало: "Бабо, как е родена майка ми?" Но бабата била от викторианската епоха и бягала от тази тема като дявол от тамян. Тя също набързо обяснила: "Щъркелът донесе майка ти."</w:t>
      </w:r>
    </w:p>
    <w:p>
      <w:pPr>
        <w:pStyle w:val="Normal"/>
        <w:ind w:firstLine="567"/>
        <w:jc w:val="both"/>
        <w:rPr>
          <w:rFonts w:ascii="HebarU" w:hAnsi="HebarU" w:cs="HebarU"/>
          <w:sz w:val="19"/>
          <w:lang w:val="bg-BG"/>
        </w:rPr>
      </w:pPr>
      <w:r>
        <w:rPr>
          <w:rFonts w:cs="HebarU" w:ascii="HebarU" w:hAnsi="HebarU"/>
          <w:sz w:val="19"/>
          <w:lang w:val="bg-BG"/>
        </w:rPr>
        <w:t>"Но тогава как си родена ти?" - упорствало детето.</w:t>
      </w:r>
    </w:p>
    <w:p>
      <w:pPr>
        <w:pStyle w:val="Normal"/>
        <w:ind w:firstLine="567"/>
        <w:jc w:val="both"/>
        <w:rPr>
          <w:rFonts w:ascii="HebarU" w:hAnsi="HebarU" w:cs="HebarU"/>
          <w:sz w:val="19"/>
          <w:lang w:val="bg-BG"/>
        </w:rPr>
      </w:pPr>
      <w:r>
        <w:rPr>
          <w:rFonts w:cs="HebarU" w:ascii="HebarU" w:hAnsi="HebarU"/>
          <w:sz w:val="19"/>
          <w:lang w:val="bg-BG"/>
        </w:rPr>
        <w:t>"И мене ме е донесъл щъркелът", отговорила тя.</w:t>
      </w:r>
    </w:p>
    <w:p>
      <w:pPr>
        <w:pStyle w:val="Normal"/>
        <w:ind w:firstLine="567"/>
        <w:jc w:val="both"/>
        <w:rPr>
          <w:rFonts w:ascii="HebarU" w:hAnsi="HebarU" w:cs="HebarU"/>
          <w:sz w:val="19"/>
          <w:lang w:val="bg-BG"/>
        </w:rPr>
      </w:pPr>
      <w:r>
        <w:rPr>
          <w:rFonts w:cs="HebarU" w:ascii="HebarU" w:hAnsi="HebarU"/>
          <w:sz w:val="19"/>
          <w:lang w:val="bg-BG"/>
        </w:rPr>
        <w:t>Детето й благодарило, върнало се в стаята си и написало: "През последните три поколения в семейството ни не е имало нормално раждане."</w:t>
      </w:r>
    </w:p>
    <w:p>
      <w:pPr>
        <w:pStyle w:val="Normal"/>
        <w:ind w:firstLine="567"/>
        <w:jc w:val="both"/>
        <w:rPr>
          <w:rFonts w:ascii="HebarU" w:hAnsi="HebarU" w:cs="HebarU"/>
          <w:sz w:val="19"/>
          <w:lang w:val="bg-BG"/>
        </w:rPr>
      </w:pPr>
      <w:r>
        <w:rPr>
          <w:rFonts w:cs="HebarU" w:ascii="HebarU" w:hAnsi="HebarU"/>
          <w:sz w:val="19"/>
          <w:lang w:val="bg-BG"/>
        </w:rPr>
        <w:t>Момчето е право, нали така? На планетата ни не е имало нормално раждане от години, не е ли така? Дори в църквата не е имало нормално раждане в продължение на поколения! Нещо става в света! Нещо става в църквата! И светът, и църквата са се променили. Промяната е драматична и драстичн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Отчаяна война</w:t>
      </w:r>
    </w:p>
    <w:p>
      <w:pPr>
        <w:pStyle w:val="Normal"/>
        <w:ind w:firstLine="567"/>
        <w:jc w:val="both"/>
        <w:rPr>
          <w:rFonts w:ascii="HebarU" w:hAnsi="HebarU" w:cs="HebarU"/>
          <w:sz w:val="19"/>
          <w:lang w:val="bg-BG"/>
        </w:rPr>
      </w:pPr>
      <w:r>
        <w:rPr>
          <w:rFonts w:cs="HebarU" w:ascii="HebarU" w:hAnsi="HebarU"/>
          <w:sz w:val="19"/>
          <w:lang w:val="bg-BG"/>
        </w:rPr>
        <w:t>Истината е следната: ние сме във война и битката се разгаря. Стратегията се състои в една-единствена дума: интензификация.</w:t>
      </w:r>
    </w:p>
    <w:p>
      <w:pPr>
        <w:pStyle w:val="Normal"/>
        <w:ind w:firstLine="567"/>
        <w:jc w:val="both"/>
        <w:rPr>
          <w:rFonts w:ascii="HebarU" w:hAnsi="HebarU" w:cs="HebarU"/>
          <w:sz w:val="19"/>
          <w:lang w:val="bg-BG"/>
        </w:rPr>
      </w:pPr>
      <w:r>
        <w:rPr>
          <w:rFonts w:cs="HebarU" w:ascii="HebarU" w:hAnsi="HebarU"/>
          <w:sz w:val="19"/>
          <w:lang w:val="bg-BG"/>
        </w:rPr>
        <w:t>В края на 1991 г. вестниците докладваха, че през годината са се водили 14 войни - от  Югославия до Литва и Совето, от Ел Салвадор до Ирак и Кувейт. През 1991 г. са се водили 14 войни между противопоставящи се човешки армии. Четиринадесет умножено по хиляди майки и бащи, които са плакали, когато децата им не са се завърнали у дома. Но в този списък дори не бе спомената войната, в която са се били и която са загубили повече човешки същества, отколкото във всички останали конфликти.</w:t>
      </w:r>
    </w:p>
    <w:p>
      <w:pPr>
        <w:pStyle w:val="Normal"/>
        <w:ind w:firstLine="567"/>
        <w:jc w:val="both"/>
        <w:rPr>
          <w:rFonts w:ascii="HebarU" w:hAnsi="HebarU" w:cs="HebarU"/>
          <w:sz w:val="19"/>
          <w:lang w:val="bg-BG"/>
        </w:rPr>
      </w:pPr>
      <w:r>
        <w:rPr>
          <w:rFonts w:cs="HebarU" w:ascii="HebarU" w:hAnsi="HebarU"/>
          <w:sz w:val="19"/>
          <w:lang w:val="bg-BG"/>
        </w:rPr>
        <w:t>Най-скъпото бойно поле, най-кървавата от всички войни дори не се споменава, защото се води не между две държави, а между две уши, т.е. в мозъка ни. Това е война за вярността на всяко човешко същество.</w:t>
      </w:r>
    </w:p>
    <w:p>
      <w:pPr>
        <w:pStyle w:val="Normal"/>
        <w:ind w:firstLine="567"/>
        <w:jc w:val="both"/>
        <w:rPr>
          <w:rFonts w:ascii="HebarU" w:hAnsi="HebarU" w:cs="HebarU"/>
          <w:sz w:val="19"/>
          <w:lang w:val="bg-BG"/>
        </w:rPr>
      </w:pPr>
      <w:r>
        <w:rPr>
          <w:rFonts w:cs="HebarU" w:ascii="HebarU" w:hAnsi="HebarU"/>
          <w:sz w:val="19"/>
          <w:lang w:val="bg-BG"/>
        </w:rPr>
        <w:t>Има война и битката става все по-интензивна.</w:t>
      </w:r>
    </w:p>
    <w:p>
      <w:pPr>
        <w:pStyle w:val="Normal"/>
        <w:ind w:firstLine="567"/>
        <w:jc w:val="both"/>
        <w:rPr>
          <w:rFonts w:ascii="HebarU" w:hAnsi="HebarU" w:cs="HebarU"/>
          <w:sz w:val="19"/>
          <w:lang w:val="bg-BG"/>
        </w:rPr>
      </w:pPr>
      <w:r>
        <w:rPr>
          <w:rFonts w:cs="HebarU" w:ascii="HebarU" w:hAnsi="HebarU"/>
          <w:sz w:val="19"/>
          <w:lang w:val="bg-BG"/>
        </w:rPr>
        <w:t xml:space="preserve">Прочетете отново онези загадъчни думи от Апокалипсиса: "И стана война на небесата" (Откр. 12:7). </w:t>
      </w:r>
    </w:p>
    <w:p>
      <w:pPr>
        <w:pStyle w:val="Normal"/>
        <w:ind w:firstLine="567"/>
        <w:jc w:val="both"/>
        <w:rPr>
          <w:rFonts w:ascii="HebarU" w:hAnsi="HebarU" w:cs="HebarU"/>
          <w:sz w:val="19"/>
          <w:lang w:val="bg-BG"/>
        </w:rPr>
      </w:pPr>
      <w:r>
        <w:rPr>
          <w:rFonts w:cs="HebarU" w:ascii="HebarU" w:hAnsi="HebarU"/>
          <w:sz w:val="19"/>
          <w:lang w:val="bg-BG"/>
        </w:rPr>
        <w:t>Астрофизикът Стивън Хокин написа бестселъра "Кратка история на времето". Това, което ще прочетете в следващите шест стиха, е кратката история на времето от божествена гледна точка. Това е кратка история на жестока космическа война:</w:t>
      </w:r>
    </w:p>
    <w:p>
      <w:pPr>
        <w:pStyle w:val="Normal"/>
        <w:ind w:firstLine="567"/>
        <w:jc w:val="both"/>
        <w:rPr>
          <w:rFonts w:ascii="HebarU" w:hAnsi="HebarU" w:cs="HebarU"/>
          <w:sz w:val="19"/>
          <w:lang w:val="bg-BG"/>
        </w:rPr>
      </w:pPr>
      <w:r>
        <w:rPr>
          <w:rFonts w:cs="HebarU" w:ascii="HebarU" w:hAnsi="HebarU"/>
          <w:sz w:val="19"/>
          <w:lang w:val="bg-BG"/>
        </w:rPr>
        <w:t>"И стана война на небесата; излязоха Михаил [апокалиптичното име на Христос отпреди Неговото въплъщение] и неговите ангели да воюват против змея; и змеят воюва заедно със своите ангели. Обаче те не надвиха, нито се намери вече място за тях на небето. И свален биде големият змей, оная старовременна змия, която се нарича дявол и Сатана, който мами цялата вселена; свален биде на земята, свалени бидоха и ангелите му заедно с него. И чух силен глас на небесата, който казваше: "Сега дойде спасението, силата и царството на нашия Бог и властта на Неговия Христос; защото се свали клеветникът на нашите братя, който ги клевети денем и нощем пред нашия Бог." А те го победиха чрез кръвта на Агнето и чрез словото на своето свидетелстване; защото не обичаха живота си дотолкоз, щото да бягат от смърт. Затова веселете се небеса и вие, които живеете в тях. Но горко на вас, земьо и море, защото дяволът слезе у вас много разярен, понеже знае, че му остава малко време."</w:t>
      </w:r>
    </w:p>
    <w:p>
      <w:pPr>
        <w:pStyle w:val="Normal"/>
        <w:ind w:firstLine="567"/>
        <w:jc w:val="both"/>
        <w:rPr>
          <w:rFonts w:ascii="HebarU" w:hAnsi="HebarU" w:cs="HebarU"/>
          <w:sz w:val="19"/>
          <w:lang w:val="bg-BG"/>
        </w:rPr>
      </w:pPr>
      <w:r>
        <w:rPr>
          <w:rFonts w:cs="HebarU" w:ascii="HebarU" w:hAnsi="HebarU"/>
          <w:sz w:val="19"/>
          <w:lang w:val="bg-BG"/>
        </w:rPr>
        <w:t>Разбрахте ли значението? "Понеже знае, че му остава малко време!" Забележете: основната стратегия на змея е интензификацията. За него времето и интензитета са обратно пропорционални. Колкото повече има от едното, толкова повече намалява другото. Казано по други начин, колкото повече му намалява времето, толкова повече се разярява. Колкото повече приближаваме към края, толкова по-голяма става сатанинската ярост.</w:t>
      </w:r>
    </w:p>
    <w:p>
      <w:pPr>
        <w:pStyle w:val="Normal"/>
        <w:ind w:firstLine="567"/>
        <w:jc w:val="both"/>
        <w:rPr>
          <w:rFonts w:ascii="HebarU" w:hAnsi="HebarU" w:cs="HebarU"/>
          <w:sz w:val="19"/>
          <w:lang w:val="bg-BG"/>
        </w:rPr>
      </w:pPr>
      <w:r>
        <w:rPr>
          <w:rFonts w:cs="HebarU" w:ascii="HebarU" w:hAnsi="HebarU"/>
          <w:sz w:val="19"/>
          <w:lang w:val="bg-BG"/>
        </w:rPr>
        <w:t>Чуйте, ние сме във война и битката става все по-интензивна. Затова често чувате хората от по-възрастното поколение да идеализират спокойствието и сигурността от детските си години и да си спомнят как добре са се държали и колко по-зрели са били от днешните младежи. После следват оплакванията за състоянието на съвременната младеж: няма зачитане на авторитета, прекалена разпуснатост в секса, злоупотреба с наркотици още от най-ранна възраст, бунтовно поведение, лъжи и т.н. Въпросът, който неизбежно задават, е: "Защо не могат да бъдат такива, каквито ние бяхм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Защо не могат да бъдат такива, каквито ние бяхме?</w:t>
      </w:r>
    </w:p>
    <w:p>
      <w:pPr>
        <w:pStyle w:val="Normal"/>
        <w:ind w:firstLine="567"/>
        <w:jc w:val="both"/>
        <w:rPr>
          <w:rFonts w:ascii="HebarU" w:hAnsi="HebarU" w:cs="HebarU"/>
          <w:sz w:val="19"/>
          <w:lang w:val="bg-BG"/>
        </w:rPr>
      </w:pPr>
      <w:r>
        <w:rPr>
          <w:rFonts w:cs="HebarU" w:ascii="HebarU" w:hAnsi="HebarU"/>
          <w:sz w:val="19"/>
          <w:lang w:val="bg-BG"/>
        </w:rPr>
        <w:t>Ако сте от по-възрастното поколение, ще ви кажа защо: Защото не са живели по ваше време. Сигурни сте, че днес е по-зле! Води се война и битката се разгорещява. Младите биват пленявани чрез арсенал, който е много по-изтънчен и унищожителен от всичко видяно в човешката история. По тях се стреля не само извън, но и вътре в църквата. "Защото дяволът слезе у вас много разярен, понеже знае, че му остава малко време!"</w:t>
      </w:r>
    </w:p>
    <w:p>
      <w:pPr>
        <w:pStyle w:val="Normal"/>
        <w:ind w:firstLine="567"/>
        <w:jc w:val="both"/>
        <w:rPr>
          <w:rFonts w:ascii="HebarU" w:hAnsi="HebarU" w:cs="HebarU"/>
          <w:sz w:val="19"/>
          <w:lang w:val="bg-BG"/>
        </w:rPr>
      </w:pPr>
      <w:r>
        <w:rPr>
          <w:rFonts w:cs="HebarU" w:ascii="HebarU" w:hAnsi="HebarU"/>
          <w:sz w:val="19"/>
          <w:lang w:val="bg-BG"/>
        </w:rPr>
        <w:t>Виждали ли сте фалшива банкнота? Нося една в портфейла си. Ако ви се разплатя с нея, ще забележите измамата само когато я обърнете от другата страна. Един приятел от щата Орегън ми я даде преди няколко години. Изглежда съвсем истинска от едната страна. Обърнете ли я ще прочетете следните думи: "Съжалявам много, измамен си, глупако." Не ти става много приятно.</w:t>
      </w:r>
    </w:p>
    <w:p>
      <w:pPr>
        <w:pStyle w:val="Normal"/>
        <w:ind w:firstLine="567"/>
        <w:jc w:val="both"/>
        <w:rPr>
          <w:rFonts w:ascii="HebarU" w:hAnsi="HebarU" w:cs="HebarU"/>
          <w:sz w:val="19"/>
          <w:lang w:val="bg-BG"/>
        </w:rPr>
      </w:pPr>
      <w:r>
        <w:rPr>
          <w:rFonts w:cs="HebarU" w:ascii="HebarU" w:hAnsi="HebarU"/>
          <w:sz w:val="19"/>
          <w:lang w:val="bg-BG"/>
        </w:rPr>
        <w:t>Но за да продължа с илюстрацията, нека предположим, че оригиналната десетдоларова банкнота е била създадена едва вчера. Ако веднага се заема с фалшифицирането й, очевидно всичките ми усилия ще се основават на еднодневни опити и проучвания.</w:t>
      </w:r>
    </w:p>
    <w:p>
      <w:pPr>
        <w:pStyle w:val="Normal"/>
        <w:ind w:firstLine="567"/>
        <w:jc w:val="both"/>
        <w:rPr>
          <w:rFonts w:ascii="HebarU" w:hAnsi="HebarU" w:cs="HebarU"/>
          <w:sz w:val="19"/>
          <w:lang w:val="bg-BG"/>
        </w:rPr>
      </w:pPr>
      <w:r>
        <w:rPr>
          <w:rFonts w:cs="HebarU" w:ascii="HebarU" w:hAnsi="HebarU"/>
          <w:sz w:val="19"/>
          <w:lang w:val="bg-BG"/>
        </w:rPr>
        <w:t>Но ако имам цяла седмица на разположение? Не е ли логично, че ако имам повече време, ще успея да направя много по-успешна фалшификация? Коя фалшива банкнота ще бъде по-добре изработена - направената само след един ден на опити и наблюдение или тази, която е била плод на едноседмична работа? Очевидно втората.</w:t>
      </w:r>
    </w:p>
    <w:p>
      <w:pPr>
        <w:pStyle w:val="Normal"/>
        <w:ind w:firstLine="567"/>
        <w:jc w:val="both"/>
        <w:rPr>
          <w:rFonts w:ascii="HebarU" w:hAnsi="HebarU" w:cs="HebarU"/>
          <w:sz w:val="19"/>
          <w:lang w:val="bg-BG"/>
        </w:rPr>
      </w:pPr>
      <w:r>
        <w:rPr>
          <w:rFonts w:cs="HebarU" w:ascii="HebarU" w:hAnsi="HebarU"/>
          <w:sz w:val="19"/>
          <w:lang w:val="bg-BG"/>
        </w:rPr>
        <w:t>А какво ще стане, ако имам цяла година на разположение? А десетилетие? Век? Хилядолетие? Не е ли логично да заключим, че колкото по-дълго време имам, толкова по-измамна и унищожителна ще бъде фалшификацията?</w:t>
      </w:r>
    </w:p>
    <w:p>
      <w:pPr>
        <w:pStyle w:val="Normal"/>
        <w:ind w:firstLine="567"/>
        <w:jc w:val="both"/>
        <w:rPr>
          <w:rFonts w:ascii="HebarU" w:hAnsi="HebarU" w:cs="HebarU"/>
          <w:sz w:val="19"/>
          <w:lang w:val="bg-BG"/>
        </w:rPr>
      </w:pPr>
      <w:r>
        <w:rPr>
          <w:rFonts w:cs="HebarU" w:ascii="HebarU" w:hAnsi="HebarU"/>
          <w:sz w:val="19"/>
          <w:lang w:val="bg-BG"/>
        </w:rPr>
        <w:t>Ето го и Луцифер - змеят, дяволът, Сатана. Не мислите ли, че поколенията, живеещи в края на времето, ще станат мишена на най-фините му и страшни фалшификации, които е изнамерил през хилядолетията на бунт срещу неговия и нашия Творец?</w:t>
      </w:r>
    </w:p>
    <w:p>
      <w:pPr>
        <w:pStyle w:val="Normal"/>
        <w:ind w:firstLine="567"/>
        <w:jc w:val="both"/>
        <w:rPr>
          <w:rFonts w:ascii="HebarU" w:hAnsi="HebarU" w:cs="HebarU"/>
          <w:sz w:val="19"/>
          <w:lang w:val="bg-BG"/>
        </w:rPr>
      </w:pPr>
      <w:r>
        <w:rPr>
          <w:rFonts w:cs="HebarU" w:ascii="HebarU" w:hAnsi="HebarU"/>
          <w:sz w:val="19"/>
          <w:lang w:val="bg-BG"/>
        </w:rPr>
        <w:t>Обзалагате се, че днес е по-зле, отколкото в младостта ви! Положението е хиляди пъти по-зле.</w:t>
      </w:r>
    </w:p>
    <w:p>
      <w:pPr>
        <w:pStyle w:val="Normal"/>
        <w:ind w:firstLine="567"/>
        <w:jc w:val="both"/>
        <w:rPr>
          <w:rFonts w:ascii="HebarU" w:hAnsi="HebarU" w:cs="HebarU"/>
          <w:sz w:val="19"/>
          <w:lang w:val="bg-BG"/>
        </w:rPr>
      </w:pPr>
      <w:r>
        <w:rPr>
          <w:rFonts w:cs="HebarU" w:ascii="HebarU" w:hAnsi="HebarU"/>
          <w:sz w:val="19"/>
          <w:lang w:val="bg-BG"/>
        </w:rPr>
        <w:t>В дяволския военен арсенал има технически чудеса, които ни хипнотизират. Компютърните игри много фино пробутват идеите за насилие и физическо отмъщение чрез невинния образ на здравеняка Марио, който печели награди, като убива всички, изпречили се на пътя му. А ние поглъщаме всичко това!</w:t>
      </w:r>
    </w:p>
    <w:p>
      <w:pPr>
        <w:pStyle w:val="Normal"/>
        <w:ind w:firstLine="567"/>
        <w:jc w:val="both"/>
        <w:rPr>
          <w:rFonts w:ascii="HebarU" w:hAnsi="HebarU" w:cs="HebarU"/>
          <w:sz w:val="19"/>
          <w:lang w:val="bg-BG"/>
        </w:rPr>
      </w:pPr>
      <w:r>
        <w:rPr>
          <w:rFonts w:cs="HebarU" w:ascii="HebarU" w:hAnsi="HebarU"/>
          <w:sz w:val="19"/>
          <w:lang w:val="bg-BG"/>
        </w:rPr>
        <w:t>Детските комикси възвеличават окултизма и свръхестественото по такъв забавен и привлекателен начин, че просто не можете да се откъснете от тях. И децата ни са като омагьосани. (Буквално ОМАГЬОСАНИ!)</w:t>
      </w:r>
    </w:p>
    <w:p>
      <w:pPr>
        <w:pStyle w:val="Normal"/>
        <w:ind w:firstLine="567"/>
        <w:jc w:val="both"/>
        <w:rPr>
          <w:rFonts w:ascii="HebarU" w:hAnsi="HebarU" w:cs="HebarU"/>
          <w:sz w:val="19"/>
          <w:lang w:val="bg-BG"/>
        </w:rPr>
      </w:pPr>
      <w:r>
        <w:rPr>
          <w:rFonts w:cs="HebarU" w:ascii="HebarU" w:hAnsi="HebarU"/>
          <w:sz w:val="19"/>
          <w:lang w:val="bg-BG"/>
        </w:rPr>
        <w:t>Помислено е и за възрастните. Многобройните блудкави филми и сериали подиграват святостта на брака и омаловажават родителските задължения. Защо дори християни се смеят на тези глупости с часове и въобще не усещат как ноктите на змея сграбчват душите им? Брилянтна стратегия за фалшифициране. Зрителите биват подготвяни за неизбежния ден, когато самите те ще се сблъскат в реалния живот със същата етична дилема или сексуално изкушение. И в този момент на атака ще бъдат подмамени да посрещнат кризата така, както са я виждали стотици пъти по глупавите сериали.</w:t>
      </w:r>
    </w:p>
    <w:p>
      <w:pPr>
        <w:pStyle w:val="Normal"/>
        <w:ind w:firstLine="567"/>
        <w:jc w:val="both"/>
        <w:rPr>
          <w:rFonts w:ascii="HebarU" w:hAnsi="HebarU" w:cs="HebarU"/>
          <w:sz w:val="19"/>
          <w:lang w:val="bg-BG"/>
        </w:rPr>
      </w:pPr>
      <w:r>
        <w:rPr>
          <w:rFonts w:cs="HebarU" w:ascii="HebarU" w:hAnsi="HebarU"/>
          <w:sz w:val="19"/>
          <w:lang w:val="bg-BG"/>
        </w:rPr>
        <w:t>И змеят печели битката отново. И отново. И отново.</w:t>
      </w:r>
    </w:p>
    <w:p>
      <w:pPr>
        <w:pStyle w:val="Normal"/>
        <w:ind w:firstLine="567"/>
        <w:jc w:val="both"/>
        <w:rPr>
          <w:rFonts w:ascii="HebarU" w:hAnsi="HebarU" w:cs="HebarU"/>
          <w:sz w:val="19"/>
          <w:lang w:val="bg-BG"/>
        </w:rPr>
      </w:pPr>
      <w:r>
        <w:rPr>
          <w:rFonts w:cs="HebarU" w:ascii="HebarU" w:hAnsi="HebarU"/>
          <w:sz w:val="19"/>
          <w:lang w:val="bg-BG"/>
        </w:rPr>
        <w:t>Всеки път, когато отивам с колата си до съседния град, минавам покрай един новосъздаден видео център. Чудесно място. Сигурен съм, че изкарват доста пари, като заемат касети на всеки, който плати 1-2 долара. Очевидно няма нищо лошо във видеото нито от технологична, нито от морална гледна точка. (Нашата църква изработва програми за телевизионната мрежа "Трите ангела".)</w:t>
      </w:r>
    </w:p>
    <w:p>
      <w:pPr>
        <w:pStyle w:val="Normal"/>
        <w:ind w:firstLine="567"/>
        <w:jc w:val="both"/>
        <w:rPr>
          <w:rFonts w:ascii="HebarU" w:hAnsi="HebarU" w:cs="HebarU"/>
          <w:sz w:val="19"/>
          <w:lang w:val="bg-BG"/>
        </w:rPr>
      </w:pPr>
      <w:r>
        <w:rPr>
          <w:rFonts w:cs="HebarU" w:ascii="HebarU" w:hAnsi="HebarU"/>
          <w:sz w:val="19"/>
          <w:lang w:val="bg-BG"/>
        </w:rPr>
        <w:t>Но змеят е зад кулисите и примамва хората да пожертват своите ценности. Хубаво е, че е настъпила събота вечер. Родителите трябва да се погрижат за развлечението на децата си. (Или може би обратното?) И какво е простото разрешение: наемане на видеокасета! И така, милиони от тези касети навлизат в християнските домове. Никъде по лъскавите им обвивки не личат ноктите на змея. Няма значение оценката, поставена от цензурата. Драконът може да се крие както зад G, така и зад R.</w:t>
      </w:r>
    </w:p>
    <w:p>
      <w:pPr>
        <w:pStyle w:val="Normal"/>
        <w:ind w:firstLine="567"/>
        <w:jc w:val="both"/>
        <w:rPr>
          <w:rFonts w:ascii="HebarU" w:hAnsi="HebarU" w:cs="HebarU"/>
          <w:sz w:val="19"/>
          <w:lang w:val="bg-BG"/>
        </w:rPr>
      </w:pPr>
      <w:r>
        <w:rPr>
          <w:rFonts w:cs="HebarU" w:ascii="HebarU" w:hAnsi="HebarU"/>
          <w:sz w:val="19"/>
          <w:lang w:val="bg-BG"/>
        </w:rPr>
        <w:t>Не е необходимо да си доктор по философия, за да откриеш, че ако една фалшификация трябва да изглежда като истина, необходимо е да прилича на нещо истинско. Но ако хората избират фалшификацията безкрайно много пъти, можете да сте сигурни, че много скоро ще загубят способността си да правят разлика между фалшиво и истинско. Когато това се случи, стават като неподвижни патици пред мушката на ловеца.</w:t>
      </w:r>
    </w:p>
    <w:p>
      <w:pPr>
        <w:pStyle w:val="Normal"/>
        <w:ind w:firstLine="567"/>
        <w:jc w:val="both"/>
        <w:rPr>
          <w:rFonts w:ascii="HebarU" w:hAnsi="HebarU" w:cs="HebarU"/>
          <w:sz w:val="19"/>
          <w:lang w:val="bg-BG"/>
        </w:rPr>
      </w:pPr>
      <w:r>
        <w:rPr>
          <w:rFonts w:cs="HebarU" w:ascii="HebarU" w:hAnsi="HebarU"/>
          <w:sz w:val="19"/>
          <w:lang w:val="bg-BG"/>
        </w:rPr>
        <w:t>Мисля, че всички ние, ако спрем за миг и се замислим, можем лесно да разберем стратегията, използвана от интелигентния змей за подмамване на тези, които желае да хване на въдицата: телевизионни програми, статии в списания, увеселителни събирания, стремеж към богатство и известност. Наистина започвате с добрите неща. Слагате оценка G. Но с течение на времето изисквате все повече и бавно и незабележимо измествате истинското и го замествате с фалшификацията. Стигаме  дотам, че накрая сами си поставяме някоя майсторска измама на трона на сърцето си. Браво на змея!</w:t>
      </w:r>
    </w:p>
    <w:p>
      <w:pPr>
        <w:pStyle w:val="Normal"/>
        <w:ind w:firstLine="567"/>
        <w:jc w:val="both"/>
        <w:rPr>
          <w:rFonts w:ascii="HebarU" w:hAnsi="HebarU" w:cs="HebarU"/>
          <w:sz w:val="19"/>
          <w:lang w:val="bg-BG"/>
        </w:rPr>
      </w:pPr>
      <w:r>
        <w:rPr>
          <w:rFonts w:cs="HebarU" w:ascii="HebarU" w:hAnsi="HebarU"/>
          <w:sz w:val="19"/>
          <w:lang w:val="bg-BG"/>
        </w:rPr>
        <w:t>Но това не е всичко! Тук не става въпрос за някакъв митичен змей - онова апокалиптично създание, което опустошава и воюва. Знаем, че сме изправени пред същество, което някога е било най-висшето творение във вселената (виж Ез. 28).  Същество, което все още може да се преобразява в светъл ангел (2Кор. 11:14). Същество, което се е опитало да стане Бог (виж Ис. 14). Но в небето няма място за две божества. Онзи, който дошъл втори, си отишъл първи. Узурпаторът бил изхвърлен. Но нещастието никога не обича да седи с самота. Последната клетва на излизане от Божието присъствие била: "Ще взема със себе си всичките ти чада! Само гледай!"</w:t>
      </w:r>
    </w:p>
    <w:p>
      <w:pPr>
        <w:pStyle w:val="Normal"/>
        <w:ind w:firstLine="567"/>
        <w:jc w:val="both"/>
        <w:rPr>
          <w:rFonts w:ascii="HebarU" w:hAnsi="HebarU" w:cs="HebarU"/>
          <w:sz w:val="19"/>
          <w:lang w:val="bg-BG"/>
        </w:rPr>
      </w:pPr>
      <w:r>
        <w:rPr>
          <w:rFonts w:cs="HebarU" w:ascii="HebarU" w:hAnsi="HebarU"/>
          <w:sz w:val="19"/>
          <w:lang w:val="bg-BG"/>
        </w:rPr>
        <w:t>И когато Бог станал човешко чадо (Откр. 12:5), за да докаже, че ще изпълни това, което е обещал, змеят издигнал въплътилия се Творец на позорен кръст. Най-накрая наблюдаващата вселена разбрала истината: целта на бунтовника е да унищожи самия Бог - да стане Бог. Змеят има толкова силно желание да осъществи мечтата си, че се е заел да унищожи всичко и всеки, изпречили се на пътя му.</w:t>
      </w:r>
    </w:p>
    <w:p>
      <w:pPr>
        <w:pStyle w:val="Normal"/>
        <w:ind w:firstLine="567"/>
        <w:jc w:val="both"/>
        <w:rPr>
          <w:rFonts w:ascii="HebarU" w:hAnsi="HebarU" w:cs="HebarU"/>
          <w:sz w:val="19"/>
          <w:lang w:val="bg-BG"/>
        </w:rPr>
      </w:pPr>
      <w:r>
        <w:rPr>
          <w:rFonts w:cs="HebarU" w:ascii="HebarU" w:hAnsi="HebarU"/>
          <w:sz w:val="19"/>
          <w:lang w:val="bg-BG"/>
        </w:rPr>
        <w:t>"Горко на вас, земьо и море, защото дяволът слезе у вас много разярен, понеже знае, че му остава малко време!"</w:t>
      </w:r>
    </w:p>
    <w:p>
      <w:pPr>
        <w:pStyle w:val="Normal"/>
        <w:ind w:firstLine="567"/>
        <w:jc w:val="both"/>
        <w:rPr>
          <w:rFonts w:ascii="HebarU" w:hAnsi="HebarU" w:cs="HebarU"/>
          <w:sz w:val="19"/>
          <w:lang w:val="bg-BG"/>
        </w:rPr>
      </w:pPr>
      <w:r>
        <w:rPr>
          <w:rFonts w:cs="HebarU" w:ascii="HebarU" w:hAnsi="HebarU"/>
          <w:sz w:val="19"/>
          <w:lang w:val="bg-BG"/>
        </w:rPr>
        <w:t>Ние сме във война и битката става все по-ожесточен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Как да оцелеем?</w:t>
      </w:r>
    </w:p>
    <w:p>
      <w:pPr>
        <w:pStyle w:val="Normal"/>
        <w:ind w:firstLine="567"/>
        <w:jc w:val="both"/>
        <w:rPr>
          <w:rFonts w:ascii="HebarU" w:hAnsi="HebarU" w:cs="HebarU"/>
          <w:sz w:val="19"/>
          <w:lang w:val="bg-BG"/>
        </w:rPr>
      </w:pPr>
      <w:r>
        <w:rPr>
          <w:rFonts w:cs="HebarU" w:ascii="HebarU" w:hAnsi="HebarU"/>
          <w:sz w:val="19"/>
          <w:lang w:val="bg-BG"/>
        </w:rPr>
        <w:t>Как ще оцелеем, вие и аз? Как ще живеем през месеците, които ни остават? "А те го победиха чрез кръвта на Агнето и чрез словото на своето свидетелстване, защото не обичаха живота до толкоз, щото да бягат от смърт" (Откр. 12:11).</w:t>
      </w:r>
    </w:p>
    <w:p>
      <w:pPr>
        <w:pStyle w:val="Normal"/>
        <w:ind w:firstLine="567"/>
        <w:jc w:val="both"/>
        <w:rPr>
          <w:rFonts w:ascii="HebarU" w:hAnsi="HebarU" w:cs="HebarU"/>
          <w:sz w:val="19"/>
          <w:lang w:val="bg-BG"/>
        </w:rPr>
      </w:pPr>
      <w:r>
        <w:rPr>
          <w:rFonts w:cs="HebarU" w:ascii="HebarU" w:hAnsi="HebarU"/>
          <w:sz w:val="19"/>
          <w:lang w:val="bg-BG"/>
        </w:rPr>
        <w:t>Не е ли съвсем ясно, че за да оцелеем след засилващите се атаки, трябва да се хванем за сила, която е извън нас? Змеят прониква навсякъде. Той е навсякъде. При това съвсем не спи.</w:t>
      </w:r>
    </w:p>
    <w:p>
      <w:pPr>
        <w:pStyle w:val="Normal"/>
        <w:ind w:firstLine="567"/>
        <w:jc w:val="both"/>
        <w:rPr>
          <w:rFonts w:ascii="HebarU" w:hAnsi="HebarU" w:cs="HebarU"/>
          <w:sz w:val="19"/>
          <w:lang w:val="bg-BG"/>
        </w:rPr>
      </w:pPr>
      <w:r>
        <w:rPr>
          <w:rFonts w:cs="HebarU" w:ascii="HebarU" w:hAnsi="HebarU"/>
          <w:sz w:val="19"/>
          <w:lang w:val="bg-BG"/>
        </w:rPr>
        <w:t>Наскоро прекарах няколко часа в Амстердам по време на престоя ми за полета за Южна Африка. Какво тъжно изложение е този град - както повечето градски центрове, - разкриващо "плодовете" на освободения морал и свободата от религиозните "вериги". Исках да си купя пощенска картичка, която да изпратя на семейството си. Но разхождайки се по оживения булевард, единственото нещо, което можах да намеря по будките, бяха купчини от нещата, наричани в страната ни порнографски снимки. Не бяха прикрити, а изложени на показ. На никой не му мигва окото! Змеят прониква навсякъде. Стоката му се предлага не само на "стари мръсници", но и на млади хора, които сега възмъжават. Имам 3000 такива младежи в района на моята църква. Неподвижни патици пред мушката на ловеца. Но не сме ли и всички ние в това положение?</w:t>
      </w:r>
    </w:p>
    <w:p>
      <w:pPr>
        <w:pStyle w:val="Normal"/>
        <w:ind w:firstLine="567"/>
        <w:jc w:val="both"/>
        <w:rPr>
          <w:rFonts w:ascii="HebarU" w:hAnsi="HebarU" w:cs="HebarU"/>
          <w:sz w:val="19"/>
          <w:lang w:val="bg-BG"/>
        </w:rPr>
      </w:pPr>
      <w:r>
        <w:rPr>
          <w:rFonts w:cs="HebarU" w:ascii="HebarU" w:hAnsi="HebarU"/>
          <w:sz w:val="19"/>
          <w:lang w:val="bg-BG"/>
        </w:rPr>
        <w:t>Същото е важало и за НЕГО - Бог, навлязъл в крепостта на злото. Витлеемското бебе. Както С. Луис се изразява, "Праведният Цар, дошъл с маска". Облечен в човешко естество като един от нас, Той бе "Бог с нас". Ядеше и спеше, смееше се и плачеше. Неочаквано и съвсем брутално Той бе умъртвен заради нас. Агнето от Апокалипсиса бе заклано от Луцифер. Когато Исус раздра ужасната тъмнина на Голгота с вика "Боже Мой, Боже Мой, защо си ме оставил?", хората най-накрая разбраха на каква цена се води тази кървава война. Когато наранената Му глава се вдигна в предсмъртния вик "свърши се", прозвуча триумфиращия звън, отбелязващ края на царството на змея - звън, който все още се носи по всички кътчета на необятната Божия вселена.</w:t>
      </w:r>
    </w:p>
    <w:p>
      <w:pPr>
        <w:pStyle w:val="Normal"/>
        <w:ind w:firstLine="567"/>
        <w:jc w:val="both"/>
        <w:rPr/>
      </w:pPr>
      <w:r>
        <w:rPr>
          <w:rFonts w:cs="HebarU" w:ascii="HebarU" w:hAnsi="HebarU"/>
          <w:sz w:val="19"/>
          <w:lang w:val="bg-BG"/>
        </w:rPr>
        <w:t>"Сега дойде спасението, силата и царството на нашия Бог и властта на Неговия Христос, защото се свали клеветникът на нашите братя" (Откр. 12:10).</w:t>
      </w:r>
    </w:p>
    <w:p>
      <w:pPr>
        <w:pStyle w:val="Normal"/>
        <w:ind w:firstLine="567"/>
        <w:jc w:val="both"/>
        <w:rPr>
          <w:rFonts w:ascii="HebarU" w:hAnsi="HebarU" w:cs="HebarU"/>
          <w:sz w:val="19"/>
          <w:lang w:val="bg-BG"/>
        </w:rPr>
      </w:pPr>
      <w:r>
        <w:rPr>
          <w:rFonts w:cs="HebarU" w:ascii="HebarU" w:hAnsi="HebarU"/>
          <w:sz w:val="19"/>
          <w:lang w:val="bg-BG"/>
        </w:rPr>
        <w:t>Чуйте как е изразена тази мисъл в друга класическа апокалиптична книга - "Великата борба":</w:t>
      </w:r>
    </w:p>
    <w:p>
      <w:pPr>
        <w:pStyle w:val="Normal"/>
        <w:ind w:firstLine="567"/>
        <w:jc w:val="both"/>
        <w:rPr>
          <w:rFonts w:ascii="HebarU" w:hAnsi="HebarU" w:cs="HebarU"/>
          <w:sz w:val="19"/>
          <w:lang w:val="bg-BG"/>
        </w:rPr>
      </w:pPr>
      <w:r>
        <w:rPr>
          <w:rFonts w:cs="HebarU" w:ascii="HebarU" w:hAnsi="HebarU"/>
          <w:sz w:val="19"/>
          <w:lang w:val="bg-BG"/>
        </w:rPr>
        <w:t>"Като изгони Сатана от небето, Бог изяви Своята справедливост и защити честта на трона Си. Но когато човекът съгреши, поддавайки се на измамите на отстъпилия дух, Бог доказа Своята любов, като отдаде единородния Си Син да умре за падналия човешки род. В изкуплението се разкрива характерът на Бога. Мощното доказателство на Кръста показа на цялата вселена, че Божието управление в никакъв случай не може да бъде обвинено за престъпното поведение на Луцифер" (с. 308, бълг. издание от 1993 г.).</w:t>
      </w:r>
    </w:p>
    <w:p>
      <w:pPr>
        <w:pStyle w:val="Normal"/>
        <w:ind w:firstLine="567"/>
        <w:jc w:val="both"/>
        <w:rPr>
          <w:rFonts w:ascii="HebarU" w:hAnsi="HebarU" w:cs="HebarU"/>
          <w:sz w:val="19"/>
          <w:lang w:val="bg-BG"/>
        </w:rPr>
      </w:pPr>
      <w:r>
        <w:rPr>
          <w:rFonts w:cs="HebarU" w:ascii="HebarU" w:hAnsi="HebarU"/>
          <w:sz w:val="19"/>
          <w:lang w:val="bg-BG"/>
        </w:rPr>
        <w:t>"С предсмъртното издихание на Спасителя: "Свърши се!", удари камбаната, обявяваща смъртта на Сатана. Изходът от продължилата толкова дълго велика борба бе решен и окончателното изкореняване на злото бе осигурено" (с. 309 от бълг. издание).</w:t>
      </w:r>
    </w:p>
    <w:p>
      <w:pPr>
        <w:pStyle w:val="Normal"/>
        <w:ind w:firstLine="567"/>
        <w:jc w:val="both"/>
        <w:rPr>
          <w:rFonts w:ascii="HebarU" w:hAnsi="HebarU" w:cs="HebarU"/>
          <w:sz w:val="19"/>
          <w:lang w:val="bg-BG"/>
        </w:rPr>
      </w:pPr>
      <w:r>
        <w:rPr>
          <w:rFonts w:cs="HebarU" w:ascii="HebarU" w:hAnsi="HebarU"/>
          <w:sz w:val="19"/>
          <w:lang w:val="bg-BG"/>
        </w:rPr>
        <w:t>Наскоро проповядвах в Сакраменто, Калифорния. Настъпваше петък вечер, когато забелязах в църквата да влиза млад човек с черна тениска, на която пишеше САТАНА. Не можеше да има съмнение. С големи червени букви пишеше САТАНА. Започнах да се чудя каква ли ще бъде публиката. Приближи се до мене и протегна ръка. Тогава успях да прочета, че под големия надпис е написано с малки букви: "... е победен." Фю! Все още бях сред приятели!</w:t>
      </w:r>
    </w:p>
    <w:p>
      <w:pPr>
        <w:pStyle w:val="Normal"/>
        <w:ind w:firstLine="567"/>
        <w:jc w:val="both"/>
        <w:rPr>
          <w:rFonts w:ascii="HebarU" w:hAnsi="HebarU" w:cs="HebarU"/>
          <w:sz w:val="19"/>
          <w:lang w:val="bg-BG"/>
        </w:rPr>
      </w:pPr>
      <w:r>
        <w:rPr>
          <w:rFonts w:cs="HebarU" w:ascii="HebarU" w:hAnsi="HebarU"/>
          <w:sz w:val="19"/>
          <w:lang w:val="bg-BG"/>
        </w:rPr>
        <w:t>Триумфалната вест от Апокалипсиса и за приятели, и за врагове е: "Сатана е победен." Наистина това бе победоносният вик на Голгота през онзи Разпети петък. Агнето победи змея. Всеки Исусов последовател има сигурност в тази победа. "А те го победиха чрез кръвта на Агнето" (Откр. 12:11).</w:t>
      </w:r>
    </w:p>
    <w:p>
      <w:pPr>
        <w:pStyle w:val="Normal"/>
        <w:ind w:firstLine="567"/>
        <w:jc w:val="both"/>
        <w:rPr>
          <w:rFonts w:ascii="HebarU" w:hAnsi="HebarU" w:cs="HebarU"/>
          <w:sz w:val="19"/>
          <w:lang w:val="bg-BG"/>
        </w:rPr>
      </w:pPr>
      <w:r>
        <w:rPr>
          <w:rFonts w:cs="HebarU" w:ascii="HebarU" w:hAnsi="HebarU"/>
          <w:sz w:val="19"/>
          <w:lang w:val="bg-BG"/>
        </w:rPr>
        <w:t>Как да победим змея? Чрез кръвта на Агнето. Ето защо гл. 12 от Апокалипсиса завършва с описание на народа от последното време, който обича Исус: "Тогава змеят се разяри против жената, та отиде да воюва против останалите от нейното потомство, които пазят Божиите заповеди и държат свидетелството за Исус" (Откр. 12:17).</w:t>
      </w:r>
    </w:p>
    <w:p>
      <w:pPr>
        <w:pStyle w:val="Normal"/>
        <w:ind w:firstLine="567"/>
        <w:jc w:val="both"/>
        <w:rPr>
          <w:rFonts w:ascii="HebarU" w:hAnsi="HebarU" w:cs="HebarU"/>
          <w:sz w:val="19"/>
          <w:lang w:val="bg-BG"/>
        </w:rPr>
      </w:pPr>
      <w:r>
        <w:rPr>
          <w:rFonts w:cs="HebarU" w:ascii="HebarU" w:hAnsi="HebarU"/>
          <w:sz w:val="19"/>
          <w:lang w:val="bg-BG"/>
        </w:rPr>
        <w:t>Съвсем не е случайно, че в Откр. 14:12 се използват почти същите думи като в 12:17 - и двата текста представят едно и също поколение от времето преди края. "Тук е нужно търпението на светиите, на тия, които пазят Божиите заповеди и вярата в Исуса." И в двата стиха се описва един народ, държащ се здраво за Исус.</w:t>
      </w:r>
    </w:p>
    <w:p>
      <w:pPr>
        <w:pStyle w:val="Normal"/>
        <w:ind w:firstLine="567"/>
        <w:jc w:val="both"/>
        <w:rPr>
          <w:rFonts w:ascii="HebarU" w:hAnsi="HebarU" w:cs="HebarU"/>
          <w:sz w:val="19"/>
          <w:lang w:val="bg-BG"/>
        </w:rPr>
      </w:pPr>
      <w:r>
        <w:rPr>
          <w:rFonts w:cs="HebarU" w:ascii="HebarU" w:hAnsi="HebarU"/>
          <w:sz w:val="19"/>
          <w:lang w:val="bg-BG"/>
        </w:rPr>
        <w:t>Тук е тайната. Виждате, че в края на времето има двойна интензификация: на змея, който засилва атаките си, се противопоставя поколение, което засилва вярата си. Интензификацията изисква все по-голяма вяра, защото предстои космическия сблъсък между змея и последното поколение.</w:t>
      </w:r>
    </w:p>
    <w:p>
      <w:pPr>
        <w:pStyle w:val="Normal"/>
        <w:ind w:firstLine="567"/>
        <w:jc w:val="both"/>
        <w:rPr>
          <w:rFonts w:ascii="HebarU" w:hAnsi="HebarU" w:cs="HebarU"/>
          <w:sz w:val="19"/>
          <w:lang w:val="bg-BG"/>
        </w:rPr>
      </w:pPr>
      <w:r>
        <w:rPr>
          <w:rFonts w:cs="HebarU" w:ascii="HebarU" w:hAnsi="HebarU"/>
          <w:sz w:val="19"/>
          <w:lang w:val="bg-BG"/>
        </w:rPr>
        <w:t>Вярвам, че сега е времето за поява на това поколение. Как са описани тези хора? Те се държат здраво за Исус. Сигурно ще попитате: "Но как мога да се хвана за Исус?" Размислете върху следващите редове от "Великата борба":</w:t>
      </w:r>
    </w:p>
    <w:p>
      <w:pPr>
        <w:pStyle w:val="Normal"/>
        <w:ind w:firstLine="567"/>
        <w:jc w:val="both"/>
        <w:rPr>
          <w:rFonts w:ascii="HebarU" w:hAnsi="HebarU" w:cs="HebarU"/>
          <w:sz w:val="19"/>
          <w:lang w:val="bg-BG"/>
        </w:rPr>
      </w:pPr>
      <w:r>
        <w:rPr>
          <w:rFonts w:cs="HebarU" w:ascii="HebarU" w:hAnsi="HebarU"/>
          <w:sz w:val="19"/>
          <w:lang w:val="bg-BG"/>
        </w:rPr>
        <w:t>"Живеем в най-тържествения период от историята на света. Участта на лутащите се човешки маси, населяващи земята, е пред непосредствено разрешение. Нашето бъдещо благополучие, а и спасението на другите, зависи от посоката, в която вървим сега. Имаме нужда да бъдем водени от Духа на истината. Всеки последовател на Христос трябва сериозно да се запита: "Господи, какво искаш да направя?" (с. 369 от бълг. издание от 1993 г.).</w:t>
      </w:r>
    </w:p>
    <w:p>
      <w:pPr>
        <w:pStyle w:val="Normal"/>
        <w:ind w:firstLine="567"/>
        <w:jc w:val="both"/>
        <w:rPr>
          <w:rFonts w:ascii="HebarU" w:hAnsi="HebarU" w:cs="HebarU"/>
          <w:sz w:val="19"/>
          <w:lang w:val="bg-BG"/>
        </w:rPr>
      </w:pPr>
      <w:r>
        <w:rPr>
          <w:rFonts w:cs="HebarU" w:ascii="HebarU" w:hAnsi="HebarU"/>
          <w:sz w:val="19"/>
          <w:lang w:val="bg-BG"/>
        </w:rPr>
        <w:t>Заедно с това наставление е изречен и един съвет на Исус към последното поколение:</w:t>
      </w:r>
    </w:p>
    <w:p>
      <w:pPr>
        <w:pStyle w:val="Normal"/>
        <w:ind w:firstLine="567"/>
        <w:jc w:val="both"/>
        <w:rPr>
          <w:rFonts w:ascii="HebarU" w:hAnsi="HebarU" w:cs="HebarU"/>
          <w:sz w:val="19"/>
          <w:lang w:val="bg-BG"/>
        </w:rPr>
      </w:pPr>
      <w:r>
        <w:rPr>
          <w:rFonts w:cs="HebarU" w:ascii="HebarU" w:hAnsi="HebarU"/>
          <w:sz w:val="19"/>
          <w:lang w:val="bg-BG"/>
        </w:rPr>
        <w:t>"Имаме нужда да се смиряваме пред Господа с пост и молитва и да разсъждаваме много върху Неговото Слово, особено върху сцените на съда. Сега трябва да търсим по-дълбока и по-жива връзка с Божествените неща. Нямаме нито миг за губене. Около нас се развиват събития от най-голяма важност; намираме се на омагьосана от Сатана почва. Не спете, Божии стражи; врагът бди отблизо, готов е във всеки момент да скочи върху вас и да ви направи своя плячка, ако се отпуснете и задремете" (пак там).</w:t>
      </w:r>
    </w:p>
    <w:p>
      <w:pPr>
        <w:pStyle w:val="Normal"/>
        <w:ind w:firstLine="567"/>
        <w:jc w:val="both"/>
        <w:rPr>
          <w:rFonts w:ascii="HebarU" w:hAnsi="HebarU" w:cs="HebarU"/>
          <w:sz w:val="19"/>
          <w:lang w:val="bg-BG"/>
        </w:rPr>
      </w:pPr>
      <w:r>
        <w:rPr>
          <w:rFonts w:cs="HebarU" w:ascii="HebarU" w:hAnsi="HebarU"/>
          <w:sz w:val="19"/>
          <w:lang w:val="bg-BG"/>
        </w:rPr>
        <w:t>Разбрахте ли смисъла? "С пост и молитва разсъждавайте много върху Неговото Слово." Засилването на атаките трябва да бъде посрещнато със засилване на вярата. Знам, че и преди сте се молили; знам, че и преди сте чели Свещеното писание. Но усещате ли, че в засилващата се житейска битка - наречена великата борба - Апокалипсисът призовава теб и мен към нова и по-силна вяра? Макар че и преди сме имали някакъв живот на посвещение, вече е дошло време битката да ни подтикне да изследваме Божия ум и сърце. На карта сме заложили вечността. Скоро за нас това ще стане въпрос на живот и смърт.</w:t>
      </w:r>
    </w:p>
    <w:p>
      <w:pPr>
        <w:pStyle w:val="Normal"/>
        <w:ind w:firstLine="567"/>
        <w:jc w:val="both"/>
        <w:rPr>
          <w:rFonts w:ascii="HebarU" w:hAnsi="HebarU" w:cs="HebarU"/>
          <w:sz w:val="19"/>
          <w:lang w:val="bg-BG"/>
        </w:rPr>
      </w:pPr>
      <w:r>
        <w:rPr>
          <w:rFonts w:cs="HebarU" w:ascii="HebarU" w:hAnsi="HebarU"/>
          <w:sz w:val="19"/>
          <w:lang w:val="bg-BG"/>
        </w:rPr>
        <w:t>Изправни пред засилващата се борба, не е ли сега време да отворим нова страница, да напишем нова глава, да започнем нов молитвен живот с Бога? Стига с лъскави залъгалки. Използвайте тази старомодна сила, която не е никак популярна в нашите кръгове от много време насам. Да се хванем здраво за Исус... да открием ново измерение на силата в общението ни с Бога: сега е времето за това, приятелю.</w:t>
      </w:r>
    </w:p>
    <w:p>
      <w:pPr>
        <w:pStyle w:val="Normal"/>
        <w:ind w:firstLine="567"/>
        <w:jc w:val="both"/>
        <w:rPr>
          <w:rFonts w:ascii="HebarU" w:hAnsi="HebarU" w:cs="HebarU"/>
          <w:sz w:val="19"/>
          <w:lang w:val="bg-BG"/>
        </w:rPr>
      </w:pPr>
      <w:r>
        <w:rPr>
          <w:rFonts w:cs="HebarU" w:ascii="HebarU" w:hAnsi="HebarU"/>
          <w:sz w:val="19"/>
          <w:lang w:val="bg-BG"/>
        </w:rPr>
        <w:t>Малко момче бързало за автобуса една сутрин. Тичало и силно задъхано стигнало до спирката, но автобусът се изнизал пред него. Случаен минувач отбелязал: "Много лошо, синко. Не си тичал достатъчно бързо." Момчето едва успяло да отговори: "Не, господине, тичах достатъчно бързо. Просто не тръгнах навреме."</w:t>
      </w:r>
    </w:p>
    <w:p>
      <w:pPr>
        <w:pStyle w:val="Normal"/>
        <w:ind w:firstLine="567"/>
        <w:jc w:val="both"/>
        <w:rPr>
          <w:rFonts w:ascii="HebarU" w:hAnsi="HebarU" w:cs="HebarU"/>
          <w:sz w:val="19"/>
          <w:lang w:val="bg-BG"/>
        </w:rPr>
      </w:pPr>
      <w:r>
        <w:rPr>
          <w:rFonts w:cs="HebarU" w:ascii="HebarU" w:hAnsi="HebarU"/>
          <w:sz w:val="19"/>
          <w:lang w:val="bg-BG"/>
        </w:rPr>
        <w:t>Закъсняваме. Змеят знае това. Знам, че тичате бързо. Въпросът е дали ще започнете навреме. Не отлагайте. Води се война и битката става все по-интензивна. Не можете да си позволите да тръгнете със закъснение. Точно сега е подходящото време за подходящото начало. "А те го победиха чрез кръвта на Агнето и чрез словото на своето свидетелстване." Вие също можете да се включите в това свидетелстван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И видях звяр, който излизаше от морето и имаше десет рога и седем глави; и на роговете му десет корони и на главите му богохулни имена. И звярът, който видях, приличаше на леопард, и краката му бяха като крака на мечка, устата му като уста на лъв; и змеят даде нему силата си, престола си и голяма власт.</w:t>
      </w:r>
    </w:p>
    <w:p>
      <w:pPr>
        <w:pStyle w:val="Normal"/>
        <w:ind w:firstLine="567"/>
        <w:jc w:val="both"/>
        <w:rPr>
          <w:rFonts w:ascii="HebarU" w:hAnsi="HebarU" w:cs="HebarU"/>
          <w:sz w:val="19"/>
          <w:lang w:val="bg-BG"/>
        </w:rPr>
      </w:pPr>
      <w:r>
        <w:rPr>
          <w:rFonts w:cs="HebarU" w:ascii="HebarU" w:hAnsi="HebarU"/>
          <w:sz w:val="19"/>
          <w:lang w:val="bg-BG"/>
        </w:rPr>
        <w:t>И видях една от главите му като че ли смъртно ранена; но смъртоносната му рана оздравя и цялата земя учудена отиде след звяра и поклониха се на змея по причина, че даде властта си на звяра; поклониха се и на звяра, казвайки: Кой е като тоя звяр и кой може да воюва против него?</w:t>
      </w:r>
    </w:p>
    <w:p>
      <w:pPr>
        <w:pStyle w:val="Normal"/>
        <w:ind w:firstLine="567"/>
        <w:jc w:val="both"/>
        <w:rPr>
          <w:rFonts w:ascii="HebarU" w:hAnsi="HebarU" w:cs="HebarU"/>
          <w:sz w:val="19"/>
          <w:lang w:val="bg-BG"/>
        </w:rPr>
      </w:pPr>
      <w:r>
        <w:rPr>
          <w:rFonts w:cs="HebarU" w:ascii="HebarU" w:hAnsi="HebarU"/>
          <w:sz w:val="19"/>
          <w:lang w:val="bg-BG"/>
        </w:rPr>
        <w:t>И даде му се да говори и с устата си горделиво и богохулно; даде му се още власт да действа четиридесет и два месеца.</w:t>
      </w:r>
    </w:p>
    <w:p>
      <w:pPr>
        <w:pStyle w:val="Normal"/>
        <w:ind w:firstLine="567"/>
        <w:jc w:val="both"/>
        <w:rPr>
          <w:rFonts w:ascii="HebarU" w:hAnsi="HebarU" w:cs="HebarU"/>
          <w:sz w:val="19"/>
          <w:lang w:val="bg-BG"/>
        </w:rPr>
      </w:pPr>
      <w:r>
        <w:rPr>
          <w:rFonts w:cs="HebarU" w:ascii="HebarU" w:hAnsi="HebarU"/>
          <w:sz w:val="19"/>
          <w:lang w:val="bg-BG"/>
        </w:rPr>
        <w:t>И отвори устата си да изрече хули против Бога, да хули името Му и скинията Му, па и ония, които живеят на небесата.</w:t>
      </w:r>
    </w:p>
    <w:p>
      <w:pPr>
        <w:pStyle w:val="Normal"/>
        <w:ind w:firstLine="567"/>
        <w:jc w:val="both"/>
        <w:rPr>
          <w:rFonts w:ascii="HebarU" w:hAnsi="HebarU" w:cs="HebarU"/>
          <w:sz w:val="19"/>
          <w:lang w:val="bg-BG"/>
        </w:rPr>
      </w:pPr>
      <w:r>
        <w:rPr>
          <w:rFonts w:cs="HebarU" w:ascii="HebarU" w:hAnsi="HebarU"/>
          <w:sz w:val="19"/>
          <w:lang w:val="bg-BG"/>
        </w:rPr>
        <w:t>И позволи му се да воюва против светиите и да ги победи; и даде му се власт над всяко племе и люде, език и народ. И ще му се поклонят всички, които живеят на земята, всеки, чието име не е било записано от създанието на света в книгата на живота на закланото Агне. Ако има човек ухо, нека слуша.</w:t>
      </w:r>
    </w:p>
    <w:p>
      <w:pPr>
        <w:pStyle w:val="Normal"/>
        <w:ind w:firstLine="567"/>
        <w:jc w:val="both"/>
        <w:rPr>
          <w:rFonts w:ascii="HebarU" w:hAnsi="HebarU" w:cs="HebarU"/>
          <w:sz w:val="19"/>
          <w:lang w:val="bg-BG"/>
        </w:rPr>
      </w:pPr>
      <w:r>
        <w:rPr>
          <w:rFonts w:cs="HebarU" w:ascii="HebarU" w:hAnsi="HebarU"/>
          <w:sz w:val="19"/>
          <w:lang w:val="bg-BG"/>
        </w:rPr>
        <w:t>Ако някой завежда в плен, и той в плен ще отиде; ако някой убива със сабя, и той трябва от сабя да бъде убит. Тук е нужно търпението и вярата на светиит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2.</w:t>
      </w:r>
    </w:p>
    <w:p>
      <w:pPr>
        <w:pStyle w:val="Normal"/>
        <w:ind w:firstLine="567"/>
        <w:jc w:val="both"/>
        <w:rPr>
          <w:rFonts w:ascii="HebarU" w:hAnsi="HebarU" w:cs="HebarU"/>
          <w:sz w:val="19"/>
          <w:lang w:val="bg-BG"/>
        </w:rPr>
      </w:pPr>
      <w:r>
        <w:rPr>
          <w:rFonts w:cs="HebarU" w:ascii="HebarU" w:hAnsi="HebarU"/>
          <w:sz w:val="19"/>
          <w:lang w:val="bg-BG"/>
        </w:rPr>
        <w:t>Красавицата и звярът</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Историята й е от тези невероятни разкази, които заслужават да влязат направо в рубриката на Пол Харви!</w:t>
      </w:r>
    </w:p>
    <w:p>
      <w:pPr>
        <w:pStyle w:val="Normal"/>
        <w:ind w:firstLine="567"/>
        <w:jc w:val="both"/>
        <w:rPr>
          <w:rFonts w:ascii="HebarU" w:hAnsi="HebarU" w:cs="HebarU"/>
          <w:sz w:val="19"/>
          <w:lang w:val="bg-BG"/>
        </w:rPr>
      </w:pPr>
      <w:r>
        <w:rPr>
          <w:rFonts w:cs="HebarU" w:ascii="HebarU" w:hAnsi="HebarU"/>
          <w:sz w:val="19"/>
          <w:lang w:val="bg-BG"/>
        </w:rPr>
        <w:t>Име: Евелин Глени. Възраст: 26 години. Професия: виртуоз по ударни инструменти. Дипломирала се е в престижната лондонска Кралска музикална академия. Започнала е професионална кариера, за която лекарите казват, че е невъзможна. Евелин удря, клати, дрънка или стиска повече от 600 музикални инструмента и е единствената в света солистка на ударни инструменти (от барабани до маримба, от ксилофони до кимвали, от тимпани до тамбурини).</w:t>
      </w:r>
    </w:p>
    <w:p>
      <w:pPr>
        <w:pStyle w:val="Normal"/>
        <w:ind w:firstLine="567"/>
        <w:jc w:val="both"/>
        <w:rPr>
          <w:rFonts w:ascii="HebarU" w:hAnsi="HebarU" w:cs="HebarU"/>
          <w:sz w:val="19"/>
          <w:lang w:val="bg-BG"/>
        </w:rPr>
      </w:pPr>
      <w:r>
        <w:rPr>
          <w:rFonts w:cs="HebarU" w:ascii="HebarU" w:hAnsi="HebarU"/>
          <w:sz w:val="19"/>
          <w:lang w:val="bg-BG"/>
        </w:rPr>
        <w:t>Тази млада жена, говореща с тежък шотландски акцент и благословена със съвършени музикални дарби, създава история! Изнесла е първият солов рецитал на ударни инструменти в кралския "Албърт хол" в цялата история на Би-Би-Си. През ноември 1991 г. тази фермерска дъщеря създаде друг прецедент с гастрола си в центъра "Кенеди" във Вашингтон.</w:t>
      </w:r>
    </w:p>
    <w:p>
      <w:pPr>
        <w:pStyle w:val="Normal"/>
        <w:ind w:firstLine="567"/>
        <w:jc w:val="both"/>
        <w:rPr>
          <w:rFonts w:ascii="HebarU" w:hAnsi="HebarU" w:cs="HebarU"/>
          <w:sz w:val="19"/>
          <w:lang w:val="bg-BG"/>
        </w:rPr>
      </w:pPr>
      <w:r>
        <w:rPr>
          <w:rFonts w:cs="HebarU" w:ascii="HebarU" w:hAnsi="HebarU"/>
          <w:sz w:val="19"/>
          <w:lang w:val="bg-BG"/>
        </w:rPr>
        <w:t>Дебютът й с Лосанджелиската филхармония постигна зашеметяващ успех. Но тя изобщо не чува френетичните аплодисменти по време на изумителните си концерти. Евелин Глени е глуха. Свири на 600 инструмента, без да ги чува! Невъзможно?</w:t>
      </w:r>
    </w:p>
    <w:p>
      <w:pPr>
        <w:pStyle w:val="Normal"/>
        <w:ind w:firstLine="567"/>
        <w:jc w:val="both"/>
        <w:rPr>
          <w:rFonts w:ascii="HebarU" w:hAnsi="HebarU" w:cs="HebarU"/>
          <w:sz w:val="19"/>
          <w:lang w:val="bg-BG"/>
        </w:rPr>
      </w:pPr>
      <w:r>
        <w:rPr>
          <w:rFonts w:cs="HebarU" w:ascii="HebarU" w:hAnsi="HebarU"/>
          <w:sz w:val="19"/>
          <w:lang w:val="bg-BG"/>
        </w:rPr>
        <w:t>Ето как е направила това възможно. Евелин Глени се научила да свири концертните си сола чрез фините вибрации на тона и височината, които чувства с тялото си. Обикновено сваля обувките си по време на концерт, за да усети вибрациите на дървената сцена.</w:t>
      </w:r>
    </w:p>
    <w:p>
      <w:pPr>
        <w:pStyle w:val="Normal"/>
        <w:ind w:firstLine="567"/>
        <w:jc w:val="both"/>
        <w:rPr>
          <w:rFonts w:ascii="HebarU" w:hAnsi="HebarU" w:cs="HebarU"/>
          <w:sz w:val="19"/>
          <w:lang w:val="bg-BG"/>
        </w:rPr>
      </w:pPr>
      <w:r>
        <w:rPr>
          <w:rFonts w:cs="HebarU" w:ascii="HebarU" w:hAnsi="HebarU"/>
          <w:sz w:val="19"/>
          <w:lang w:val="bg-BG"/>
        </w:rPr>
        <w:t>Започнала да оглушава на 8-годишна възраст, а на 12 години съвсем загубила слуха си. Казвали й, че нищо не може да се направи. Тя обаче оставала до вратата на класната стая и слушала как учителят й свири определени тонове, след което запомняла как тези тонове вибрират по пръстите и китките й. Сега може да научи дълги и сложни музикални композиции просто като поставя магнетофон между коленете си. Озаглавила е наскоро написаната си автобиография "Добрите вибрации". Харесва ми това заглавие!</w:t>
      </w:r>
    </w:p>
    <w:p>
      <w:pPr>
        <w:pStyle w:val="Normal"/>
        <w:ind w:firstLine="567"/>
        <w:jc w:val="both"/>
        <w:rPr>
          <w:rFonts w:ascii="HebarU" w:hAnsi="HebarU" w:cs="HebarU"/>
          <w:sz w:val="19"/>
          <w:lang w:val="bg-BG"/>
        </w:rPr>
      </w:pPr>
      <w:r>
        <w:rPr>
          <w:rFonts w:cs="HebarU" w:ascii="HebarU" w:hAnsi="HebarU"/>
          <w:sz w:val="19"/>
          <w:lang w:val="bg-BG"/>
        </w:rPr>
        <w:t>Не става ли въпрос за един феномен? Не чува нито дума, но усеща вибрациите. Мисля си дали това не е притча за света? Свят, който не може да чуе Словото, но усеща дълбоко в душата си вибрациите на предстоящия конфликт.</w:t>
      </w:r>
    </w:p>
    <w:p>
      <w:pPr>
        <w:pStyle w:val="Normal"/>
        <w:ind w:firstLine="567"/>
        <w:jc w:val="both"/>
        <w:rPr>
          <w:rFonts w:ascii="HebarU" w:hAnsi="HebarU" w:cs="HebarU"/>
          <w:sz w:val="19"/>
          <w:lang w:val="bg-BG"/>
        </w:rPr>
      </w:pPr>
      <w:r>
        <w:rPr>
          <w:rFonts w:cs="HebarU" w:ascii="HebarU" w:hAnsi="HebarU"/>
          <w:sz w:val="19"/>
          <w:lang w:val="bg-BG"/>
        </w:rPr>
        <w:t>В настоящата книга се връщаме към някои от древните апокалиптични пророчества, чиито думи едва ли се чуват, нито пък някой има вече желание да ги слуша. Дори вие не можете да чуете думите им, но съм сигурен, че днес усещате вибрациите им - вибрации на пророческо слово, което най-накрая се изпълнява. Колко по-валидно е това за "Красавицата и звяра". Истината е, че звярът отново е тук.</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Звярът</w:t>
      </w:r>
    </w:p>
    <w:p>
      <w:pPr>
        <w:pStyle w:val="Normal"/>
        <w:ind w:firstLine="567"/>
        <w:jc w:val="both"/>
        <w:rPr>
          <w:rFonts w:ascii="HebarU" w:hAnsi="HebarU" w:cs="HebarU"/>
          <w:sz w:val="19"/>
          <w:lang w:val="bg-BG"/>
        </w:rPr>
      </w:pPr>
      <w:r>
        <w:rPr>
          <w:rFonts w:cs="HebarU" w:ascii="HebarU" w:hAnsi="HebarU"/>
          <w:sz w:val="19"/>
          <w:lang w:val="bg-BG"/>
        </w:rPr>
        <w:t>Преди две години взехме сина ни Кърк и няколко приятели, за да посетим музея "Стъдбейкър" в Саут Бенд, щата Индиана. Решихме да предприемем пътуване в сюрреалистичния свят на древните зверове. Чрез внимателно приготвени светлини и звуци огромните гумени праисторически чудовища се гърчеха, ревяха и се зъбеха със смразяващи кръвта ревове. И всичко това пред очите ни! Макар и да си казвахме, че всички тези неща са само електронни безжизнени кукли, ако щете ми вярвайте, те изглеждаха и звучаха като съвсем истински!</w:t>
      </w:r>
    </w:p>
    <w:p>
      <w:pPr>
        <w:pStyle w:val="Normal"/>
        <w:ind w:firstLine="567"/>
        <w:jc w:val="both"/>
        <w:rPr>
          <w:rFonts w:ascii="HebarU" w:hAnsi="HebarU" w:cs="HebarU"/>
          <w:sz w:val="19"/>
          <w:lang w:val="bg-BG"/>
        </w:rPr>
      </w:pPr>
      <w:r>
        <w:rPr>
          <w:rFonts w:cs="HebarU" w:ascii="HebarU" w:hAnsi="HebarU"/>
          <w:sz w:val="19"/>
          <w:lang w:val="bg-BG"/>
        </w:rPr>
        <w:t>Представете си как е реагирал престарелият апостол Йоан, когато за свой ужас видял във видение някакъв звяр, от който капе морска вода и чието туловище е брулено от морския вятър: "И видях звяр, който излизаше от морето, и имаше десет рога и седем глави; и на роговете му десет корони, и на главите му богохулни имена. И звярът, който видях, приличаше на леопард, и краката му бяха като крака на мечка, устата му като уста на лъв; и змеят даде нему силата си, престола си и голямата си власт" (Откр. 13:1, 2).</w:t>
      </w:r>
    </w:p>
    <w:p>
      <w:pPr>
        <w:pStyle w:val="Normal"/>
        <w:ind w:firstLine="567"/>
        <w:jc w:val="both"/>
        <w:rPr>
          <w:rFonts w:ascii="HebarU" w:hAnsi="HebarU" w:cs="HebarU"/>
          <w:sz w:val="19"/>
          <w:lang w:val="bg-BG"/>
        </w:rPr>
      </w:pPr>
      <w:r>
        <w:rPr>
          <w:rFonts w:cs="HebarU" w:ascii="HebarU" w:hAnsi="HebarU"/>
          <w:sz w:val="19"/>
          <w:lang w:val="bg-BG"/>
        </w:rPr>
        <w:t>Макар че изглежда като леопард, звярът има нокти на мечка гризли, зъби на лъв, седем глави и десет рога и от него тече морска вода. Но какво означава тази смесица?</w:t>
      </w:r>
    </w:p>
    <w:p>
      <w:pPr>
        <w:pStyle w:val="Normal"/>
        <w:ind w:firstLine="567"/>
        <w:jc w:val="both"/>
        <w:rPr>
          <w:rFonts w:ascii="HebarU" w:hAnsi="HebarU" w:cs="HebarU"/>
          <w:sz w:val="19"/>
          <w:lang w:val="bg-BG"/>
        </w:rPr>
      </w:pPr>
      <w:r>
        <w:rPr>
          <w:rFonts w:cs="HebarU" w:ascii="HebarU" w:hAnsi="HebarU"/>
          <w:sz w:val="19"/>
          <w:lang w:val="bg-BG"/>
        </w:rPr>
        <w:t>"... и на главите му богохулни имена." Спомняте ли си какво означава думата богохулство. Напразно изговаряне на Божието име. Родителите ми успяха да ми набият това в главата, още когато бях съвсем малък. Израснах в Япония и на 4-годишна възраст се върнах със семейството си в щатите за отпуската на родителите ми. Посетихме дядо и баба Нелсън в Ошауа, Канада. Спомням си, че там гледах по телевизията сериала за Тими Ласи. Тъй като Тими винаги казваше "гош" и "джийс", реших, че и аз мога да използвам тези думи. Когато ме чуха, родителите ми обясниха, че двете жаргонни думи всъщност са съкращения и ругатни, идващи от God (гош) и Jesus (джийс). Категорично ми беше забранено да ги изричам. Бързо разбрах на какво се дължи забраната. Все пак никой родител не иска детето му да богохулства.</w:t>
      </w:r>
    </w:p>
    <w:p>
      <w:pPr>
        <w:pStyle w:val="Normal"/>
        <w:ind w:firstLine="567"/>
        <w:jc w:val="both"/>
        <w:rPr>
          <w:rFonts w:ascii="HebarU" w:hAnsi="HebarU" w:cs="HebarU"/>
          <w:sz w:val="19"/>
          <w:lang w:val="bg-BG"/>
        </w:rPr>
      </w:pPr>
      <w:r>
        <w:rPr>
          <w:rFonts w:cs="HebarU" w:ascii="HebarU" w:hAnsi="HebarU"/>
          <w:sz w:val="19"/>
          <w:lang w:val="bg-BG"/>
        </w:rPr>
        <w:t>Гръцката дума за богохулство, използвана в Апокалипсиса, е blasphemia, откъдето идва и английската транслитерация blaspheme. Но забележете как речникът разширява дефиницията: "Богохулно или скверно говорене за Бога или за святи хора и неща." След това в речника е добавена и богословска нотка в термина богохулство: "Твърдения за притежаване на Божиите атрибути."</w:t>
      </w:r>
    </w:p>
    <w:p>
      <w:pPr>
        <w:pStyle w:val="Normal"/>
        <w:ind w:firstLine="567"/>
        <w:jc w:val="both"/>
        <w:rPr>
          <w:rFonts w:ascii="HebarU" w:hAnsi="HebarU" w:cs="HebarU"/>
          <w:sz w:val="19"/>
          <w:lang w:val="bg-BG"/>
        </w:rPr>
      </w:pPr>
      <w:r>
        <w:rPr>
          <w:rFonts w:cs="HebarU" w:ascii="HebarU" w:hAnsi="HebarU"/>
          <w:sz w:val="19"/>
          <w:lang w:val="bg-BG"/>
        </w:rPr>
        <w:t>Следователно какъвто и да е този звяр, сред другите си характеристики има и тази, че притежава Божиите атрибути и прерогативи. Има и нещо повече. Прочетете сами:</w:t>
      </w:r>
    </w:p>
    <w:p>
      <w:pPr>
        <w:pStyle w:val="Normal"/>
        <w:ind w:firstLine="567"/>
        <w:jc w:val="both"/>
        <w:rPr>
          <w:rFonts w:ascii="HebarU" w:hAnsi="HebarU" w:cs="HebarU"/>
          <w:sz w:val="19"/>
          <w:lang w:val="bg-BG"/>
        </w:rPr>
      </w:pPr>
      <w:r>
        <w:rPr>
          <w:rFonts w:cs="HebarU" w:ascii="HebarU" w:hAnsi="HebarU"/>
          <w:sz w:val="19"/>
          <w:lang w:val="bg-BG"/>
        </w:rPr>
        <w:t>"И видях една от главите му като че ли смъртно ранена; но смъртоносната му рана оздравя и цялата земя учудена отиде след звяра и поклониха се на змея по причина, че даде властта си на звяра; поклониха се и на звяра, казвайки: Кой е като тоя звяр и кой може да воюва против него?</w:t>
      </w:r>
    </w:p>
    <w:p>
      <w:pPr>
        <w:pStyle w:val="Normal"/>
        <w:ind w:firstLine="567"/>
        <w:jc w:val="both"/>
        <w:rPr>
          <w:rFonts w:ascii="HebarU" w:hAnsi="HebarU" w:cs="HebarU"/>
          <w:sz w:val="19"/>
          <w:lang w:val="bg-BG"/>
        </w:rPr>
      </w:pPr>
      <w:r>
        <w:rPr>
          <w:rFonts w:cs="HebarU" w:ascii="HebarU" w:hAnsi="HebarU"/>
          <w:sz w:val="19"/>
          <w:lang w:val="bg-BG"/>
        </w:rPr>
        <w:t>И даде му се да говори и с устата си горделиво и богохулно; даде му се още власт да действа четиридесет и два месеца.</w:t>
      </w:r>
    </w:p>
    <w:p>
      <w:pPr>
        <w:pStyle w:val="Normal"/>
        <w:ind w:firstLine="567"/>
        <w:jc w:val="both"/>
        <w:rPr>
          <w:rFonts w:ascii="HebarU" w:hAnsi="HebarU" w:cs="HebarU"/>
          <w:sz w:val="19"/>
          <w:lang w:val="bg-BG"/>
        </w:rPr>
      </w:pPr>
      <w:r>
        <w:rPr>
          <w:rFonts w:cs="HebarU" w:ascii="HebarU" w:hAnsi="HebarU"/>
          <w:sz w:val="19"/>
          <w:lang w:val="bg-BG"/>
        </w:rPr>
        <w:t>И отвори устата си да изрече хули против Бога, да хули името Му и скинията Му, па и ония, които живеят на небесата.</w:t>
      </w:r>
    </w:p>
    <w:p>
      <w:pPr>
        <w:pStyle w:val="Normal"/>
        <w:ind w:firstLine="567"/>
        <w:jc w:val="both"/>
        <w:rPr>
          <w:rFonts w:ascii="HebarU" w:hAnsi="HebarU" w:cs="HebarU"/>
          <w:sz w:val="19"/>
          <w:lang w:val="bg-BG"/>
        </w:rPr>
      </w:pPr>
      <w:r>
        <w:rPr>
          <w:rFonts w:cs="HebarU" w:ascii="HebarU" w:hAnsi="HebarU"/>
          <w:sz w:val="19"/>
          <w:lang w:val="bg-BG"/>
        </w:rPr>
        <w:t>И позволи му се да воюва против светиите и да ги победи; и даде му се власт над всяко племе и люде, език и народ. И ще му се поклонят всички, които живеят на земята, всеки, чието име не е било записано от създанието на света в книгата на живота на закланото Агне" (Откр. 13:3-8).</w:t>
      </w:r>
    </w:p>
    <w:p>
      <w:pPr>
        <w:pStyle w:val="Normal"/>
        <w:ind w:firstLine="567"/>
        <w:jc w:val="both"/>
        <w:rPr>
          <w:rFonts w:ascii="HebarU" w:hAnsi="HebarU" w:cs="HebarU"/>
          <w:sz w:val="19"/>
          <w:lang w:val="bg-BG"/>
        </w:rPr>
      </w:pPr>
      <w:r>
        <w:rPr>
          <w:rFonts w:cs="HebarU" w:ascii="HebarU" w:hAnsi="HebarU"/>
          <w:sz w:val="19"/>
          <w:lang w:val="bg-BG"/>
        </w:rPr>
        <w:t>Разбрахте ли колко време трае властта му? Четиридесет и два месеца. Според изчислението това е равно на три и половина години, т.е. 1260 дни. Но за кой период от време говори апостолът? Интересен факт е, че от времето на християнския писател Тихоний, живял в края на IV век, различни библейски учени приемат Божия ключ за разгадаване на пророчествата - пророчески ден е равен на действителна година (Ез. 4:6; Числа 14:34).</w:t>
      </w:r>
    </w:p>
    <w:p>
      <w:pPr>
        <w:pStyle w:val="Normal"/>
        <w:ind w:firstLine="567"/>
        <w:jc w:val="both"/>
        <w:rPr>
          <w:rFonts w:ascii="HebarU" w:hAnsi="HebarU" w:cs="HebarU"/>
          <w:sz w:val="19"/>
          <w:lang w:val="bg-BG"/>
        </w:rPr>
      </w:pPr>
      <w:r>
        <w:rPr>
          <w:rFonts w:cs="HebarU" w:ascii="HebarU" w:hAnsi="HebarU"/>
          <w:sz w:val="19"/>
          <w:lang w:val="bg-BG"/>
        </w:rPr>
        <w:t>Следователно видяното от Йоан е символ на някаква сила, която ще контролира историята на християнската църква (това е и основната тема на Апокалипсиса - потресаващи символи на църковната история от времето на Голгота до второто идване на Исус). Тази сила доминира църковната история цели 1260 години. Но кой (или по-точно какъв) е този звяр?</w:t>
      </w:r>
    </w:p>
    <w:p>
      <w:pPr>
        <w:pStyle w:val="Normal"/>
        <w:ind w:firstLine="567"/>
        <w:jc w:val="both"/>
        <w:rPr>
          <w:rFonts w:ascii="HebarU" w:hAnsi="HebarU" w:cs="HebarU"/>
          <w:sz w:val="19"/>
          <w:lang w:val="bg-BG"/>
        </w:rPr>
      </w:pPr>
      <w:r>
        <w:rPr>
          <w:rFonts w:cs="HebarU" w:ascii="HebarU" w:hAnsi="HebarU"/>
          <w:sz w:val="19"/>
          <w:lang w:val="bg-BG"/>
        </w:rPr>
        <w:t>Като се придържаме много точно към вътрешните доказателства на пророчеството, какво можем да узнаем за звяра? Първо, дори от съвсем повърхностно четене на пророчеството е ясно, че звярът е символ на религиозна сила. Само религиозна институция би приела поклонението на целия свят (според ст. 8) и би се опитала да се постави на мястото на Бога. Второ, ясно е, че звярът е политическа сила. Само политическа сила има трон, корони и световно господство (ст. 1 и 2). Трето, става въпрос за религиозно-политическа сила, която има глобално влияние. Следователно няма да сгрешим, ако разглеждаме този звяр като гео-религиозно-политическа институция.</w:t>
      </w:r>
    </w:p>
    <w:p>
      <w:pPr>
        <w:pStyle w:val="Normal"/>
        <w:ind w:firstLine="567"/>
        <w:jc w:val="both"/>
        <w:rPr>
          <w:rFonts w:ascii="HebarU" w:hAnsi="HebarU" w:cs="HebarU"/>
          <w:sz w:val="19"/>
          <w:lang w:val="bg-BG"/>
        </w:rPr>
      </w:pPr>
      <w:r>
        <w:rPr>
          <w:rFonts w:cs="HebarU" w:ascii="HebarU" w:hAnsi="HebarU"/>
          <w:sz w:val="19"/>
          <w:lang w:val="bg-BG"/>
        </w:rPr>
        <w:t>Има и нещо повече. Пророчеството разкрива, че тази гео-религиозно-политическа сила, притежаваща световно господство повече от едно хилядолетие, получава рана (ст. 3) и е почти унищожена. Но за голяма почуда на хората раната зараства. След излекуването си тази сила възстановява своето глобално влияние. Накрая за тази сила се казва, че воюва срещу Божия народ (ст. 7).</w:t>
      </w:r>
    </w:p>
    <w:p>
      <w:pPr>
        <w:pStyle w:val="Normal"/>
        <w:ind w:firstLine="567"/>
        <w:jc w:val="both"/>
        <w:rPr>
          <w:rFonts w:ascii="HebarU" w:hAnsi="HebarU" w:cs="HebarU"/>
          <w:sz w:val="19"/>
          <w:lang w:val="bg-BG"/>
        </w:rPr>
      </w:pPr>
      <w:r>
        <w:rPr>
          <w:rFonts w:cs="HebarU" w:ascii="HebarU" w:hAnsi="HebarU"/>
          <w:sz w:val="19"/>
          <w:lang w:val="bg-BG"/>
        </w:rPr>
        <w:t>Да резюмираме: гео-религиозно-политическа сила, която 1) доминира повече от 1200 години в историята на християнството; 2) неочаквано и тайнствено е ранена; 3) раната й заздравява; 4) получава световно господств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Красавицата</w:t>
      </w:r>
    </w:p>
    <w:p>
      <w:pPr>
        <w:pStyle w:val="Normal"/>
        <w:ind w:firstLine="567"/>
        <w:jc w:val="both"/>
        <w:rPr>
          <w:rFonts w:ascii="HebarU" w:hAnsi="HebarU" w:cs="HebarU"/>
          <w:sz w:val="19"/>
          <w:lang w:val="bg-BG"/>
        </w:rPr>
      </w:pPr>
      <w:r>
        <w:rPr>
          <w:rFonts w:cs="HebarU" w:ascii="HebarU" w:hAnsi="HebarU"/>
          <w:sz w:val="19"/>
          <w:lang w:val="bg-BG"/>
        </w:rPr>
        <w:t>Преди да идентифицираме докрай тази сила, трябва да споделя с вас нещо, което може би никога преди не сте разбирали, докато сте чели цитирания текст: звярът е нарочно направена фалшификация на Агнето от Апокалипсиса. Ако се вгледате по-внимателно, ще откриете седем паралела между звяра и Агнето. Кое е Агнето? Текстът от Откр. 5:6 не оставя съмнение за самоличността на този апокалиптичен символ, описан като "... стоеше [до Божия трон] Агне като заклано, което имаше седем рога и седем очи".</w:t>
      </w:r>
    </w:p>
    <w:p>
      <w:pPr>
        <w:pStyle w:val="Normal"/>
        <w:ind w:firstLine="567"/>
        <w:jc w:val="both"/>
        <w:rPr>
          <w:rFonts w:ascii="HebarU" w:hAnsi="HebarU" w:cs="HebarU"/>
          <w:sz w:val="19"/>
          <w:lang w:val="bg-BG"/>
        </w:rPr>
      </w:pPr>
      <w:r>
        <w:rPr>
          <w:rFonts w:cs="HebarU" w:ascii="HebarU" w:hAnsi="HebarU"/>
          <w:sz w:val="19"/>
          <w:lang w:val="bg-BG"/>
        </w:rPr>
        <w:t>Застаналите около трона пеят хвалебен химн на Агнето: "Достоен си... защото си бил заклан и със Своята кръв си изкупил за Бога човеци от всяко племе, език, люде и народ" (ст. 9). Агнето е апокалиптичен символ на нашия разпънат, възкръснал и възнесъл се Господ Исус. Забележете колко стряскащи са паралелите между Агнето и звяра:</w:t>
      </w:r>
    </w:p>
    <w:p>
      <w:pPr>
        <w:pStyle w:val="Normal"/>
        <w:ind w:firstLine="567"/>
        <w:jc w:val="both"/>
        <w:rPr>
          <w:rFonts w:ascii="HebarU" w:hAnsi="HebarU" w:cs="HebarU"/>
          <w:sz w:val="19"/>
          <w:lang w:val="bg-BG"/>
        </w:rPr>
      </w:pPr>
      <w:r>
        <w:rPr>
          <w:rFonts w:cs="HebarU" w:ascii="HebarU" w:hAnsi="HebarU"/>
          <w:sz w:val="19"/>
          <w:lang w:val="bg-BG"/>
        </w:rPr>
        <w:t>1. Както Агнето, така и звярът излизат от водата при започване на дейността си на земята: Агнето излиза от река Йордан при кръщението Си; звярът излиза от апокалиптичното море.</w:t>
      </w:r>
    </w:p>
    <w:p>
      <w:pPr>
        <w:pStyle w:val="Normal"/>
        <w:ind w:firstLine="567"/>
        <w:jc w:val="both"/>
        <w:rPr>
          <w:rFonts w:ascii="HebarU" w:hAnsi="HebarU" w:cs="HebarU"/>
          <w:sz w:val="19"/>
          <w:lang w:val="bg-BG"/>
        </w:rPr>
      </w:pPr>
      <w:r>
        <w:rPr>
          <w:rFonts w:cs="HebarU" w:ascii="HebarU" w:hAnsi="HebarU"/>
          <w:sz w:val="19"/>
          <w:lang w:val="bg-BG"/>
        </w:rPr>
        <w:t>2. Както Агнето, така и звярът упражняват властта си три години и половина: Агнето за три и половина буквални години - времето на Исусовата служба на земята; звярът владее три и половина символични години (1260 дни/години).</w:t>
      </w:r>
    </w:p>
    <w:p>
      <w:pPr>
        <w:pStyle w:val="Normal"/>
        <w:ind w:firstLine="567"/>
        <w:jc w:val="both"/>
        <w:rPr>
          <w:rFonts w:ascii="HebarU" w:hAnsi="HebarU" w:cs="HebarU"/>
          <w:sz w:val="19"/>
          <w:lang w:val="bg-BG"/>
        </w:rPr>
      </w:pPr>
      <w:r>
        <w:rPr>
          <w:rFonts w:cs="HebarU" w:ascii="HebarU" w:hAnsi="HebarU"/>
          <w:sz w:val="19"/>
          <w:lang w:val="bg-BG"/>
        </w:rPr>
        <w:t>3. Както Агнето, така и звярът са смъртно ранени; всъщност гръцката дума за "смъртоносния удар" в Откр. 13:3 е идентична с думата, използвана за "закланото" Агне в Откр. 5:6 и 13:8.</w:t>
      </w:r>
    </w:p>
    <w:p>
      <w:pPr>
        <w:pStyle w:val="Normal"/>
        <w:ind w:firstLine="567"/>
        <w:jc w:val="both"/>
        <w:rPr>
          <w:rFonts w:ascii="HebarU" w:hAnsi="HebarU" w:cs="HebarU"/>
          <w:sz w:val="19"/>
          <w:lang w:val="bg-BG"/>
        </w:rPr>
      </w:pPr>
      <w:r>
        <w:rPr>
          <w:rFonts w:cs="HebarU" w:ascii="HebarU" w:hAnsi="HebarU"/>
          <w:sz w:val="19"/>
          <w:lang w:val="bg-BG"/>
        </w:rPr>
        <w:t>4. Както Агнето, така и звярът се връщат към живот (Откр. 1:18 и 13:3).</w:t>
      </w:r>
    </w:p>
    <w:p>
      <w:pPr>
        <w:pStyle w:val="Normal"/>
        <w:ind w:firstLine="567"/>
        <w:jc w:val="both"/>
        <w:rPr>
          <w:rFonts w:ascii="HebarU" w:hAnsi="HebarU" w:cs="HebarU"/>
          <w:sz w:val="19"/>
          <w:lang w:val="bg-BG"/>
        </w:rPr>
      </w:pPr>
      <w:r>
        <w:rPr>
          <w:rFonts w:cs="HebarU" w:ascii="HebarU" w:hAnsi="HebarU"/>
          <w:sz w:val="19"/>
          <w:lang w:val="bg-BG"/>
        </w:rPr>
        <w:t>5. Както Агнето, така и звярът имат рогове: Агнето има седем рога (Откр. 5:6), а звярът - десет (Откр. 13:1).</w:t>
      </w:r>
    </w:p>
    <w:p>
      <w:pPr>
        <w:pStyle w:val="Normal"/>
        <w:ind w:firstLine="567"/>
        <w:jc w:val="both"/>
        <w:rPr>
          <w:rFonts w:ascii="HebarU" w:hAnsi="HebarU" w:cs="HebarU"/>
          <w:sz w:val="19"/>
          <w:lang w:val="bg-BG"/>
        </w:rPr>
      </w:pPr>
      <w:r>
        <w:rPr>
          <w:rFonts w:cs="HebarU" w:ascii="HebarU" w:hAnsi="HebarU"/>
          <w:sz w:val="19"/>
          <w:lang w:val="bg-BG"/>
        </w:rPr>
        <w:t>6. Както Агнето, така и звярът получават почит и поклонение, на които само Агнето има право. (Интересно е, че описанието за всемирното поклонение пред звяра от Откр. 13:4 почти съвпадат с описанието на поклонението пред Бога в Изх. 15:11 и Пс. 35:10!)</w:t>
      </w:r>
    </w:p>
    <w:p>
      <w:pPr>
        <w:pStyle w:val="Normal"/>
        <w:ind w:firstLine="567"/>
        <w:jc w:val="both"/>
        <w:rPr>
          <w:rFonts w:ascii="HebarU" w:hAnsi="HebarU" w:cs="HebarU"/>
          <w:sz w:val="19"/>
          <w:lang w:val="bg-BG"/>
        </w:rPr>
      </w:pPr>
      <w:r>
        <w:rPr>
          <w:rFonts w:cs="HebarU" w:ascii="HebarU" w:hAnsi="HebarU"/>
          <w:sz w:val="19"/>
          <w:lang w:val="bg-BG"/>
        </w:rPr>
        <w:t>7. Както Агнето, така и звярът се стремят да стигнат до всеки народ и племе, език и люде (14:6 и 13:7).</w:t>
      </w:r>
    </w:p>
    <w:p>
      <w:pPr>
        <w:pStyle w:val="Normal"/>
        <w:ind w:firstLine="567"/>
        <w:jc w:val="both"/>
        <w:rPr>
          <w:rFonts w:ascii="HebarU" w:hAnsi="HebarU" w:cs="HebarU"/>
          <w:sz w:val="19"/>
          <w:lang w:val="bg-BG"/>
        </w:rPr>
      </w:pPr>
      <w:r>
        <w:rPr>
          <w:rFonts w:cs="HebarU" w:ascii="HebarU" w:hAnsi="HebarU"/>
          <w:sz w:val="19"/>
          <w:lang w:val="bg-BG"/>
        </w:rPr>
        <w:t>Разгледайте ги внимателно. Седем неоспорими паралела между Агнето и звяра - красавицата и звяра. Седем паралела, които с голяма сила изобразяват истината, че някой много упорито се опитва да бъде като Агнето и да изглежда като Него! Някой много упорито се опитва да заеме мястото на Христос. Всъщност гръцката дума "анти" означава "вместо", така че антихрист означава "вместо Христос".</w:t>
      </w:r>
    </w:p>
    <w:p>
      <w:pPr>
        <w:pStyle w:val="Normal"/>
        <w:ind w:firstLine="567"/>
        <w:jc w:val="both"/>
        <w:rPr>
          <w:rFonts w:ascii="HebarU" w:hAnsi="HebarU" w:cs="HebarU"/>
          <w:sz w:val="19"/>
          <w:lang w:val="bg-BG"/>
        </w:rPr>
      </w:pPr>
      <w:r>
        <w:rPr>
          <w:rFonts w:cs="HebarU" w:ascii="HebarU" w:hAnsi="HebarU"/>
          <w:sz w:val="19"/>
          <w:lang w:val="bg-BG"/>
        </w:rPr>
        <w:t>Някой се опитва тайно да заеме мястото на Исус. Някой, който е гледал с гордо око към Божия син още от самото начало на бунта, наречен "Великата борба". Някой, който е започнал война в небето и се е заклел да я продължи на Земята. Луцифер змеят срещу Христос Агнето. Откр. 13 гл. е описание на борбата между Агнето и Луцифер, между красавицата и звяра. Луцифер е толкова отчаян, че създава в християнската църква фалшификация чрез звяра - фалшификат, който трябва да прилича на Исус!</w:t>
      </w:r>
    </w:p>
    <w:p>
      <w:pPr>
        <w:pStyle w:val="Normal"/>
        <w:ind w:firstLine="567"/>
        <w:jc w:val="both"/>
        <w:rPr>
          <w:rFonts w:ascii="HebarU" w:hAnsi="HebarU" w:cs="HebarU"/>
          <w:sz w:val="19"/>
          <w:lang w:val="bg-BG"/>
        </w:rPr>
      </w:pPr>
      <w:r>
        <w:rPr>
          <w:rFonts w:cs="HebarU" w:ascii="HebarU" w:hAnsi="HebarU"/>
          <w:sz w:val="19"/>
          <w:lang w:val="bg-BG"/>
        </w:rPr>
        <w:t>Преди да назовем името на звяра, трябва да отправя юридическото възражение: Никога не забравяйте, че Апокалипсисът описва определена сила, а не човек или народ; институция, а не човек; система, а не човешка душа.</w:t>
      </w:r>
    </w:p>
    <w:p>
      <w:pPr>
        <w:pStyle w:val="Normal"/>
        <w:ind w:firstLine="567"/>
        <w:jc w:val="both"/>
        <w:rPr>
          <w:rFonts w:ascii="HebarU" w:hAnsi="HebarU" w:cs="HebarU"/>
          <w:sz w:val="19"/>
          <w:lang w:val="bg-BG"/>
        </w:rPr>
      </w:pPr>
      <w:r>
        <w:rPr>
          <w:rFonts w:cs="HebarU" w:ascii="HebarU" w:hAnsi="HebarU"/>
          <w:sz w:val="19"/>
          <w:lang w:val="bg-BG"/>
        </w:rPr>
        <w:t>Въз основа на това пророчество никой няма право да посочва свой съсед, приятел, колега или познат и да казва: "А, значи за тебе пише в Библията." Никога! Агнето е казало: "Не съдете, за да не бъдете съдени." Може така да стане, че накрая грехът, довел до падането на Луцифер, да унищожи и вашата душа - имам предвид черния грях на гордостта и себевъзвеличаванет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о кой е звярът?</w:t>
      </w:r>
    </w:p>
    <w:p>
      <w:pPr>
        <w:pStyle w:val="Normal"/>
        <w:ind w:firstLine="567"/>
        <w:jc w:val="both"/>
        <w:rPr>
          <w:rFonts w:ascii="HebarU" w:hAnsi="HebarU" w:cs="HebarU"/>
          <w:sz w:val="19"/>
          <w:lang w:val="bg-BG"/>
        </w:rPr>
      </w:pPr>
      <w:r>
        <w:rPr>
          <w:rFonts w:cs="HebarU" w:ascii="HebarU" w:hAnsi="HebarU"/>
          <w:sz w:val="19"/>
          <w:lang w:val="bg-BG"/>
        </w:rPr>
        <w:t>В библиотеката си имам поредицата книги "Пророческата вяра на нашите бащи", написани от Лерой Фрум. В нея се проследяват тълкуванията на Апокалипсиса в историята на християнската църква - четиритомен труд, описан от д-р Уилбър Смит от теологичната семинария "Фулър" като "безпрецедентен по своята изчерпателност, свежест и надеждност".</w:t>
      </w:r>
    </w:p>
    <w:p>
      <w:pPr>
        <w:pStyle w:val="Normal"/>
        <w:ind w:firstLine="567"/>
        <w:jc w:val="both"/>
        <w:rPr>
          <w:rFonts w:ascii="HebarU" w:hAnsi="HebarU" w:cs="HebarU"/>
          <w:sz w:val="19"/>
          <w:lang w:val="bg-BG"/>
        </w:rPr>
      </w:pPr>
      <w:r>
        <w:rPr>
          <w:rFonts w:cs="HebarU" w:ascii="HebarU" w:hAnsi="HebarU"/>
          <w:sz w:val="19"/>
          <w:lang w:val="bg-BG"/>
        </w:rPr>
        <w:t>Удивен съм да открия колко са много на брой и колко единодушни са християнските автори изследователи на Библията в дългия период на църковната история, които са на еднакво мнение по въпроса за идентичността на гео-религиозно-политическата система. Можете да се върнете назад към Еберхард II, архиепископ на Залцбург (1200-1246 г.), за да откриете една дълга верига от учени, които са вярвали и проповядвали, че звярът от Апокалипсиса (и от "Даниил") е папската институция в Рим.</w:t>
      </w:r>
    </w:p>
    <w:p>
      <w:pPr>
        <w:pStyle w:val="Normal"/>
        <w:ind w:firstLine="567"/>
        <w:jc w:val="both"/>
        <w:rPr>
          <w:rFonts w:ascii="HebarU" w:hAnsi="HebarU" w:cs="HebarU"/>
          <w:sz w:val="19"/>
          <w:lang w:val="bg-BG"/>
        </w:rPr>
      </w:pPr>
      <w:r>
        <w:rPr>
          <w:rFonts w:cs="HebarU" w:ascii="HebarU" w:hAnsi="HebarU"/>
          <w:sz w:val="19"/>
          <w:lang w:val="bg-BG"/>
        </w:rPr>
        <w:t>Щом някой заключи, че звярът от Откр. 13 гл. символизира Римската църква, много лесно бива обвиняван, че това е проява на стереотипен протестантизъм - архаична добавка към средновековното мислене. (Между другото, в Апокалипсиса има предупреждение и срещу стереотипния протестантизъм, както ще видим в следващата глава.)</w:t>
      </w:r>
    </w:p>
    <w:p>
      <w:pPr>
        <w:pStyle w:val="Normal"/>
        <w:ind w:firstLine="567"/>
        <w:jc w:val="both"/>
        <w:rPr>
          <w:rFonts w:ascii="HebarU" w:hAnsi="HebarU" w:cs="HebarU"/>
          <w:sz w:val="19"/>
          <w:lang w:val="bg-BG"/>
        </w:rPr>
      </w:pPr>
      <w:r>
        <w:rPr>
          <w:rFonts w:cs="HebarU" w:ascii="HebarU" w:hAnsi="HebarU"/>
          <w:sz w:val="19"/>
          <w:lang w:val="bg-BG"/>
        </w:rPr>
        <w:t>Все пак тези 1260 години Средновековие са вече минало. Сега светът е просветен и някогашните варварства не са на мода.</w:t>
      </w:r>
    </w:p>
    <w:p>
      <w:pPr>
        <w:pStyle w:val="Normal"/>
        <w:ind w:firstLine="567"/>
        <w:jc w:val="both"/>
        <w:rPr/>
      </w:pPr>
      <w:r>
        <w:rPr>
          <w:rFonts w:cs="HebarU" w:ascii="HebarU" w:hAnsi="HebarU"/>
          <w:sz w:val="19"/>
          <w:lang w:val="bg-BG"/>
        </w:rPr>
        <w:t>Така че какво толкова има във факта, че в 538 г.сл.Хр. обсадата на варварите на Рим е била разкъсана и римският епископ заел неоспоримото водаческо място в католическата църква; какво толкова има във факта, че 1260 години по-късно в 1798 г. папството е било смъртно ранено и папата бил отведен в плен, където не след дълго умрял? Какво толкова има във факта, че по време на революцията на Гарибалди в Италия (1866-1870 г.) Римската църква била лишена дори от земите си и папата се превърнал в нещо като затворник във Ватикана? Какво толкова има във факта, че 59 години по-късно, на 11 февруари 1929 г., италианският диктатор Мусолини подписал конкордат с кардинал Гаспари, възстановявайки част от земите на църквата и по този начин още веднъж дал на папството статута му на международна гео-религиозно-политическа система? Какво толкова има в зарастването на раната? Какво толкова...</w:t>
      </w:r>
    </w:p>
    <w:p>
      <w:pPr>
        <w:pStyle w:val="Normal"/>
        <w:ind w:firstLine="567"/>
        <w:jc w:val="both"/>
        <w:rPr>
          <w:rFonts w:ascii="HebarU" w:hAnsi="HebarU" w:cs="HebarU"/>
          <w:sz w:val="19"/>
          <w:lang w:val="bg-BG"/>
        </w:rPr>
      </w:pPr>
      <w:r>
        <w:rPr>
          <w:rFonts w:cs="HebarU" w:ascii="HebarU" w:hAnsi="HebarU"/>
          <w:sz w:val="19"/>
          <w:lang w:val="bg-BG"/>
        </w:rPr>
        <w:t>Въпросът не е: "Какво толкова?". Въпросът трябва да бъде: "Кое е следващото събитие?" Всеки читател на това апокалиптично пророчество не може да пренебрегне вълнуващото предсказание за предстоящо световно господство на същата сила, водещо до кулминацията на човешката история. Едва ли е стереотипен протестантски отговор разсъждението как ще се изпълни това божествено пророчество.</w:t>
      </w:r>
    </w:p>
    <w:p>
      <w:pPr>
        <w:pStyle w:val="Normal"/>
        <w:ind w:firstLine="567"/>
        <w:jc w:val="both"/>
        <w:rPr>
          <w:rFonts w:ascii="HebarU" w:hAnsi="HebarU" w:cs="HebarU"/>
          <w:sz w:val="19"/>
          <w:lang w:val="bg-BG"/>
        </w:rPr>
      </w:pPr>
      <w:r>
        <w:rPr>
          <w:rFonts w:cs="HebarU" w:ascii="HebarU" w:hAnsi="HebarU"/>
          <w:sz w:val="19"/>
          <w:lang w:val="bg-BG"/>
        </w:rPr>
        <w:t>Съвсем ясно е, че в тази част от Апокалипсиса Римската църква заема централно място. Вътрешните доказателства от 13 гл., идентифициращи католицизма, не могат да бъдат отхвърлени с лека ръка. Това пророческо описание на гео-религиозно-политическа сила, доминирала света повече от хиляда години на църковна история, не може да бъде отхвърлено лекомислено. Не можем да пренебрегнем и апокалиптичното предсказание, че същата тази институция ще упражни всемирно влияние в края на времет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Зараснала ли е раната?</w:t>
      </w:r>
    </w:p>
    <w:p>
      <w:pPr>
        <w:pStyle w:val="Normal"/>
        <w:ind w:firstLine="567"/>
        <w:jc w:val="both"/>
        <w:rPr>
          <w:rFonts w:ascii="HebarU" w:hAnsi="HebarU" w:cs="HebarU"/>
          <w:sz w:val="19"/>
          <w:lang w:val="bg-BG"/>
        </w:rPr>
      </w:pPr>
      <w:r>
        <w:rPr>
          <w:rFonts w:cs="HebarU" w:ascii="HebarU" w:hAnsi="HebarU"/>
          <w:sz w:val="19"/>
          <w:lang w:val="bg-BG"/>
        </w:rPr>
        <w:t>"И видях една от главите му като че ли смъртно ранена, но смъртоносната рана оздравя; и цялата земя учудена отиде след звяра и поклониха се на змея по причина, че даде властта си на звяра; поклониха се и на звяра, казвайки: Кой е като тоя звяр и кой може да воюва против него? И ще му се поклонят всички, които живеят на земята, всеки, чието име не е било записано от създанието на света в книгата на живота на закланото Агне" (Откр. 13:3, 4, 8).</w:t>
      </w:r>
    </w:p>
    <w:p>
      <w:pPr>
        <w:pStyle w:val="Normal"/>
        <w:ind w:firstLine="567"/>
        <w:jc w:val="both"/>
        <w:rPr>
          <w:rFonts w:ascii="HebarU" w:hAnsi="HebarU" w:cs="HebarU"/>
          <w:sz w:val="19"/>
          <w:lang w:val="bg-BG"/>
        </w:rPr>
      </w:pPr>
      <w:r>
        <w:rPr>
          <w:rFonts w:cs="HebarU" w:ascii="HebarU" w:hAnsi="HebarU"/>
          <w:sz w:val="19"/>
          <w:lang w:val="bg-BG"/>
        </w:rPr>
        <w:t>На 11 януари 1992 г. дипломати, представящи повече от сто нации, се събраха в "богато декорираната царска зала на Ватикана" - както писа Асошиейтед прес - за да чуят "главното папско изложение на годината по въпросите на външната политика". Папа Йоан Павел II отправи годишното си новогодишно послание към "всички дипломати, акредитирани в Светия Престол" (в. "Саут бенд трибюн", 12 януари 1992 г.). Повече от 100 нации изпратиха дипломатите си, за да чуят какво има да им каже папа Йоан Павел II за новата 1992 г. Учуден ли е някой? За периода от коронясването си през 1978 г. до 1990 г. папа Йоан Павел е посетил повече от 90 държави и е произнесъл 1559 речи на 32 езика - видени или чути на живо или по аудио-видео канали от 3.5 милиарда души. Учуден ли е някой? Кой може да се противопоставя на гео-политическото господство на Рим?</w:t>
      </w:r>
    </w:p>
    <w:p>
      <w:pPr>
        <w:pStyle w:val="Normal"/>
        <w:ind w:firstLine="567"/>
        <w:jc w:val="both"/>
        <w:rPr>
          <w:rFonts w:ascii="HebarU" w:hAnsi="HebarU" w:cs="HebarU"/>
          <w:sz w:val="19"/>
          <w:lang w:val="bg-BG"/>
        </w:rPr>
      </w:pPr>
      <w:r>
        <w:rPr>
          <w:rFonts w:cs="HebarU" w:ascii="HebarU" w:hAnsi="HebarU"/>
          <w:sz w:val="19"/>
          <w:lang w:val="bg-BG"/>
        </w:rPr>
        <w:t>Забележете как сп. "Външна политика", издание за дипломатическия корпус, разглежда този въпрос и какво заглавие поставя в пролетния брой за 1990 г.: "Папската външна политика." Статията е написана от Брайън Хеър, професор по етика и международна политика в Джорджтаунския университет и съветник по социалната политика на католическата църква в САЩ. В нея се говори за "най-активното папство в съвременната история". Всъщност "от времето на Средновековието не може да бъде намерено по-задълбочена концепция за папската активност" (с. 27).</w:t>
      </w:r>
    </w:p>
    <w:p>
      <w:pPr>
        <w:pStyle w:val="Normal"/>
        <w:ind w:firstLine="567"/>
        <w:jc w:val="both"/>
        <w:rPr>
          <w:rFonts w:ascii="HebarU" w:hAnsi="HebarU" w:cs="HebarU"/>
          <w:sz w:val="19"/>
          <w:lang w:val="bg-BG"/>
        </w:rPr>
      </w:pPr>
      <w:r>
        <w:rPr>
          <w:rFonts w:cs="HebarU" w:ascii="HebarU" w:hAnsi="HebarU"/>
          <w:sz w:val="19"/>
          <w:lang w:val="bg-BG"/>
        </w:rPr>
        <w:t>Доловихте ли нотката? "От времето на Средновековието", казва авторът. Нали точно за това се говори в Апокалипсиса - средновековна сила, чиято смъртоносна сила ще заздравее в края на времето. Тази сила ще си възвърне предишната мощ и отново ще я използва.</w:t>
      </w:r>
    </w:p>
    <w:p>
      <w:pPr>
        <w:pStyle w:val="Normal"/>
        <w:ind w:firstLine="567"/>
        <w:jc w:val="both"/>
        <w:rPr>
          <w:rFonts w:ascii="HebarU" w:hAnsi="HebarU" w:cs="HebarU"/>
          <w:sz w:val="19"/>
          <w:lang w:val="bg-BG"/>
        </w:rPr>
      </w:pPr>
      <w:r>
        <w:rPr>
          <w:rFonts w:cs="HebarU" w:ascii="HebarU" w:hAnsi="HebarU"/>
          <w:sz w:val="19"/>
          <w:lang w:val="bg-BG"/>
        </w:rPr>
        <w:t>По-нататък Хеър отбелязва: "Ватикана действа като държава, но не просто като държава" (с. 47). "Способността на католицизма да действа и като църква, и като държава създава парадокс. Папата се е утвърдил като основна фигура в световните дела. Той обаче непрекъснато отхвърля обвиненията, че има политически интереси" (с. 36). След това Хеър отбелязва, че "ролята на Йоан Павел II, не само в Източна Европа, има особено голямо значение" (с. 36).</w:t>
      </w:r>
    </w:p>
    <w:p>
      <w:pPr>
        <w:pStyle w:val="Normal"/>
        <w:ind w:firstLine="567"/>
        <w:jc w:val="both"/>
        <w:rPr>
          <w:rFonts w:ascii="HebarU" w:hAnsi="HebarU" w:cs="HebarU"/>
          <w:sz w:val="19"/>
          <w:lang w:val="bg-BG"/>
        </w:rPr>
      </w:pPr>
      <w:r>
        <w:rPr>
          <w:rFonts w:cs="HebarU" w:ascii="HebarU" w:hAnsi="HebarU"/>
          <w:sz w:val="19"/>
          <w:lang w:val="bg-BG"/>
        </w:rPr>
        <w:t>Нима някой остана изненадан, когато наскоро Борис Елцин избърза да отиде в Рим на една от първите си визити извън новосъздадената ОНД? Както политическата наука, така и древното пророчество дават ясно и недвусмислено обяснение на този очевиден възход на Рим. "Очевидно е, че има голям потенциал във възстановения католицизъм, воден от един папа философ, притежаващ силен усет към геополитическите тенденции и играещ огромна роля във взаимоотношенията Изток-Запад и Север-Юг" (с. 48).</w:t>
      </w:r>
    </w:p>
    <w:p>
      <w:pPr>
        <w:pStyle w:val="Normal"/>
        <w:ind w:firstLine="567"/>
        <w:jc w:val="both"/>
        <w:rPr>
          <w:rFonts w:ascii="HebarU" w:hAnsi="HebarU" w:cs="HebarU"/>
          <w:sz w:val="19"/>
          <w:lang w:val="bg-BG"/>
        </w:rPr>
      </w:pPr>
      <w:r>
        <w:rPr>
          <w:rFonts w:cs="HebarU" w:ascii="HebarU" w:hAnsi="HebarU"/>
          <w:sz w:val="19"/>
          <w:lang w:val="bg-BG"/>
        </w:rPr>
        <w:t>Север, юг, изток и запад. "И цялата земя учудена отиде след звяра" (Откр. 13:3).</w:t>
      </w:r>
    </w:p>
    <w:p>
      <w:pPr>
        <w:pStyle w:val="Normal"/>
        <w:ind w:firstLine="567"/>
        <w:jc w:val="both"/>
        <w:rPr>
          <w:rFonts w:ascii="HebarU" w:hAnsi="HebarU" w:cs="HebarU"/>
          <w:sz w:val="19"/>
          <w:lang w:val="bg-BG"/>
        </w:rPr>
      </w:pPr>
      <w:r>
        <w:rPr>
          <w:rFonts w:cs="HebarU" w:ascii="HebarU" w:hAnsi="HebarU"/>
          <w:sz w:val="19"/>
          <w:lang w:val="bg-BG"/>
        </w:rPr>
        <w:t>Чуйте думите на папа Йоан Павел II, изречени на 28 октомври 1978 г. по време на обръщението му към света по случай папската коронация. Обръщението е последователно изречено на 10 езика: "Отворете широко вратите за Христос. Отворете за спасителната Му сила границите на държави, икономики и политически системи, широките полета на културата, цивилизацията и развитието. Не се страхувайте... Искам вашата подкрепа за мисията си" (Малакай Мартин, "Ключовете на кръвта", с. 63).</w:t>
      </w:r>
    </w:p>
    <w:p>
      <w:pPr>
        <w:pStyle w:val="Normal"/>
        <w:ind w:firstLine="567"/>
        <w:jc w:val="both"/>
        <w:rPr>
          <w:rFonts w:ascii="HebarU" w:hAnsi="HebarU" w:cs="HebarU"/>
          <w:sz w:val="19"/>
          <w:lang w:val="bg-BG"/>
        </w:rPr>
      </w:pPr>
      <w:r>
        <w:rPr>
          <w:rFonts w:cs="HebarU" w:ascii="HebarU" w:hAnsi="HebarU"/>
          <w:sz w:val="19"/>
          <w:lang w:val="bg-BG"/>
        </w:rPr>
        <w:t>Малакай Мартин е католически учен и писател, който не може да бъде заподозрян в либерални възгледи. Той възвеличава "божественото твърдение, че папата наистина трябва да упражнява духовна власт и морално влияние върху всички, които допуснат силата му в живота си" (пак там). Ето защо Мартин, бивш йезуит и все още ревностен поддръжник на папството, описва в книгата си Йоан Павел като притежател на "безпрецедентния статус на най-влиятелното и известно човешко същество на XX век" (с. 123). "Светият Отец - пише Мартин - заема централно място на световната сцена".</w:t>
      </w:r>
    </w:p>
    <w:p>
      <w:pPr>
        <w:pStyle w:val="Normal"/>
        <w:ind w:firstLine="567"/>
        <w:jc w:val="both"/>
        <w:rPr>
          <w:rFonts w:ascii="HebarU" w:hAnsi="HebarU" w:cs="HebarU"/>
          <w:sz w:val="19"/>
          <w:lang w:val="bg-BG"/>
        </w:rPr>
      </w:pPr>
      <w:r>
        <w:rPr>
          <w:rFonts w:cs="HebarU" w:ascii="HebarU" w:hAnsi="HebarU"/>
          <w:sz w:val="19"/>
          <w:lang w:val="bg-BG"/>
        </w:rPr>
        <w:t>Ето и една прилика, която едва ли е случайна, между гео-религиозно-политическата сила, описана в Апокалипсиса, и твърдението на Малакай Мартин: "Най-важните факти и детайли, свързани с Римската църква, се свеждат до един основен пункт от гледна точка на всеки светски властник. Има негласно споразумение между велики политици и финансисти, че атрибутите, придаващи на Светия престол неговата георелигиозна сила и възможности, му придават и всичко необходимо, за да притежава власт на политическата сцена. В очите на света Римската църква е уникална. Тя е напълно независима геополитическа сила на съвременната политическа арена. По дефиниция папата е първият и най-главен геополитически лидер" (с. 143).</w:t>
      </w:r>
    </w:p>
    <w:p>
      <w:pPr>
        <w:pStyle w:val="Normal"/>
        <w:ind w:firstLine="567"/>
        <w:jc w:val="both"/>
        <w:rPr>
          <w:rFonts w:ascii="HebarU" w:hAnsi="HebarU" w:cs="HebarU"/>
          <w:sz w:val="19"/>
          <w:lang w:val="bg-BG"/>
        </w:rPr>
      </w:pPr>
      <w:r>
        <w:rPr>
          <w:rFonts w:cs="HebarU" w:ascii="HebarU" w:hAnsi="HebarU"/>
          <w:sz w:val="19"/>
          <w:lang w:val="bg-BG"/>
        </w:rPr>
        <w:t>След като чухте един добре познат глас от консервативното крило на католицизма, какво бихте очаквали от някой либерал в католическата църква? Пени Лерню беше латиноамериканският кореспондент на "Нешенъл католик рипортър". Тази журналистка, спечелила множество награди, написа книгата "Божият народ: борба за световен католицизъм", издадена през 1989 г. - годината на нейната смърт на 49-годишна възраст. Като либерална католическа журналистка Лерню отправя страстен призив към папството да изостави това, което тя нарича нарастващ авторитаризъм и йерархизъм, изискващи от католика да се подчинява на църковните декрети. "Църквата на Йоан Павел копнее за миналото. Папата желае да възстанови авторитарния църковен модел от Средните векове, когато държавата и нейните институции бяха строго католически" (с. 11).</w:t>
      </w:r>
    </w:p>
    <w:p>
      <w:pPr>
        <w:pStyle w:val="Normal"/>
        <w:ind w:firstLine="567"/>
        <w:jc w:val="both"/>
        <w:rPr>
          <w:rFonts w:ascii="HebarU" w:hAnsi="HebarU" w:cs="HebarU"/>
          <w:sz w:val="19"/>
          <w:lang w:val="bg-BG"/>
        </w:rPr>
      </w:pPr>
      <w:r>
        <w:rPr>
          <w:rFonts w:cs="HebarU" w:ascii="HebarU" w:hAnsi="HebarU"/>
          <w:sz w:val="19"/>
          <w:lang w:val="bg-BG"/>
        </w:rPr>
        <w:t>Още веднъж срещаме не съвсем случайното мнение, че Рим се връща към средновековния модел. Още веднъж четем от католически автор за очевидния стремеж на Рим да се върне към средновековната си власт.</w:t>
      </w:r>
    </w:p>
    <w:p>
      <w:pPr>
        <w:pStyle w:val="Normal"/>
        <w:ind w:firstLine="567"/>
        <w:jc w:val="both"/>
        <w:rPr>
          <w:rFonts w:ascii="HebarU" w:hAnsi="HebarU" w:cs="HebarU"/>
          <w:sz w:val="19"/>
          <w:lang w:val="bg-BG"/>
        </w:rPr>
      </w:pPr>
      <w:r>
        <w:rPr>
          <w:rFonts w:cs="HebarU" w:ascii="HebarU" w:hAnsi="HebarU"/>
          <w:sz w:val="19"/>
          <w:lang w:val="bg-BG"/>
        </w:rPr>
        <w:t>Чуйте Михаил Горбачов, бивш президент на Съветския съюз, а сега световноизвестен автор на статии. В статия от 9 март 1992 г. в "Саут бенд трибюн", озаглавена "Голямата роля на папата в реформите", Горбачов заключава: "Водех интензивна кореспонденция с папа Йоан Павел II след срещата ни във Ватикана през декември 1989 г. Мисля, че диалогът ни ще продължи."</w:t>
      </w:r>
    </w:p>
    <w:p>
      <w:pPr>
        <w:pStyle w:val="Normal"/>
        <w:ind w:firstLine="567"/>
        <w:jc w:val="both"/>
        <w:rPr>
          <w:rFonts w:ascii="HebarU" w:hAnsi="HebarU" w:cs="HebarU"/>
          <w:sz w:val="19"/>
          <w:lang w:val="bg-BG"/>
        </w:rPr>
      </w:pPr>
      <w:r>
        <w:rPr>
          <w:rFonts w:cs="HebarU" w:ascii="HebarU" w:hAnsi="HebarU"/>
          <w:sz w:val="19"/>
          <w:lang w:val="bg-BG"/>
        </w:rPr>
        <w:t>След това бившият президент заявява: "Лично аз бих се радвал да мога да продължа да работя с папата и съм сигурен, че това желание е взаимно." Според Горбачов каква ще бъде ролята на Йоан Павел в бъдеще? "Сигурен съм, че действията, предприети от Йоан Павел II, ще изиграят огромна роля." След това прави следната прогноза: "Папа Йоан Павел II ще има голяма политическа роля сега, когато стават такива грандиозни промени в европейската история." Бившият ръководител на комунизма (политическия атеизъм) приветства водещата роля на Рим.</w:t>
      </w:r>
    </w:p>
    <w:p>
      <w:pPr>
        <w:pStyle w:val="Normal"/>
        <w:ind w:firstLine="567"/>
        <w:jc w:val="both"/>
        <w:rPr>
          <w:rFonts w:ascii="HebarU" w:hAnsi="HebarU" w:cs="HebarU"/>
          <w:sz w:val="19"/>
          <w:lang w:val="bg-BG"/>
        </w:rPr>
      </w:pPr>
      <w:r>
        <w:rPr>
          <w:rFonts w:cs="HebarU" w:ascii="HebarU" w:hAnsi="HebarU"/>
          <w:sz w:val="19"/>
          <w:lang w:val="bg-BG"/>
        </w:rPr>
        <w:t>Каквото и да говорите за Йоан Павел II, глобалната му служба издигна папството до висота, невиждана в историята на християнството. Били Греъм, Роналд Рейгън, Джордж Буш, Михаил Горбачов (нарекъл го на-големия морален авторитет в света), Далай Лама, архиепископът на Кентърбъри, Борис Елцин, Робърт Шулър и още цяла плеяда религиозни и политически лидери търсят лични срещи със Светия престол.</w:t>
      </w:r>
    </w:p>
    <w:p>
      <w:pPr>
        <w:pStyle w:val="Normal"/>
        <w:ind w:firstLine="567"/>
        <w:jc w:val="both"/>
        <w:rPr>
          <w:rFonts w:ascii="HebarU" w:hAnsi="HebarU" w:cs="HebarU"/>
          <w:sz w:val="19"/>
          <w:lang w:val="bg-BG"/>
        </w:rPr>
      </w:pPr>
      <w:r>
        <w:rPr>
          <w:rFonts w:cs="HebarU" w:ascii="HebarU" w:hAnsi="HebarU"/>
          <w:sz w:val="19"/>
          <w:lang w:val="bg-BG"/>
        </w:rPr>
        <w:t>"И цялата земя учудена отиде след звяра."</w:t>
      </w:r>
    </w:p>
    <w:p>
      <w:pPr>
        <w:pStyle w:val="Normal"/>
        <w:ind w:firstLine="567"/>
        <w:jc w:val="both"/>
        <w:rPr>
          <w:rFonts w:ascii="HebarU" w:hAnsi="HebarU" w:cs="HebarU"/>
          <w:sz w:val="19"/>
          <w:lang w:val="bg-BG"/>
        </w:rPr>
      </w:pPr>
      <w:r>
        <w:rPr>
          <w:rFonts w:cs="HebarU" w:ascii="HebarU" w:hAnsi="HebarU"/>
          <w:sz w:val="19"/>
          <w:lang w:val="bg-BG"/>
        </w:rPr>
        <w:t>Наскоро оттеглилият се архиепископ на Кентърбъри Робърт Рънси, ръководител на 70 милиона англиканци по целия свят, излезе от аудиенция при Йоан Павел и се обърна към богомолците от църквата "Сейнт Грегъри": "Подновявам призива си към световната църква. Не могат ли християните да преосмислят първенството, което римският епископ е имал в ранната църква, и да да постигнат единството на църквите в разнообразието на техните мисии?" ("Саут бенд трибюн", 1 октомври 1989 г.).</w:t>
      </w:r>
    </w:p>
    <w:p>
      <w:pPr>
        <w:pStyle w:val="Normal"/>
        <w:ind w:firstLine="567"/>
        <w:jc w:val="both"/>
        <w:rPr>
          <w:rFonts w:ascii="HebarU" w:hAnsi="HebarU" w:cs="HebarU"/>
          <w:sz w:val="19"/>
          <w:lang w:val="bg-BG"/>
        </w:rPr>
      </w:pPr>
      <w:r>
        <w:rPr>
          <w:rFonts w:cs="HebarU" w:ascii="HebarU" w:hAnsi="HebarU"/>
          <w:sz w:val="19"/>
          <w:lang w:val="bg-BG"/>
        </w:rPr>
        <w:t>Размислете за случая, описан в септемврийския брой от 1989 г. на сп. "Икуменически тенденции", в който се говори за папското посещение в Скандинавия през юни същата година. В една от скандинавските страни папата отслужил литургия. В края двама лютерански епископи отишли при него. Единият от тях казал: "Съжалявам, че не можем да участваме в едно и също причастие, но аз съм тук като символ на общата ни любов към единството." Описанието завършва по следния начин: "Тогава папата благослови двамата епископи."</w:t>
      </w:r>
    </w:p>
    <w:p>
      <w:pPr>
        <w:pStyle w:val="Normal"/>
        <w:ind w:firstLine="567"/>
        <w:jc w:val="both"/>
        <w:rPr>
          <w:rFonts w:ascii="HebarU" w:hAnsi="HebarU" w:cs="HebarU"/>
          <w:sz w:val="19"/>
          <w:lang w:val="bg-BG"/>
        </w:rPr>
      </w:pPr>
      <w:r>
        <w:rPr>
          <w:rFonts w:cs="HebarU" w:ascii="HebarU" w:hAnsi="HebarU"/>
          <w:sz w:val="19"/>
          <w:lang w:val="bg-BG"/>
        </w:rPr>
        <w:t>Вслушва ли се Рим в призивите за единство? Прегледах течението на списание "Икуменически тенденции" от последните две години. В тези броеве прочетох за следните преговори за единство и обединение в християнския свят: разговори между католици и православни, между католици и методисти, между католици и евреи, между католици и англиканци, между католици и лютерани, дори между католици и южни баптисти (които имат "научен диалог" и са се срещали 18 пъти за последните няколко години).</w:t>
      </w:r>
    </w:p>
    <w:p>
      <w:pPr>
        <w:pStyle w:val="Normal"/>
        <w:ind w:firstLine="567"/>
        <w:jc w:val="both"/>
        <w:rPr>
          <w:rFonts w:ascii="HebarU" w:hAnsi="HebarU" w:cs="HebarU"/>
          <w:sz w:val="19"/>
          <w:lang w:val="bg-BG"/>
        </w:rPr>
      </w:pPr>
      <w:r>
        <w:rPr>
          <w:rFonts w:cs="HebarU" w:ascii="HebarU" w:hAnsi="HebarU"/>
          <w:sz w:val="19"/>
          <w:lang w:val="bg-BG"/>
        </w:rPr>
        <w:t>Кой предполагате ще създаде всички необходими условия, за да се постигне отдавна търсеното единство? Запомнете отговора на Ватикана, записан в сп. "Тайм" от 16 декември 1991 г. В края на разговорите между Рим и англиканската църква Ватикана издаде декларация. Сп. "Тайм" коментира този официален отговор на Светия престол, състоящ се от 12 страници: "Вместо да подкрепи мъчително постигнатото споразумение, Ватикана издаде декларация, в която се изисква обединената църква да бъде построена върху папството, което е Божия непроменима институция с всесветска юрисдикция, пряко основана от Исус Христос. В текста се твърди също така, че папата има личната способност да дава непогрешими учения по въпросите на вярата и на морала."</w:t>
      </w:r>
    </w:p>
    <w:p>
      <w:pPr>
        <w:pStyle w:val="Normal"/>
        <w:ind w:firstLine="567"/>
        <w:jc w:val="both"/>
        <w:rPr>
          <w:rFonts w:ascii="HebarU" w:hAnsi="HebarU" w:cs="HebarU"/>
          <w:sz w:val="19"/>
          <w:lang w:val="bg-BG"/>
        </w:rPr>
      </w:pPr>
      <w:r>
        <w:rPr>
          <w:rFonts w:cs="HebarU" w:ascii="HebarU" w:hAnsi="HebarU"/>
          <w:sz w:val="19"/>
          <w:lang w:val="bg-BG"/>
        </w:rPr>
        <w:t>Да, Рим се стреми към единство. но Ватикана показва съвсем ясно за чия сметка трябва да бъде постигнато това единство.</w:t>
      </w:r>
    </w:p>
    <w:p>
      <w:pPr>
        <w:pStyle w:val="Normal"/>
        <w:ind w:firstLine="567"/>
        <w:jc w:val="both"/>
        <w:rPr>
          <w:rFonts w:ascii="HebarU" w:hAnsi="HebarU" w:cs="HebarU"/>
          <w:sz w:val="19"/>
          <w:lang w:val="bg-BG"/>
        </w:rPr>
      </w:pPr>
      <w:r>
        <w:rPr>
          <w:rFonts w:cs="HebarU" w:ascii="HebarU" w:hAnsi="HebarU"/>
          <w:sz w:val="19"/>
          <w:lang w:val="bg-BG"/>
        </w:rPr>
        <w:t>И въпреки това движението за единство продължава да се развива. Прочетете следния доклад, изготвен от "Католик херълд" от 11 октомври 1991 г. Голямото заглавие на първа страница гласи: "Йоан Павел провежда историческа среща за църковно единство."</w:t>
      </w:r>
    </w:p>
    <w:p>
      <w:pPr>
        <w:pStyle w:val="Normal"/>
        <w:ind w:firstLine="567"/>
        <w:jc w:val="both"/>
        <w:rPr>
          <w:rFonts w:ascii="HebarU" w:hAnsi="HebarU" w:cs="HebarU"/>
          <w:sz w:val="19"/>
          <w:lang w:val="bg-BG"/>
        </w:rPr>
      </w:pPr>
      <w:r>
        <w:rPr>
          <w:rFonts w:cs="HebarU" w:ascii="HebarU" w:hAnsi="HebarU"/>
          <w:sz w:val="19"/>
          <w:lang w:val="bg-BG"/>
        </w:rPr>
        <w:t>"Тази седмица за първи път от времето на Реформацията папата се помоли до гроба на свети Петър във ватиканската базилика заедно с двама лютерански епископи. Това е само едно от поредицата важни събития за икуменизма... Папа Йоан Павел II каза на насъбралите се политици, дипломати, на католически и протестантски висши служители, че вековното недоверие между католици и лютерани е изчезнало и е направило място на една по-осезаема вяра и надежда... В обръщението си шведският лютерански епископ Бертил Велкерстром наблегна на факта, че протестантската Реформация никога не е възнамерявала да създаде разделение в християнския свят. "Тя беше движение за реформа вътре в светата апостолическа църква... дошъл е моментът, когато трябва да кажем, че обвиненията, направени по време на Реформацията, вече не са валидни."</w:t>
      </w:r>
    </w:p>
    <w:p>
      <w:pPr>
        <w:pStyle w:val="Normal"/>
        <w:ind w:firstLine="567"/>
        <w:jc w:val="both"/>
        <w:rPr>
          <w:rFonts w:ascii="HebarU" w:hAnsi="HebarU" w:cs="HebarU"/>
          <w:sz w:val="19"/>
          <w:lang w:val="bg-BG"/>
        </w:rPr>
      </w:pPr>
      <w:r>
        <w:rPr>
          <w:rFonts w:cs="HebarU" w:ascii="HebarU" w:hAnsi="HebarU"/>
          <w:sz w:val="19"/>
          <w:lang w:val="bg-BG"/>
        </w:rPr>
        <w:t>"Обвиненията [на Мартин Лутер] по време на Реформацията вече не са валидни?" Който има уши, нека слуша!</w:t>
      </w:r>
    </w:p>
    <w:p>
      <w:pPr>
        <w:pStyle w:val="Normal"/>
        <w:ind w:firstLine="567"/>
        <w:jc w:val="both"/>
        <w:rPr>
          <w:rFonts w:ascii="HebarU" w:hAnsi="HebarU" w:cs="HebarU"/>
          <w:sz w:val="19"/>
          <w:lang w:val="bg-BG"/>
        </w:rPr>
      </w:pPr>
      <w:r>
        <w:rPr>
          <w:rFonts w:cs="HebarU" w:ascii="HebarU" w:hAnsi="HebarU"/>
          <w:sz w:val="19"/>
          <w:lang w:val="bg-BG"/>
        </w:rPr>
        <w:t>Ако мислите, че прочетеното в тази глава тълкуване на Апокалипсиса е само мое разбиране или на моята църква, прегледайте последната книга на известния евангелски писател Дейвид Хънт. В "Глобален мир" Хънт смело прави връзката между Римската църква и пророкувания антихрист. Споменавайки за всемирното поклонение, което папата получава, Хънт предупреждава, че църквата и "християнството" на древния Рим възкръсват пред очите ни и това става с благословението на световните религии и дори на водещите протестанти.</w:t>
      </w:r>
    </w:p>
    <w:p>
      <w:pPr>
        <w:pStyle w:val="Normal"/>
        <w:ind w:firstLine="567"/>
        <w:jc w:val="both"/>
        <w:rPr>
          <w:rFonts w:ascii="HebarU" w:hAnsi="HebarU" w:cs="HebarU"/>
          <w:sz w:val="19"/>
          <w:lang w:val="bg-BG"/>
        </w:rPr>
      </w:pPr>
      <w:r>
        <w:rPr>
          <w:rFonts w:cs="HebarU" w:ascii="HebarU" w:hAnsi="HebarU"/>
          <w:sz w:val="19"/>
          <w:lang w:val="bg-BG"/>
        </w:rPr>
        <w:t>Авторът прави недвусмислена забележка: "Обстоятелството, че католицизмът заема мястото на комунизма едва ли е повод за радост. Това е само едно стратегическо движение. Римската империя не може да бъде съживена без възстановяване на ръководната роля на католицизма. Сега това възстановяване се осъществява с помощта на протестантски водачи."</w:t>
      </w:r>
    </w:p>
    <w:p>
      <w:pPr>
        <w:pStyle w:val="Normal"/>
        <w:ind w:firstLine="567"/>
        <w:jc w:val="both"/>
        <w:rPr>
          <w:rFonts w:ascii="HebarU" w:hAnsi="HebarU" w:cs="HebarU"/>
          <w:sz w:val="19"/>
          <w:lang w:val="bg-BG"/>
        </w:rPr>
      </w:pPr>
      <w:r>
        <w:rPr>
          <w:rFonts w:cs="HebarU" w:ascii="HebarU" w:hAnsi="HebarU"/>
          <w:sz w:val="19"/>
          <w:lang w:val="bg-BG"/>
        </w:rPr>
        <w:t>"И цялата земя учудена отиде след звяр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Какво означава всичко това?</w:t>
      </w:r>
    </w:p>
    <w:p>
      <w:pPr>
        <w:pStyle w:val="Normal"/>
        <w:ind w:firstLine="567"/>
        <w:jc w:val="both"/>
        <w:rPr>
          <w:rFonts w:ascii="HebarU" w:hAnsi="HebarU" w:cs="HebarU"/>
          <w:sz w:val="19"/>
          <w:lang w:val="bg-BG"/>
        </w:rPr>
      </w:pPr>
      <w:r>
        <w:rPr>
          <w:rFonts w:cs="HebarU" w:ascii="HebarU" w:hAnsi="HebarU"/>
          <w:sz w:val="19"/>
          <w:lang w:val="bg-BG"/>
        </w:rPr>
        <w:t>Какво значение има всичко това за мен и за вас? В сенките на тази 13-та глава от Апокалипсиса чувам четири ясни призива към планетата Земя. Първо, чувам Исусовия призив: "А когато почне да става това, изправете се и подигнете главите си, защото изкуплението ви наближава" (Лука 21:28). Приятелю, вярвам, че феноменалното съживяване и господство на Римската църква е изпълнение на апокалиптичното пророчество. Има мистериозно съчетаване на глобални фактори, които трябва да насочат умовете и душите ни към Божията "телеграма", изпратена в Откр. 13 гл.</w:t>
      </w:r>
    </w:p>
    <w:p>
      <w:pPr>
        <w:pStyle w:val="Normal"/>
        <w:ind w:firstLine="567"/>
        <w:jc w:val="both"/>
        <w:rPr>
          <w:rFonts w:ascii="HebarU" w:hAnsi="HebarU" w:cs="HebarU"/>
          <w:sz w:val="19"/>
          <w:lang w:val="bg-BG"/>
        </w:rPr>
      </w:pPr>
      <w:r>
        <w:rPr>
          <w:rFonts w:cs="HebarU" w:ascii="HebarU" w:hAnsi="HebarU"/>
          <w:sz w:val="19"/>
          <w:lang w:val="bg-BG"/>
        </w:rPr>
        <w:t>Не е време за уплаха. Сега е часът на вярата. Защото след това съживяване в последното време идва и най-радостното от всички събития: Исус скоро ще се върне!</w:t>
      </w:r>
    </w:p>
    <w:p>
      <w:pPr>
        <w:pStyle w:val="Normal"/>
        <w:ind w:firstLine="567"/>
        <w:jc w:val="both"/>
        <w:rPr>
          <w:rFonts w:ascii="HebarU" w:hAnsi="HebarU" w:cs="HebarU"/>
          <w:sz w:val="19"/>
          <w:lang w:val="bg-BG"/>
        </w:rPr>
      </w:pPr>
      <w:r>
        <w:rPr>
          <w:rFonts w:cs="HebarU" w:ascii="HebarU" w:hAnsi="HebarU"/>
          <w:sz w:val="19"/>
          <w:lang w:val="bg-BG"/>
        </w:rPr>
        <w:t>Второ, в това апокалиптично пророчество, чувам Божия призив към искрените римокатолици от цялата планета. Отново ще потвърдя: Макар че предупреждава за институцията, Бог желае да спечели отделната личност. Само след няколко глави ще чуете апокалиптичния вик към всички тях: "Излезте от нея, люде Мои" (Откр. 18:4). Това са Негови люде - всеки един от тях. Всички ние сме Божи народ. Заглавието, използвано от Пени Лерню - "Божият народ" - е съвсем точно! Ето защо в края Бог толкова настоятелно призовава човечеството да изостави лъжливите богове и фалшивите институции и да се върне към Бога Творец и Отец на всички нас.</w:t>
      </w:r>
    </w:p>
    <w:p>
      <w:pPr>
        <w:pStyle w:val="Normal"/>
        <w:ind w:firstLine="567"/>
        <w:jc w:val="both"/>
        <w:rPr>
          <w:rFonts w:ascii="HebarU" w:hAnsi="HebarU" w:cs="HebarU"/>
          <w:sz w:val="19"/>
          <w:lang w:val="bg-BG"/>
        </w:rPr>
      </w:pPr>
      <w:r>
        <w:rPr>
          <w:rFonts w:cs="HebarU" w:ascii="HebarU" w:hAnsi="HebarU"/>
          <w:sz w:val="19"/>
          <w:lang w:val="bg-BG"/>
        </w:rPr>
        <w:t>Днес в католическата църква има нарастващо недоволство. Либералите са отчаяни от църквата, която с желязна власт заповядва на съвестта им. Консерваторите са отчаяни от църквата, която е готова да прави сделки с Божията истина. И така, бих отправил един съвсем тих апел към моите приятели католици, които четат тази глава: обърнете сърцата си към Този, който е заявил: "Аз Съм пътят и истината, и животът" (Йоан 14:6). Исус призовава и вас и мене към пълно посвещение на истината от Божието слово.</w:t>
      </w:r>
    </w:p>
    <w:p>
      <w:pPr>
        <w:pStyle w:val="Normal"/>
        <w:ind w:firstLine="567"/>
        <w:jc w:val="both"/>
        <w:rPr>
          <w:rFonts w:ascii="HebarU" w:hAnsi="HebarU" w:cs="HebarU"/>
          <w:sz w:val="19"/>
          <w:lang w:val="bg-BG"/>
        </w:rPr>
      </w:pPr>
      <w:r>
        <w:rPr>
          <w:rFonts w:cs="HebarU" w:ascii="HebarU" w:hAnsi="HebarU"/>
          <w:sz w:val="19"/>
          <w:lang w:val="bg-BG"/>
        </w:rPr>
        <w:t>Това е причината, поради която чувам и трети призив в апокалиптичното пророчество. Става въпрос за Исусовия призив към моята църква - църквата, която обичам. Божествен призив за бързо възползване от възможността, която все още съществува за тази планета. Вестите на трите ангела в Откр. 14 гл. трябва да бъдат разпространени бързо по цял свят. В глобален аспект и по места църквата трябва да се възползва от дадените й възможности в краткото време между две шокиращи вестникарски заглавия. Трябва да кажем какво сме открили в тази книга. Не става въпрос за наша вест; това е Божия вест и мисия, които трябва да бъдат разнасяни от врата на врата и от сърце на сърце.</w:t>
      </w:r>
    </w:p>
    <w:p>
      <w:pPr>
        <w:pStyle w:val="Normal"/>
        <w:ind w:firstLine="567"/>
        <w:jc w:val="both"/>
        <w:rPr>
          <w:rFonts w:ascii="HebarU" w:hAnsi="HebarU" w:cs="HebarU"/>
          <w:sz w:val="19"/>
          <w:lang w:val="bg-BG"/>
        </w:rPr>
      </w:pPr>
      <w:r>
        <w:rPr>
          <w:rFonts w:cs="HebarU" w:ascii="HebarU" w:hAnsi="HebarU"/>
          <w:sz w:val="19"/>
          <w:lang w:val="bg-BG"/>
        </w:rPr>
        <w:t>Има и четвърти последен призив, който чувам в това пророчество. В този ден Бог ни призовава да изберем между Агнето и Луцифер, между красавицата и звяра. Това е последният избор, който трябва да бъде направен от всяко човешко същество на нашата планета. На кого ще служите? Ако Агнето е Бог, служете Нему; ако Луцифер е Бог, тогава служете Нему. Но докога ще вървите куцайки между двама господари?</w:t>
      </w:r>
    </w:p>
    <w:p>
      <w:pPr>
        <w:pStyle w:val="Normal"/>
        <w:ind w:firstLine="567"/>
        <w:jc w:val="both"/>
        <w:rPr>
          <w:rFonts w:ascii="HebarU" w:hAnsi="HebarU" w:cs="HebarU"/>
          <w:sz w:val="19"/>
          <w:lang w:val="bg-BG"/>
        </w:rPr>
      </w:pPr>
      <w:r>
        <w:rPr>
          <w:rFonts w:cs="HebarU" w:ascii="HebarU" w:hAnsi="HebarU"/>
          <w:sz w:val="19"/>
          <w:lang w:val="bg-BG"/>
        </w:rPr>
        <w:t>Нищо чудно, че пророчеството завършва с призива: "Ако има човек ухо, нека слуша (Откр. 13:10. Пред лицето на засилващия се звяр чуваме призив за засилваща се вяр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Стоя твърдо"</w:t>
      </w:r>
    </w:p>
    <w:p>
      <w:pPr>
        <w:pStyle w:val="Normal"/>
        <w:ind w:firstLine="567"/>
        <w:jc w:val="both"/>
        <w:rPr>
          <w:rFonts w:ascii="HebarU" w:hAnsi="HebarU" w:cs="HebarU"/>
          <w:sz w:val="19"/>
          <w:lang w:val="bg-BG"/>
        </w:rPr>
      </w:pPr>
      <w:r>
        <w:rPr>
          <w:rFonts w:cs="HebarU" w:ascii="HebarU" w:hAnsi="HebarU"/>
          <w:sz w:val="19"/>
          <w:lang w:val="bg-BG"/>
        </w:rPr>
        <w:t>Вие няма да сте първият, който ще застане твърдо. Искам да завърша, като ви напомня за един, който застанал съвсем сам срещу религиозно-политическата власт на средновековната църква. Името му? Мартин Лутер.</w:t>
      </w:r>
    </w:p>
    <w:p>
      <w:pPr>
        <w:pStyle w:val="Normal"/>
        <w:ind w:firstLine="567"/>
        <w:jc w:val="both"/>
        <w:rPr>
          <w:rFonts w:ascii="HebarU" w:hAnsi="HebarU" w:cs="HebarU"/>
          <w:sz w:val="19"/>
          <w:lang w:val="bg-BG"/>
        </w:rPr>
      </w:pPr>
      <w:r>
        <w:rPr>
          <w:rFonts w:cs="HebarU" w:ascii="HebarU" w:hAnsi="HebarU"/>
          <w:sz w:val="19"/>
          <w:lang w:val="bg-BG"/>
        </w:rPr>
        <w:t>Вечерта преди да се завърне пред събора във Вормс, за да защити своите писания и вярата си в Библията, Лутер изпитал това, което наричаме пристъп на панически страх. Хванат в менгемето на ужаса, той се свил на пода в малката си стаичка във Вормс. Измъченото му лицето се допряло до земята, плачът му се чул в черната нощ.</w:t>
      </w:r>
    </w:p>
    <w:p>
      <w:pPr>
        <w:pStyle w:val="Normal"/>
        <w:ind w:firstLine="567"/>
        <w:jc w:val="both"/>
        <w:rPr>
          <w:rFonts w:ascii="HebarU" w:hAnsi="HebarU" w:cs="HebarU"/>
          <w:sz w:val="19"/>
          <w:lang w:val="bg-BG"/>
        </w:rPr>
      </w:pPr>
      <w:r>
        <w:rPr>
          <w:rFonts w:cs="HebarU" w:ascii="HebarU" w:hAnsi="HebarU"/>
          <w:sz w:val="19"/>
          <w:lang w:val="bg-BG"/>
        </w:rPr>
        <w:t>Великият историк на Реформацията Добини описва молитвата на Лутер: "О, Господи, помогни срещу мъдростта на света. Само Ти можеш да ми помогнеш... защото делото не е мое, а Твое... О, Господи, помогни ми! Верни и непроменими Боже, не се уповавам на човек... Ти си ме избрал за това дело... Застани до мене заради възлюбения Си Син Исус Христос, Който е моя защита, мой щит и силна крепост" ("История на Реформацията от XVI век", с. 259).</w:t>
      </w:r>
    </w:p>
    <w:p>
      <w:pPr>
        <w:pStyle w:val="Normal"/>
        <w:ind w:firstLine="567"/>
        <w:jc w:val="both"/>
        <w:rPr>
          <w:rFonts w:ascii="HebarU" w:hAnsi="HebarU" w:cs="HebarU"/>
          <w:sz w:val="19"/>
          <w:lang w:val="bg-BG"/>
        </w:rPr>
      </w:pPr>
      <w:r>
        <w:rPr>
          <w:rFonts w:cs="HebarU" w:ascii="HebarU" w:hAnsi="HebarU"/>
          <w:sz w:val="19"/>
          <w:lang w:val="bg-BG"/>
        </w:rPr>
        <w:t>В среднощен час той излял душата си пред Господа. Когато се съмнало, слънцето озарило един човек, чиито изтрити колене и твърда вяра получили подкрепа от Всемогъщия. Въведен в съдебната зала на събора, Лутер застанал пред най-великите личности на църквата и държавата. Без следа от страх или смущение този млад августински пастор и професор защитил вярата си в Свещените писания и смирените си усилия да отпечата съдържащата се в тях истина.</w:t>
      </w:r>
    </w:p>
    <w:p>
      <w:pPr>
        <w:pStyle w:val="Normal"/>
        <w:ind w:firstLine="567"/>
        <w:jc w:val="both"/>
        <w:rPr>
          <w:rFonts w:ascii="HebarU" w:hAnsi="HebarU" w:cs="HebarU"/>
          <w:sz w:val="19"/>
          <w:lang w:val="bg-BG"/>
        </w:rPr>
      </w:pPr>
      <w:r>
        <w:rPr>
          <w:rFonts w:cs="HebarU" w:ascii="HebarU" w:hAnsi="HebarU"/>
          <w:sz w:val="19"/>
          <w:lang w:val="bg-BG"/>
        </w:rPr>
        <w:t>Изтощен, той завършил дългата си защита и магистратите го помолили да повтори всичките си думи, този път на латински. Така Провидението му дало двойна защита през онзи ден в съда - първо на немски, после на латински. Когато в края на изтощителния ден, Лутер бил отново запитан: "Ще се отречеш ли?", отговорът бил: "Тъй като многоуважаваните магистрати изискват от мене ясен и точен отговор, ще ви кажа следното: Не мога да подчиня вярата си нито на папата, нито на съборите, защото е ясно като ден, че те често са грешили и са си противоречали. Следователно, ако не бъда убеден от свидетелството на Писанието или от здравия разум - ако не бъда убеден от текстовете, които цитирах и ако те не убедят съвестта ми да се огъне пред Божието слово, не мога и няма да се откажа, защото не е редно християнин да говори противно на съвестта си. Ето ме, стоя твърдо и не мога да постъпя по друг начин. Бог да ми помогне. Амин" (пак там, с. 265).</w:t>
      </w:r>
    </w:p>
    <w:p>
      <w:pPr>
        <w:pStyle w:val="Normal"/>
        <w:ind w:firstLine="567"/>
        <w:jc w:val="both"/>
        <w:rPr>
          <w:rFonts w:ascii="HebarU" w:hAnsi="HebarU" w:cs="HebarU"/>
          <w:sz w:val="19"/>
          <w:lang w:val="bg-BG"/>
        </w:rPr>
      </w:pPr>
      <w:r>
        <w:rPr>
          <w:rFonts w:cs="HebarU" w:ascii="HebarU" w:hAnsi="HebarU"/>
          <w:sz w:val="19"/>
          <w:lang w:val="bg-BG"/>
        </w:rPr>
        <w:t>Пред лицето на засилваща се атака, засилвайте вярата си. Няма друг изход. "Ето, ида скоро. Дръж здраво това, което имаш."</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Алюзия за нашумелия в Америка анимационен филм "Красавицата и звярът" - б.пр.</w:t>
      </w:r>
    </w:p>
    <w:p>
      <w:pPr>
        <w:pStyle w:val="Normal"/>
        <w:ind w:firstLine="567"/>
        <w:jc w:val="both"/>
        <w:rPr>
          <w:rFonts w:ascii="HebarU" w:hAnsi="HebarU" w:cs="HebarU"/>
          <w:sz w:val="19"/>
          <w:lang w:val="bg-BG"/>
        </w:rPr>
      </w:pPr>
      <w:r>
        <w:rPr>
          <w:rFonts w:cs="HebarU" w:ascii="HebarU" w:hAnsi="HebarU"/>
          <w:sz w:val="19"/>
          <w:lang w:val="bg-BG"/>
        </w:rPr>
        <w:t>Рим бил обсаден през 538 г.сл.Хр. от остготите. За да помогне на католиците на Запад, Юстиниян, император на Източната част от Римската империя, изпратил армия, която да премахне обсадата и да освободи града. В резултат на това императорът дал възможност на Римската църква да изиска изпълнението на указа от 533 г.: "В съответствие с решенията на тези събори нареждаме най-светият папа на древния Рим да заема първо и най-видно място сред всички понтифи, а блаженият архиепископ на Константинопол, новия Рим, да заеме второ място след Светия апостолически престол на древния Рим, който да има предимство пред всички останали престоли." Господството на Рим било смъртоносно ранено 1260 години по-късно, когато Наполеоновия генерал Бертие, предвождащ френската армия, нахлул в Рим през 1798 г. и провъзгласил края на папското политическо господство, след което изпратил папа Пий VI във Франция, където папата умрял като политически затворник.</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И видях друг звяр, който възлизаше от земята; и имаше два рога прилични на агнешки, а говореше като змей.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w:t>
      </w:r>
    </w:p>
    <w:p>
      <w:pPr>
        <w:pStyle w:val="Normal"/>
        <w:ind w:firstLine="567"/>
        <w:jc w:val="both"/>
        <w:rPr>
          <w:rFonts w:ascii="HebarU" w:hAnsi="HebarU" w:cs="HebarU"/>
          <w:sz w:val="19"/>
          <w:lang w:val="bg-BG"/>
        </w:rPr>
      </w:pPr>
      <w:r>
        <w:rPr>
          <w:rFonts w:cs="HebarU" w:ascii="HebarU" w:hAnsi="HebarU"/>
          <w:sz w:val="19"/>
          <w:lang w:val="bg-BG"/>
        </w:rPr>
        <w:t>И вършеше големи знамения, дотам щото да направи и огън да излиза от небето из земята пред човеците. И мамеше живеещите на земята чрез знаменията, които му беше позволено да извърши пред звяра, като казваше на живеещите на земята да направят образ на звяра, който беше ранен от сабята и оздравя. И позволи му се даде дишане на звяровия образ, така щото звяровият образ да продума; също и да направи да бъдат избити ония, които не се покланят на звяровия образ</w:t>
      </w:r>
    </w:p>
    <w:p>
      <w:pPr>
        <w:pStyle w:val="Normal"/>
        <w:ind w:firstLine="567"/>
        <w:jc w:val="both"/>
        <w:rPr>
          <w:rFonts w:ascii="HebarU" w:hAnsi="HebarU" w:cs="HebarU"/>
          <w:sz w:val="19"/>
          <w:lang w:val="bg-BG"/>
        </w:rPr>
      </w:pPr>
      <w:r>
        <w:rPr>
          <w:rFonts w:cs="HebarU" w:ascii="HebarU" w:hAnsi="HebarU"/>
          <w:sz w:val="19"/>
          <w:lang w:val="bg-BG"/>
        </w:rPr>
        <w:t xml:space="preserve">Ако има човек ухо, нека слуша. Ако някой завежда в плен, и той в плен ще отиде; ако някой убива със сабя, и той трябва от сабя да бъде убит. </w:t>
      </w:r>
    </w:p>
    <w:p>
      <w:pPr>
        <w:pStyle w:val="Normal"/>
        <w:ind w:firstLine="567"/>
        <w:jc w:val="both"/>
        <w:rPr>
          <w:rFonts w:ascii="HebarU" w:hAnsi="HebarU" w:cs="HebarU"/>
          <w:sz w:val="19"/>
          <w:lang w:val="bg-BG"/>
        </w:rPr>
      </w:pPr>
      <w:r>
        <w:rPr>
          <w:rFonts w:cs="HebarU" w:ascii="HebarU" w:hAnsi="HebarU"/>
          <w:sz w:val="19"/>
          <w:lang w:val="bg-BG"/>
        </w:rPr>
        <w:t>Тук е нужно търпението и вярата на светиит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3.</w:t>
      </w:r>
    </w:p>
    <w:p>
      <w:pPr>
        <w:pStyle w:val="Normal"/>
        <w:ind w:firstLine="567"/>
        <w:jc w:val="both"/>
        <w:rPr>
          <w:rFonts w:ascii="HebarU" w:hAnsi="HebarU" w:cs="HebarU"/>
          <w:sz w:val="19"/>
          <w:lang w:val="bg-BG"/>
        </w:rPr>
      </w:pPr>
      <w:r>
        <w:rPr>
          <w:rFonts w:cs="HebarU" w:ascii="HebarU" w:hAnsi="HebarU"/>
          <w:sz w:val="19"/>
          <w:lang w:val="bg-BG"/>
        </w:rPr>
        <w:t>Право ли е "Новото християнско прав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Чули ли сте за Дружеството на скептиците от пристанищния район на Сан Франциско? Аз също не знаех нищо за тях, докато не прочетох осмия им подред годишен доклад за несбъднали се предсказания - пророчества, отпечетани с големи заглавия по първите страници на жълтата преса, но неуспели да се превърнат в новини. Ето някои от тях:</w:t>
      </w:r>
    </w:p>
    <w:p>
      <w:pPr>
        <w:pStyle w:val="Normal"/>
        <w:ind w:firstLine="567"/>
        <w:jc w:val="both"/>
        <w:rPr>
          <w:rFonts w:ascii="HebarU" w:hAnsi="HebarU" w:cs="HebarU"/>
          <w:sz w:val="19"/>
          <w:lang w:val="bg-BG"/>
        </w:rPr>
      </w:pPr>
      <w:r>
        <w:rPr>
          <w:rFonts w:cs="HebarU" w:ascii="HebarU" w:hAnsi="HebarU"/>
          <w:sz w:val="19"/>
          <w:lang w:val="bg-BG"/>
        </w:rPr>
        <w:t>- Мей Грациети предсказала, че силно земетресение ще порази Големия каньон и актьорът Том Круз ще загуби косата поради болест, причинена от стрес. И двете предсказания се оказаха за боклука!</w:t>
      </w:r>
    </w:p>
    <w:p>
      <w:pPr>
        <w:pStyle w:val="Normal"/>
        <w:ind w:firstLine="567"/>
        <w:jc w:val="both"/>
        <w:rPr>
          <w:rFonts w:ascii="HebarU" w:hAnsi="HebarU" w:cs="HebarU"/>
          <w:sz w:val="19"/>
          <w:lang w:val="bg-BG"/>
        </w:rPr>
      </w:pPr>
      <w:r>
        <w:rPr>
          <w:rFonts w:cs="HebarU" w:ascii="HebarU" w:hAnsi="HebarU"/>
          <w:sz w:val="19"/>
          <w:lang w:val="bg-BG"/>
        </w:rPr>
        <w:t>- Друга екстрасенска на име Джуди Хевънли предсказала, че папа Йоан Павел II ще бъде даден под съд от един ненормален, а учени ще намерят доказателства за съществуването на извънземни, използвайки космическия телескоп "Хъбъл". Трудният за нагласяване телескоп наистина пострада от "дяволчета", но те се оказаха само технологически грешки, направени от астрономите.</w:t>
      </w:r>
    </w:p>
    <w:p>
      <w:pPr>
        <w:pStyle w:val="Normal"/>
        <w:ind w:firstLine="567"/>
        <w:jc w:val="both"/>
        <w:rPr>
          <w:rFonts w:ascii="HebarU" w:hAnsi="HebarU" w:cs="HebarU"/>
          <w:sz w:val="19"/>
          <w:lang w:val="bg-BG"/>
        </w:rPr>
      </w:pPr>
      <w:r>
        <w:rPr>
          <w:rFonts w:cs="HebarU" w:ascii="HebarU" w:hAnsi="HebarU"/>
          <w:sz w:val="19"/>
          <w:lang w:val="bg-BG"/>
        </w:rPr>
        <w:t>- Тери Брил предсказа, че земетресение ще потопи Калифорния в океана, а цените на недвижимата собственост в САЩ ще спаднат с 50 %. Цените наистина се плъзнаха малко надолу, подобно на цялата ни държава, но все пак Брил си запази имота в Калифорния.</w:t>
      </w:r>
    </w:p>
    <w:p>
      <w:pPr>
        <w:pStyle w:val="Normal"/>
        <w:ind w:firstLine="567"/>
        <w:jc w:val="both"/>
        <w:rPr>
          <w:rFonts w:ascii="HebarU" w:hAnsi="HebarU" w:cs="HebarU"/>
          <w:sz w:val="19"/>
          <w:lang w:val="bg-BG"/>
        </w:rPr>
      </w:pPr>
      <w:r>
        <w:rPr>
          <w:rFonts w:cs="HebarU" w:ascii="HebarU" w:hAnsi="HebarU"/>
          <w:sz w:val="19"/>
          <w:lang w:val="bg-BG"/>
        </w:rPr>
        <w:t>- Анонимен екстрасенс предсказа, че Тами Фей Бекър и Имелда Маркос ще отворят бутик. Само не се казваше какво ще продават - обувки или козметика от Ейвън. Но очевидно и това пророчество не се изпълн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Дотук със супермаркетните екстрасенси. Звучат глупаво! Всъщност, замислете се. Много умно! Умно е да превърнеш ВСИЧКИ пророчества в предмет на подигравка! Умно е да отвлечеш вниманието на света от това пророчество, което разкрива начина ти на действие в една разпадаща се планета. Умно е да направиш такова нещо, ако се надяваш, макар и безнадеждно, тази цивилизация на последното време да не открие истината, записана в Апокалипсиса.</w:t>
      </w:r>
    </w:p>
    <w:p>
      <w:pPr>
        <w:pStyle w:val="Normal"/>
        <w:ind w:firstLine="567"/>
        <w:jc w:val="both"/>
        <w:rPr>
          <w:rFonts w:ascii="HebarU" w:hAnsi="HebarU" w:cs="HebarU"/>
          <w:sz w:val="19"/>
          <w:lang w:val="bg-BG"/>
        </w:rPr>
      </w:pPr>
      <w:r>
        <w:rPr>
          <w:rFonts w:cs="HebarU" w:ascii="HebarU" w:hAnsi="HebarU"/>
          <w:sz w:val="19"/>
          <w:lang w:val="bg-BG"/>
        </w:rPr>
        <w:t>Не, съвсем не е глупаво! Блестящо замислено, особено ако името ти е Луцифер. Защото ако знаеш, че времето ти е наближило, ще използваш всички възможни трикове, за да държиш настрана света от Библията. Ето защо в тази книга се връщаме към Книгата и към някои потънали в прах апокалиптични предсказания, които стават част от тревожните новини на нашето всекидневие. Елате и надникнете зад воала на времето и се потопете в атмосферата на втората половина от ужасяващото пророчество, записано в Откр. 13 гл.</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торият звяр</w:t>
      </w:r>
    </w:p>
    <w:p>
      <w:pPr>
        <w:pStyle w:val="Normal"/>
        <w:ind w:firstLine="567"/>
        <w:jc w:val="both"/>
        <w:rPr>
          <w:rFonts w:ascii="HebarU" w:hAnsi="HebarU" w:cs="HebarU"/>
          <w:sz w:val="19"/>
          <w:lang w:val="bg-BG"/>
        </w:rPr>
      </w:pPr>
      <w:r>
        <w:rPr>
          <w:rFonts w:cs="HebarU" w:ascii="HebarU" w:hAnsi="HebarU"/>
          <w:sz w:val="19"/>
          <w:lang w:val="bg-BG"/>
        </w:rPr>
        <w:t>"И видях друг звяр, който възлизаше от земята; и имаше два рога прилични на агнешки, а говореше като змея.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w:t>
      </w:r>
    </w:p>
    <w:p>
      <w:pPr>
        <w:pStyle w:val="Normal"/>
        <w:ind w:firstLine="567"/>
        <w:jc w:val="both"/>
        <w:rPr/>
      </w:pPr>
      <w:r>
        <w:rPr>
          <w:rFonts w:cs="HebarU" w:ascii="HebarU" w:hAnsi="HebarU"/>
          <w:sz w:val="19"/>
          <w:lang w:val="bg-BG"/>
        </w:rPr>
        <w:t>И вършеше големи знамения, дотам щото да направи и огън да излиза от небето из земята пред човеците. И мамеше живеещите на земята чрез знаменията, които му беше позволено да извърши пред звяра, като казваше на живеещите на земята да направят образ на звяра, който беше ранен от сабята и оздравя. И позволи му се даде дишане на звяровия образ, така щото звяровият образ да продума; също и да направи да бъдат избити ония, които не се покланят на звяровия образ" (Откр. 13:11-15).</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Що за описание? Нещо зловещо, нещо ужасно, нещо тайнствено, нещо трагично е предсказано в този страшен откъс от Апокалипсиса. Кой е вторият звяр - силата, която ще притежава глобално влияние? Силата, която ще се обедини с първия звяр от това пророчество? Силата, която ще стане световен жандарм, заповядващ, изискващ и накрая налагащ поклонение пред първия звяр?</w:t>
      </w:r>
    </w:p>
    <w:p>
      <w:pPr>
        <w:pStyle w:val="Normal"/>
        <w:ind w:firstLine="567"/>
        <w:jc w:val="both"/>
        <w:rPr>
          <w:rFonts w:ascii="HebarU" w:hAnsi="HebarU" w:cs="HebarU"/>
          <w:sz w:val="19"/>
          <w:lang w:val="bg-BG"/>
        </w:rPr>
      </w:pPr>
      <w:r>
        <w:rPr>
          <w:rFonts w:cs="HebarU" w:ascii="HebarU" w:hAnsi="HebarU"/>
          <w:sz w:val="19"/>
          <w:lang w:val="bg-BG"/>
        </w:rPr>
        <w:t>Кой е този втори звяр? Коя сила е описана тук? Има само една сила, отговаряща на всички пророчески критерии. Прочетете отново апокалиптичното пророчество, но този път по-внимателно.</w:t>
      </w:r>
    </w:p>
    <w:p>
      <w:pPr>
        <w:pStyle w:val="Normal"/>
        <w:ind w:firstLine="567"/>
        <w:jc w:val="both"/>
        <w:rPr>
          <w:rFonts w:ascii="HebarU" w:hAnsi="HebarU" w:cs="HebarU"/>
          <w:sz w:val="19"/>
          <w:lang w:val="bg-BG"/>
        </w:rPr>
      </w:pPr>
      <w:r>
        <w:rPr>
          <w:rFonts w:cs="HebarU" w:ascii="HebarU" w:hAnsi="HebarU"/>
          <w:sz w:val="19"/>
          <w:lang w:val="bg-BG"/>
        </w:rPr>
        <w:t>"И Видях друг звяр, който възлизаше от земята" (ст. 11). Интересен е фактът, че използваният от Йоан гръцки глагол за "възлизам" е anabaino, което означава "възниквам", "появявам се неочаквано". Същата дума е използвана и в Исусовата притча за сеяча, за да се опише изникването на тръните (Матей 13:7). Следователно Йоан описва звяр, който изниква от нищото, появява се внезапно като плевел и получава световно влияние.</w:t>
      </w:r>
    </w:p>
    <w:p>
      <w:pPr>
        <w:pStyle w:val="Normal"/>
        <w:ind w:firstLine="567"/>
        <w:jc w:val="both"/>
        <w:rPr>
          <w:rFonts w:ascii="HebarU" w:hAnsi="HebarU" w:cs="HebarU"/>
          <w:sz w:val="19"/>
          <w:lang w:val="bg-BG"/>
        </w:rPr>
      </w:pPr>
      <w:r>
        <w:rPr>
          <w:rFonts w:cs="HebarU" w:ascii="HebarU" w:hAnsi="HebarU"/>
          <w:sz w:val="19"/>
          <w:lang w:val="bg-BG"/>
        </w:rPr>
        <w:t>Забележете откъде излиза вторият звяр. Спомняте ли си откъде излезе първият звяр, който идентифицирахме в предишната глава? Прочетете отново ст. 1: "И видях звяр, който излизаше ОТ МОРЕТО." Да оставим Апокалипсисът да тълкува сам себе си. Отговорът се намира в Откр. 17:15, където един ангел обяснява на Йоан апокалиптичното значение на символа вода: "Водите, които си видял, гдето седи блудницата, са люде и множества, народи и езици." С други думи, водите в Апокалипсиса са символ на големи маси народ, народности и езици. Това означава, че първият звяр се появява сред големите народи и държави. И наистина единствената гео-политико-религиозна сила, притежавала господство през тъмните векове на средновековието, е възникнала сред големите народи.</w:t>
      </w:r>
    </w:p>
    <w:p>
      <w:pPr>
        <w:pStyle w:val="Normal"/>
        <w:ind w:firstLine="567"/>
        <w:jc w:val="both"/>
        <w:rPr>
          <w:rFonts w:ascii="HebarU" w:hAnsi="HebarU" w:cs="HebarU"/>
          <w:sz w:val="19"/>
          <w:lang w:val="bg-BG"/>
        </w:rPr>
      </w:pPr>
      <w:r>
        <w:rPr>
          <w:rFonts w:cs="HebarU" w:ascii="HebarU" w:hAnsi="HebarU"/>
          <w:sz w:val="19"/>
          <w:lang w:val="bg-BG"/>
        </w:rPr>
        <w:t>Но втората сила е съвсем различна! Ето звяр, който се появява не от водите, а от земята. Този дълбок апокалиптичен символизъм отклонява вниманието ни от водата - големите народи - и го насочва към втория звяр, появил се в ненаселени области на света, далеч от основните кръстопътища.</w:t>
      </w:r>
    </w:p>
    <w:p>
      <w:pPr>
        <w:pStyle w:val="Normal"/>
        <w:ind w:firstLine="567"/>
        <w:jc w:val="both"/>
        <w:rPr>
          <w:rFonts w:ascii="HebarU" w:hAnsi="HebarU" w:cs="HebarU"/>
          <w:sz w:val="19"/>
          <w:lang w:val="bg-BG"/>
        </w:rPr>
      </w:pPr>
      <w:r>
        <w:rPr>
          <w:rFonts w:cs="HebarU" w:ascii="HebarU" w:hAnsi="HebarU"/>
          <w:sz w:val="19"/>
          <w:lang w:val="bg-BG"/>
        </w:rPr>
        <w:t>Кой може да е този звяр? Остана да изследваме още една дума от ст. 11. Става въпрос за първата дума от стиха, която в превода New Revised Standard Version е предадена като "тогава". Но защо "тогава"? Защото има една важна последователност. Спомнете си първия звяр и начина, по който е ранен, след като е имал хилядолетно господство в историята на християнската църква. Тази гео-религиозно-политическа сила бе поставена на колене и почти унищожена от нанесения й удар. Интересно е обаче, че въпреки смъртоносната рана, описана в 13 гл., текстът продължава с описанието: "... звяра, който беше ранен от сабята и оздравя" (ст. 14).</w:t>
      </w:r>
    </w:p>
    <w:p>
      <w:pPr>
        <w:pStyle w:val="Normal"/>
        <w:ind w:firstLine="567"/>
        <w:jc w:val="both"/>
        <w:rPr>
          <w:rFonts w:ascii="HebarU" w:hAnsi="HebarU" w:cs="HebarU"/>
          <w:sz w:val="19"/>
          <w:lang w:val="bg-BG"/>
        </w:rPr>
      </w:pPr>
      <w:r>
        <w:rPr>
          <w:rFonts w:cs="HebarU" w:ascii="HebarU" w:hAnsi="HebarU"/>
          <w:sz w:val="19"/>
          <w:lang w:val="bg-BG"/>
        </w:rPr>
        <w:t>Сабята, която Йоан видя, бе военно оръжие. Това съвпада много точно с историческото изпълнение на пророчеството, според което първият звяр - гео-религиозно-политическата сила - ще бъде смъртно ранен. Изпълнението бе през 1798 г., когато Наполеоновия генерал Бертие плени папа Пий VI и срази папството. Наистина смъртоносна рана, нанесена от сабята на войн!</w:t>
      </w:r>
    </w:p>
    <w:p>
      <w:pPr>
        <w:pStyle w:val="Normal"/>
        <w:ind w:firstLine="567"/>
        <w:jc w:val="both"/>
        <w:rPr>
          <w:rFonts w:ascii="HebarU" w:hAnsi="HebarU" w:cs="HebarU"/>
          <w:sz w:val="19"/>
          <w:lang w:val="bg-BG"/>
        </w:rPr>
      </w:pPr>
      <w:r>
        <w:rPr>
          <w:rFonts w:cs="HebarU" w:ascii="HebarU" w:hAnsi="HebarU"/>
          <w:sz w:val="19"/>
          <w:lang w:val="bg-BG"/>
        </w:rPr>
        <w:t>Забележете последователността, описана в двата стиха. В ст. 10 е пророкувано пленяването на първия звяр, осъществило се през 1798 г.: "Ако някой завежда в плен, и той в плен ще отиде; ако някой убива със сабя, и той трябва от сабя да бъде убит." Веднага след това в ст. 11 Йоан описва следващото важно събитие в този бърз пророчески ход на събитията: "И [тогава] видях друг звяр, който възлизаше от земята."</w:t>
      </w:r>
    </w:p>
    <w:p>
      <w:pPr>
        <w:pStyle w:val="Normal"/>
        <w:ind w:firstLine="567"/>
        <w:jc w:val="both"/>
        <w:rPr>
          <w:rFonts w:ascii="HebarU" w:hAnsi="HebarU" w:cs="HebarU"/>
          <w:sz w:val="19"/>
          <w:lang w:val="bg-BG"/>
        </w:rPr>
      </w:pPr>
      <w:r>
        <w:rPr>
          <w:rFonts w:cs="HebarU" w:ascii="HebarU" w:hAnsi="HebarU"/>
          <w:sz w:val="19"/>
          <w:lang w:val="bg-BG"/>
        </w:rPr>
        <w:t>Кой тогава е вторият звяр? Коя световна сила се появи и започна бързо да се разраства в края на XVIII век? Коя земна сила се появи далеч от водите, далеч от масите и множествата на големите народи от Средните векове? Коя земна сила се появи с всички тези характерни белези и днес има световно влияние? Като имаме предвид историческите събития, както и времето на възникване, можем да кажем, че същесетвува само една международна сила, отговаряща на пророческите описания: в края на XVIII век, далеч от Европа и множествата, бързо постигаща световно господство. Само една сила отговаря на всички тези характеристики. Става въпрос за държавата, на която съм гражданин - Съединените американски щати.</w:t>
      </w:r>
    </w:p>
    <w:p>
      <w:pPr>
        <w:pStyle w:val="Normal"/>
        <w:ind w:firstLine="567"/>
        <w:jc w:val="both"/>
        <w:rPr>
          <w:rFonts w:ascii="HebarU" w:hAnsi="HebarU" w:cs="HebarU"/>
          <w:sz w:val="19"/>
          <w:lang w:val="bg-BG"/>
        </w:rPr>
      </w:pPr>
      <w:r>
        <w:rPr>
          <w:rFonts w:cs="HebarU" w:ascii="HebarU" w:hAnsi="HebarU"/>
          <w:sz w:val="19"/>
          <w:lang w:val="bg-BG"/>
        </w:rPr>
        <w:t>С каква гордост все още пея песента, написана от руския емигрант Ървинг Берлин, който дошъл в Америка през 1893 г.:</w:t>
      </w:r>
    </w:p>
    <w:p>
      <w:pPr>
        <w:pStyle w:val="Normal"/>
        <w:ind w:firstLine="567"/>
        <w:jc w:val="both"/>
        <w:rPr>
          <w:rFonts w:ascii="HebarU" w:hAnsi="HebarU" w:cs="HebarU"/>
          <w:sz w:val="19"/>
          <w:lang w:val="bg-BG"/>
        </w:rPr>
      </w:pPr>
      <w:r>
        <w:rPr>
          <w:rFonts w:cs="HebarU" w:ascii="HebarU" w:hAnsi="HebarU"/>
          <w:sz w:val="19"/>
          <w:lang w:val="bg-BG"/>
        </w:rPr>
        <w:t>Бог да благослови Америка,</w:t>
      </w:r>
    </w:p>
    <w:p>
      <w:pPr>
        <w:pStyle w:val="Normal"/>
        <w:ind w:firstLine="567"/>
        <w:jc w:val="both"/>
        <w:rPr>
          <w:rFonts w:ascii="HebarU" w:hAnsi="HebarU" w:cs="HebarU"/>
          <w:sz w:val="19"/>
          <w:lang w:val="bg-BG"/>
        </w:rPr>
      </w:pPr>
      <w:r>
        <w:rPr>
          <w:rFonts w:cs="HebarU" w:ascii="HebarU" w:hAnsi="HebarU"/>
          <w:sz w:val="19"/>
          <w:lang w:val="bg-BG"/>
        </w:rPr>
        <w:t>обичната от мен страна.</w:t>
      </w:r>
    </w:p>
    <w:p>
      <w:pPr>
        <w:pStyle w:val="Normal"/>
        <w:ind w:firstLine="567"/>
        <w:jc w:val="both"/>
        <w:rPr>
          <w:rFonts w:ascii="HebarU" w:hAnsi="HebarU" w:cs="HebarU"/>
          <w:sz w:val="19"/>
          <w:lang w:val="bg-BG"/>
        </w:rPr>
      </w:pPr>
      <w:r>
        <w:rPr>
          <w:rFonts w:cs="HebarU" w:ascii="HebarU" w:hAnsi="HebarU"/>
          <w:sz w:val="19"/>
          <w:lang w:val="bg-BG"/>
        </w:rPr>
        <w:t>Стой до нея, пази я</w:t>
      </w:r>
    </w:p>
    <w:p>
      <w:pPr>
        <w:pStyle w:val="Normal"/>
        <w:ind w:firstLine="567"/>
        <w:jc w:val="both"/>
        <w:rPr>
          <w:rFonts w:ascii="HebarU" w:hAnsi="HebarU" w:cs="HebarU"/>
          <w:sz w:val="19"/>
          <w:lang w:val="bg-BG"/>
        </w:rPr>
      </w:pPr>
      <w:r>
        <w:rPr>
          <w:rFonts w:cs="HebarU" w:ascii="HebarU" w:hAnsi="HebarU"/>
          <w:sz w:val="19"/>
          <w:lang w:val="bg-BG"/>
        </w:rPr>
        <w:t>през нощта</w:t>
      </w:r>
    </w:p>
    <w:p>
      <w:pPr>
        <w:pStyle w:val="Normal"/>
        <w:ind w:firstLine="567"/>
        <w:jc w:val="both"/>
        <w:rPr>
          <w:rFonts w:ascii="HebarU" w:hAnsi="HebarU" w:cs="HebarU"/>
          <w:sz w:val="19"/>
          <w:lang w:val="bg-BG"/>
        </w:rPr>
      </w:pPr>
      <w:r>
        <w:rPr>
          <w:rFonts w:cs="HebarU" w:ascii="HebarU" w:hAnsi="HebarU"/>
          <w:sz w:val="19"/>
          <w:lang w:val="bg-BG"/>
        </w:rPr>
        <w:t>със светлина отгоре.</w:t>
      </w:r>
    </w:p>
    <w:p>
      <w:pPr>
        <w:pStyle w:val="Normal"/>
        <w:ind w:firstLine="567"/>
        <w:jc w:val="both"/>
        <w:rPr>
          <w:rFonts w:ascii="HebarU" w:hAnsi="HebarU" w:cs="HebarU"/>
          <w:sz w:val="19"/>
          <w:lang w:val="bg-BG"/>
        </w:rPr>
      </w:pPr>
      <w:r>
        <w:rPr>
          <w:rFonts w:cs="HebarU" w:ascii="HebarU" w:hAnsi="HebarU"/>
          <w:sz w:val="19"/>
          <w:lang w:val="bg-BG"/>
        </w:rPr>
        <w:t>От планините</w:t>
      </w:r>
    </w:p>
    <w:p>
      <w:pPr>
        <w:pStyle w:val="Normal"/>
        <w:ind w:firstLine="567"/>
        <w:jc w:val="both"/>
        <w:rPr>
          <w:rFonts w:ascii="HebarU" w:hAnsi="HebarU" w:cs="HebarU"/>
          <w:sz w:val="19"/>
          <w:lang w:val="bg-BG"/>
        </w:rPr>
      </w:pPr>
      <w:r>
        <w:rPr>
          <w:rFonts w:cs="HebarU" w:ascii="HebarU" w:hAnsi="HebarU"/>
          <w:sz w:val="19"/>
          <w:lang w:val="bg-BG"/>
        </w:rPr>
        <w:t>до прериите,</w:t>
      </w:r>
    </w:p>
    <w:p>
      <w:pPr>
        <w:pStyle w:val="Normal"/>
        <w:ind w:firstLine="567"/>
        <w:jc w:val="both"/>
        <w:rPr>
          <w:rFonts w:ascii="HebarU" w:hAnsi="HebarU" w:cs="HebarU"/>
          <w:sz w:val="19"/>
          <w:lang w:val="bg-BG"/>
        </w:rPr>
      </w:pPr>
      <w:r>
        <w:rPr>
          <w:rFonts w:cs="HebarU" w:ascii="HebarU" w:hAnsi="HebarU"/>
          <w:sz w:val="19"/>
          <w:lang w:val="bg-BG"/>
        </w:rPr>
        <w:t>до океаните, побелели от пяна.</w:t>
      </w:r>
    </w:p>
    <w:p>
      <w:pPr>
        <w:pStyle w:val="Normal"/>
        <w:ind w:firstLine="567"/>
        <w:jc w:val="both"/>
        <w:rPr>
          <w:rFonts w:ascii="HebarU" w:hAnsi="HebarU" w:cs="HebarU"/>
          <w:sz w:val="19"/>
          <w:lang w:val="bg-BG"/>
        </w:rPr>
      </w:pPr>
      <w:r>
        <w:rPr>
          <w:rFonts w:cs="HebarU" w:ascii="HebarU" w:hAnsi="HebarU"/>
          <w:sz w:val="19"/>
          <w:lang w:val="bg-BG"/>
        </w:rPr>
        <w:t>Боже, пази Америка,</w:t>
      </w:r>
    </w:p>
    <w:p>
      <w:pPr>
        <w:pStyle w:val="Normal"/>
        <w:ind w:firstLine="567"/>
        <w:jc w:val="both"/>
        <w:rPr>
          <w:rFonts w:ascii="HebarU" w:hAnsi="HebarU" w:cs="HebarU"/>
          <w:sz w:val="19"/>
          <w:lang w:val="bg-BG"/>
        </w:rPr>
      </w:pPr>
      <w:r>
        <w:rPr>
          <w:rFonts w:cs="HebarU" w:ascii="HebarU" w:hAnsi="HebarU"/>
          <w:sz w:val="19"/>
          <w:lang w:val="bg-BG"/>
        </w:rPr>
        <w:t>мой дом, сладък дом.</w:t>
      </w:r>
    </w:p>
    <w:p>
      <w:pPr>
        <w:pStyle w:val="Normal"/>
        <w:ind w:firstLine="567"/>
        <w:jc w:val="both"/>
        <w:rPr>
          <w:rFonts w:ascii="HebarU" w:hAnsi="HebarU" w:cs="HebarU"/>
          <w:sz w:val="19"/>
          <w:lang w:val="bg-BG"/>
        </w:rPr>
      </w:pPr>
      <w:r>
        <w:rPr>
          <w:rFonts w:cs="HebarU" w:ascii="HebarU" w:hAnsi="HebarU"/>
          <w:sz w:val="19"/>
          <w:lang w:val="bg-BG"/>
        </w:rPr>
        <w:t>Кой американец не чувства тръпката на вълнението, когато пее тази молитва? Защото Бог е благословил Америка по един забележителен начин и повече от всяка друга страна в съвременната история.</w:t>
      </w:r>
    </w:p>
    <w:p>
      <w:pPr>
        <w:pStyle w:val="Normal"/>
        <w:ind w:firstLine="567"/>
        <w:jc w:val="both"/>
        <w:rPr>
          <w:rFonts w:ascii="HebarU" w:hAnsi="HebarU" w:cs="HebarU"/>
          <w:sz w:val="19"/>
          <w:lang w:val="bg-BG"/>
        </w:rPr>
      </w:pPr>
      <w:r>
        <w:rPr>
          <w:rFonts w:cs="HebarU" w:ascii="HebarU" w:hAnsi="HebarU"/>
          <w:sz w:val="19"/>
          <w:lang w:val="bg-BG"/>
        </w:rPr>
        <w:t>Ако сте гражданин на друга държава, сигурно ще протестирате, че говоря като типичен американец. Разбира се, не мога да говоря по друг начин. Чуйте за миг една чужденка и приемете, че говори от името на цял свят.</w:t>
      </w:r>
    </w:p>
    <w:p>
      <w:pPr>
        <w:pStyle w:val="Normal"/>
        <w:ind w:firstLine="567"/>
        <w:jc w:val="both"/>
        <w:rPr>
          <w:rFonts w:ascii="HebarU" w:hAnsi="HebarU" w:cs="HebarU"/>
          <w:sz w:val="19"/>
          <w:lang w:val="bg-BG"/>
        </w:rPr>
      </w:pPr>
      <w:r>
        <w:rPr>
          <w:rFonts w:cs="HebarU" w:ascii="HebarU" w:hAnsi="HebarU"/>
          <w:sz w:val="19"/>
          <w:lang w:val="bg-BG"/>
        </w:rPr>
        <w:t>Преди няколко седмици имах привилегията заедно с още 1500 души да присъствам в Икономическия клуб на Мичиган на лекция, изнесена от най-силната и влиятелна жена на света - Маргарет Татчър, бивш министър-председател на Обединеното кралство. Набързо записах думите й, когато заяви, че Съединените щати са "най-великата нация в съвременния свят." Продължи с изявлението: "Наистина имате много, много специална съдба."</w:t>
      </w:r>
    </w:p>
    <w:p>
      <w:pPr>
        <w:pStyle w:val="Normal"/>
        <w:ind w:firstLine="567"/>
        <w:jc w:val="both"/>
        <w:rPr>
          <w:rFonts w:ascii="HebarU" w:hAnsi="HebarU" w:cs="HebarU"/>
          <w:sz w:val="19"/>
          <w:lang w:val="bg-BG"/>
        </w:rPr>
      </w:pPr>
      <w:r>
        <w:rPr>
          <w:rFonts w:cs="HebarU" w:ascii="HebarU" w:hAnsi="HebarU"/>
          <w:sz w:val="19"/>
          <w:lang w:val="bg-BG"/>
        </w:rPr>
        <w:t>"Много специална съдба?" Едва ли предполага колко е права!</w:t>
      </w:r>
    </w:p>
    <w:p>
      <w:pPr>
        <w:pStyle w:val="Normal"/>
        <w:ind w:firstLine="567"/>
        <w:jc w:val="both"/>
        <w:rPr>
          <w:rFonts w:ascii="HebarU" w:hAnsi="HebarU" w:cs="HebarU"/>
          <w:sz w:val="19"/>
          <w:lang w:val="bg-BG"/>
        </w:rPr>
      </w:pPr>
      <w:r>
        <w:rPr>
          <w:rFonts w:cs="HebarU" w:ascii="HebarU" w:hAnsi="HebarU"/>
          <w:sz w:val="19"/>
          <w:lang w:val="bg-BG"/>
        </w:rPr>
        <w:t>В статия за списание "Ню рипъблик" от 29 юли 1991 г. Чарлс Крауткамер отбелязва, че "последните събития създадоха една нова и съвсем необикновена структура на света, според която само една сила, Съединените щати, застават на върха на системата от международни отношения. Няма никаква перспектива в близко бъдеще която и да е държава да стане равностоен съперник на Съединените щати."</w:t>
      </w:r>
    </w:p>
    <w:p>
      <w:pPr>
        <w:pStyle w:val="Normal"/>
        <w:ind w:firstLine="567"/>
        <w:jc w:val="both"/>
        <w:rPr>
          <w:rFonts w:ascii="HebarU" w:hAnsi="HebarU" w:cs="HebarU"/>
          <w:sz w:val="19"/>
          <w:lang w:val="bg-BG"/>
        </w:rPr>
      </w:pPr>
      <w:r>
        <w:rPr>
          <w:rFonts w:cs="HebarU" w:ascii="HebarU" w:hAnsi="HebarU"/>
          <w:sz w:val="19"/>
          <w:lang w:val="bg-BG"/>
        </w:rPr>
        <w:t>Нито Япония, нито Германия, нито Русия.</w:t>
      </w:r>
    </w:p>
    <w:p>
      <w:pPr>
        <w:pStyle w:val="Normal"/>
        <w:ind w:firstLine="567"/>
        <w:jc w:val="both"/>
        <w:rPr>
          <w:rFonts w:ascii="HebarU" w:hAnsi="HebarU" w:cs="HebarU"/>
          <w:sz w:val="19"/>
          <w:lang w:val="bg-BG"/>
        </w:rPr>
      </w:pPr>
      <w:r>
        <w:rPr>
          <w:rFonts w:cs="HebarU" w:ascii="HebarU" w:hAnsi="HebarU"/>
          <w:sz w:val="19"/>
          <w:lang w:val="bg-BG"/>
        </w:rPr>
        <w:t>Ето защо Ясер Арафат, стреснат от внезапното превъзходство на Съединените щати на световната политическа арена, нарече Вашингтон "новия Рим" (сп. "Нюзуик", 12 август 1991 г.), напомняйки за дните на господството на Римската империя. В такъв случай кой може да се учуди от последната книга на Ричард Никсън, озаглавена "Сега е моментът: задачата на Америка в свят, състоящ се само от една сила". Независимо дали сте американец или не, остава си фактът, че Съединените щати в момента имат статута на единствената свръхсила - статут, какъвто не са имали никога преди в своята история и който очевидно нашите политически ръководители съвсем не смятат да променят! На 8 март 1992 г. агенция "Асошиейтид прес" изнесе следната информация, идваща от Вашингтон:</w:t>
      </w:r>
    </w:p>
    <w:p>
      <w:pPr>
        <w:pStyle w:val="Normal"/>
        <w:ind w:firstLine="567"/>
        <w:jc w:val="both"/>
        <w:rPr>
          <w:rFonts w:ascii="HebarU" w:hAnsi="HebarU" w:cs="HebarU"/>
          <w:sz w:val="19"/>
          <w:lang w:val="bg-BG"/>
        </w:rPr>
      </w:pPr>
      <w:r>
        <w:rPr>
          <w:rFonts w:cs="HebarU" w:ascii="HebarU" w:hAnsi="HebarU"/>
          <w:sz w:val="19"/>
          <w:lang w:val="bg-BG"/>
        </w:rPr>
        <w:t>"В изявление по новата си политика, което все още е във вид на чернова, Министерството на отбраната твърди, че американската политическа и военна мисия в периода след Студената война е да направи така, че да не се появи никаква съперничеща свръхсила в Западна Европа, Азия или на територията на бившия Съветски съюз."</w:t>
      </w:r>
    </w:p>
    <w:p>
      <w:pPr>
        <w:pStyle w:val="Normal"/>
        <w:ind w:firstLine="567"/>
        <w:jc w:val="both"/>
        <w:rPr>
          <w:rFonts w:ascii="HebarU" w:hAnsi="HebarU" w:cs="HebarU"/>
          <w:sz w:val="19"/>
          <w:lang w:val="bg-BG"/>
        </w:rPr>
      </w:pPr>
      <w:r>
        <w:rPr>
          <w:rFonts w:cs="HebarU" w:ascii="HebarU" w:hAnsi="HebarU"/>
          <w:sz w:val="19"/>
          <w:lang w:val="bg-BG"/>
        </w:rPr>
        <w:t xml:space="preserve">Според същата агенция съществува документ от 46 страници, "циркулиращ на най-високо ниво в Пентагона, в който се изисква да има свят, доминиран от една-единствена свръхсила, чиято позиция да бъде утвърдена от конструктивно поведение и достатъчно голяма военна мощ, способна на възпре всяка държава или група държави, противопоставящи се на американското господство". </w:t>
      </w:r>
    </w:p>
    <w:p>
      <w:pPr>
        <w:pStyle w:val="Normal"/>
        <w:ind w:firstLine="567"/>
        <w:jc w:val="both"/>
        <w:rPr>
          <w:rFonts w:ascii="HebarU" w:hAnsi="HebarU" w:cs="HebarU"/>
          <w:sz w:val="19"/>
          <w:lang w:val="bg-BG"/>
        </w:rPr>
      </w:pPr>
      <w:r>
        <w:rPr>
          <w:rFonts w:cs="HebarU" w:ascii="HebarU" w:hAnsi="HebarU"/>
          <w:sz w:val="19"/>
          <w:lang w:val="bg-BG"/>
        </w:rPr>
        <w:t>Доминираща свръхсила. Но защо? Какво предстои да се случ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Тъжен край</w:t>
      </w:r>
    </w:p>
    <w:p>
      <w:pPr>
        <w:pStyle w:val="Normal"/>
        <w:ind w:firstLine="567"/>
        <w:jc w:val="both"/>
        <w:rPr>
          <w:rFonts w:ascii="HebarU" w:hAnsi="HebarU" w:cs="HebarU"/>
          <w:sz w:val="19"/>
          <w:lang w:val="bg-BG"/>
        </w:rPr>
      </w:pPr>
      <w:r>
        <w:rPr>
          <w:rFonts w:cs="HebarU" w:ascii="HebarU" w:hAnsi="HebarU"/>
          <w:sz w:val="19"/>
          <w:lang w:val="bg-BG"/>
        </w:rPr>
        <w:t>Нямаше ли да е чудесно, ако апокалиптичното предсказание завърши със ст. 11? Но за нещастие пророчеството стига до край, който ни кара да изтрезнеем. Завършва като Шекспирова трагедия за страната, която обичам.</w:t>
      </w:r>
    </w:p>
    <w:p>
      <w:pPr>
        <w:pStyle w:val="Normal"/>
        <w:ind w:firstLine="567"/>
        <w:jc w:val="both"/>
        <w:rPr>
          <w:rFonts w:ascii="HebarU" w:hAnsi="HebarU" w:cs="HebarU"/>
          <w:sz w:val="19"/>
          <w:lang w:val="bg-BG"/>
        </w:rPr>
      </w:pPr>
      <w:r>
        <w:rPr>
          <w:rFonts w:cs="HebarU" w:ascii="HebarU" w:hAnsi="HebarU"/>
          <w:sz w:val="19"/>
          <w:lang w:val="bg-BG"/>
        </w:rPr>
        <w:t>Да, в създаването на държавата ни има божествено предопределение. Да, вярвам с цялата си душа, че Бог наистина е основал тази държава преди повече от 200 години според точното разписание на апокалиптичното пророчество. Все пак е предстоял нов, радикален и смел експеримент със "свобода и справедливост за всички". Експеримент, започнат от малка група мъже, жени и деца, качили се на кораб, за да намерят убежище на американския бряг в търсене на свободата.</w:t>
      </w:r>
    </w:p>
    <w:p>
      <w:pPr>
        <w:pStyle w:val="Normal"/>
        <w:ind w:firstLine="567"/>
        <w:jc w:val="both"/>
        <w:rPr>
          <w:rFonts w:ascii="HebarU" w:hAnsi="HebarU" w:cs="HebarU"/>
          <w:sz w:val="19"/>
          <w:lang w:val="bg-BG"/>
        </w:rPr>
      </w:pPr>
      <w:r>
        <w:rPr>
          <w:rFonts w:cs="HebarU" w:ascii="HebarU" w:hAnsi="HebarU"/>
          <w:sz w:val="19"/>
          <w:lang w:val="bg-BG"/>
        </w:rPr>
        <w:t>За какво копнеели? Към какво се стремели? Както  един писател се изрази, те дошли да търсят "страна без цар и църква без папа". Двойна свобода: гражданска и религиозна. Обявили сме ги за неотменимо и дадено от Бога право. Никоя друга държава в историята на Земята не е поддържала толкова настойчиво това двойно наследство на човешката раса - гражданска и религиозна свобода - наследство, което е подтикнало някои библейски коментатори да заключат, че двата рога на звяра, подобен на агне, са всъщност гражданските и религиозните свободи.</w:t>
      </w:r>
    </w:p>
    <w:p>
      <w:pPr>
        <w:pStyle w:val="Normal"/>
        <w:ind w:firstLine="567"/>
        <w:jc w:val="both"/>
        <w:rPr>
          <w:rFonts w:ascii="HebarU" w:hAnsi="HebarU" w:cs="HebarU"/>
          <w:sz w:val="19"/>
          <w:lang w:val="bg-BG"/>
        </w:rPr>
      </w:pPr>
      <w:r>
        <w:rPr>
          <w:rFonts w:cs="HebarU" w:ascii="HebarU" w:hAnsi="HebarU"/>
          <w:sz w:val="19"/>
          <w:lang w:val="bg-BG"/>
        </w:rPr>
        <w:t>Думите на Ема Лейзъръс, изписани на статуята на свободата в Нюйорския залив, звучат толкова реално за изгнаниците на нашата планета:</w:t>
      </w:r>
    </w:p>
    <w:p>
      <w:pPr>
        <w:pStyle w:val="Normal"/>
        <w:ind w:firstLine="567"/>
        <w:jc w:val="both"/>
        <w:rPr>
          <w:rFonts w:ascii="HebarU" w:hAnsi="HebarU" w:cs="HebarU"/>
          <w:sz w:val="19"/>
          <w:lang w:val="bg-BG"/>
        </w:rPr>
      </w:pPr>
      <w:r>
        <w:rPr>
          <w:rFonts w:cs="HebarU" w:ascii="HebarU" w:hAnsi="HebarU"/>
          <w:sz w:val="19"/>
          <w:lang w:val="bg-BG"/>
        </w:rPr>
        <w:t>"Отдайте ми вашите изморени, бедни, струпани маси народ,</w:t>
      </w:r>
    </w:p>
    <w:p>
      <w:pPr>
        <w:pStyle w:val="Normal"/>
        <w:ind w:firstLine="567"/>
        <w:jc w:val="both"/>
        <w:rPr>
          <w:rFonts w:ascii="HebarU" w:hAnsi="HebarU" w:cs="HebarU"/>
          <w:sz w:val="19"/>
          <w:lang w:val="bg-BG"/>
        </w:rPr>
      </w:pPr>
      <w:r>
        <w:rPr>
          <w:rFonts w:cs="HebarU" w:ascii="HebarU" w:hAnsi="HebarU"/>
          <w:sz w:val="19"/>
          <w:lang w:val="bg-BG"/>
        </w:rPr>
        <w:t>копнеещи да дишат свободни.</w:t>
      </w:r>
    </w:p>
    <w:p>
      <w:pPr>
        <w:pStyle w:val="Normal"/>
        <w:ind w:firstLine="567"/>
        <w:jc w:val="both"/>
        <w:rPr>
          <w:rFonts w:ascii="HebarU" w:hAnsi="HebarU" w:cs="HebarU"/>
          <w:sz w:val="19"/>
          <w:lang w:val="bg-BG"/>
        </w:rPr>
      </w:pPr>
      <w:r>
        <w:rPr>
          <w:rFonts w:cs="HebarU" w:ascii="HebarU" w:hAnsi="HebarU"/>
          <w:sz w:val="19"/>
          <w:lang w:val="bg-BG"/>
        </w:rPr>
        <w:t>Дайте им убежище на вашия бряг.</w:t>
      </w:r>
    </w:p>
    <w:p>
      <w:pPr>
        <w:pStyle w:val="Normal"/>
        <w:ind w:firstLine="567"/>
        <w:jc w:val="both"/>
        <w:rPr>
          <w:rFonts w:ascii="HebarU" w:hAnsi="HebarU" w:cs="HebarU"/>
          <w:sz w:val="19"/>
          <w:lang w:val="bg-BG"/>
        </w:rPr>
      </w:pPr>
      <w:r>
        <w:rPr>
          <w:rFonts w:cs="HebarU" w:ascii="HebarU" w:hAnsi="HebarU"/>
          <w:sz w:val="19"/>
          <w:lang w:val="bg-BG"/>
        </w:rPr>
        <w:t>Изпратете при мене тези бездомни, блъскани от бурите души. Издигам светлината си до златната врата!"</w:t>
      </w:r>
    </w:p>
    <w:p>
      <w:pPr>
        <w:pStyle w:val="Normal"/>
        <w:ind w:firstLine="567"/>
        <w:jc w:val="both"/>
        <w:rPr>
          <w:rFonts w:ascii="HebarU" w:hAnsi="HebarU" w:cs="HebarU"/>
          <w:sz w:val="19"/>
          <w:lang w:val="bg-BG"/>
        </w:rPr>
      </w:pPr>
      <w:r>
        <w:rPr>
          <w:rFonts w:cs="HebarU" w:ascii="HebarU" w:hAnsi="HebarU"/>
          <w:sz w:val="19"/>
          <w:lang w:val="bg-BG"/>
        </w:rPr>
        <w:t>Страната на свободните и домът на смелите. Но нещо трагично обърква нещата! Вижте какво се случва на тази страна във времето, когато постигне световно господство и влияние: "И видях друг звяр, който възлизаше от земята; и имаше два рога прилични на агнешки, а говореше като змей.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 (ст. 11, 12).</w:t>
      </w:r>
    </w:p>
    <w:p>
      <w:pPr>
        <w:pStyle w:val="Normal"/>
        <w:ind w:firstLine="567"/>
        <w:jc w:val="both"/>
        <w:rPr>
          <w:rFonts w:ascii="HebarU" w:hAnsi="HebarU" w:cs="HebarU"/>
          <w:sz w:val="19"/>
          <w:lang w:val="bg-BG"/>
        </w:rPr>
      </w:pPr>
      <w:r>
        <w:rPr>
          <w:rFonts w:cs="HebarU" w:ascii="HebarU" w:hAnsi="HebarU"/>
          <w:sz w:val="19"/>
          <w:lang w:val="bg-BG"/>
        </w:rPr>
        <w:t>Забележете, че след изцерението на смъртоносната рана Съединените щати постигат световно господство. Дотук историята се движи точно по разписание!</w:t>
      </w:r>
    </w:p>
    <w:p>
      <w:pPr>
        <w:pStyle w:val="Normal"/>
        <w:ind w:firstLine="567"/>
        <w:jc w:val="both"/>
        <w:rPr>
          <w:rFonts w:ascii="HebarU" w:hAnsi="HebarU" w:cs="HebarU"/>
          <w:sz w:val="19"/>
          <w:lang w:val="bg-BG"/>
        </w:rPr>
      </w:pPr>
      <w:r>
        <w:rPr>
          <w:rFonts w:cs="HebarU" w:ascii="HebarU" w:hAnsi="HebarU"/>
          <w:sz w:val="19"/>
          <w:lang w:val="bg-BG"/>
        </w:rPr>
        <w:t>Но това, което ни изглежда невероятно, е стряскащото откровение от ст. 12. Този втори звяр ще заповяда не само на собствените си граждани, но и на населението на цялата планета да се поклони пред първия звяр и да го последва.</w:t>
      </w:r>
    </w:p>
    <w:p>
      <w:pPr>
        <w:pStyle w:val="Normal"/>
        <w:ind w:firstLine="567"/>
        <w:jc w:val="both"/>
        <w:rPr>
          <w:rFonts w:ascii="HebarU" w:hAnsi="HebarU" w:cs="HebarU"/>
          <w:sz w:val="19"/>
          <w:lang w:val="bg-BG"/>
        </w:rPr>
      </w:pPr>
      <w:r>
        <w:rPr>
          <w:rFonts w:cs="HebarU" w:ascii="HebarU" w:hAnsi="HebarU"/>
          <w:sz w:val="19"/>
          <w:lang w:val="bg-BG"/>
        </w:rPr>
        <w:t>Звучи съвсем невероятно, особено като се има предвид свободата, дадена от Конституцията на Съединените щати и Хартата за граждански права. Възможно ли е тази държава да постъпи така, както е предсказано в пророчеството?</w:t>
      </w:r>
    </w:p>
    <w:p>
      <w:pPr>
        <w:pStyle w:val="Normal"/>
        <w:ind w:firstLine="567"/>
        <w:jc w:val="both"/>
        <w:rPr>
          <w:rFonts w:ascii="HebarU" w:hAnsi="HebarU" w:cs="HebarU"/>
          <w:sz w:val="19"/>
          <w:lang w:val="bg-BG"/>
        </w:rPr>
      </w:pPr>
      <w:r>
        <w:rPr>
          <w:rFonts w:cs="HebarU" w:ascii="HebarU" w:hAnsi="HebarU"/>
          <w:sz w:val="19"/>
          <w:lang w:val="bg-BG"/>
        </w:rPr>
        <w:t>Струва ни се съвсем невъзможно, поне на пръв поглед. Аз също съм чел Хартата за граждански права. Дори съм си закачил едно факсимиле от нея на стената зад бюрото ми. Хартата за граждански права представлява първите десет поправки към това, което Гладстон, един от най-великите английски министър-председатели, нарече "най-чудното дело, изработено от човешки разум" - Конституцията на Съединените американски щати. В речта си Маргарет Татчер я нарече "най-прекрасната конституция".</w:t>
      </w:r>
    </w:p>
    <w:p>
      <w:pPr>
        <w:pStyle w:val="Normal"/>
        <w:ind w:firstLine="567"/>
        <w:jc w:val="both"/>
        <w:rPr>
          <w:rFonts w:ascii="HebarU" w:hAnsi="HebarU" w:cs="HebarU"/>
          <w:sz w:val="19"/>
          <w:lang w:val="bg-BG"/>
        </w:rPr>
      </w:pPr>
      <w:r>
        <w:rPr>
          <w:rFonts w:cs="HebarU" w:ascii="HebarU" w:hAnsi="HebarU"/>
          <w:sz w:val="19"/>
          <w:lang w:val="bg-BG"/>
        </w:rPr>
        <w:t>Прочете отново Първата поправка: "Конгресът няма право да създава закон в полза на установяването на дадена религия или забраняващ свободното й практикуване; да ограничава свободата на словото или на пресата; или правото на хората да се събират мирно и да отправят петиции към правителството за поправянето на известни злини."</w:t>
      </w:r>
    </w:p>
    <w:p>
      <w:pPr>
        <w:pStyle w:val="Normal"/>
        <w:ind w:firstLine="567"/>
        <w:jc w:val="both"/>
        <w:rPr>
          <w:rFonts w:ascii="HebarU" w:hAnsi="HebarU" w:cs="HebarU"/>
          <w:sz w:val="19"/>
          <w:lang w:val="bg-BG"/>
        </w:rPr>
      </w:pPr>
      <w:r>
        <w:rPr>
          <w:rFonts w:cs="HebarU" w:ascii="HebarU" w:hAnsi="HebarU"/>
          <w:sz w:val="19"/>
          <w:lang w:val="bg-BG"/>
        </w:rPr>
        <w:t>Между другото, знаете, ли че религията е спомената само два пъти в целия документ, включително и в Хартата за граждански права: веднъж в член 6, където се заявява, че религията не трябва да бъде използвана като тест за обществена служба, и след това тук в Първата поправка. Това подтиква Клифорд Голдстайн в книгата си "Спасяването на Америка" да заключи:</w:t>
      </w:r>
    </w:p>
    <w:p>
      <w:pPr>
        <w:pStyle w:val="Normal"/>
        <w:ind w:firstLine="567"/>
        <w:jc w:val="both"/>
        <w:rPr>
          <w:rFonts w:ascii="HebarU" w:hAnsi="HebarU" w:cs="HebarU"/>
          <w:sz w:val="19"/>
          <w:lang w:val="bg-BG"/>
        </w:rPr>
      </w:pPr>
      <w:r>
        <w:rPr>
          <w:rFonts w:cs="HebarU" w:ascii="HebarU" w:hAnsi="HebarU"/>
          <w:sz w:val="19"/>
          <w:lang w:val="bg-BG"/>
        </w:rPr>
        <w:t>"Религията е спомената в Конституцията само за да се предотврати създаването на закони, които биха установили, дискриминирали или забравили определена вяра. Ако правителството няма право да създава религиозни закони, тогава то не би могло да преследва или дискриминира хората въз основа на тяхната религиозна принадлежност. Това е тайната на голямата американската религиозна свобода" (с. 37).</w:t>
      </w:r>
    </w:p>
    <w:p>
      <w:pPr>
        <w:pStyle w:val="Normal"/>
        <w:ind w:firstLine="567"/>
        <w:jc w:val="both"/>
        <w:rPr>
          <w:rFonts w:ascii="HebarU" w:hAnsi="HebarU" w:cs="HebarU"/>
          <w:sz w:val="19"/>
          <w:lang w:val="bg-BG"/>
        </w:rPr>
      </w:pPr>
      <w:r>
        <w:rPr>
          <w:rFonts w:cs="HebarU" w:ascii="HebarU" w:hAnsi="HebarU"/>
          <w:sz w:val="19"/>
          <w:lang w:val="bg-BG"/>
        </w:rPr>
        <w:t>Томас Джеферсън я нарече стената на разделение между църква и държава - между правителство и религия. Как би могло да дойде време, когато тази мощна, обичаща свободата нация, би отменила Първата поправка към Конституцията? Правителството на Съединените щати да налага религиозни закони? Невъзможн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овото християнско право</w:t>
      </w:r>
    </w:p>
    <w:p>
      <w:pPr>
        <w:pStyle w:val="Normal"/>
        <w:ind w:firstLine="567"/>
        <w:jc w:val="both"/>
        <w:rPr>
          <w:rFonts w:ascii="HebarU" w:hAnsi="HebarU" w:cs="HebarU"/>
          <w:sz w:val="19"/>
          <w:lang w:val="bg-BG"/>
        </w:rPr>
      </w:pPr>
      <w:r>
        <w:rPr>
          <w:rFonts w:cs="HebarU" w:ascii="HebarU" w:hAnsi="HebarU"/>
          <w:sz w:val="19"/>
          <w:lang w:val="bg-BG"/>
        </w:rPr>
        <w:t>Да, невъзможно е. Така бихте мислили, ако не се сблъскате с Новото християнско право - група от искрени, но искрено грешащи хора. Американци, които са започнали да воюват срещу Хартата за граждански права. Кои са те? Чуйте отново Пени Лерню, католическа журналистка, написала книгата "Божият народ: борба за световен католицизъм":</w:t>
      </w:r>
    </w:p>
    <w:p>
      <w:pPr>
        <w:pStyle w:val="Normal"/>
        <w:ind w:firstLine="567"/>
        <w:jc w:val="both"/>
        <w:rPr>
          <w:rFonts w:ascii="HebarU" w:hAnsi="HebarU" w:cs="HebarU"/>
          <w:sz w:val="19"/>
          <w:lang w:val="bg-BG"/>
        </w:rPr>
      </w:pPr>
      <w:r>
        <w:rPr>
          <w:rFonts w:cs="HebarU" w:ascii="HebarU" w:hAnsi="HebarU"/>
          <w:sz w:val="19"/>
          <w:lang w:val="bg-BG"/>
        </w:rPr>
        <w:t>"В Съединените щати фундаментализмът често се свързва с движението на новородените християни, които вярват в непогрешимостта на Библията и в учението за креационизма... Въпреки теологичните разлики религиозните фундаменталисти имат някои общи черти, например уважение към силната власт и страха от секуларизацията, т.е. светския хуманизъм, както го наричат католическите и американските евангелисти. Те настояват също така, че са единствените притежатели на истината и обикновено се свързват с политиката. В Съединените щати наричат себе си "Новото право", за да се разграничат от традиционните форми на политически и религиозен консерватизъм. Сред активистите на Новото право има и католици фундаменталисти, които се стремят към "старата религия", основана предимно на полския модел и на папата, който обедини усилията си с протестантските поддръжници на Рейгън" (с. 10).</w:t>
      </w:r>
    </w:p>
    <w:p>
      <w:pPr>
        <w:pStyle w:val="Normal"/>
        <w:ind w:firstLine="567"/>
        <w:jc w:val="both"/>
        <w:rPr>
          <w:rFonts w:ascii="HebarU" w:hAnsi="HebarU" w:cs="HebarU"/>
          <w:sz w:val="19"/>
          <w:lang w:val="bg-BG"/>
        </w:rPr>
      </w:pPr>
      <w:r>
        <w:rPr>
          <w:rFonts w:cs="HebarU" w:ascii="HebarU" w:hAnsi="HebarU"/>
          <w:sz w:val="19"/>
          <w:lang w:val="bg-BG"/>
        </w:rPr>
        <w:t>Всеки, който чете и гледа новините, знае, че има нова религиозно-политическа коалиция между протестанти, католици и евреи. Американците подновяват опитите си за духовна реформа в Америка. Обединява ги обща кауза: битката срещу абортите. Затова кардиналът на Ню Йорк О`Конър и Джеймс Добсън от телевизионното предаване "Програма за семейството" - имаща такъв голям принос към американското семейство - си стискат ръцете и започват съвместни усилия за забрана на абортите. Аз също съм против масовото убийство на човешки зародиши като метод за контролиране на раждаемостта. Но намирам за странно съвпадението, че в този час от човешката история има едно толкова невинно на пръв поглед обединяване на усилията такава странна двойка, свързваща се в нова кауза. Ако работят толкова добре за тази кауза, мисля си, за коя друга бъдеща кауза биха се обединили отново.</w:t>
      </w:r>
    </w:p>
    <w:p>
      <w:pPr>
        <w:pStyle w:val="Normal"/>
        <w:ind w:firstLine="567"/>
        <w:jc w:val="both"/>
        <w:rPr>
          <w:rFonts w:ascii="HebarU" w:hAnsi="HebarU" w:cs="HebarU"/>
          <w:sz w:val="19"/>
          <w:lang w:val="bg-BG"/>
        </w:rPr>
      </w:pPr>
      <w:r>
        <w:rPr>
          <w:rFonts w:cs="HebarU" w:ascii="HebarU" w:hAnsi="HebarU"/>
          <w:sz w:val="19"/>
          <w:lang w:val="bg-BG"/>
        </w:rPr>
        <w:t>Доколко сериозно е всичко това? Чуйте Фредерик Кларксън, журналист от Вашингтон, който често пише за религиозните права. Ето откъси от статията, публикувана в броя на списание "Църква и държава" от 14 януари 1992 г.:</w:t>
      </w:r>
    </w:p>
    <w:p>
      <w:pPr>
        <w:pStyle w:val="Normal"/>
        <w:ind w:firstLine="567"/>
        <w:jc w:val="both"/>
        <w:rPr>
          <w:rFonts w:ascii="HebarU" w:hAnsi="HebarU" w:cs="HebarU"/>
          <w:sz w:val="19"/>
          <w:lang w:val="bg-BG"/>
        </w:rPr>
      </w:pPr>
      <w:r>
        <w:rPr>
          <w:rFonts w:cs="HebarU" w:ascii="HebarU" w:hAnsi="HebarU"/>
          <w:sz w:val="19"/>
          <w:lang w:val="bg-BG"/>
        </w:rPr>
        <w:t>"Когато се промъкнах на събранието на държавните ръководители с християнската коалиция на Пат Робъртсън [юрист, пастор, телевизионен говорител, директор на християнската телевизионна мрежа и на известния "Клуб 700"], мислех, че знам какво мога да очаквам... Оказа се, че съм неподготвен за онова, което видях, чух и почувствах по време на двудневната конференция "Път към победата"... Останах удивен от бързо разрастващата се технологически напреднала религиозно-политическа организация, създаде от Робъртсън по време на президентската кампания от 1988 г. (с. 4).</w:t>
      </w:r>
    </w:p>
    <w:p>
      <w:pPr>
        <w:pStyle w:val="Normal"/>
        <w:ind w:firstLine="567"/>
        <w:jc w:val="both"/>
        <w:rPr>
          <w:rFonts w:ascii="HebarU" w:hAnsi="HebarU" w:cs="HebarU"/>
          <w:sz w:val="19"/>
          <w:lang w:val="bg-BG"/>
        </w:rPr>
      </w:pPr>
      <w:r>
        <w:rPr>
          <w:rFonts w:cs="HebarU" w:ascii="HebarU" w:hAnsi="HebarU"/>
          <w:sz w:val="19"/>
          <w:lang w:val="bg-BG"/>
        </w:rPr>
        <w:t>Кои са членовете на тази християнски коалиция? Прочетете следващия откъс от същата статия:</w:t>
      </w:r>
    </w:p>
    <w:p>
      <w:pPr>
        <w:pStyle w:val="Normal"/>
        <w:ind w:firstLine="567"/>
        <w:jc w:val="both"/>
        <w:rPr>
          <w:rFonts w:ascii="HebarU" w:hAnsi="HebarU" w:cs="HebarU"/>
          <w:sz w:val="19"/>
          <w:lang w:val="bg-BG"/>
        </w:rPr>
      </w:pPr>
      <w:r>
        <w:rPr>
          <w:rFonts w:cs="HebarU" w:ascii="HebarU" w:hAnsi="HebarU"/>
          <w:sz w:val="19"/>
          <w:lang w:val="bg-BG"/>
        </w:rPr>
        <w:t>"Християнската коалиция твърди, че е организация, насочена към разрешаването на определени проблеми, съставена от евангелисти, католици, обявили се против абортите, и техните съюзници, които работят, за да спрат моралния упадък в Америка и да утвърдят християнското ни наследство... Бившият съветник на Роналд Рейгън по вътрешната политика Гари Баур заяви: "Очевидно тази конференция е за изборите от 1992 г... В момента водим социална, политическа и културна гражданска война" (с. 6).</w:t>
      </w:r>
    </w:p>
    <w:p>
      <w:pPr>
        <w:pStyle w:val="Normal"/>
        <w:ind w:firstLine="567"/>
        <w:jc w:val="both"/>
        <w:rPr>
          <w:rFonts w:ascii="HebarU" w:hAnsi="HebarU" w:cs="HebarU"/>
          <w:sz w:val="19"/>
          <w:lang w:val="bg-BG"/>
        </w:rPr>
      </w:pPr>
      <w:r>
        <w:rPr>
          <w:rFonts w:cs="HebarU" w:ascii="HebarU" w:hAnsi="HebarU"/>
          <w:sz w:val="19"/>
          <w:lang w:val="bg-BG"/>
        </w:rPr>
        <w:t>Две сили се обединяват за водене на война. Звучи ли ви познато? За първата сила в апокалипсиса е казано: "Позволи му се да воюва против светиите и да ги победи" (ст. 7). За втората сила четем: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 (ст. 12).</w:t>
      </w:r>
    </w:p>
    <w:p>
      <w:pPr>
        <w:pStyle w:val="Normal"/>
        <w:ind w:firstLine="567"/>
        <w:jc w:val="both"/>
        <w:rPr>
          <w:rFonts w:ascii="HebarU" w:hAnsi="HebarU" w:cs="HebarU"/>
          <w:sz w:val="19"/>
          <w:lang w:val="bg-BG"/>
        </w:rPr>
      </w:pPr>
      <w:r>
        <w:rPr>
          <w:rFonts w:cs="HebarU" w:ascii="HebarU" w:hAnsi="HebarU"/>
          <w:sz w:val="19"/>
          <w:lang w:val="bg-BG"/>
        </w:rPr>
        <w:t>Запомнете: Вече нямаме работа с някакъв изостанал, налудничав фундаментализъм на Новото християнското право. По собственото им признание вече се води война! Точно това каза и Джеймс Добсън в януарското предаване от 1992 г. на програмата си за семейството: "Тенденцията, за която докладвам в тази програма, потвърждава, че мнозинството американци вярват в юдейско-християнската ценностна система. Но гражданската война съвсем не е завършила и вероятният й изход още не е известен."</w:t>
      </w:r>
    </w:p>
    <w:p>
      <w:pPr>
        <w:pStyle w:val="Normal"/>
        <w:ind w:firstLine="567"/>
        <w:jc w:val="both"/>
        <w:rPr>
          <w:rFonts w:ascii="HebarU" w:hAnsi="HebarU" w:cs="HebarU"/>
          <w:sz w:val="19"/>
          <w:lang w:val="bg-BG"/>
        </w:rPr>
      </w:pPr>
      <w:r>
        <w:rPr>
          <w:rFonts w:cs="HebarU" w:ascii="HebarU" w:hAnsi="HebarU"/>
          <w:sz w:val="19"/>
          <w:lang w:val="bg-BG"/>
        </w:rPr>
        <w:t>Бауер много точно каза, че тези хора водят война - религиозна гражданска война. Чуйте как Пат Робъртсън бе представен на една конференция от луизианския пастор Били Маккормак: "През последните две столетия от времето на Вашингтон и Джеферсън силите на злото се обединяват. Формирали са мощен съюз, целящ скорошно унищожение. Според провидението Си Бог е издигнал друг човек от Вирджиния, който да поведе Америка към преоткриване на своята душа" (с. 6).</w:t>
      </w:r>
    </w:p>
    <w:p>
      <w:pPr>
        <w:pStyle w:val="Normal"/>
        <w:ind w:firstLine="567"/>
        <w:jc w:val="both"/>
        <w:rPr/>
      </w:pPr>
      <w:r>
        <w:rPr>
          <w:rFonts w:cs="HebarU" w:ascii="HebarU" w:hAnsi="HebarU"/>
          <w:sz w:val="19"/>
          <w:lang w:val="bg-BG"/>
        </w:rPr>
        <w:t>Мога ли да бъда искрен с вас? Страхувам се за душата на тази страна, ако споменатият човек и неговата коалиция заемат мястото, което би им дало много по-голяма власт за собствено тълкуване на Хартата за гражданските права. Защото той и колегите му са сред хората, опитващи се да съборят стената на разделение между църква и държава. Пат Робъртсън твърди, че изразът "разделение между църква и държава" може да бъде свързан с руската конституция, но не и с нашата. Неговият "генерал" У. Крисуел, водещ баптистки пастор и говорител на републиканската конвенция в Далас през 1984 г., заяви: "Вярвам, че понятието разделение между църква и държава се е зародило в ума на някой неверник" (Голдстайн, с. 59).</w:t>
      </w:r>
    </w:p>
    <w:p>
      <w:pPr>
        <w:pStyle w:val="Normal"/>
        <w:ind w:firstLine="567"/>
        <w:jc w:val="both"/>
        <w:rPr>
          <w:rFonts w:ascii="HebarU" w:hAnsi="HebarU" w:cs="HebarU"/>
          <w:sz w:val="19"/>
          <w:lang w:val="bg-BG"/>
        </w:rPr>
      </w:pPr>
      <w:r>
        <w:rPr>
          <w:rFonts w:cs="HebarU" w:ascii="HebarU" w:hAnsi="HebarU"/>
          <w:sz w:val="19"/>
          <w:lang w:val="bg-BG"/>
        </w:rPr>
        <w:t>Вече не се изисква особено въображение, за да разберем какво всъщност става! Новото християнско право е погрешно в тълкуването си на истината за разделението между църква и държава. В едно нещо обаче наистина са прави: ние сме във война! "Тогава змеят се разяри против жената, та отиде да воюва против останалите от нейното потомство" (Откр. 12:17). Двойното наследство на гражданска и религиозна свобода е атакувано, колкото и невероятно да звучи, от съвременни християни в собствената ни страна. Апокалипсисът предсказва трагичните последици за тази обичаща свободата страна.</w:t>
      </w:r>
    </w:p>
    <w:p>
      <w:pPr>
        <w:pStyle w:val="Normal"/>
        <w:ind w:firstLine="567"/>
        <w:jc w:val="both"/>
        <w:rPr>
          <w:rFonts w:ascii="HebarU" w:hAnsi="HebarU" w:cs="HebarU"/>
          <w:sz w:val="19"/>
          <w:lang w:val="bg-BG"/>
        </w:rPr>
      </w:pPr>
      <w:r>
        <w:rPr>
          <w:rFonts w:cs="HebarU" w:ascii="HebarU" w:hAnsi="HebarU"/>
          <w:sz w:val="19"/>
          <w:lang w:val="bg-BG"/>
        </w:rPr>
        <w:t>Дори Върховният съд на Съединените щати - една от най-великите юридически институции на планетата - направи злокобна промяна в традиционната си защита на разделението между правителство и религия. Съдията от Върховния съд Уайли Рътлидж писа през 1947 г.: "Заложили сме самото съществуване на страната ни на убеждението, че пълното разделение между държава и религия е най-добро и за държавата, и за религията."</w:t>
      </w:r>
    </w:p>
    <w:p>
      <w:pPr>
        <w:pStyle w:val="Normal"/>
        <w:ind w:firstLine="567"/>
        <w:jc w:val="both"/>
        <w:rPr>
          <w:rFonts w:ascii="HebarU" w:hAnsi="HebarU" w:cs="HebarU"/>
          <w:sz w:val="19"/>
          <w:lang w:val="bg-BG"/>
        </w:rPr>
      </w:pPr>
      <w:r>
        <w:rPr>
          <w:rFonts w:cs="HebarU" w:ascii="HebarU" w:hAnsi="HebarU"/>
          <w:sz w:val="19"/>
          <w:lang w:val="bg-BG"/>
        </w:rPr>
        <w:t>В рязък контраст на тези думи сегашният съдия от Върховния съд Уйлям Ренкуист заявява: "Стената на разделение между църква и държава е метафора, основана на лоша история, метафора, която се е оказала негодна като ръководство за спорни случаи. Тя трябва да бъде откровено и ясно изоставена" (Голдстайн, с. 59).</w:t>
      </w:r>
    </w:p>
    <w:p>
      <w:pPr>
        <w:pStyle w:val="Normal"/>
        <w:ind w:firstLine="567"/>
        <w:jc w:val="both"/>
        <w:rPr>
          <w:rFonts w:ascii="HebarU" w:hAnsi="HebarU" w:cs="HebarU"/>
          <w:sz w:val="19"/>
          <w:lang w:val="bg-BG"/>
        </w:rPr>
      </w:pPr>
      <w:r>
        <w:rPr>
          <w:rFonts w:cs="HebarU" w:ascii="HebarU" w:hAnsi="HebarU"/>
          <w:sz w:val="19"/>
          <w:lang w:val="bg-BG"/>
        </w:rPr>
        <w:t>Ренкуист не е сам. Един след друг, поддавайки се на силния лобистки натиск на Новото християнско право, Роналд Рейгън и Джордж Буш назначиха юристи във Върховния съд, които наклониха везните в полза на новия консерватизъм, който отрича историческата и конституционна защита на разделението между църква и държава.</w:t>
      </w:r>
    </w:p>
    <w:p>
      <w:pPr>
        <w:pStyle w:val="Normal"/>
        <w:ind w:firstLine="567"/>
        <w:jc w:val="both"/>
        <w:rPr>
          <w:rFonts w:ascii="HebarU" w:hAnsi="HebarU" w:cs="HebarU"/>
          <w:sz w:val="19"/>
          <w:lang w:val="bg-BG"/>
        </w:rPr>
      </w:pPr>
      <w:r>
        <w:rPr>
          <w:rFonts w:cs="HebarU" w:ascii="HebarU" w:hAnsi="HebarU"/>
          <w:sz w:val="19"/>
          <w:lang w:val="bg-BG"/>
        </w:rPr>
        <w:t>"И видях друг звяр, който възлизаше от земята; и имаше два рога прилични на агнешки, а говореше като змей.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 (Откр. 13:11, 12).</w:t>
      </w:r>
    </w:p>
    <w:p>
      <w:pPr>
        <w:pStyle w:val="Normal"/>
        <w:ind w:firstLine="567"/>
        <w:jc w:val="both"/>
        <w:rPr>
          <w:rFonts w:ascii="HebarU" w:hAnsi="HebarU" w:cs="HebarU"/>
          <w:sz w:val="19"/>
          <w:lang w:val="bg-BG"/>
        </w:rPr>
      </w:pPr>
      <w:r>
        <w:rPr>
          <w:rFonts w:cs="HebarU" w:ascii="HebarU" w:hAnsi="HebarU"/>
          <w:sz w:val="19"/>
          <w:lang w:val="bg-BG"/>
        </w:rPr>
        <w:t>Стратегията на змея винаги е невинна в началото. Modus operandi, начинът на действие на Луцифер винаги е бил тихо промъкване към редиците на неподозиращите. Когато на 9 декември 1991 г. излезе сп. "Тайм" със специална тема на броя, читателите от цял свят очакваха честно и балансирано разглеждане на проблема. Все пак "Тайм" е световно известно списание, спечелило си репутацията на точна и задълбочена журналистика.</w:t>
      </w:r>
    </w:p>
    <w:p>
      <w:pPr>
        <w:pStyle w:val="Normal"/>
        <w:ind w:firstLine="567"/>
        <w:jc w:val="both"/>
        <w:rPr>
          <w:rFonts w:ascii="HebarU" w:hAnsi="HebarU" w:cs="HebarU"/>
          <w:sz w:val="19"/>
          <w:lang w:val="bg-BG"/>
        </w:rPr>
      </w:pPr>
      <w:r>
        <w:rPr>
          <w:rFonts w:cs="HebarU" w:ascii="HebarU" w:hAnsi="HebarU"/>
          <w:sz w:val="19"/>
          <w:lang w:val="bg-BG"/>
        </w:rPr>
        <w:t>Но дали бе така и този път? Основна тема: "Един народ под Божие управление." Подзаглавие: "Не е ли отишло прекалено далеч разделението между църква и държава?" Разбира се, въпросът е само риторичен. Но очевидно редакторите са вярвали, че отговорът е "да".</w:t>
      </w:r>
    </w:p>
    <w:p>
      <w:pPr>
        <w:pStyle w:val="Normal"/>
        <w:ind w:firstLine="567"/>
        <w:jc w:val="both"/>
        <w:rPr>
          <w:rFonts w:ascii="HebarU" w:hAnsi="HebarU" w:cs="HebarU"/>
          <w:sz w:val="19"/>
          <w:lang w:val="bg-BG"/>
        </w:rPr>
      </w:pPr>
      <w:r>
        <w:rPr>
          <w:rFonts w:cs="HebarU" w:ascii="HebarU" w:hAnsi="HebarU"/>
          <w:sz w:val="19"/>
          <w:lang w:val="bg-BG"/>
        </w:rPr>
        <w:t>"В тази страна на духовни парадокси, не е незаконно да окачиш на публично място картина на разпятие, потопено в урина, или да изречеш очевидно богохулство, но според федералните съдилища не е законно да се споменава почтително в публична молитва Божието име в класните стаи, на футболния стадион или в началото на церемония" (с. 62).</w:t>
      </w:r>
    </w:p>
    <w:p>
      <w:pPr>
        <w:pStyle w:val="Normal"/>
        <w:ind w:firstLine="567"/>
        <w:jc w:val="both"/>
        <w:rPr>
          <w:rFonts w:ascii="HebarU" w:hAnsi="HebarU" w:cs="HebarU"/>
          <w:sz w:val="19"/>
          <w:lang w:val="bg-BG"/>
        </w:rPr>
      </w:pPr>
      <w:r>
        <w:rPr>
          <w:rFonts w:cs="HebarU" w:ascii="HebarU" w:hAnsi="HebarU"/>
          <w:sz w:val="19"/>
          <w:lang w:val="bg-BG"/>
        </w:rPr>
        <w:t>Чрез внимателно направени сравнения на подбрани съдебни решения редакторите насочват емоциите на читателите си в определена насока. Клифорд Голдстайн е абсолютно прав:</w:t>
      </w:r>
    </w:p>
    <w:p>
      <w:pPr>
        <w:pStyle w:val="Normal"/>
        <w:ind w:firstLine="567"/>
        <w:jc w:val="both"/>
        <w:rPr>
          <w:rFonts w:ascii="HebarU" w:hAnsi="HebarU" w:cs="HebarU"/>
          <w:sz w:val="19"/>
          <w:lang w:val="bg-BG"/>
        </w:rPr>
      </w:pPr>
      <w:r>
        <w:rPr>
          <w:rFonts w:cs="HebarU" w:ascii="HebarU" w:hAnsi="HebarU"/>
          <w:sz w:val="19"/>
          <w:lang w:val="bg-BG"/>
        </w:rPr>
        <w:t>"Това, което се излага на показ в музей, където хората могат да изберат дали да отидат, и това, което се случва в класната стая, където децата са принудени от закона да присъстват, са две различни неща. Освен това кой е забранил да се произнася благоговейно Божието име на футболния стадион? Днес половината от футболистите в Националната футболна лига коленичат и молят Всевишния да им даде сила да разпердушинят съперниците си" (сп. "Либърти", февруари/март 1992 г.).</w:t>
      </w:r>
    </w:p>
    <w:p>
      <w:pPr>
        <w:pStyle w:val="Normal"/>
        <w:ind w:firstLine="567"/>
        <w:jc w:val="both"/>
        <w:rPr>
          <w:rFonts w:ascii="HebarU" w:hAnsi="HebarU" w:cs="HebarU"/>
          <w:sz w:val="19"/>
          <w:lang w:val="bg-BG"/>
        </w:rPr>
      </w:pPr>
      <w:r>
        <w:rPr>
          <w:rFonts w:cs="HebarU" w:ascii="HebarU" w:hAnsi="HebarU"/>
          <w:sz w:val="19"/>
          <w:lang w:val="bg-BG"/>
        </w:rPr>
        <w:t>Консервативната атака на Новото християнско право засяга дори националната преса. Забележете как сп. "Тайм" е формулирало един от въпросите в допитването на общественото мнение по темата за разделение между църква и държава: "Одобрявате или се противопоставяте на произнасянето на публични молитви в училищата?"</w:t>
      </w:r>
    </w:p>
    <w:p>
      <w:pPr>
        <w:pStyle w:val="Normal"/>
        <w:ind w:firstLine="567"/>
        <w:jc w:val="both"/>
        <w:rPr>
          <w:rFonts w:ascii="HebarU" w:hAnsi="HebarU" w:cs="HebarU"/>
          <w:sz w:val="19"/>
          <w:lang w:val="bg-BG"/>
        </w:rPr>
      </w:pPr>
      <w:r>
        <w:rPr>
          <w:rFonts w:cs="HebarU" w:ascii="HebarU" w:hAnsi="HebarU"/>
          <w:sz w:val="19"/>
          <w:lang w:val="bg-BG"/>
        </w:rPr>
        <w:t>Въпрос, зареден с барут! Както Голдстайн възкликна: "Те биха могли да попита: Одобрявате или се противопоставяте на хомосексуалността, СПИН-а, наркотиците и порнографията в училищата? Проблемът с разделението между църква и държава няма нищо общо с разрешението за молитва. Никой няма да изпрати детето си в канцеларията на директора за лична молитва. Тук не е бившата комунистическа Албания. Истинският проблем е правителствената подкрепа на молитвите в училищата. Този, който е задал въпроса, е забравил да спомене за правителствените субсидии. Колко удобно" (пак там).</w:t>
      </w:r>
    </w:p>
    <w:p>
      <w:pPr>
        <w:pStyle w:val="Normal"/>
        <w:ind w:firstLine="567"/>
        <w:jc w:val="both"/>
        <w:rPr>
          <w:rFonts w:ascii="HebarU" w:hAnsi="HebarU" w:cs="HebarU"/>
          <w:sz w:val="19"/>
          <w:lang w:val="bg-BG"/>
        </w:rPr>
      </w:pPr>
      <w:r>
        <w:rPr>
          <w:rFonts w:cs="HebarU" w:ascii="HebarU" w:hAnsi="HebarU"/>
          <w:sz w:val="19"/>
          <w:lang w:val="bg-BG"/>
        </w:rPr>
        <w:t>Вижте какво, ако позволим на правителството да ни казва къде да се молим, кое ще го спре да не нарежда КОГА да си провеждаме богослуженията? Нищо няма да го спре! "И принуди земята и живеещите на нея да се поклонят на първия звяр, чиято смъртоносна рана бе оздравяла" (ст. 12). Накрая, в самия край нищо да ги спре!</w:t>
      </w:r>
    </w:p>
    <w:p>
      <w:pPr>
        <w:pStyle w:val="Normal"/>
        <w:ind w:firstLine="567"/>
        <w:jc w:val="both"/>
        <w:rPr>
          <w:rFonts w:ascii="HebarU" w:hAnsi="HebarU" w:cs="HebarU"/>
          <w:sz w:val="19"/>
          <w:lang w:val="bg-BG"/>
        </w:rPr>
      </w:pPr>
      <w:r>
        <w:rPr>
          <w:rFonts w:cs="HebarU" w:ascii="HebarU" w:hAnsi="HebarU"/>
          <w:sz w:val="19"/>
          <w:lang w:val="bg-BG"/>
        </w:rPr>
        <w:t>Ето защо няма нищо право в Новото християнско право. Трагичните уроци от мрачното средновековие въобще не са научени. Защото когато църква и държава, религия и политика се хванат за ръце, остава само една стъпка до потисничеството. Милионите мъченици са достатъчно доказателств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Само за един ден</w:t>
      </w:r>
    </w:p>
    <w:p>
      <w:pPr>
        <w:pStyle w:val="Normal"/>
        <w:ind w:firstLine="567"/>
        <w:jc w:val="both"/>
        <w:rPr>
          <w:rFonts w:ascii="HebarU" w:hAnsi="HebarU" w:cs="HebarU"/>
          <w:sz w:val="19"/>
          <w:lang w:val="bg-BG"/>
        </w:rPr>
      </w:pPr>
      <w:r>
        <w:rPr>
          <w:rFonts w:cs="HebarU" w:ascii="HebarU" w:hAnsi="HebarU"/>
          <w:sz w:val="19"/>
          <w:lang w:val="bg-BG"/>
        </w:rPr>
        <w:t>Някои сигурно се чудят как е възможно това ново движение да греши, след като толкова много влиятелни и известни християнски ръководители изискват правителствена подкрепа за религиозни учения. Джери Фолуел, Джеймс Кенеди, Тим Лахей, Пат Робъртсън, Робърт Шулър, Оръл Робъртс, Джеймс Добсън, папа Йоан Павел II. Но как мислите ще постъпи змеят? Ще започне да действа, като издаде смъртен указ за онези, които откажат да се подчинят на заповедта за поклонение пред първия звяр? Сериозно ли го мислите? Всеки знае, че най-добрият начин да се разруши стена (ако желаете това да стане тайно и незабележимо), е да махате по една тухла от време на време. В такъв случай едва ли някой би забелязал промяната и едва ли би издал вик на предупреждение.</w:t>
      </w:r>
    </w:p>
    <w:p>
      <w:pPr>
        <w:pStyle w:val="Normal"/>
        <w:ind w:firstLine="567"/>
        <w:jc w:val="both"/>
        <w:rPr>
          <w:rFonts w:ascii="HebarU" w:hAnsi="HebarU" w:cs="HebarU"/>
          <w:sz w:val="19"/>
          <w:lang w:val="bg-BG"/>
        </w:rPr>
      </w:pPr>
      <w:r>
        <w:rPr>
          <w:rFonts w:cs="HebarU" w:ascii="HebarU" w:hAnsi="HebarU"/>
          <w:sz w:val="19"/>
          <w:lang w:val="bg-BG"/>
        </w:rPr>
        <w:t>Запомнете: Стената вече се руши - тухла по тухла. Американците, обичащи свободата - християни или от други религии, трябва да издигнат глас на предупреждение срещу този опасен начин на действие! Защото когато стената рухне, всички ще бъдат губещи. Цялата нация ще загуби. Никога не забравяйте тези думи.</w:t>
      </w:r>
    </w:p>
    <w:p>
      <w:pPr>
        <w:pStyle w:val="Normal"/>
        <w:ind w:firstLine="567"/>
        <w:jc w:val="both"/>
        <w:rPr>
          <w:rFonts w:ascii="HebarU" w:hAnsi="HebarU" w:cs="HebarU"/>
          <w:sz w:val="19"/>
          <w:lang w:val="bg-BG"/>
        </w:rPr>
      </w:pPr>
      <w:r>
        <w:rPr>
          <w:rFonts w:cs="HebarU" w:ascii="HebarU" w:hAnsi="HebarU"/>
          <w:sz w:val="19"/>
          <w:lang w:val="bg-BG"/>
        </w:rPr>
        <w:t>Наближава ли денят? По-близо ли е сега, отколкото когато повярвахме? Страхувам се за страната си; страхувам се за църквата си. Готови ли сме? Бдим ли? Има ли някой буден?</w:t>
      </w:r>
    </w:p>
    <w:p>
      <w:pPr>
        <w:pStyle w:val="Normal"/>
        <w:ind w:firstLine="567"/>
        <w:jc w:val="both"/>
        <w:rPr>
          <w:rFonts w:ascii="HebarU" w:hAnsi="HebarU" w:cs="HebarU"/>
          <w:sz w:val="19"/>
          <w:lang w:val="bg-BG"/>
        </w:rPr>
      </w:pPr>
      <w:r>
        <w:rPr>
          <w:rFonts w:cs="HebarU" w:ascii="HebarU" w:hAnsi="HebarU"/>
          <w:sz w:val="19"/>
          <w:lang w:val="bg-BG"/>
        </w:rPr>
        <w:t>Преди осем десетилетия бе написано това предсказание, състоящо се от един-единствен ред: "Последните събития ще бъдат изключително бързи" ("Свидетелства към църквата", т. 9, с. 11). През последните няколко месеца научихме колко драматично истински са тези думи, докато наблюдавахме светлинната скорост на световните промени, създаващи нова история ЗА ЕДИН ДЕН.</w:t>
      </w:r>
    </w:p>
    <w:p>
      <w:pPr>
        <w:pStyle w:val="Normal"/>
        <w:ind w:firstLine="567"/>
        <w:jc w:val="both"/>
        <w:rPr>
          <w:rFonts w:ascii="HebarU" w:hAnsi="HebarU" w:cs="HebarU"/>
          <w:sz w:val="19"/>
          <w:lang w:val="bg-BG"/>
        </w:rPr>
      </w:pPr>
      <w:r>
        <w:rPr>
          <w:rFonts w:cs="HebarU" w:ascii="HebarU" w:hAnsi="HebarU"/>
          <w:sz w:val="19"/>
          <w:lang w:val="bg-BG"/>
        </w:rPr>
        <w:t>Берлинската стена. Кремълският преврат. Довиждане Горбачов, привет Елцин. Свободна Европа. Нов гео-религиозно-политически лидер на света. Само една свръхсила. Къде във всичко това се вмества изявлението на Министерството на отбраната, което прочетохме преди малко? "Свят, доминиран от една-единствена свръхсила, чиято позиция да бъде утвърдена от конструктивно поведение и достатъчно голяма военна мощ, способна на възпре всяка държава или група държави, противопоставящи се на американското господство." Само за един ден. Всичко това само за един ден!</w:t>
      </w:r>
    </w:p>
    <w:p>
      <w:pPr>
        <w:pStyle w:val="Normal"/>
        <w:ind w:firstLine="567"/>
        <w:jc w:val="both"/>
        <w:rPr>
          <w:rFonts w:ascii="HebarU" w:hAnsi="HebarU" w:cs="HebarU"/>
          <w:sz w:val="19"/>
          <w:lang w:val="bg-BG"/>
        </w:rPr>
      </w:pPr>
      <w:r>
        <w:rPr>
          <w:rFonts w:cs="HebarU" w:ascii="HebarU" w:hAnsi="HebarU"/>
          <w:sz w:val="19"/>
          <w:lang w:val="bg-BG"/>
        </w:rPr>
        <w:t>Преди няколко дена ми изпратиха следната информация от Швеция, преведена от един мой приятел там. Става въпрос за бюлетина на Шведската лютеранска църква от 15 август 1991 г.:</w:t>
      </w:r>
    </w:p>
    <w:p>
      <w:pPr>
        <w:pStyle w:val="Normal"/>
        <w:ind w:firstLine="567"/>
        <w:jc w:val="both"/>
        <w:rPr>
          <w:rFonts w:ascii="HebarU" w:hAnsi="HebarU" w:cs="HebarU"/>
          <w:sz w:val="19"/>
          <w:lang w:val="bg-BG"/>
        </w:rPr>
      </w:pPr>
      <w:r>
        <w:rPr>
          <w:rFonts w:cs="HebarU" w:ascii="HebarU" w:hAnsi="HebarU"/>
          <w:sz w:val="19"/>
          <w:lang w:val="bg-BG"/>
        </w:rPr>
        <w:t>"През октомври [1991 г.] за първи път ще се проведе икуменическо богослужение в катедралата "Св. Петър" в Рим. Поканени са да присъстват държавните глави на Швеция, Финландия и Полша, както и църковни представители, за да се отпразнува 600-годишнината на света Бригита. [Тя е била родена в Швеция, прекарала е голяма част от живота си в Рим и реликви от тялото й се пазят в лютеранска църква в Швеция. Дъщеря й, също канонизирана, е погребана в катедралата "Св. Петър.]</w:t>
      </w:r>
    </w:p>
    <w:p>
      <w:pPr>
        <w:pStyle w:val="Normal"/>
        <w:ind w:firstLine="567"/>
        <w:jc w:val="both"/>
        <w:rPr>
          <w:rFonts w:ascii="HebarU" w:hAnsi="HebarU" w:cs="HebarU"/>
          <w:sz w:val="19"/>
          <w:lang w:val="bg-BG"/>
        </w:rPr>
      </w:pPr>
      <w:r>
        <w:rPr>
          <w:rFonts w:cs="HebarU" w:ascii="HebarU" w:hAnsi="HebarU"/>
          <w:sz w:val="19"/>
          <w:lang w:val="bg-BG"/>
        </w:rPr>
        <w:t>Това икуменическо богослужение има силната подкрепа на папата, казва Хайнц Алберт Раем, отговорник по въпросите на лютеранството в Римския понтифски съвет. Според Раем, непреставащият диалог с лютераните е един от приоритетите на католическата църква. Лютераните са показали съвсем ясно, че желаят да постигнат християнско единство. Очевидно е, че такава ясна позиция не се изразява във всички преговори с други църкви. Затова този диалог е особено важен за Ватикана."</w:t>
      </w:r>
    </w:p>
    <w:p>
      <w:pPr>
        <w:pStyle w:val="Normal"/>
        <w:ind w:firstLine="567"/>
        <w:jc w:val="both"/>
        <w:rPr>
          <w:rFonts w:ascii="HebarU" w:hAnsi="HebarU" w:cs="HebarU"/>
          <w:sz w:val="19"/>
          <w:lang w:val="bg-BG"/>
        </w:rPr>
      </w:pPr>
      <w:r>
        <w:rPr>
          <w:rFonts w:cs="HebarU" w:ascii="HebarU" w:hAnsi="HebarU"/>
          <w:sz w:val="19"/>
          <w:lang w:val="bg-BG"/>
        </w:rPr>
        <w:t>Забележете за какъв период от време става въпрос в думите на този говорител на Ватиканския съвет за християнско единство. Думите му са стряскащи:</w:t>
      </w:r>
    </w:p>
    <w:p>
      <w:pPr>
        <w:pStyle w:val="Normal"/>
        <w:ind w:firstLine="567"/>
        <w:jc w:val="both"/>
        <w:rPr>
          <w:rFonts w:ascii="HebarU" w:hAnsi="HebarU" w:cs="HebarU"/>
          <w:sz w:val="19"/>
          <w:lang w:val="bg-BG"/>
        </w:rPr>
      </w:pPr>
      <w:r>
        <w:rPr>
          <w:rFonts w:cs="HebarU" w:ascii="HebarU" w:hAnsi="HebarU"/>
          <w:sz w:val="19"/>
          <w:lang w:val="bg-BG"/>
        </w:rPr>
        <w:t>"Същото стана и с Берлинската стена. Някои казваха, че това никога няма да се случи. Но аз съм убеден, че стената, която несъмнено съществува между католици и лютерани, вече пропукана на много места, скоро ще бъде срутена. ТОВА ОБАЧЕ ЩЕ СТАНЕ ВНЕЗАПНО И НЕОЧАКВАНО - ПО СЪЩИЯ НАЧИН, КАКТО СТАНА С БЕРЛИНСКАТА СТЕНА НА 9 НОЕМВРИ 1989 Г."</w:t>
      </w:r>
    </w:p>
    <w:p>
      <w:pPr>
        <w:pStyle w:val="Normal"/>
        <w:ind w:firstLine="567"/>
        <w:jc w:val="both"/>
        <w:rPr>
          <w:rFonts w:ascii="HebarU" w:hAnsi="HebarU" w:cs="HebarU"/>
          <w:sz w:val="19"/>
          <w:lang w:val="bg-BG"/>
        </w:rPr>
      </w:pPr>
      <w:r>
        <w:rPr>
          <w:rFonts w:cs="HebarU" w:ascii="HebarU" w:hAnsi="HebarU"/>
          <w:sz w:val="19"/>
          <w:lang w:val="bg-BG"/>
        </w:rPr>
        <w:t>Ватиканският говорител съвсем ясно заявява, че стената на разделение между Рим и лютераните ще се срути толкова внезапно и неочаквано, както стана с Берлинската стена!</w:t>
      </w:r>
    </w:p>
    <w:p>
      <w:pPr>
        <w:pStyle w:val="Normal"/>
        <w:ind w:firstLine="567"/>
        <w:jc w:val="both"/>
        <w:rPr>
          <w:rFonts w:ascii="HebarU" w:hAnsi="HebarU" w:cs="HebarU"/>
          <w:sz w:val="19"/>
          <w:lang w:val="bg-BG"/>
        </w:rPr>
      </w:pPr>
      <w:r>
        <w:rPr>
          <w:rFonts w:cs="HebarU" w:ascii="HebarU" w:hAnsi="HebarU"/>
          <w:sz w:val="19"/>
          <w:lang w:val="bg-BG"/>
        </w:rPr>
        <w:t>Стената се руши. Апокалипсисът се сбъдва с удивителна точност. "Последните събития ще бъдат изключително бързи." Само за един ден. Също като Берлинската стена. Само за един ден. Възможно ли е това да стане и с Хартата за граждански права? Възможно ли е и тази стена да се срути? Вече се руши тухла по тухла. Някога ще осъмнем с ужасното откритие, че стената вече е паднала. (Ако Конгресът може да си гласува увеличение на заплатите в 1 ч. през нощта, за да се избегне публичната врява и недоволство, няма ли да могат нашите тежки законодатели да сторят същото и с Хартата?)</w:t>
      </w:r>
    </w:p>
    <w:p>
      <w:pPr>
        <w:pStyle w:val="Normal"/>
        <w:ind w:firstLine="567"/>
        <w:jc w:val="both"/>
        <w:rPr>
          <w:rFonts w:ascii="HebarU" w:hAnsi="HebarU" w:cs="HebarU"/>
          <w:sz w:val="19"/>
          <w:lang w:val="bg-BG"/>
        </w:rPr>
      </w:pPr>
      <w:r>
        <w:rPr>
          <w:rFonts w:cs="HebarU" w:ascii="HebarU" w:hAnsi="HebarU"/>
          <w:sz w:val="19"/>
          <w:lang w:val="bg-BG"/>
        </w:rPr>
        <w:t>Америка, време е да се събудиш. Време е да се събудите, приятели християни. Вслушайте се в Апокалипсиса!</w:t>
      </w:r>
    </w:p>
    <w:p>
      <w:pPr>
        <w:pStyle w:val="Normal"/>
        <w:ind w:firstLine="567"/>
        <w:jc w:val="both"/>
        <w:rPr>
          <w:rFonts w:ascii="HebarU" w:hAnsi="HebarU" w:cs="HebarU"/>
          <w:sz w:val="19"/>
          <w:lang w:val="bg-BG"/>
        </w:rPr>
      </w:pPr>
      <w:r>
        <w:rPr>
          <w:rFonts w:cs="HebarU" w:ascii="HebarU" w:hAnsi="HebarU"/>
          <w:sz w:val="19"/>
          <w:lang w:val="bg-BG"/>
        </w:rPr>
        <w:t>"И видях друг звяр, който възлизаше от земята; и имаше два рога прилични на агнешки, а говореше като змей.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w:t>
      </w:r>
    </w:p>
    <w:p>
      <w:pPr>
        <w:pStyle w:val="Normal"/>
        <w:ind w:firstLine="567"/>
        <w:jc w:val="both"/>
        <w:rPr>
          <w:rFonts w:ascii="HebarU" w:hAnsi="HebarU" w:cs="HebarU"/>
          <w:sz w:val="19"/>
          <w:lang w:val="bg-BG"/>
        </w:rPr>
      </w:pPr>
      <w:r>
        <w:rPr>
          <w:rFonts w:cs="HebarU" w:ascii="HebarU" w:hAnsi="HebarU"/>
          <w:sz w:val="19"/>
          <w:lang w:val="bg-BG"/>
        </w:rPr>
        <w:t>И позволи му се да даде дишане на звяровия образ, така щото звяровият образ да продума: също и да направи да бъдат избити ония, които не се покланят на звяровия образ.</w:t>
      </w:r>
    </w:p>
    <w:p>
      <w:pPr>
        <w:pStyle w:val="Normal"/>
        <w:ind w:firstLine="567"/>
        <w:jc w:val="both"/>
        <w:rPr>
          <w:rFonts w:ascii="HebarU" w:hAnsi="HebarU" w:cs="HebarU"/>
          <w:sz w:val="19"/>
          <w:lang w:val="bg-BG"/>
        </w:rPr>
      </w:pPr>
      <w:r>
        <w:rPr>
          <w:rFonts w:cs="HebarU" w:ascii="HebarU" w:hAnsi="HebarU"/>
          <w:sz w:val="19"/>
          <w:lang w:val="bg-BG"/>
        </w:rPr>
        <w:t>И видях нещо като стъклено море, размесено с огън, и че тия, които бяха победили звяра и образа му и числото на името му стояха при стъкленото море, държейки Божии арфи.</w:t>
      </w:r>
    </w:p>
    <w:p>
      <w:pPr>
        <w:pStyle w:val="Normal"/>
        <w:ind w:firstLine="567"/>
        <w:jc w:val="both"/>
        <w:rPr>
          <w:rFonts w:ascii="HebarU" w:hAnsi="HebarU" w:cs="HebarU"/>
          <w:sz w:val="19"/>
          <w:lang w:val="bg-BG"/>
        </w:rPr>
      </w:pPr>
      <w:r>
        <w:rPr>
          <w:rFonts w:cs="HebarU" w:ascii="HebarU" w:hAnsi="HebarU"/>
          <w:sz w:val="19"/>
          <w:lang w:val="bg-BG"/>
        </w:rPr>
        <w:t>И пееха песента на Божия слуга Мойсея и песента на Агнето, казвайки: Велики и чудни са Твоите пътища, царю на вековете. Кой няма да се бои от името Ти, Господи, и да го прослави? Защото само Ти си свят; понеже всичките народи ще дойдат и ще се поклонят пред Тебе, защото се явиха Твоите праведни съдб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4.</w:t>
      </w:r>
    </w:p>
    <w:p>
      <w:pPr>
        <w:pStyle w:val="Normal"/>
        <w:ind w:firstLine="567"/>
        <w:jc w:val="both"/>
        <w:rPr>
          <w:rFonts w:ascii="HebarU" w:hAnsi="HebarU" w:cs="HebarU"/>
          <w:sz w:val="19"/>
          <w:lang w:val="bg-BG"/>
        </w:rPr>
      </w:pPr>
      <w:r>
        <w:rPr>
          <w:rFonts w:cs="HebarU" w:ascii="HebarU" w:hAnsi="HebarU"/>
          <w:sz w:val="19"/>
          <w:lang w:val="bg-BG"/>
        </w:rPr>
        <w:t>Вярност, заради която могат да ви убият</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Малцинствата в Америка</w:t>
      </w:r>
    </w:p>
    <w:p>
      <w:pPr>
        <w:pStyle w:val="Normal"/>
        <w:ind w:firstLine="567"/>
        <w:jc w:val="both"/>
        <w:rPr>
          <w:rFonts w:ascii="HebarU" w:hAnsi="HebarU" w:cs="HebarU"/>
          <w:sz w:val="19"/>
          <w:lang w:val="bg-BG"/>
        </w:rPr>
      </w:pPr>
      <w:r>
        <w:rPr>
          <w:rFonts w:cs="HebarU" w:ascii="HebarU" w:hAnsi="HebarU"/>
          <w:sz w:val="19"/>
          <w:lang w:val="bg-BG"/>
        </w:rPr>
        <w:t>Известният историк и биограф Артър Шлезинджър, носител на наградата "Пулицър", понастоящем професор по хуманитарни науки в университета на Ню Йорк, произнесе зловещо съвременно предсказание, което много напомня на изразите от Апокалипсиса.</w:t>
      </w:r>
    </w:p>
    <w:p>
      <w:pPr>
        <w:pStyle w:val="Normal"/>
        <w:ind w:firstLine="567"/>
        <w:jc w:val="both"/>
        <w:rPr>
          <w:rFonts w:ascii="HebarU" w:hAnsi="HebarU" w:cs="HebarU"/>
          <w:sz w:val="19"/>
          <w:lang w:val="bg-BG"/>
        </w:rPr>
      </w:pPr>
      <w:r>
        <w:rPr>
          <w:rFonts w:cs="HebarU" w:ascii="HebarU" w:hAnsi="HebarU"/>
          <w:sz w:val="19"/>
          <w:lang w:val="bg-BG"/>
        </w:rPr>
        <w:t>На 11 декември 1991 г. в есе, отпечатано в "Уол стрийт джърнъл", той се опитва да опише общия безпорядък, настъпил в посткомунистическата цивилизация. Заглавието на статията е: "Нова ера започва - историята остава."</w:t>
      </w:r>
    </w:p>
    <w:p>
      <w:pPr>
        <w:pStyle w:val="Normal"/>
        <w:ind w:firstLine="567"/>
        <w:jc w:val="both"/>
        <w:rPr>
          <w:rFonts w:ascii="HebarU" w:hAnsi="HebarU" w:cs="HebarU"/>
          <w:sz w:val="19"/>
          <w:lang w:val="bg-BG"/>
        </w:rPr>
      </w:pPr>
      <w:r>
        <w:rPr>
          <w:rFonts w:cs="HebarU" w:ascii="HebarU" w:hAnsi="HebarU"/>
          <w:sz w:val="19"/>
          <w:lang w:val="bg-BG"/>
        </w:rPr>
        <w:t>В квадратче е заградено следното прозрение: "Със затихването на войната между идеологиите светът навлиза в още по-опасна ера на етнически и расови сблъсъци. Трагедията в Югославия е само една от многобройните кошмарни поличби."</w:t>
      </w:r>
    </w:p>
    <w:p>
      <w:pPr>
        <w:pStyle w:val="Normal"/>
        <w:ind w:firstLine="567"/>
        <w:jc w:val="both"/>
        <w:rPr>
          <w:rFonts w:ascii="HebarU" w:hAnsi="HebarU" w:cs="HebarU"/>
          <w:sz w:val="19"/>
          <w:lang w:val="bg-BG"/>
        </w:rPr>
      </w:pPr>
      <w:r>
        <w:rPr>
          <w:rFonts w:cs="HebarU" w:ascii="HebarU" w:hAnsi="HebarU"/>
          <w:sz w:val="19"/>
          <w:lang w:val="bg-BG"/>
        </w:rPr>
        <w:t>В края на есето има една мисъл, която би трябвало да бъде червена лампичка за тези, които виждат как предсказанията от древния Апокалипсис се превръщат в съвременна история. Запомнете думите му:</w:t>
      </w:r>
    </w:p>
    <w:p>
      <w:pPr>
        <w:pStyle w:val="Normal"/>
        <w:ind w:firstLine="567"/>
        <w:jc w:val="both"/>
        <w:rPr/>
      </w:pPr>
      <w:r>
        <w:rPr>
          <w:rFonts w:cs="HebarU" w:ascii="HebarU" w:hAnsi="HebarU"/>
          <w:sz w:val="19"/>
          <w:lang w:val="bg-BG"/>
        </w:rPr>
        <w:t>"Това, което прави сегашното състояние на нещата толкова тревожно, е фактът, че светът е изправен пред задълбочаваща се рецесия, която задълбочава лошите чувства, антагонизма и омразата. Нашето време изостря всяка форма на враждебност и конфликт. Безработицата, особено сред младите, отравя човешките и социалните отношения. Хора, които не могат да си намерят работа, търсят кого да обвинят - негрите, евреите, емигрантите. Ако Съединените щати навлязат в период на рецесия, вече няма да бъдат "гърне за смесване на нациите". Ще се превърнат във врящ котел."</w:t>
      </w:r>
    </w:p>
    <w:p>
      <w:pPr>
        <w:pStyle w:val="Normal"/>
        <w:ind w:firstLine="567"/>
        <w:jc w:val="both"/>
        <w:rPr>
          <w:rFonts w:ascii="HebarU" w:hAnsi="HebarU" w:cs="HebarU"/>
          <w:sz w:val="19"/>
          <w:lang w:val="bg-BG"/>
        </w:rPr>
      </w:pPr>
      <w:r>
        <w:rPr>
          <w:rFonts w:cs="HebarU" w:ascii="HebarU" w:hAnsi="HebarU"/>
          <w:sz w:val="19"/>
          <w:lang w:val="bg-BG"/>
        </w:rPr>
        <w:t>Разбрахте ли? Известният историк предсказва, че задълбочаващата се икономическа криза ще подтикне нацията ни към враждебност, водеща до търсене на някое малцинство, върху което да се хвърли вината. Когато времената станат трудни, бабаитите търсят кого да обвинят. Това е американски ритуал. Ето защо сега е толкова популярно пребиването на японци. (Не казвам това само защото съм Made in Japan, роден съм там и съм прекарал първите 14 години от живота си в Страната на изгряващото слънце.) Не е ли забележително наблюдението на този историк, че когато кризата се задълбочава, вината пада върху малцинствата. Спомням си пасаж от една класическа книга върху Апокалипсиса "Великата борба":</w:t>
      </w:r>
    </w:p>
    <w:p>
      <w:pPr>
        <w:pStyle w:val="Normal"/>
        <w:ind w:firstLine="567"/>
        <w:jc w:val="both"/>
        <w:rPr>
          <w:rFonts w:ascii="HebarU" w:hAnsi="HebarU" w:cs="HebarU"/>
          <w:sz w:val="19"/>
          <w:lang w:val="bg-BG"/>
        </w:rPr>
      </w:pPr>
      <w:r>
        <w:rPr>
          <w:rFonts w:cs="HebarU" w:ascii="HebarU" w:hAnsi="HebarU"/>
          <w:sz w:val="19"/>
          <w:lang w:val="bg-BG"/>
        </w:rPr>
        <w:t>"Почитащите Божия закон [ще бъдат] обвинени, че са предизвикали нещастията в света, че са причина за ужасните конвулсии, разтърсващи природата, и за борбите и кръвопролитията сред хората, изпълващи земята със страдания" (с. 376, бълг. изд. от 1993 г.).</w:t>
      </w:r>
    </w:p>
    <w:p>
      <w:pPr>
        <w:pStyle w:val="Normal"/>
        <w:ind w:firstLine="567"/>
        <w:jc w:val="both"/>
        <w:rPr>
          <w:rFonts w:ascii="HebarU" w:hAnsi="HebarU" w:cs="HebarU"/>
          <w:sz w:val="19"/>
          <w:lang w:val="bg-BG"/>
        </w:rPr>
      </w:pPr>
      <w:r>
        <w:rPr>
          <w:rFonts w:cs="HebarU" w:ascii="HebarU" w:hAnsi="HebarU"/>
          <w:sz w:val="19"/>
          <w:lang w:val="bg-BG"/>
        </w:rPr>
        <w:t>Шлезинджър казва, че американците са склонни да обвиняват малцинствата за икономическите си трудности. В Апокалипсиса се казва, че накрая Шлезинджър ще се окаже прав.</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Малцинствата и Апокалипсиса</w:t>
      </w:r>
    </w:p>
    <w:p>
      <w:pPr>
        <w:pStyle w:val="Normal"/>
        <w:ind w:firstLine="567"/>
        <w:jc w:val="both"/>
        <w:rPr>
          <w:rFonts w:ascii="HebarU" w:hAnsi="HebarU" w:cs="HebarU"/>
          <w:sz w:val="19"/>
          <w:lang w:val="bg-BG"/>
        </w:rPr>
      </w:pPr>
      <w:r>
        <w:rPr>
          <w:rFonts w:cs="HebarU" w:ascii="HebarU" w:hAnsi="HebarU"/>
          <w:sz w:val="19"/>
          <w:lang w:val="bg-BG"/>
        </w:rPr>
        <w:t>"И видях друг звяр, който излизаше от морето и имаше десет рога и седем глави; и на роговете му десет корони и на главите му богохулни имена... И видях една от главите му като че ли смъртно ранена; но смъртоносната рана оздравя; и цялата земя учудена отиде след звяра и поклониха се на змея по причина, че даде властта си на звяра... И видях друг звяр, който възлизаше от земята; и имаше два рога прилични на агнешки, а говореше като змей.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оздравя" (Откр. 13:1, 3, 11, 12).</w:t>
      </w:r>
    </w:p>
    <w:p>
      <w:pPr>
        <w:pStyle w:val="Normal"/>
        <w:ind w:firstLine="567"/>
        <w:jc w:val="both"/>
        <w:rPr>
          <w:rFonts w:ascii="HebarU" w:hAnsi="HebarU" w:cs="HebarU"/>
          <w:sz w:val="19"/>
          <w:lang w:val="bg-BG"/>
        </w:rPr>
      </w:pPr>
      <w:r>
        <w:rPr>
          <w:rFonts w:cs="HebarU" w:ascii="HebarU" w:hAnsi="HebarU"/>
          <w:sz w:val="19"/>
          <w:lang w:val="bg-BG"/>
        </w:rPr>
        <w:t>Ето ги отново - двата апокалиптични звяра, които според пророческото Слово ще се обединят в съюз против Бога. Кои са тези две исторически глобални сили? В предишните две глави внимателно проследихме вътрешните доказателства и описания в самото пророчество, идентифициращи тези две сили с историческа точност.</w:t>
      </w:r>
    </w:p>
    <w:p>
      <w:pPr>
        <w:pStyle w:val="Normal"/>
        <w:ind w:firstLine="567"/>
        <w:jc w:val="both"/>
        <w:rPr>
          <w:rFonts w:ascii="HebarU" w:hAnsi="HebarU" w:cs="HebarU"/>
          <w:sz w:val="19"/>
          <w:lang w:val="bg-BG"/>
        </w:rPr>
      </w:pPr>
      <w:r>
        <w:rPr>
          <w:rFonts w:cs="HebarU" w:ascii="HebarU" w:hAnsi="HebarU"/>
          <w:sz w:val="19"/>
          <w:lang w:val="bg-BG"/>
        </w:rPr>
        <w:t>Първият звяр е гео-религиозно-политическата сила, имала доминиращо влияние през мрачните средни векове. Смъртно ранен от военен удар в края на 1260-годишното си владичество, този звяр е почти унищожен. Но древното пророчество предсказа, че смъртоносната рана ще зарасне. В резултат на това този звяр ще получи феноменално световно влияние. Влияние, което нараства в наше време с изумителна бързина.</w:t>
      </w:r>
    </w:p>
    <w:p>
      <w:pPr>
        <w:pStyle w:val="Normal"/>
        <w:ind w:firstLine="567"/>
        <w:jc w:val="both"/>
        <w:rPr>
          <w:rFonts w:ascii="HebarU" w:hAnsi="HebarU" w:cs="HebarU"/>
          <w:sz w:val="19"/>
          <w:lang w:val="bg-BG"/>
        </w:rPr>
      </w:pPr>
      <w:r>
        <w:rPr>
          <w:rFonts w:cs="HebarU" w:ascii="HebarU" w:hAnsi="HebarU"/>
          <w:sz w:val="19"/>
          <w:lang w:val="bg-BG"/>
        </w:rPr>
        <w:t>Вече отбелязахме (и заради скептиците си струва да повторим), че става въпрос за сила, а не за някой съсед; за институция, а не за отделна личност; за система, а не за някой ваш познат. Но що се отнася до тази институция коментирахме, че в историята на християнството има само една сила, която отговаря на апокалиптичното описание. Тази сила е институцията на римското папство.</w:t>
      </w:r>
    </w:p>
    <w:p>
      <w:pPr>
        <w:pStyle w:val="Normal"/>
        <w:ind w:firstLine="567"/>
        <w:jc w:val="both"/>
        <w:rPr>
          <w:rFonts w:ascii="HebarU" w:hAnsi="HebarU" w:cs="HebarU"/>
          <w:sz w:val="19"/>
          <w:lang w:val="bg-BG"/>
        </w:rPr>
      </w:pPr>
      <w:r>
        <w:rPr>
          <w:rFonts w:cs="HebarU" w:ascii="HebarU" w:hAnsi="HebarU"/>
          <w:sz w:val="19"/>
          <w:lang w:val="bg-BG"/>
        </w:rPr>
        <w:t>Вторият звяр произлиза далеч от Европа и от големите човешките маси точно във времето, когато първият звяр е смъртно ранен. Тази сила ще стане световен водач, притежаващ достатъчно голямо влияние, за да накара света да му се подчинява. В предишната глава отбелязахме, че Съединените американски щати са единствената сила, която отговаря на глобалните и исторически параметри на пророчеството.</w:t>
      </w:r>
    </w:p>
    <w:p>
      <w:pPr>
        <w:pStyle w:val="Normal"/>
        <w:ind w:firstLine="567"/>
        <w:jc w:val="both"/>
        <w:rPr>
          <w:rFonts w:ascii="HebarU" w:hAnsi="HebarU" w:cs="HebarU"/>
          <w:sz w:val="19"/>
          <w:lang w:val="bg-BG"/>
        </w:rPr>
      </w:pPr>
      <w:r>
        <w:rPr>
          <w:rFonts w:cs="HebarU" w:ascii="HebarU" w:hAnsi="HebarU"/>
          <w:sz w:val="19"/>
          <w:lang w:val="bg-BG"/>
        </w:rPr>
        <w:t>В речта си за състоянието на нацията, произнесена през януари 1992 г., президентът Джордж Буш каза, че промените от 1991 г. имат "почти библейски измерения". След това заяви, че "с Божията благодат Америка спечели студената война и сега е единствената велика сила" на света.</w:t>
      </w:r>
    </w:p>
    <w:p>
      <w:pPr>
        <w:pStyle w:val="Normal"/>
        <w:ind w:firstLine="567"/>
        <w:jc w:val="both"/>
        <w:rPr>
          <w:rFonts w:ascii="HebarU" w:hAnsi="HebarU" w:cs="HebarU"/>
          <w:sz w:val="19"/>
          <w:lang w:val="bg-BG"/>
        </w:rPr>
      </w:pPr>
      <w:r>
        <w:rPr>
          <w:rFonts w:cs="HebarU" w:ascii="HebarU" w:hAnsi="HebarU"/>
          <w:sz w:val="19"/>
          <w:lang w:val="bg-BG"/>
        </w:rPr>
        <w:t>Удивително е, че според пророчеството и двете сили ще придобият световно господство по едно и също време! Зарастването на раната на първия звяр съвпада с издигането на втората сила. Накрая те се обединяват в съюз.</w:t>
      </w:r>
    </w:p>
    <w:p>
      <w:pPr>
        <w:pStyle w:val="Normal"/>
        <w:ind w:firstLine="567"/>
        <w:jc w:val="both"/>
        <w:rPr>
          <w:rFonts w:ascii="HebarU" w:hAnsi="HebarU" w:cs="HebarU"/>
          <w:sz w:val="19"/>
          <w:lang w:val="bg-BG"/>
        </w:rPr>
      </w:pPr>
      <w:r>
        <w:rPr>
          <w:rFonts w:cs="HebarU" w:ascii="HebarU" w:hAnsi="HebarU"/>
          <w:sz w:val="19"/>
          <w:lang w:val="bg-BG"/>
        </w:rPr>
        <w:t>По настояване на президента Роналд Рейгън американското правителство назначи посланик във Ватикана - действие, поставящо исторически прецедент в разделението между църква и държава. Така не само се отправя предизвикателство към Първата поправка към конституцията, но и се прави явно нарушение на тази поправка. Кога някое правителство - нашето или което и да друго - назначава посланик към определена църква? Посланиците се изпращат в суверенни нации. (Сам по себе си този факт е нишка за разплитане на апокалиптичната загадка.)</w:t>
      </w:r>
    </w:p>
    <w:p>
      <w:pPr>
        <w:pStyle w:val="Normal"/>
        <w:ind w:firstLine="567"/>
        <w:jc w:val="both"/>
        <w:rPr>
          <w:rFonts w:ascii="HebarU" w:hAnsi="HebarU" w:cs="HebarU"/>
          <w:sz w:val="19"/>
          <w:lang w:val="bg-BG"/>
        </w:rPr>
      </w:pPr>
      <w:r>
        <w:rPr>
          <w:rFonts w:cs="HebarU" w:ascii="HebarU" w:hAnsi="HebarU"/>
          <w:sz w:val="19"/>
          <w:lang w:val="bg-BG"/>
        </w:rPr>
        <w:t>Нелогичната постъпка на правителството стана съвсем очевидна, когато Кенет Дам от Държавния департамент бе запитан в Камарата на представителите защо е необходимо да се изпраща посланик в Светия престол. Отговорът му бе: "Това би помогнало на Съединените щати да влияят на политическите становища на римокатолическата църква" (Джеймс Дън, "Религиозни перспективи", с. 152). Точно това е нарушението - правителството се заплита в религията, и всичко това в името на политиката. В колко църкви има действащ американски посланик? Само в една - Рим.</w:t>
      </w:r>
    </w:p>
    <w:p>
      <w:pPr>
        <w:pStyle w:val="Normal"/>
        <w:ind w:firstLine="567"/>
        <w:jc w:val="both"/>
        <w:rPr>
          <w:rFonts w:ascii="HebarU" w:hAnsi="HebarU" w:cs="HebarU"/>
          <w:sz w:val="19"/>
          <w:lang w:val="bg-BG"/>
        </w:rPr>
      </w:pPr>
      <w:r>
        <w:rPr>
          <w:rFonts w:cs="HebarU" w:ascii="HebarU" w:hAnsi="HebarU"/>
          <w:sz w:val="19"/>
          <w:lang w:val="bg-BG"/>
        </w:rPr>
        <w:t>"Ако имам човек ухо, нека слуша" (Откр. 13:9).</w:t>
      </w:r>
    </w:p>
    <w:p>
      <w:pPr>
        <w:pStyle w:val="Normal"/>
        <w:ind w:firstLine="567"/>
        <w:jc w:val="both"/>
        <w:rPr>
          <w:rFonts w:ascii="HebarU" w:hAnsi="HebarU" w:cs="HebarU"/>
          <w:sz w:val="19"/>
          <w:lang w:val="bg-BG"/>
        </w:rPr>
      </w:pPr>
      <w:r>
        <w:rPr>
          <w:rFonts w:cs="HebarU" w:ascii="HebarU" w:hAnsi="HebarU"/>
          <w:sz w:val="19"/>
          <w:lang w:val="bg-BG"/>
        </w:rPr>
        <w:t>Когато бях във Вашингтон преди няколко седмици, посетих църковен ръководител, завърнал се наскоро от пътуване в Латинска Америка. Помоли ме да не споменавам името на страната и ми разказа, че тамошното правителство обсъжда закон, изискващ религиозните учители от всички деноминации да получават дипломите си от правителството и от католическата църква. Нещо повече, проектозаконът осигурява земя за строеж на католическа църква във всички бъдещи градоустройствени планове на страната. Всички други изповедания, желаещи да строят в нови райони, трябва да искат разрешение от правителството. Да се говори за връзките между църква и държава - та това е ежедневие в Латинска Америка!</w:t>
      </w:r>
    </w:p>
    <w:p>
      <w:pPr>
        <w:pStyle w:val="Normal"/>
        <w:ind w:firstLine="567"/>
        <w:jc w:val="both"/>
        <w:rPr>
          <w:rFonts w:ascii="HebarU" w:hAnsi="HebarU" w:cs="HebarU"/>
          <w:sz w:val="19"/>
          <w:lang w:val="bg-BG"/>
        </w:rPr>
      </w:pPr>
      <w:r>
        <w:rPr>
          <w:rFonts w:cs="HebarU" w:ascii="HebarU" w:hAnsi="HebarU"/>
          <w:sz w:val="19"/>
          <w:lang w:val="bg-BG"/>
        </w:rPr>
        <w:t>Дали скоро няма да стане ежедневие и в Северна Америка?</w:t>
      </w:r>
    </w:p>
    <w:p>
      <w:pPr>
        <w:pStyle w:val="Normal"/>
        <w:ind w:firstLine="567"/>
        <w:jc w:val="both"/>
        <w:rPr>
          <w:rFonts w:ascii="HebarU" w:hAnsi="HebarU" w:cs="HebarU"/>
          <w:sz w:val="19"/>
          <w:lang w:val="bg-BG"/>
        </w:rPr>
      </w:pPr>
      <w:r>
        <w:rPr>
          <w:rFonts w:cs="HebarU" w:ascii="HebarU" w:hAnsi="HebarU"/>
          <w:sz w:val="19"/>
          <w:lang w:val="bg-BG"/>
        </w:rPr>
        <w:t>"И [вторият звяр] вършеше големи знамения, дотам щото да направи и огън да излиза от небето на земята пред човеците. И мамеше живеещите на земята чрез знаменията, които му беше позволено да извърши пред звяра, като казваше на живеещите на земята да направят образ на звяра, който беше ранен от сабята и оздравя" (Откр. 13:13-15).</w:t>
      </w:r>
    </w:p>
    <w:p>
      <w:pPr>
        <w:pStyle w:val="Normal"/>
        <w:ind w:firstLine="567"/>
        <w:jc w:val="both"/>
        <w:rPr>
          <w:rFonts w:ascii="HebarU" w:hAnsi="HebarU" w:cs="HebarU"/>
          <w:sz w:val="19"/>
          <w:lang w:val="bg-BG"/>
        </w:rPr>
      </w:pPr>
      <w:r>
        <w:rPr>
          <w:rFonts w:cs="HebarU" w:ascii="HebarU" w:hAnsi="HebarU"/>
          <w:sz w:val="19"/>
          <w:lang w:val="bg-BG"/>
        </w:rPr>
        <w:t>"Образ на звяра" - какво ли пък е това? Втората сила - Съединените щати - създава образ на първата сила - Рим. Какво означава всичко това и как може да се осъществи? Първо  забележете, че гръцката дума за образ е "икон". От нея произлиза и нашата дума "икона". Образи, икони... какво е всичко това? Не са ли просто изображения, подобия, имитации на истински неща? И така, когато втората сила направи образ на първата, бихме очаквали този образ да изглежда съвсем като първия звяр. Точно подобие.</w:t>
      </w:r>
    </w:p>
    <w:p>
      <w:pPr>
        <w:pStyle w:val="Normal"/>
        <w:ind w:firstLine="567"/>
        <w:jc w:val="both"/>
        <w:rPr>
          <w:rFonts w:ascii="HebarU" w:hAnsi="HebarU" w:cs="HebarU"/>
          <w:sz w:val="19"/>
          <w:lang w:val="bg-BG"/>
        </w:rPr>
      </w:pPr>
      <w:r>
        <w:rPr>
          <w:rFonts w:cs="HebarU" w:ascii="HebarU" w:hAnsi="HebarU"/>
          <w:sz w:val="19"/>
          <w:lang w:val="bg-BG"/>
        </w:rPr>
        <w:t>Но какъв е образът на първия звяр? Няма ли да бъде система, оформено по образа на гео-религиозно-политическата сила, доминирала средновековието, когато според някои историци неизброими милиони мъже, жени и деца са били убити за вярата си? Не означава ли апокалиптичният "образ" на средновековната сила подобие или имитация на нейния modus operandi, начин на действие, в края на времето? Не означава ли апокалиптичният "образ на звяра" едно ново създаване на религиозно-политическата конфедерация, която ще постанови религиозни закони със силата на държавата? Според Апокалипсиса това, което се е случило през Средните векове и вече векове наред се върши в Латинска Америка, ще се осъществи в нашата страна и в света, и то с цената на човешки живот:</w:t>
      </w:r>
    </w:p>
    <w:p>
      <w:pPr>
        <w:pStyle w:val="Normal"/>
        <w:ind w:firstLine="567"/>
        <w:jc w:val="both"/>
        <w:rPr>
          <w:rFonts w:ascii="HebarU" w:hAnsi="HebarU" w:cs="HebarU"/>
          <w:sz w:val="19"/>
          <w:lang w:val="bg-BG"/>
        </w:rPr>
      </w:pPr>
      <w:r>
        <w:rPr>
          <w:rFonts w:cs="HebarU" w:ascii="HebarU" w:hAnsi="HebarU"/>
          <w:sz w:val="19"/>
          <w:lang w:val="bg-BG"/>
        </w:rPr>
        <w:t>"И позволи му се да даде дишане на звяровия образ... също и да направи да бъдат избити ония, които не се покланят на звяровия образ. И принуждаваше всички, малки и големи, богати и сиромаси, свободни и роби, да им се тури белег на десницата или на челата им, за да не може никой да купува или да продава освен оня, кой-то носи за белег името на звяра или числото на неговото име. Тук е нежно мъдрост; който е разумен, нека сметне числото на звяра, защото е число на човек; а числото му е шесттотин шестдесет и шест" (Откр. 13:15-18).</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ъпрос на вярност</w:t>
      </w:r>
    </w:p>
    <w:p>
      <w:pPr>
        <w:pStyle w:val="Normal"/>
        <w:ind w:firstLine="567"/>
        <w:jc w:val="both"/>
        <w:rPr>
          <w:rFonts w:ascii="HebarU" w:hAnsi="HebarU" w:cs="HebarU"/>
          <w:sz w:val="19"/>
          <w:lang w:val="bg-BG"/>
        </w:rPr>
      </w:pPr>
      <w:r>
        <w:rPr>
          <w:rFonts w:cs="HebarU" w:ascii="HebarU" w:hAnsi="HebarU"/>
          <w:sz w:val="19"/>
          <w:lang w:val="bg-BG"/>
        </w:rPr>
        <w:t>Кой ще бъде въпросът, предизвикващ окончателното свързване между църква и държава, т.е. последната криза? Запомнете следното: Последният проблем на Земята ще бъде въпросът за вярността. На коя власт ще бъдеш верен? Няма съмнение, че в библейска перспектива последният конфликт, за който се говори в Апокалипсиса, е в контекста на вярността към дадена сила. Във всички пророчества като червена нишка минава въпросът: коя власт ще избереш, на кого ще бъдеш верен?</w:t>
      </w:r>
    </w:p>
    <w:p>
      <w:pPr>
        <w:pStyle w:val="Normal"/>
        <w:ind w:firstLine="567"/>
        <w:jc w:val="both"/>
        <w:rPr>
          <w:rFonts w:ascii="HebarU" w:hAnsi="HebarU" w:cs="HebarU"/>
          <w:sz w:val="19"/>
          <w:lang w:val="bg-BG"/>
        </w:rPr>
      </w:pPr>
      <w:r>
        <w:rPr>
          <w:rFonts w:cs="HebarU" w:ascii="HebarU" w:hAnsi="HebarU"/>
          <w:sz w:val="19"/>
          <w:lang w:val="bg-BG"/>
        </w:rPr>
        <w:t>В края ще има само две възможности. Кого ще изберете, религиозно-политическата власт на съюза между двата звяра, който ще заплаши с унищожение всички отказали да им се поклонят, или властта на Бог Творец, Който чрез три ангела изпраща последния апел към умиращото творение: "Бойте се от Бога и въздайте Нему слава, защото настана часът, когато Той ще съди; и поклонете се на Този, Който е направил небето и земята, морето и водните извори" (Откр. 14:7).</w:t>
      </w:r>
    </w:p>
    <w:p>
      <w:pPr>
        <w:pStyle w:val="Normal"/>
        <w:ind w:firstLine="567"/>
        <w:jc w:val="both"/>
        <w:rPr>
          <w:rFonts w:ascii="HebarU" w:hAnsi="HebarU" w:cs="HebarU"/>
          <w:sz w:val="19"/>
          <w:lang w:val="bg-BG"/>
        </w:rPr>
      </w:pPr>
      <w:r>
        <w:rPr>
          <w:rFonts w:cs="HebarU" w:ascii="HebarU" w:hAnsi="HebarU"/>
          <w:sz w:val="19"/>
          <w:lang w:val="bg-BG"/>
        </w:rPr>
        <w:t>Наистина последният въпрос за човешката история е свързан с вярността и послушанието: На кого ще се покланяте - на Бога Творец на вселената, или на звяровото творение, т.е. на някакъв образ? В края цялата планета ще трябва да направи своя избор.</w:t>
      </w:r>
    </w:p>
    <w:p>
      <w:pPr>
        <w:pStyle w:val="Normal"/>
        <w:ind w:firstLine="567"/>
        <w:jc w:val="both"/>
        <w:rPr>
          <w:rFonts w:ascii="HebarU" w:hAnsi="HebarU" w:cs="HebarU"/>
          <w:sz w:val="19"/>
          <w:lang w:val="bg-BG"/>
        </w:rPr>
      </w:pPr>
      <w:r>
        <w:rPr>
          <w:rFonts w:cs="HebarU" w:ascii="HebarU" w:hAnsi="HebarU"/>
          <w:sz w:val="19"/>
          <w:lang w:val="bg-BG"/>
        </w:rPr>
        <w:t>Изглежда, че хората са се сблъсквали с този избор от само начало на човешката история. В Свещеното писание като червена нишка е втъкано учението за съботата от седмия ден (Битие 2:1-3). Преди още да бъдат дадени десетте заповеди, хората спазваха съботата (Изх. 16:4, 22-30). Съботата е в сърцето на Декалога (Изх. 20:8-11). Когато Бог стана един от нас, Исус не престана да спазва съботата (Лука 4:16). Той им се откри като Господар на съботата (Матей 12:8). Този, Който е учредил съботата като Бог, я спазваше и като Човек. След възнесението Му апостолите продължиха да извършват богослужения в съботния ден (Деяния 13:14-16, 42, 44; 16:12, 13; 17:2; 18:1-4). Изкупените от всички векове - победителите от Апокалипсиса - през цялата вечност ще се покланят на Твореца в събота (Ис. 66:22, 23).</w:t>
      </w:r>
    </w:p>
    <w:p>
      <w:pPr>
        <w:pStyle w:val="Normal"/>
        <w:ind w:firstLine="567"/>
        <w:jc w:val="both"/>
        <w:rPr>
          <w:rFonts w:ascii="HebarU" w:hAnsi="HebarU" w:cs="HebarU"/>
          <w:sz w:val="19"/>
          <w:lang w:val="bg-BG"/>
        </w:rPr>
      </w:pPr>
      <w:r>
        <w:rPr>
          <w:rFonts w:cs="HebarU" w:ascii="HebarU" w:hAnsi="HebarU"/>
          <w:sz w:val="19"/>
          <w:lang w:val="bg-BG"/>
        </w:rPr>
        <w:t>Но защо Бог държи толкова много на седмия ден? Защото от самото начало е учредил съботата като вечен знак, че Той е Господ, Който ни е създал (Изх. 20:8-11; 31:17; Ез. 20:20). Това означава, че чрез съботата влизаме в съприкосновение с Бога, Който копнее да има лично общение с нас. Именно поради тази причина, когато човешката раса стана жертва на измамата на змея, Бог даде на съботата статут на особен знак, че Той е Този - Единственият - Който може да ни спаси (Изх. 31:13; Ез. 20:12; Евр. 4:4-11). Съботата е ден, в който да си спомняме за Бога, Който си е спомнил за нас.</w:t>
      </w:r>
    </w:p>
    <w:p>
      <w:pPr>
        <w:pStyle w:val="Normal"/>
        <w:ind w:firstLine="567"/>
        <w:jc w:val="both"/>
        <w:rPr>
          <w:rFonts w:ascii="HebarU" w:hAnsi="HebarU" w:cs="HebarU"/>
          <w:sz w:val="19"/>
          <w:lang w:val="bg-BG"/>
        </w:rPr>
      </w:pPr>
      <w:r>
        <w:rPr>
          <w:rFonts w:cs="HebarU" w:ascii="HebarU" w:hAnsi="HebarU"/>
          <w:sz w:val="19"/>
          <w:lang w:val="bg-BG"/>
        </w:rPr>
        <w:t>Това обаче е един забравен ден. Ето защо Божията четвърта започва с думата "помни": "Помни съботния ден, за да го освещаваш" (Изх. 20:8). Не само един ден от седем, но седмият ден (Изх. 20:11) - ден, запечатан завинаги в седмичния цикъл. Вечно напомняне, че нашият творец е единственият Бог, Който може да ни спаси.</w:t>
      </w:r>
    </w:p>
    <w:p>
      <w:pPr>
        <w:pStyle w:val="Normal"/>
        <w:ind w:firstLine="567"/>
        <w:jc w:val="both"/>
        <w:rPr>
          <w:rFonts w:ascii="HebarU" w:hAnsi="HebarU" w:cs="HebarU"/>
          <w:sz w:val="19"/>
          <w:lang w:val="bg-BG"/>
        </w:rPr>
      </w:pPr>
      <w:r>
        <w:rPr>
          <w:rFonts w:cs="HebarU" w:ascii="HebarU" w:hAnsi="HebarU"/>
          <w:sz w:val="19"/>
          <w:lang w:val="bg-BG"/>
        </w:rPr>
        <w:t>Не е чудно, че Луцифер прави всичко възможно да заличи съботата. Ако успее да премахне този божествено-човешки паметник на сътворението, светът би станал податлив към нашепванията на бунтовника. Наистина податлив! Дяволската му стратегия е успяла с ужасна прецизност да заличи Божия образ от сърцето на човека. Чарлс Дарвин и Карл Маркс са завещали на цивилизацията две отхвърлящи Бога теории, които са ни оставили като сираци по безлюдните улици на времето.</w:t>
      </w:r>
    </w:p>
    <w:p>
      <w:pPr>
        <w:pStyle w:val="Normal"/>
        <w:ind w:firstLine="567"/>
        <w:jc w:val="both"/>
        <w:rPr>
          <w:rFonts w:ascii="HebarU" w:hAnsi="HebarU" w:cs="HebarU"/>
          <w:sz w:val="19"/>
          <w:lang w:val="bg-BG"/>
        </w:rPr>
      </w:pPr>
      <w:r>
        <w:rPr>
          <w:rFonts w:cs="HebarU" w:ascii="HebarU" w:hAnsi="HebarU"/>
          <w:sz w:val="19"/>
          <w:lang w:val="bg-BG"/>
        </w:rPr>
        <w:t>Змеят не е глупак. Планът на Луцифер действа. С еволюцията и комунизмът, разяждащи интелектуалните и политическите фронтове от миналото столетие, единственото, от което змеят се нуждае, е прехвърляне на мост в сърцето на християнството - единствената област, все още вярна на Твореца. С изцеряването на първия звяр през този век змеят най-накрая намери мост. Това означава, че вече държи целия свят в ръцете си - подобно на Бог, какъвто всъщност винаги се е стремял да бъде.</w:t>
      </w:r>
    </w:p>
    <w:p>
      <w:pPr>
        <w:pStyle w:val="Normal"/>
        <w:ind w:firstLine="567"/>
        <w:jc w:val="both"/>
        <w:rPr>
          <w:rFonts w:ascii="HebarU" w:hAnsi="HebarU" w:cs="HebarU"/>
          <w:sz w:val="19"/>
          <w:lang w:val="bg-BG"/>
        </w:rPr>
      </w:pPr>
      <w:r>
        <w:rPr>
          <w:rFonts w:cs="HebarU" w:ascii="HebarU" w:hAnsi="HebarU"/>
          <w:sz w:val="19"/>
          <w:lang w:val="bg-BG"/>
        </w:rPr>
        <w:t>"И цялата земя учудена отиде след звяра и поклониха се на змея по причина, че даде властта си на звяра. Поклониха се и на звяра, казвайки: Кой е като тоя звяр и кой може да воюва против него? (Откр. 13:3, 4). "Как си паднал от небето, ти Деннице, сине на зората!... А ти думаше в сърцето си: Ще възляза на небесата, ще възвиша престола си над Божиите звезди... ще бъда подобен на всевишния" (Ис. 14:12-14).</w:t>
      </w:r>
    </w:p>
    <w:p>
      <w:pPr>
        <w:pStyle w:val="Normal"/>
        <w:ind w:firstLine="567"/>
        <w:jc w:val="both"/>
        <w:rPr>
          <w:rFonts w:ascii="HebarU" w:hAnsi="HebarU" w:cs="HebarU"/>
          <w:sz w:val="19"/>
          <w:lang w:val="bg-BG"/>
        </w:rPr>
      </w:pPr>
      <w:r>
        <w:rPr>
          <w:rFonts w:cs="HebarU" w:ascii="HebarU" w:hAnsi="HebarU"/>
          <w:sz w:val="19"/>
          <w:lang w:val="bg-BG"/>
        </w:rPr>
        <w:t>Как си паднал, Луцифер, змея от Апокалипсиса?</w:t>
      </w:r>
    </w:p>
    <w:p>
      <w:pPr>
        <w:pStyle w:val="Normal"/>
        <w:ind w:firstLine="567"/>
        <w:jc w:val="both"/>
        <w:rPr>
          <w:rFonts w:ascii="HebarU" w:hAnsi="HebarU" w:cs="HebarU"/>
          <w:sz w:val="19"/>
          <w:lang w:val="bg-BG"/>
        </w:rPr>
      </w:pPr>
      <w:r>
        <w:rPr>
          <w:rFonts w:cs="HebarU" w:ascii="HebarU" w:hAnsi="HebarU"/>
          <w:sz w:val="19"/>
          <w:lang w:val="bg-BG"/>
        </w:rPr>
        <w:t>Напомня ни се, че войната ще бъде бъде между Луцифер и Агнето, Сатана срещу Христос, бунтовникът срещу Бога - въплътения Бог, Който бе сред нас и заяви: "Човешкият Син е Господар на съботата" (Матей 12:8). Господарят на съботата стана Господ на кръста. Знаете ли защо? Защото църква и държава се обединиха в унищожаването на същия Този Исус, Когото сега искат да използват за своята комбинирана религиозно-политическа власт. Те Го убиха и така Господарят на съботата стана Господ на кръста.</w:t>
      </w:r>
    </w:p>
    <w:p>
      <w:pPr>
        <w:pStyle w:val="Normal"/>
        <w:ind w:firstLine="567"/>
        <w:jc w:val="both"/>
        <w:rPr>
          <w:rFonts w:ascii="HebarU" w:hAnsi="HebarU" w:cs="HebarU"/>
          <w:sz w:val="19"/>
          <w:lang w:val="bg-BG"/>
        </w:rPr>
      </w:pPr>
      <w:r>
        <w:rPr>
          <w:rFonts w:cs="HebarU" w:ascii="HebarU" w:hAnsi="HebarU"/>
          <w:sz w:val="19"/>
          <w:lang w:val="bg-BG"/>
        </w:rPr>
        <w:t>Преди две хиляди години църква и държава се обединиха, за да убият Господаря на съботата. Две хиляди години по-късно църква и държава ще се обединят, за да унищожат Господната събота. Луцифер не се е променил. Ако не може да премахне Господаря на съботата, тогава ще се опита да премахне съботата на Господа.</w:t>
      </w:r>
    </w:p>
    <w:p>
      <w:pPr>
        <w:pStyle w:val="Normal"/>
        <w:ind w:firstLine="567"/>
        <w:jc w:val="both"/>
        <w:rPr>
          <w:rFonts w:ascii="HebarU" w:hAnsi="HebarU" w:cs="HebarU"/>
          <w:sz w:val="19"/>
          <w:lang w:val="bg-BG"/>
        </w:rPr>
      </w:pPr>
      <w:r>
        <w:rPr>
          <w:rFonts w:cs="HebarU" w:ascii="HebarU" w:hAnsi="HebarU"/>
          <w:sz w:val="19"/>
          <w:lang w:val="bg-BG"/>
        </w:rPr>
        <w:t>Поради тази причина Бог прави паралел между апокалиптичния сблъсък от Откр. 13 гл. и идентични изказвания, разкриващи последователите Му от последното време като хора със засилваща се вяра и безкомпромисно послушание на заповедите Му. Като пролог към 13 гл. текстът от Откр. 12:17 заявява, че Божиите чада от последното време "пазят Божиите заповеди и държат свидетелството за Исуса". А в епилога към 13 гл. текстът от 14:12 определя светиите като хора, които "пазят Божиите заповеди и вярата в Исуса". Сякаш Бог не е желаел да опише последната криза, без да остави неидентифициран Своя народ. За какъв вид народ става въпрос? За хора, които се държат здраво за Исус и имат засилваща се вяра, проявяваща се в послушание към Божиите заповеди.</w:t>
      </w:r>
    </w:p>
    <w:p>
      <w:pPr>
        <w:pStyle w:val="Normal"/>
        <w:ind w:firstLine="567"/>
        <w:jc w:val="both"/>
        <w:rPr>
          <w:rFonts w:ascii="HebarU" w:hAnsi="HebarU" w:cs="HebarU"/>
          <w:sz w:val="19"/>
          <w:lang w:val="bg-BG"/>
        </w:rPr>
      </w:pPr>
      <w:r>
        <w:rPr>
          <w:rFonts w:cs="HebarU" w:ascii="HebarU" w:hAnsi="HebarU"/>
          <w:sz w:val="19"/>
          <w:lang w:val="bg-BG"/>
        </w:rPr>
        <w:t>Нещо повече, според някои известни библейски учени четвъртата заповед е пряко свързана с последния Божи апел за вярност към Небето: "Поклонете се на Този, Който е направил небето и земята, морето и водните извори" (Откр. 14:7). Така чрез завоалиран език съботата се появява в Откровението като последния тест за лоялност във времето, когато апокалиптичният сблъсък стигне кулминационната си точка.</w:t>
      </w:r>
    </w:p>
    <w:p>
      <w:pPr>
        <w:pStyle w:val="Normal"/>
        <w:ind w:firstLine="567"/>
        <w:jc w:val="both"/>
        <w:rPr>
          <w:rFonts w:ascii="HebarU" w:hAnsi="HebarU" w:cs="HebarU"/>
          <w:sz w:val="19"/>
          <w:lang w:val="bg-BG"/>
        </w:rPr>
      </w:pPr>
      <w:r>
        <w:rPr>
          <w:rFonts w:cs="HebarU" w:ascii="HebarU" w:hAnsi="HebarU"/>
          <w:sz w:val="19"/>
          <w:lang w:val="bg-BG"/>
        </w:rPr>
        <w:t>Ако бяхте на мястото на Луцифер и желаехте да получите поклонението на падналата планета, какво отношение бихте имали към съботата? Тъй като съботата е знак и символ на Божия прерогатив да получи поклонение като Творец и Изкупител (Откр. 4:11), какво бихте предприели? Modus Operandi на Луцифер винаги е бил да мами чрез създаването на фалшификация (винаги е желал да бъде творец) - нещо не съвсем реално, но достатъчно близко до оригинала, така че хората да бъдат подведени и отстранени от Бога. След като е фалшифицирал всичко Божие, няма ли да му се иска да създаде фалшификация на Божия знак на власт - съботата от седмия ден?</w:t>
      </w:r>
    </w:p>
    <w:p>
      <w:pPr>
        <w:pStyle w:val="Normal"/>
        <w:ind w:firstLine="567"/>
        <w:jc w:val="both"/>
        <w:rPr>
          <w:rFonts w:ascii="HebarU" w:hAnsi="HebarU" w:cs="HebarU"/>
          <w:sz w:val="19"/>
          <w:lang w:val="bg-BG"/>
        </w:rPr>
      </w:pPr>
      <w:r>
        <w:rPr>
          <w:rFonts w:cs="HebarU" w:ascii="HebarU" w:hAnsi="HebarU"/>
          <w:sz w:val="19"/>
          <w:lang w:val="bg-BG"/>
        </w:rPr>
        <w:t>Никой не трябва да се учудва, че първият звяр излага пред широката публика начина си на действие. Предисловието на книгата е достатъчно доказателство, че авторът свещеник Питър Гирман е получил църковното благословение да говори от името на Рим. Запомнете тази впечатляваща поредица от въпроси и отговори:</w:t>
      </w:r>
    </w:p>
    <w:p>
      <w:pPr>
        <w:pStyle w:val="Normal"/>
        <w:ind w:firstLine="567"/>
        <w:jc w:val="both"/>
        <w:rPr>
          <w:rFonts w:ascii="HebarU" w:hAnsi="HebarU" w:cs="HebarU"/>
          <w:sz w:val="19"/>
          <w:lang w:val="bg-BG"/>
        </w:rPr>
      </w:pPr>
      <w:r>
        <w:rPr>
          <w:rFonts w:cs="HebarU" w:ascii="HebarU" w:hAnsi="HebarU"/>
          <w:sz w:val="19"/>
          <w:lang w:val="bg-BG"/>
        </w:rPr>
        <w:t>В. Кой е почивният ден?</w:t>
      </w:r>
    </w:p>
    <w:p>
      <w:pPr>
        <w:pStyle w:val="Normal"/>
        <w:ind w:firstLine="567"/>
        <w:jc w:val="both"/>
        <w:rPr>
          <w:rFonts w:ascii="HebarU" w:hAnsi="HebarU" w:cs="HebarU"/>
          <w:sz w:val="19"/>
          <w:lang w:val="bg-BG"/>
        </w:rPr>
      </w:pPr>
      <w:r>
        <w:rPr>
          <w:rFonts w:cs="HebarU" w:ascii="HebarU" w:hAnsi="HebarU"/>
          <w:sz w:val="19"/>
          <w:lang w:val="bg-BG"/>
        </w:rPr>
        <w:t>О. Съботата е почивният ден.</w:t>
      </w:r>
    </w:p>
    <w:p>
      <w:pPr>
        <w:pStyle w:val="Normal"/>
        <w:ind w:firstLine="567"/>
        <w:jc w:val="both"/>
        <w:rPr>
          <w:rFonts w:ascii="HebarU" w:hAnsi="HebarU" w:cs="HebarU"/>
          <w:sz w:val="19"/>
          <w:lang w:val="bg-BG"/>
        </w:rPr>
      </w:pPr>
      <w:r>
        <w:rPr>
          <w:rFonts w:cs="HebarU" w:ascii="HebarU" w:hAnsi="HebarU"/>
          <w:sz w:val="19"/>
          <w:lang w:val="bg-BG"/>
        </w:rPr>
        <w:t>В. Защо спазваме неделята, а не съботата?</w:t>
      </w:r>
    </w:p>
    <w:p>
      <w:pPr>
        <w:pStyle w:val="Normal"/>
        <w:ind w:firstLine="567"/>
        <w:jc w:val="both"/>
        <w:rPr>
          <w:rFonts w:ascii="HebarU" w:hAnsi="HebarU" w:cs="HebarU"/>
          <w:sz w:val="19"/>
          <w:lang w:val="bg-BG"/>
        </w:rPr>
      </w:pPr>
      <w:r>
        <w:rPr>
          <w:rFonts w:cs="HebarU" w:ascii="HebarU" w:hAnsi="HebarU"/>
          <w:sz w:val="19"/>
          <w:lang w:val="bg-BG"/>
        </w:rPr>
        <w:t>О. Спазваме неделята, а не съботата, защото на Лаодикийския събор от 336 г. католическата църква е прехвърлила святостта на съботата върху неделята.</w:t>
      </w:r>
    </w:p>
    <w:p>
      <w:pPr>
        <w:pStyle w:val="Normal"/>
        <w:ind w:firstLine="567"/>
        <w:jc w:val="both"/>
        <w:rPr>
          <w:rFonts w:ascii="HebarU" w:hAnsi="HebarU" w:cs="HebarU"/>
          <w:sz w:val="19"/>
          <w:lang w:val="bg-BG"/>
        </w:rPr>
      </w:pPr>
      <w:r>
        <w:rPr>
          <w:rFonts w:cs="HebarU" w:ascii="HebarU" w:hAnsi="HebarU"/>
          <w:sz w:val="19"/>
          <w:lang w:val="bg-BG"/>
        </w:rPr>
        <w:t>В. Защо католическата църква замества съботата с неделя?</w:t>
      </w:r>
    </w:p>
    <w:p>
      <w:pPr>
        <w:pStyle w:val="Normal"/>
        <w:ind w:firstLine="567"/>
        <w:jc w:val="both"/>
        <w:rPr>
          <w:rFonts w:ascii="HebarU" w:hAnsi="HebarU" w:cs="HebarU"/>
          <w:sz w:val="19"/>
          <w:lang w:val="bg-BG"/>
        </w:rPr>
      </w:pPr>
      <w:r>
        <w:rPr>
          <w:rFonts w:cs="HebarU" w:ascii="HebarU" w:hAnsi="HebarU"/>
          <w:sz w:val="19"/>
          <w:lang w:val="bg-BG"/>
        </w:rPr>
        <w:t>О. Църквата замества съботата с неделя, защото Христос е възкръснал в неделя и Светият Дух е слязъл върху апостолите в неделя.</w:t>
      </w:r>
    </w:p>
    <w:p>
      <w:pPr>
        <w:pStyle w:val="Normal"/>
        <w:ind w:firstLine="567"/>
        <w:jc w:val="both"/>
        <w:rPr>
          <w:rFonts w:ascii="HebarU" w:hAnsi="HebarU" w:cs="HebarU"/>
          <w:sz w:val="19"/>
          <w:lang w:val="bg-BG"/>
        </w:rPr>
      </w:pPr>
      <w:r>
        <w:rPr>
          <w:rFonts w:cs="HebarU" w:ascii="HebarU" w:hAnsi="HebarU"/>
          <w:sz w:val="19"/>
          <w:lang w:val="bg-BG"/>
        </w:rPr>
        <w:t>В. С чия власт църквата е заменила съботата с неделя?</w:t>
      </w:r>
    </w:p>
    <w:p>
      <w:pPr>
        <w:pStyle w:val="Normal"/>
        <w:ind w:firstLine="567"/>
        <w:jc w:val="both"/>
        <w:rPr>
          <w:rFonts w:ascii="HebarU" w:hAnsi="HebarU" w:cs="HebarU"/>
          <w:sz w:val="19"/>
          <w:lang w:val="bg-BG"/>
        </w:rPr>
      </w:pPr>
      <w:r>
        <w:rPr>
          <w:rFonts w:cs="HebarU" w:ascii="HebarU" w:hAnsi="HebarU"/>
          <w:sz w:val="19"/>
          <w:lang w:val="bg-BG"/>
        </w:rPr>
        <w:t>О. Църквата е заменила съботата с неделя по силата на божествената власт, дадена й от Исус ("Католически катехизис за новоповярвалия", с. 50).</w:t>
      </w:r>
    </w:p>
    <w:p>
      <w:pPr>
        <w:pStyle w:val="Normal"/>
        <w:ind w:firstLine="567"/>
        <w:jc w:val="both"/>
        <w:rPr>
          <w:rFonts w:ascii="HebarU" w:hAnsi="HebarU" w:cs="HebarU"/>
          <w:sz w:val="19"/>
          <w:lang w:val="bg-BG"/>
        </w:rPr>
      </w:pPr>
      <w:r>
        <w:rPr>
          <w:rFonts w:cs="HebarU" w:ascii="HebarU" w:hAnsi="HebarU"/>
          <w:sz w:val="19"/>
          <w:lang w:val="bg-BG"/>
        </w:rPr>
        <w:t>"И цялата земя учудена отиде след звяра" (Откр. 13:3).</w:t>
      </w:r>
    </w:p>
    <w:p>
      <w:pPr>
        <w:pStyle w:val="Normal"/>
        <w:ind w:firstLine="567"/>
        <w:jc w:val="both"/>
        <w:rPr>
          <w:rFonts w:ascii="HebarU" w:hAnsi="HebarU" w:cs="HebarU"/>
          <w:sz w:val="19"/>
          <w:lang w:val="bg-BG"/>
        </w:rPr>
      </w:pPr>
      <w:r>
        <w:rPr>
          <w:rFonts w:cs="HebarU" w:ascii="HebarU" w:hAnsi="HebarU"/>
          <w:sz w:val="19"/>
          <w:lang w:val="bg-BG"/>
        </w:rPr>
        <w:t>Дори да е само заради икономически изгоди! В броя на "Юръпиън" от 11-17 октомври 1991 г. се появи следното набиващо се на очи заглавие: "Демаркационна линия в Европа по въпроса за почивния ден." В статия от Найджел Дъдли и Ян Мадър се казва, че "милиони европейци могат да загубят правото си да работят в неделя и хиляди ще бъдат уволнени, ако бюрократите от Европейската общност успеят да превърнат неделята в задължителна почивка".</w:t>
      </w:r>
    </w:p>
    <w:p>
      <w:pPr>
        <w:pStyle w:val="Normal"/>
        <w:ind w:firstLine="567"/>
        <w:jc w:val="both"/>
        <w:rPr>
          <w:rFonts w:ascii="HebarU" w:hAnsi="HebarU" w:cs="HebarU"/>
          <w:sz w:val="19"/>
          <w:lang w:val="bg-BG"/>
        </w:rPr>
      </w:pPr>
      <w:r>
        <w:rPr>
          <w:rFonts w:cs="HebarU" w:ascii="HebarU" w:hAnsi="HebarU"/>
          <w:sz w:val="19"/>
          <w:lang w:val="bg-BG"/>
        </w:rPr>
        <w:t>И още нещо: "Страни с големи различия в социалната сфера и начина на работа ще трябва да се придържат към строги правила, ако предложенията за неделята се превърнат в закон. Ще бъде забранено всичко с изключение на най-необходимите услуги. Дори камионите ще бъдат спирани по пътищата." Очевидно новият план "се прокарва през европейската комисия с минимално разгласяване". Планът обаче има силна подкрепа в Германия, Холандия, Люксембург и Дания, "чиито строги кодекси на труда възпират търговците от работа в неделя".</w:t>
      </w:r>
    </w:p>
    <w:p>
      <w:pPr>
        <w:pStyle w:val="Normal"/>
        <w:ind w:firstLine="567"/>
        <w:jc w:val="both"/>
        <w:rPr>
          <w:rFonts w:ascii="HebarU" w:hAnsi="HebarU" w:cs="HebarU"/>
          <w:sz w:val="19"/>
          <w:lang w:val="bg-BG"/>
        </w:rPr>
      </w:pPr>
      <w:r>
        <w:rPr>
          <w:rFonts w:cs="HebarU" w:ascii="HebarU" w:hAnsi="HebarU"/>
          <w:sz w:val="19"/>
          <w:lang w:val="bg-BG"/>
        </w:rPr>
        <w:t>Обезпокояващото в случая е, че този нов европейски план има всички особености на икономическата принуда, описана в Апокалипсиса (Откр. 13:16, 17)! В Германия планът почти се изпълнява! Там "забраната да се търгува в неделя е заложена в конституцията и 82 % от работниците не работят в неделя". Цитира се изказването на германския политик Елмар Брок: "Неделята беше най-добрият ден за семейството да прекара времето си заедно." Кой би се противил на семейната институция?</w:t>
      </w:r>
    </w:p>
    <w:p>
      <w:pPr>
        <w:pStyle w:val="Normal"/>
        <w:ind w:firstLine="567"/>
        <w:jc w:val="both"/>
        <w:rPr>
          <w:rFonts w:ascii="HebarU" w:hAnsi="HebarU" w:cs="HebarU"/>
          <w:sz w:val="19"/>
          <w:lang w:val="bg-BG"/>
        </w:rPr>
      </w:pPr>
      <w:r>
        <w:rPr>
          <w:rFonts w:cs="HebarU" w:ascii="HebarU" w:hAnsi="HebarU"/>
          <w:sz w:val="19"/>
          <w:lang w:val="bg-BG"/>
        </w:rPr>
        <w:t>Спомняте ли си написаното в катехизиса? "Спазваме неделята, а не съботата, защото... католическата църква е прехвърлила святостта на съботата върху неделята."</w:t>
      </w:r>
    </w:p>
    <w:p>
      <w:pPr>
        <w:pStyle w:val="Normal"/>
        <w:ind w:firstLine="567"/>
        <w:jc w:val="both"/>
        <w:rPr>
          <w:rFonts w:ascii="HebarU" w:hAnsi="HebarU" w:cs="HebarU"/>
          <w:sz w:val="19"/>
          <w:lang w:val="bg-BG"/>
        </w:rPr>
      </w:pPr>
      <w:r>
        <w:rPr>
          <w:rFonts w:cs="HebarU" w:ascii="HebarU" w:hAnsi="HebarU"/>
          <w:sz w:val="19"/>
          <w:lang w:val="bg-BG"/>
        </w:rPr>
        <w:t>Какво се казва в Апокалипсиса? "[Вторият звяр]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 И вършеше големи знамения, дотам щото да направи и огън да излиза от от небето на земята пред човеците... И позволи му се да даде дишане на звяровия образ, така щото звяровият образ да продума; също и да направи да бъдат избити ония, които не се покланят на звяровия образ" (Откр. 13:12, 13, 15).</w:t>
      </w:r>
    </w:p>
    <w:p>
      <w:pPr>
        <w:pStyle w:val="Normal"/>
        <w:ind w:firstLine="567"/>
        <w:jc w:val="both"/>
        <w:rPr>
          <w:rFonts w:ascii="HebarU" w:hAnsi="HebarU" w:cs="HebarU"/>
          <w:sz w:val="19"/>
          <w:lang w:val="bg-BG"/>
        </w:rPr>
      </w:pPr>
      <w:r>
        <w:rPr>
          <w:rFonts w:cs="HebarU" w:ascii="HebarU" w:hAnsi="HebarU"/>
          <w:sz w:val="19"/>
          <w:lang w:val="bg-BG"/>
        </w:rPr>
        <w:t>Змеят не е глупак. За змея няма значение дали причините са икономически, социални, религиозни или просто за удобство. Независимо дали бойното поле е в Европа, в Съединените щати, Латинска Америка, Азия или Африка, окончателната   му цел си остава да заеме мястото на Бог Творец и да фалшифицира Неговата събота. Трагичното пророческо предсказание е, че целият свят ще изпълни вековната мечта на Сатана. Луцифер не дава пет пари за двата звяра. Техният съюз е просто фронт за постигане на неутолимата му жажда за себевъзвеличаване. И накрая ще постигне целта си! "И цялата земя учудена отиде след звяра и поклониха се на змея..." (Откр. 13:3, 4).</w:t>
      </w:r>
    </w:p>
    <w:p>
      <w:pPr>
        <w:pStyle w:val="Normal"/>
        <w:ind w:firstLine="567"/>
        <w:jc w:val="both"/>
        <w:rPr>
          <w:rFonts w:ascii="HebarU" w:hAnsi="HebarU" w:cs="HebarU"/>
          <w:sz w:val="19"/>
          <w:lang w:val="bg-BG"/>
        </w:rPr>
      </w:pPr>
      <w:r>
        <w:rPr>
          <w:rFonts w:cs="HebarU" w:ascii="HebarU" w:hAnsi="HebarU"/>
          <w:sz w:val="19"/>
          <w:lang w:val="bg-BG"/>
        </w:rPr>
        <w:t>Целият свят ще падне в краката му освен една шепа хора като Седрах, Мисах и Авденаго, които също бяха принудени да избират между вярност към Бога и поклонението пред образ - златния образ на Навуходоносор - чудовищното творение на църква и държава, обединени, за да наложат определен вид поклонение. С изпъкнали от гняв вени по врата царят изкрещя на онези трима еврейски последователи на Бога: "Ще ви убия, не чувате ли? Ще ви унищожа и тримата, ако не паднете да се поклоните пред моя образ. Давам ви още една възможност и след това - огнената пещ!"</w:t>
      </w:r>
    </w:p>
    <w:p>
      <w:pPr>
        <w:pStyle w:val="Normal"/>
        <w:ind w:firstLine="567"/>
        <w:jc w:val="both"/>
        <w:rPr>
          <w:rFonts w:ascii="HebarU" w:hAnsi="HebarU" w:cs="HebarU"/>
          <w:sz w:val="19"/>
          <w:lang w:val="bg-BG"/>
        </w:rPr>
      </w:pPr>
      <w:r>
        <w:rPr>
          <w:rFonts w:cs="HebarU" w:ascii="HebarU" w:hAnsi="HebarU"/>
          <w:sz w:val="19"/>
          <w:lang w:val="bg-BG"/>
        </w:rPr>
        <w:t>Божиите трима верни погледнали към разгневения цар: "О, царю, да си жив до века, но дори това да ни струва живота няма да се поклоним на образа" (виж Дан. 3).</w:t>
      </w:r>
    </w:p>
    <w:p>
      <w:pPr>
        <w:pStyle w:val="Normal"/>
        <w:ind w:firstLine="567"/>
        <w:jc w:val="both"/>
        <w:rPr>
          <w:rFonts w:ascii="HebarU" w:hAnsi="HebarU" w:cs="HebarU"/>
          <w:sz w:val="19"/>
          <w:lang w:val="bg-BG"/>
        </w:rPr>
      </w:pPr>
      <w:r>
        <w:rPr>
          <w:rFonts w:cs="HebarU" w:ascii="HebarU" w:hAnsi="HebarU"/>
          <w:sz w:val="19"/>
          <w:lang w:val="bg-BG"/>
        </w:rPr>
        <w:t>Защо? Защото единствената вярност, за която си струва да живеем, е вярността, за която си струва да умрем. Но ако Седрах, Мисах и Авденаго не привличат вниманието ви, ако Апокалипснсът не събужда душата ви, може би ще е добре да чуете Р. Вонг, адвентен пастор в комунистически Китай. Той пише докторат в университета "Андрюс" и наскоро имах възможност да му задам въпроси пред вярващите от университетската църква "Пайъниър мемориъл". Чуйте един разказ за лоялностт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ярност, за която си струва да се умр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Дуайт Нелсън: Сега живеете в Хонг Конг, макар че това не е родното ви място. Споделете с нас историята с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Р. Вонг: Роден съм в Шанхай, Китай. Родителите ми бяха будисти и семейството ми следваше древните предания на тази религия.</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Бяхте ли комунист?</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Не. Детските ми години бяха преди установяването на комунизма в Китай. Баща ми бе търговец, а домът ни - будистк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Но някак си сте се сблъскали с адвентната църква. Как е станало тов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Чрез по-големия ми брат. Един ден,докато вървял по някаква улица в Шанхай, забелязал афиш за религиозни беседи, изнасяни от американец на име Фордис Детамор. Брат ми учел в католическа гимназия. Тъй като повечето му учебници били на английски, решил, че беседите ще му помогнат да си подобри английския. Започнал да присъства на събранията. Отишъл да учи английски, но още по време на първото събрание Светият Дух завладял сърцето му!</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Значи по-големият ти брат, който искал да усвои английски, се запознал с Господаря на земята. Невероятно! И така, той взел решение да следва Исус не само като Господ на спасението, но и като Господ на съботата. Какво се случи с тебе - детето, наблюдаващо големия си брат?</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Виждах, че нещо изключително се е случило с брат ми. Колкото повече го наблюдавах, толкова по-силно впечатление ми правеха нещата, които бе открил. Намерих Библия и започнах сам да я изследвам. Тогава направих същото откритие и се срещнах със същия Исус, Когото той бе срещнал. Отдадох живота си на Бога и се посветих на служба за Него, ставайки адвентен християнин.</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Но тази история е само началото. Били сте призован за пасторска служба. Къде посещавахте семинария?</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През онези далечни дни работех в адвентната църква в Шанхай. Но държавната китайска църква, известна като "Църква на трите "аз", изискваше всеки бъдещ пастор да посещава семинарията на тази църкв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Значи за известно време в Китай е имало държавна църква? Всички протестанти и католици в една организация?</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Не, Църквата на трите "аз" бе съюз между всички протестантски църкви. Католическата църква не бе част от този съюз.</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Значи сте учел в семинария, за да можете да продължите пасторската си работа. Но дошла 1958 г. Какво се е случил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През 1958 г. всички църкви в Китай бяха принудени от правителството да задълбочат своето обединение. Не чрез Светия Дух, не чрез приемане на една и съща истина. Просто правителствено решение, задължаващо всички църкви. В резултат на това 90 % от църквите бяха затворени и пасторите принудени да си намерят друга работа. Но преди да се влеят в работническото съсловие пасторите бяха задължени да посещават курс за политическо ограмотяван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Вие ходехте ли на този курс?</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Не ходех, тъй като курсовете бяха в събота. Отстраниха ме от курс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Изгонен поради убежденията ви за съботат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Точно така. Но преди да ме отстранят, свикаха голямо събрание - повече от 1000 протестантски пастори.  Пред тях започнаха да ме критикуват, надявайки се, че ще се отбранявам. Тогава Светият Дух наистина бе с мене. Просто стоях на платформата и се усмихвах. Докато крещяха лозунгите си, чувствах небесен мир дълбоко в сърцето с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Чувстваше ли изкушение да се предадеш? Пред 1000 пастори! Идваше ли ти мисълта: "Е, може би ще трябва да направя малък компромис само веднъж в живота с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Не, защото исках да остана верен на Исус и на истината, която бях открил. Чудесно е, че най-малко двама от онези 1000 пастори напуснали курса, изучили Писанието сами и приели Исус като Господар на съботат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И всичко това поради вашето вярно свидетелство! Но междувременно комунистическото правителство започнало да оказва още по-силен натиск и шест години по-късно вие сте се озовал в затвора. Какво се случ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В продължение на шест години работех в така наречената нелегална църква. Накрая ме хванаха. Заради вярата ми и проповядването на евангелието бях осъден на затвор и на принудителен тежък труд.</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Дълга ли беше присъдат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Прекарах четири години при строг тъмничен режим, напълно изолиран от семейството ми и от обществото. Нямах право нито да изпращам, нито да получавам писма. Единична килия. След първите четири години по неизвестни за мене причини настъпи някаква промяна. Преместиха ме в обикновена килия и ми дадоха привилегията да пиша писм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Колко често можехте да пишет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Веднъж месечно. Писмото трябваше да бъде ограничено до 100 йероглиф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Само едно писмо на месец. А посещения от семействот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Да, веднъж седмично двама членове на семейството можеха да ме посещават за осем минути. Но тези осем минути ми се струваха осем секунди. Пазачите скачаха и изкрещяваха: "Времето изтече." След това ме отвеждаха обратно в килият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Може би сте имал на разположение книгите си и сте могъл да изучавате Свещеното писани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О, не! Не ми беше разрешено да имам легло, маса, или каквито и да книги. Единствената книга, която можех да притежавам като затворник, бе така наречената червена библия - избрани цитати на председателя Мао. Копнеех за Библия, за истинска Библия, но нищо не можеше да се направ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Докато не измислихте план.</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Мисля, че това бе Божи дар за мене. Когато написах първото писмо, помолих семейството ми да ми изпрати малко храна. Но най-много се нуждаех от Библия. Макар че си спомнях много библейски стихове, които можех да цитирам на другите, желаех да си имам Библия. Но как можех да предам това на семейството ми? Бе изключително опасно. Освен това сред хората бяха останали много малко библии. Точно тогава чух глас от горния етаж на затвора. Един от пазачите викаше затворник по номера му: "Затворник номер 115, номер 115." Внезапно Светият Дух осветли ума ми и ми помогна да си спомня, че номер 115 от китайската песнарка бе "Дай ми Библията."</w:t>
      </w:r>
    </w:p>
    <w:p>
      <w:pPr>
        <w:pStyle w:val="Normal"/>
        <w:ind w:firstLine="567"/>
        <w:jc w:val="both"/>
        <w:rPr>
          <w:rFonts w:ascii="HebarU" w:hAnsi="HebarU" w:cs="HebarU"/>
          <w:sz w:val="19"/>
          <w:lang w:val="bg-BG"/>
        </w:rPr>
      </w:pPr>
      <w:r>
        <w:rPr>
          <w:rFonts w:cs="HebarU" w:ascii="HebarU" w:hAnsi="HebarU"/>
          <w:sz w:val="19"/>
          <w:lang w:val="bg-BG"/>
        </w:rPr>
        <w:t>Бързо реших да използвам този номер и прибавих още един ред към късото ми писмо: "Моля те, изпрати ми книгата от 115 страници." Подчертах 115. Помолих се горещо и подадох писмото на пазача, който трябваше да го провери, преди да го изпрати. Молех се усърдно да не открият тайната м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Удивен съм от факта, че сестра ви е получила писмото, видяла числото 115, спомнила си песента и се сетила какво искате! Това е просто невероятн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Вярвам, че същият Дух, Който просвети ума ми, даде разбиране и на членовете на семейството м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Ето че идва следващото 8-минутно посещение. Носят ви храна и пазачът проверява всеки абсолютно всичк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Точно так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Почувствахте ли разочарование, когато не видяхте нищо друго освен малко храна и калъп сапун?</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Да, отначало не разбрах какво ми пращат, но малко преди края на посещението сестра ми прошепна: "Когато използваш сапуна, срежи го на две." Кимнах с глава и се усмихнах в знак на разбиран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Добре, но сега кажи заради всички нас, които използват малки сапунчета, очевидно не става въпрос за сапун "Айвъри" или "Дайъл", каква беше големината на калъп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Огромен калъп сапун.</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И вие си тананикахте "Дай ми Библията", докато се връщахте към килията. Вярвали сте, че на молитвата ви е отговорено чрез калъп сапун. Но какво стана със съкилийниците ви? Нямаше ли да разберат?</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Беше много трудно. Ако имаше нещо необичайно, бяха длъжни да докладват. И така, през нощта, когато настъпи тъмнина, обърнах гръб към тях и накиснах малко мръсни дрехи в леген. След това счупих сапуна на две и намерих джобен Нов завет, увит в найлон.</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лсън: Наистина сте се сдобил с Нов завет! Но вие сте бил в затвор от 1964 до 1979 г., и то в строга изолация. Последвала нова присъда и накрая принудителен труд. Накрая през 1979 г. настъпи нормализация на американско-китайските отношения. Бяха освободени много затворници. Напуснахте родната си страна. Но дотук ли свършва историята? Като погледна назад към голямата цена, която сте платил за вярността си към Исус, трябва да ви помитам в края, кое ви даде сила да не измените на Бог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онг: Наистина чувствам, че Господ Исус Христос ме обича толкова много, че не можех да се отрека от Него или да се въздържа да не прославя името Му сред толкова много хора в Китай. Те нямат никаква възможност за опознаят Христос и Неговата истина. Чувствах, че Бог ме призовава да отдам живота си за Него в моята родина. Когато пристигнах в щатите, просто не успях да изпълня съвета на някои хора да си намеря друга работа. Как мога да правя нещо друго освен споделянето на добрата вест за Исус?</w:t>
      </w:r>
    </w:p>
    <w:p>
      <w:pPr>
        <w:pStyle w:val="Normal"/>
        <w:ind w:firstLine="567"/>
        <w:jc w:val="both"/>
        <w:rPr>
          <w:rFonts w:ascii="HebarU" w:hAnsi="HebarU" w:cs="HebarU"/>
          <w:sz w:val="19"/>
          <w:lang w:val="bg-BG"/>
        </w:rPr>
      </w:pPr>
      <w:r>
        <w:rPr>
          <w:rFonts w:cs="HebarU" w:ascii="HebarU" w:hAnsi="HebarU"/>
          <w:sz w:val="19"/>
          <w:lang w:val="bg-BG"/>
        </w:rPr>
        <w:t>В Китай нямах свободата да проповядвам. Дори ме хвърлиха в затвор. Сега имам свобода тук и мога да говоря за това, което съм открил в Исус. Искам обаче да се върна при народа си. Бог е смисълът на живота ми и аз вярвам, че ще отвори врата пред мене да говоря и в родината си за Господа на спасението, Който е и Господар на съботата.</w:t>
      </w:r>
    </w:p>
    <w:p>
      <w:pPr>
        <w:pStyle w:val="Normal"/>
        <w:ind w:firstLine="567"/>
        <w:jc w:val="both"/>
        <w:rPr>
          <w:rFonts w:ascii="HebarU" w:hAnsi="HebarU" w:cs="HebarU"/>
          <w:sz w:val="19"/>
          <w:lang w:val="bg-BG"/>
        </w:rPr>
      </w:pPr>
      <w:r>
        <w:rPr>
          <w:rFonts w:cs="HebarU" w:ascii="HebarU" w:hAnsi="HebarU"/>
          <w:sz w:val="19"/>
          <w:lang w:val="bg-BG"/>
        </w:rPr>
        <w:t>__________________________________________________</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Затворническата килия в Китай или квартала, в който живеете. Апокалиптичната картина е една и съща, не е ли така? Защото ако е вярно, че единствената вярност, заради която си струва да живеем, е вярността, за която си струва да умрем, тогава не можем ли да кажем с еднаква сила, че вярността, за която си струва да умрем, е тази, за която си струва да живеем? Какво чакаме? Лоялност към Агнето или към Луцифер? Това е призивът към нас, нашият избор.</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И видях да излизат от устата на змея и от устата на звяра и от устата на лъжепророка три нечисти духове, прилични на жаби; защото те са бесовски духове, които вършат знамения, отиват при царете на цялата вселена да ги събират за войната във великия ден на всемогъщия Бог.</w:t>
      </w:r>
    </w:p>
    <w:p>
      <w:pPr>
        <w:pStyle w:val="Normal"/>
        <w:ind w:firstLine="567"/>
        <w:jc w:val="both"/>
        <w:rPr>
          <w:rFonts w:ascii="HebarU" w:hAnsi="HebarU" w:cs="HebarU"/>
          <w:sz w:val="19"/>
          <w:lang w:val="bg-BG"/>
        </w:rPr>
      </w:pPr>
      <w:r>
        <w:rPr>
          <w:rFonts w:cs="HebarU" w:ascii="HebarU" w:hAnsi="HebarU"/>
          <w:sz w:val="19"/>
          <w:lang w:val="bg-BG"/>
        </w:rPr>
        <w:t>Ето, ида като крадец. Блажен, оня, който бди и пази дрехите си, за да не ходи гол, та да не гледат срамотата му.</w:t>
      </w:r>
    </w:p>
    <w:p>
      <w:pPr>
        <w:pStyle w:val="Normal"/>
        <w:ind w:firstLine="567"/>
        <w:jc w:val="both"/>
        <w:rPr>
          <w:rFonts w:ascii="HebarU" w:hAnsi="HebarU" w:cs="HebarU"/>
          <w:sz w:val="19"/>
          <w:lang w:val="bg-BG"/>
        </w:rPr>
      </w:pPr>
      <w:r>
        <w:rPr>
          <w:rFonts w:cs="HebarU" w:ascii="HebarU" w:hAnsi="HebarU"/>
          <w:sz w:val="19"/>
          <w:lang w:val="bg-BG"/>
        </w:rPr>
        <w:t>След това видях, и ето голямо множество, което никой не можеше да изброи, от всеки народ и от всичките племена, люде и езици, стоящи пред престола и пред Агнето, облечени в бели дрехи, с палмови клони в ръцете си.</w:t>
      </w:r>
    </w:p>
    <w:p>
      <w:pPr>
        <w:pStyle w:val="Normal"/>
        <w:ind w:firstLine="567"/>
        <w:jc w:val="both"/>
        <w:rPr>
          <w:rFonts w:ascii="HebarU" w:hAnsi="HebarU" w:cs="HebarU"/>
          <w:sz w:val="19"/>
          <w:lang w:val="bg-BG"/>
        </w:rPr>
      </w:pPr>
      <w:r>
        <w:rPr>
          <w:rFonts w:cs="HebarU" w:ascii="HebarU" w:hAnsi="HebarU"/>
          <w:sz w:val="19"/>
          <w:lang w:val="bg-BG"/>
        </w:rPr>
        <w:t>И рекох му: Господарю мой, ти знаеш. А той ми каза: Това са ония, които идат от голямата скръб; и са опрали дрехите си и са ги избелили в кръвта на Агнето."</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5.</w:t>
      </w:r>
    </w:p>
    <w:p>
      <w:pPr>
        <w:pStyle w:val="Normal"/>
        <w:ind w:firstLine="567"/>
        <w:jc w:val="both"/>
        <w:rPr>
          <w:rFonts w:ascii="HebarU" w:hAnsi="HebarU" w:cs="HebarU"/>
          <w:sz w:val="19"/>
          <w:lang w:val="bg-BG"/>
        </w:rPr>
      </w:pPr>
      <w:r>
        <w:rPr>
          <w:rFonts w:cs="HebarU" w:ascii="HebarU" w:hAnsi="HebarU"/>
          <w:sz w:val="19"/>
          <w:lang w:val="bg-BG"/>
        </w:rPr>
        <w:t>Кризата на боговет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аберете номер 911</w:t>
      </w:r>
    </w:p>
    <w:p>
      <w:pPr>
        <w:pStyle w:val="Normal"/>
        <w:ind w:firstLine="567"/>
        <w:jc w:val="both"/>
        <w:rPr>
          <w:rFonts w:ascii="HebarU" w:hAnsi="HebarU" w:cs="HebarU"/>
          <w:sz w:val="19"/>
          <w:lang w:val="bg-BG"/>
        </w:rPr>
      </w:pPr>
      <w:r>
        <w:rPr>
          <w:rFonts w:cs="HebarU" w:ascii="HebarU" w:hAnsi="HebarU"/>
          <w:sz w:val="19"/>
          <w:lang w:val="bg-BG"/>
        </w:rPr>
        <w:t>Не е ли вярно, че живеем в свят, в който 911 е станал най-популярният телефонен номер? Преди няколко месеца вестник "Лос Анджелис таймс" публикува списък със спешните повиквания, които пожарникарите изпратили до медицинските екипи. Всъщност тези спешни обаждания не били чак толкова спешни. Ставало въпрос за "фалшива тревога", както ги наричат пожарникарите. Но поради съдебен процес за една трагична грешка през 1987 г. всички "фалшиви тревоги" се третират сериозно. Сега в Лос Анджелис е закон всяко позвъняване на 911 да бъде смятано за истински спешен случай. Ето някои от повикванията, на които трябвало да бъдат изпратени екипи:</w:t>
      </w:r>
    </w:p>
    <w:p>
      <w:pPr>
        <w:pStyle w:val="Normal"/>
        <w:ind w:firstLine="567"/>
        <w:jc w:val="both"/>
        <w:rPr>
          <w:rFonts w:ascii="HebarU" w:hAnsi="HebarU" w:cs="HebarU"/>
          <w:sz w:val="19"/>
          <w:lang w:val="bg-BG"/>
        </w:rPr>
      </w:pPr>
      <w:r>
        <w:rPr>
          <w:rFonts w:cs="HebarU" w:ascii="HebarU" w:hAnsi="HebarU"/>
          <w:sz w:val="19"/>
          <w:lang w:val="bg-BG"/>
        </w:rPr>
        <w:t>- 18-годишен младеж не може да си почива у дома, желае да отиде в болница.</w:t>
      </w:r>
    </w:p>
    <w:p>
      <w:pPr>
        <w:pStyle w:val="Normal"/>
        <w:ind w:firstLine="567"/>
        <w:jc w:val="both"/>
        <w:rPr>
          <w:rFonts w:ascii="HebarU" w:hAnsi="HebarU" w:cs="HebarU"/>
          <w:sz w:val="19"/>
          <w:lang w:val="bg-BG"/>
        </w:rPr>
      </w:pPr>
      <w:r>
        <w:rPr>
          <w:rFonts w:cs="HebarU" w:ascii="HebarU" w:hAnsi="HebarU"/>
          <w:sz w:val="19"/>
          <w:lang w:val="bg-BG"/>
        </w:rPr>
        <w:t>- Мъж със синя каубойска шапка и жълти панталони има подут крак.</w:t>
      </w:r>
    </w:p>
    <w:p>
      <w:pPr>
        <w:pStyle w:val="Normal"/>
        <w:ind w:firstLine="567"/>
        <w:jc w:val="both"/>
        <w:rPr>
          <w:rFonts w:ascii="HebarU" w:hAnsi="HebarU" w:cs="HebarU"/>
          <w:sz w:val="19"/>
          <w:lang w:val="bg-BG"/>
        </w:rPr>
      </w:pPr>
      <w:r>
        <w:rPr>
          <w:rFonts w:cs="HebarU" w:ascii="HebarU" w:hAnsi="HebarU"/>
          <w:sz w:val="19"/>
          <w:lang w:val="bg-BG"/>
        </w:rPr>
        <w:t>- 61-годишна жена се безпокои, защото стомахът й не издава никакви звуци.</w:t>
      </w:r>
    </w:p>
    <w:p>
      <w:pPr>
        <w:pStyle w:val="Normal"/>
        <w:ind w:firstLine="567"/>
        <w:jc w:val="both"/>
        <w:rPr>
          <w:rFonts w:ascii="HebarU" w:hAnsi="HebarU" w:cs="HebarU"/>
          <w:sz w:val="19"/>
          <w:lang w:val="bg-BG"/>
        </w:rPr>
      </w:pPr>
      <w:r>
        <w:rPr>
          <w:rFonts w:cs="HebarU" w:ascii="HebarU" w:hAnsi="HebarU"/>
          <w:sz w:val="19"/>
          <w:lang w:val="bg-BG"/>
        </w:rPr>
        <w:t>- Човек отговорил с "не", когато го попитали дали е в съзнание. (Въпросът е по-интересен от отговора.)</w:t>
      </w:r>
    </w:p>
    <w:p>
      <w:pPr>
        <w:pStyle w:val="Normal"/>
        <w:ind w:firstLine="567"/>
        <w:jc w:val="both"/>
        <w:rPr>
          <w:rFonts w:ascii="HebarU" w:hAnsi="HebarU" w:cs="HebarU"/>
          <w:sz w:val="19"/>
          <w:lang w:val="bg-BG"/>
        </w:rPr>
      </w:pPr>
      <w:r>
        <w:rPr>
          <w:rFonts w:cs="HebarU" w:ascii="HebarU" w:hAnsi="HebarU"/>
          <w:sz w:val="19"/>
          <w:lang w:val="bg-BG"/>
        </w:rPr>
        <w:t>- Жена получила мазоли по краката след като работила три дни в "Тейко бел".</w:t>
      </w:r>
    </w:p>
    <w:p>
      <w:pPr>
        <w:pStyle w:val="Normal"/>
        <w:ind w:firstLine="567"/>
        <w:jc w:val="both"/>
        <w:rPr>
          <w:rFonts w:ascii="HebarU" w:hAnsi="HebarU" w:cs="HebarU"/>
          <w:sz w:val="19"/>
          <w:lang w:val="bg-BG"/>
        </w:rPr>
      </w:pPr>
      <w:r>
        <w:rPr>
          <w:rFonts w:cs="HebarU" w:ascii="HebarU" w:hAnsi="HebarU"/>
          <w:sz w:val="19"/>
          <w:lang w:val="bg-BG"/>
        </w:rPr>
        <w:t>- "Човекът е в болницата "Хъмфри", докладва диспечерът. Оплаквал се, че не го обслужват достатъчно бързо и решил да се обади на 911. (Доста оригинална идея за следващия път, когато сестрата не се яви навреме след натискането на звънеца.)</w:t>
      </w:r>
    </w:p>
    <w:p>
      <w:pPr>
        <w:pStyle w:val="Normal"/>
        <w:ind w:firstLine="567"/>
        <w:jc w:val="both"/>
        <w:rPr>
          <w:rFonts w:ascii="HebarU" w:hAnsi="HebarU" w:cs="HebarU"/>
          <w:sz w:val="19"/>
          <w:lang w:val="bg-BG"/>
        </w:rPr>
      </w:pPr>
      <w:r>
        <w:rPr>
          <w:rFonts w:cs="HebarU" w:ascii="HebarU" w:hAnsi="HebarU"/>
          <w:sz w:val="19"/>
          <w:lang w:val="bg-BG"/>
        </w:rPr>
        <w:t>- 21-годишен младеж казва, че половината от лицето му е заспало. (Имам няколко студенти, чиито цели лица спят по време на лекции.)</w:t>
      </w:r>
    </w:p>
    <w:p>
      <w:pPr>
        <w:pStyle w:val="Normal"/>
        <w:ind w:firstLine="567"/>
        <w:jc w:val="both"/>
        <w:rPr>
          <w:rFonts w:ascii="HebarU" w:hAnsi="HebarU" w:cs="HebarU"/>
          <w:sz w:val="19"/>
          <w:lang w:val="bg-BG"/>
        </w:rPr>
      </w:pPr>
      <w:r>
        <w:rPr>
          <w:rFonts w:cs="HebarU" w:ascii="HebarU" w:hAnsi="HebarU"/>
          <w:sz w:val="19"/>
          <w:lang w:val="bg-BG"/>
        </w:rPr>
        <w:t>- Друг пък се обадил, че не му останало дъх след бягане от полицият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евероятни спешни повиквания! И все пак е вярно, че живеем в свят, където 911 е станал най-често набираният телефонен номер! И така, добре дошли в епохата "911" на човешката цивилизация, когато всяка сутрин се събуждаме с нова глобална криза. Време, когато всички президентски избори по света няма да могат да дадат водач, способен да разреши разрастващите се икономически и екологически, монетарни и морални проблеми, които ни връхлитат. Време, когато ако вярвате в черната Книга от библиотеката ви, ускорявате края на цивилизацията.</w:t>
      </w:r>
    </w:p>
    <w:p>
      <w:pPr>
        <w:pStyle w:val="Normal"/>
        <w:ind w:firstLine="567"/>
        <w:jc w:val="both"/>
        <w:rPr>
          <w:rFonts w:ascii="HebarU" w:hAnsi="HebarU" w:cs="HebarU"/>
          <w:sz w:val="19"/>
          <w:lang w:val="bg-BG"/>
        </w:rPr>
      </w:pPr>
      <w:r>
        <w:rPr>
          <w:rFonts w:cs="HebarU" w:ascii="HebarU" w:hAnsi="HebarU"/>
          <w:sz w:val="19"/>
          <w:lang w:val="bg-BG"/>
        </w:rPr>
        <w:t>Неоспорим факт на нашето време е, че живеем в свят, тероризиран от врага на вселената. Затова се връщаме към потъналия в прах Апокалипсис, където намираме Божественото експозе на последната и най-отчаяна стратегия на Луцифер да вкара цялата планета в черния си бастион.</w:t>
      </w:r>
    </w:p>
    <w:p>
      <w:pPr>
        <w:pStyle w:val="Normal"/>
        <w:ind w:firstLine="567"/>
        <w:jc w:val="both"/>
        <w:rPr>
          <w:rFonts w:ascii="HebarU" w:hAnsi="HebarU" w:cs="HebarU"/>
          <w:sz w:val="19"/>
          <w:lang w:val="bg-BG"/>
        </w:rPr>
      </w:pPr>
      <w:r>
        <w:rPr>
          <w:rFonts w:cs="HebarU" w:ascii="HebarU" w:hAnsi="HebarU"/>
          <w:sz w:val="19"/>
          <w:lang w:val="bg-BG"/>
        </w:rPr>
        <w:t>Размислете за миг за последното обаждане на историята на номер 911 непосредствено преди завръщането на Царя Исус Христос. Обезпокояващото в случая е, че описаното от Апокалипсиса вече се изпълнява пред очите ни. Единственото, което остава, е някой да набере 911.</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Три жаби</w:t>
      </w:r>
    </w:p>
    <w:p>
      <w:pPr>
        <w:pStyle w:val="Normal"/>
        <w:ind w:firstLine="567"/>
        <w:jc w:val="both"/>
        <w:rPr>
          <w:rFonts w:ascii="HebarU" w:hAnsi="HebarU" w:cs="HebarU"/>
          <w:sz w:val="19"/>
          <w:lang w:val="bg-BG"/>
        </w:rPr>
      </w:pPr>
      <w:r>
        <w:rPr>
          <w:rFonts w:cs="HebarU" w:ascii="HebarU" w:hAnsi="HebarU"/>
          <w:sz w:val="19"/>
          <w:lang w:val="bg-BG"/>
        </w:rPr>
        <w:t>"И видях да излизат от устата на змея и от устата на звяра и от устата на лъжепророка три нечисти духове, прилични на жаби; защото те са бесовски духове, които, като вършат знамения, отиват при царете на цялата вселена да ги събират за войната във великия ден на всемогъщия Бог" (Откр. 16:13, 14).</w:t>
      </w:r>
    </w:p>
    <w:p>
      <w:pPr>
        <w:pStyle w:val="Normal"/>
        <w:ind w:firstLine="567"/>
        <w:jc w:val="both"/>
        <w:rPr>
          <w:rFonts w:ascii="HebarU" w:hAnsi="HebarU" w:cs="HebarU"/>
          <w:sz w:val="19"/>
          <w:lang w:val="bg-BG"/>
        </w:rPr>
      </w:pPr>
      <w:r>
        <w:rPr>
          <w:rFonts w:cs="HebarU" w:ascii="HebarU" w:hAnsi="HebarU"/>
          <w:sz w:val="19"/>
          <w:lang w:val="bg-BG"/>
        </w:rPr>
        <w:t>Три нечисти и подобни на жаби духове, излизащи от устите на змея, звяра и лъжепророка. И подобно на отбелязаното в Откр. 16:15 ("Ето, ида като крадец!") всичко това се случва малко преди идването на Христос. Но какво ли пък значи всичко това?</w:t>
      </w:r>
    </w:p>
    <w:p>
      <w:pPr>
        <w:pStyle w:val="Normal"/>
        <w:ind w:firstLine="567"/>
        <w:jc w:val="both"/>
        <w:rPr>
          <w:rFonts w:ascii="HebarU" w:hAnsi="HebarU" w:cs="HebarU"/>
          <w:sz w:val="19"/>
          <w:lang w:val="bg-BG"/>
        </w:rPr>
      </w:pPr>
      <w:r>
        <w:rPr>
          <w:rFonts w:cs="HebarU" w:ascii="HebarU" w:hAnsi="HebarU"/>
          <w:sz w:val="19"/>
          <w:lang w:val="bg-BG"/>
        </w:rPr>
        <w:t>Едно е сигурно: в този троен съюз виждаме ново триединство - нов, жесток триумвират. Кой би се изненадал? Спомняме си, че Луцифер, падналият ангел бунтовник - тук отново символизиран чрез змея - винаги е мечтал да бъде като Бога. Тъй като не успял да узурпира Божия трон на небето и бил изгонен на земята, мислите ли, че е забравил мечтата си? Докато е жив - не! "Ще бъда подобен на Всевишния" (Ис. 14:12). "Аз също - казва си той - ще направя триединство: змей, звяр и лъжепророк." Така с ума си на паднал ангел Луцифер хваща в капан две други сили, за да образува триединство - демонично триединство. Кои са другите две сили?</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Отново звярът</w:t>
      </w:r>
    </w:p>
    <w:p>
      <w:pPr>
        <w:pStyle w:val="Normal"/>
        <w:ind w:firstLine="567"/>
        <w:jc w:val="both"/>
        <w:rPr>
          <w:rFonts w:ascii="HebarU" w:hAnsi="HebarU" w:cs="HebarU"/>
          <w:sz w:val="19"/>
          <w:lang w:val="bg-BG"/>
        </w:rPr>
      </w:pPr>
      <w:r>
        <w:rPr>
          <w:rFonts w:cs="HebarU" w:ascii="HebarU" w:hAnsi="HebarU"/>
          <w:sz w:val="19"/>
          <w:lang w:val="bg-BG"/>
        </w:rPr>
        <w:t>Звярът, за който пише Йоан, както вече отбелязахме в предишните глави, е първата сила от Откр. 13:1-10. Има неопровержимо вътрешно доказателство, както отбелязахме по-рано, че този звяр е религиозно-политическата сила, притежавала господство през историческия период на християнската църква, известен като мрачно средновековие. Периодът от 1260 години на пълно господство внезапно и тайнствено прекъсва, когато според апокалиптичния сценарий тази религиозно-политическа сила бива ранена, пленена и почти изчезва от историята. Но също толкова тайнствено смъртоносната й рана заздравява и звярът възвръща религиозно-политическото си господство.</w:t>
      </w:r>
    </w:p>
    <w:p>
      <w:pPr>
        <w:pStyle w:val="Normal"/>
        <w:ind w:firstLine="567"/>
        <w:jc w:val="both"/>
        <w:rPr>
          <w:rFonts w:ascii="HebarU" w:hAnsi="HebarU" w:cs="HebarU"/>
          <w:sz w:val="19"/>
          <w:lang w:val="bg-BG"/>
        </w:rPr>
      </w:pPr>
      <w:r>
        <w:rPr>
          <w:rFonts w:cs="HebarU" w:ascii="HebarU" w:hAnsi="HebarU"/>
          <w:sz w:val="19"/>
          <w:lang w:val="bg-BG"/>
        </w:rPr>
        <w:t>Само една сила в цялата история на християнството отговаря на апокалиптичното описание: римското папство. Но още веднъж трябва да добавя, че Йоан описва сила, а не личност, институция, а не човек, система, а не душа.</w:t>
      </w:r>
    </w:p>
    <w:p>
      <w:pPr>
        <w:pStyle w:val="Normal"/>
        <w:ind w:firstLine="567"/>
        <w:jc w:val="both"/>
        <w:rPr>
          <w:rFonts w:ascii="HebarU" w:hAnsi="HebarU" w:cs="HebarU"/>
          <w:sz w:val="19"/>
          <w:lang w:val="bg-BG"/>
        </w:rPr>
      </w:pPr>
      <w:r>
        <w:rPr>
          <w:rFonts w:cs="HebarU" w:ascii="HebarU" w:hAnsi="HebarU"/>
          <w:sz w:val="19"/>
          <w:lang w:val="bg-BG"/>
        </w:rPr>
        <w:t>Преди няколко седмици имах радостта да кръстя католически бизнесмен, който подобно на милиони други католици, е живял като искрен Божи последовател. В тази църква няма нито една личност, съвпадаща с апокалиптичното предсказание, но има една институция, която наистина отговаря на описанието. Милионите мъченици от тъмните средни векове са мълчаливо доказателство за съществуването на мощна институция, която не толерира за дълго човешката съвест, избрала да пренебрегне нейния авторитет. Тя отново е във възход и всичко става със зашеметяваща бързина.</w:t>
      </w:r>
    </w:p>
    <w:p>
      <w:pPr>
        <w:pStyle w:val="Normal"/>
        <w:ind w:firstLine="567"/>
        <w:jc w:val="both"/>
        <w:rPr>
          <w:rFonts w:ascii="HebarU" w:hAnsi="HebarU" w:cs="HebarU"/>
          <w:sz w:val="19"/>
          <w:lang w:val="bg-BG"/>
        </w:rPr>
      </w:pPr>
      <w:r>
        <w:rPr>
          <w:rFonts w:cs="HebarU" w:ascii="HebarU" w:hAnsi="HebarU"/>
          <w:sz w:val="19"/>
          <w:lang w:val="bg-BG"/>
        </w:rPr>
        <w:t>Размислете за съобщението от 25 август 1991 г., отпечатано в лондонския вестник "Сънди телеграф" и коментирано в списание "Лайт" - месечно английско религиозно издание.</w:t>
      </w:r>
    </w:p>
    <w:p>
      <w:pPr>
        <w:pStyle w:val="Normal"/>
        <w:ind w:firstLine="567"/>
        <w:jc w:val="both"/>
        <w:rPr>
          <w:rFonts w:ascii="HebarU" w:hAnsi="HebarU" w:cs="HebarU"/>
          <w:sz w:val="19"/>
          <w:lang w:val="bg-BG"/>
        </w:rPr>
      </w:pPr>
      <w:r>
        <w:rPr>
          <w:rFonts w:cs="HebarU" w:ascii="HebarU" w:hAnsi="HebarU"/>
          <w:sz w:val="19"/>
          <w:lang w:val="bg-BG"/>
        </w:rPr>
        <w:t>"Нов император на Европа? С разискванията за европейски федерализъм както на Запад, така и на Изток се правят спекулации за това, кой може да стане политически лидер на обединената Европейска общност. В статия от "Сънди телеграф" за Йоан Павел II се подсказва, че той е най-добрият избор за новата Свещена европейска империя. В статията се говори за нарастващата роля на римокатолическата политическа сила от времето на падането на Наполеон и започването на контрареформацията. Папството става очевидният победител на нашето време. "Ако европейският федерализъм възтържествува, Европейската общност наистина ще бъде империя. Ще й липсва император, но ще има папа. Трудно е да приемем, че Войтила [папата] не осъзнава това обстоятелство", се казва в съобщението на "Сънди телеграф" (сп. "Лайт", декември 1991 г.).</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Лъжепророкът</w:t>
      </w:r>
    </w:p>
    <w:p>
      <w:pPr>
        <w:pStyle w:val="Normal"/>
        <w:ind w:firstLine="567"/>
        <w:jc w:val="both"/>
        <w:rPr>
          <w:rFonts w:ascii="HebarU" w:hAnsi="HebarU" w:cs="HebarU"/>
          <w:sz w:val="19"/>
          <w:lang w:val="bg-BG"/>
        </w:rPr>
      </w:pPr>
      <w:r>
        <w:rPr>
          <w:rFonts w:cs="HebarU" w:ascii="HebarU" w:hAnsi="HebarU"/>
          <w:sz w:val="19"/>
          <w:lang w:val="bg-BG"/>
        </w:rPr>
        <w:t>Но в това ново триединство има три сили - змеят, звярът и лъжепророкът. Знаем кои са змеят и звярът, но кой е лъжепророкът? Още не сме се сблъсквали с него в Апокалипсиса. И все пак, една бърза проверка разкрива без никакво съмнение коя е тази сила. Забележете какво се казва в Откр. 10:20 за унищожаването на новото триединство при Христовото пришествие: "И звярът биде уловен, и с него лъжепророка, който бе извършил пред него знаменията, с които измами ония, които бяха приели белега на звяра."</w:t>
      </w:r>
    </w:p>
    <w:p>
      <w:pPr>
        <w:pStyle w:val="Normal"/>
        <w:ind w:firstLine="567"/>
        <w:jc w:val="both"/>
        <w:rPr>
          <w:rFonts w:ascii="HebarU" w:hAnsi="HebarU" w:cs="HebarU"/>
          <w:sz w:val="19"/>
          <w:lang w:val="bg-BG"/>
        </w:rPr>
      </w:pPr>
      <w:r>
        <w:rPr>
          <w:rFonts w:cs="HebarU" w:ascii="HebarU" w:hAnsi="HebarU"/>
          <w:sz w:val="19"/>
          <w:lang w:val="bg-BG"/>
        </w:rPr>
        <w:t>Знамения в присъствието на първия звяр? Това ни напомня за нещо от Апокалипсиса. Не прочетохме ли нещо подобно в 13 гл.? "[Вторият звяр] вършеше големи знамения, дотам щото да направи и огън да излиза от небето из земята пред човеците. И мамеше живеещите на земята чрез знаменията, които му беше позволено да извърши пред [първия] звяр, като казваше на живеещите на земята да направят образ на звяра, който беше ранен от сабята и оздравя" (Откр. 13:13, 14).</w:t>
      </w:r>
    </w:p>
    <w:p>
      <w:pPr>
        <w:pStyle w:val="Normal"/>
        <w:ind w:firstLine="567"/>
        <w:jc w:val="both"/>
        <w:rPr>
          <w:rFonts w:ascii="HebarU" w:hAnsi="HebarU" w:cs="HebarU"/>
          <w:sz w:val="19"/>
          <w:lang w:val="bg-BG"/>
        </w:rPr>
      </w:pPr>
      <w:r>
        <w:rPr>
          <w:rFonts w:cs="HebarU" w:ascii="HebarU" w:hAnsi="HebarU"/>
          <w:sz w:val="19"/>
          <w:lang w:val="bg-BG"/>
        </w:rPr>
        <w:t>Очевидно "лъжепророкът" е само друго име на втория звяр от 13 гл. А кой е вторият звяр? Вече отбелязахме в предишните глави, че е държава, появила се в човешката история приблизително по време на раняването на първия звяр в 1798 г., когато папата бе взет в плен от Наполеон. Според това пророчество втората сила, родена в края на XVIII век далеч от европейските кръстопътища, един ден ще има статута на единствена глобална свръхсила. Възникнала в края на XVIII век далеч от Европа и глобална свръхсила... има само една държава на земята, която отговаря на апокалиптичното описание, и това са Съединените американски щати.</w:t>
      </w:r>
    </w:p>
    <w:p>
      <w:pPr>
        <w:pStyle w:val="Normal"/>
        <w:ind w:firstLine="567"/>
        <w:jc w:val="both"/>
        <w:rPr>
          <w:rFonts w:ascii="HebarU" w:hAnsi="HebarU" w:cs="HebarU"/>
          <w:sz w:val="19"/>
          <w:lang w:val="bg-BG"/>
        </w:rPr>
      </w:pPr>
      <w:r>
        <w:rPr>
          <w:rFonts w:cs="HebarU" w:ascii="HebarU" w:hAnsi="HebarU"/>
          <w:sz w:val="19"/>
          <w:lang w:val="bg-BG"/>
        </w:rPr>
        <w:t>Особено многозначително е, както вече отбелязахме в 4 гл., че Апокалипсисът описва как и двете сили постигат световно господство по едно и също време и накрая се съюзяват. Според пророчеството втората сила ще стане основно действащо лице в подвеждането на цялата земя към поклонение пред първия звяр.</w:t>
      </w:r>
    </w:p>
    <w:p>
      <w:pPr>
        <w:pStyle w:val="Normal"/>
        <w:ind w:firstLine="567"/>
        <w:jc w:val="both"/>
        <w:rPr>
          <w:rFonts w:ascii="HebarU" w:hAnsi="HebarU" w:cs="HebarU"/>
          <w:sz w:val="19"/>
          <w:lang w:val="bg-BG"/>
        </w:rPr>
      </w:pPr>
      <w:r>
        <w:rPr>
          <w:rFonts w:cs="HebarU" w:ascii="HebarU" w:hAnsi="HebarU"/>
          <w:sz w:val="19"/>
          <w:lang w:val="bg-BG"/>
        </w:rPr>
        <w:t>Да разлистим сп. "Тайм" от 24 февруари 1992 г. В основната статия и в заглавието има отрезвяващо потвърждение на това апокалиптично пророчество. "Свещеният съюз" - заглавие с големи букви. Подзаглавие: "Как Рейгън и папата се съюзиха, за да помогнат на движението "Солидарност" и да ускорят падането на комунизма: Проучвателен доклад." За първи път народът ни и светът научиха благодарение на проучвателния доклад, написан от известния журналист Карл Бърнстейн, че по време на частна среща във Ватиканската библиотека, проведена на 7 юни 1982 г., "Рейгън и папата се съгласили да предприемат тайна кампания за ускоряване на разпадането на комунистическата империя" (с. 28).</w:t>
      </w:r>
    </w:p>
    <w:p>
      <w:pPr>
        <w:pStyle w:val="Normal"/>
        <w:ind w:firstLine="567"/>
        <w:jc w:val="both"/>
        <w:rPr>
          <w:rFonts w:ascii="HebarU" w:hAnsi="HebarU" w:cs="HebarU"/>
          <w:sz w:val="19"/>
          <w:lang w:val="bg-BG"/>
        </w:rPr>
      </w:pPr>
      <w:r>
        <w:rPr>
          <w:rFonts w:cs="HebarU" w:ascii="HebarU" w:hAnsi="HebarU"/>
          <w:sz w:val="19"/>
          <w:lang w:val="bg-BG"/>
        </w:rPr>
        <w:t>Стратегията била да се действа със съвместните усилия на ЦРУ и католическата църква, прикрити зад профсъюза "Солидарност". Възнамерявали да промушат с кинжал стомаха на Мечката [Русия] и чрез сгромолясването на комунизма в Полша да постигнат разпадането на световния комунизъм. И двамата ръководители знаели, че комунизмът пречи на глобалното им господство. Затова обединили силите си.</w:t>
      </w:r>
    </w:p>
    <w:p>
      <w:pPr>
        <w:pStyle w:val="Normal"/>
        <w:ind w:firstLine="567"/>
        <w:jc w:val="both"/>
        <w:rPr>
          <w:rFonts w:ascii="HebarU" w:hAnsi="HebarU" w:cs="HebarU"/>
          <w:sz w:val="19"/>
          <w:lang w:val="bg-BG"/>
        </w:rPr>
      </w:pPr>
      <w:r>
        <w:rPr>
          <w:rFonts w:cs="HebarU" w:ascii="HebarU" w:hAnsi="HebarU"/>
          <w:sz w:val="19"/>
          <w:lang w:val="bg-BG"/>
        </w:rPr>
        <w:t>Чуйте как този нов съюз е описан от Ричард Алън, първия съветник на Роналд Рейгън по въпросите на националната сигурност: "Това бе един от най-големите тайни съюзи на всички времена" (с. 28). О не, господин Алън, съвсем не е бил таен! 1900 години по-рано Бог изпрати апокалиптично пророчество, предсказващо, че тези две сили ще се съюзят в свещен съюз - точно според заглавието, избрано от редакторите на "Тайм" за публикуване на проучвателния им доклад. Алън, който е католик, описва връзката между папата и президента: "Съюз между духовни възгледи единство по проблемите на Съветската империя: тези отношения ще вземат връх в Божествения план" (с. 30).</w:t>
      </w:r>
    </w:p>
    <w:p>
      <w:pPr>
        <w:pStyle w:val="Normal"/>
        <w:ind w:firstLine="567"/>
        <w:jc w:val="both"/>
        <w:rPr>
          <w:rFonts w:ascii="HebarU" w:hAnsi="HebarU" w:cs="HebarU"/>
          <w:sz w:val="19"/>
          <w:lang w:val="bg-BG"/>
        </w:rPr>
      </w:pPr>
      <w:r>
        <w:rPr>
          <w:rFonts w:cs="HebarU" w:ascii="HebarU" w:hAnsi="HebarU"/>
          <w:sz w:val="19"/>
          <w:lang w:val="bg-BG"/>
        </w:rPr>
        <w:t>Ще вземат връх в Божествения план? По-добре би било да се каже: "Ще вземат връх в Божественото пророчество!" Виждаме един "свещен съюз", който води до оформяне на историята и написване на нови и невероятни заглавия по вестниците. "Стъпка по стъпка и съвсем неохотно руснаците и комунистическото правителство на Полша се поддадоха на моралния, икономически и политически натиск, оказан от папата и президента" (с. 35). Морален, икономически и политически натиск, оказван от тези две световни свръхсили? Защо ни звучи така, сякаш четем Откр. 13 гл.? Престижното международно списание го нарича "свещен съюз"! Кой би могъл да се изненада? Това, на което сме свидетели днес чрез наскоро разкритата десетгодишна тайна (което неизбежно кара човек да се чуди какво друго се прави в момента, за което ще научим в бъдеще), е изумително развитие на онова, за което Исус чрез Йоан предсказа, че ще бъде знамение за близкия край.</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Отново змеят</w:t>
      </w:r>
    </w:p>
    <w:p>
      <w:pPr>
        <w:pStyle w:val="Normal"/>
        <w:ind w:firstLine="567"/>
        <w:jc w:val="both"/>
        <w:rPr>
          <w:rFonts w:ascii="HebarU" w:hAnsi="HebarU" w:cs="HebarU"/>
          <w:sz w:val="19"/>
          <w:lang w:val="bg-BG"/>
        </w:rPr>
      </w:pPr>
      <w:r>
        <w:rPr>
          <w:rFonts w:cs="HebarU" w:ascii="HebarU" w:hAnsi="HebarU"/>
          <w:sz w:val="19"/>
          <w:lang w:val="bg-BG"/>
        </w:rPr>
        <w:t>Но все пак в 16 гл. се казва, че ще има тройна конфедерация, а не просто двоен свещен съюз. И така, ето го третия партньор - долния свят, черната област на демоничния змей.</w:t>
      </w:r>
    </w:p>
    <w:p>
      <w:pPr>
        <w:pStyle w:val="Normal"/>
        <w:ind w:firstLine="567"/>
        <w:jc w:val="both"/>
        <w:rPr>
          <w:rFonts w:ascii="HebarU" w:hAnsi="HebarU" w:cs="HebarU"/>
          <w:sz w:val="19"/>
          <w:lang w:val="bg-BG"/>
        </w:rPr>
      </w:pPr>
      <w:r>
        <w:rPr>
          <w:rFonts w:cs="HebarU" w:ascii="HebarU" w:hAnsi="HebarU"/>
          <w:sz w:val="19"/>
          <w:lang w:val="bg-BG"/>
        </w:rPr>
        <w:t>Нова епоха (Ню ейдж)? Не, много, много стара епоха, вековна измама, наречена спиритизъм. Езическите култури са изпълнени с демонични влияния, но, уви, дори християнската култура в края на времето ще бъде не по-малко обзета от демони. Чрез третия партньор царете на света, великите човешки култури, ще бъдат най-после обединени.</w:t>
      </w:r>
    </w:p>
    <w:p>
      <w:pPr>
        <w:pStyle w:val="Normal"/>
        <w:ind w:firstLine="567"/>
        <w:jc w:val="both"/>
        <w:rPr>
          <w:rFonts w:ascii="HebarU" w:hAnsi="HebarU" w:cs="HebarU"/>
          <w:sz w:val="19"/>
          <w:lang w:val="bg-BG"/>
        </w:rPr>
      </w:pPr>
      <w:r>
        <w:rPr>
          <w:rFonts w:cs="HebarU" w:ascii="HebarU" w:hAnsi="HebarU"/>
          <w:sz w:val="19"/>
          <w:lang w:val="bg-BG"/>
        </w:rPr>
        <w:t>След като започнах да пиша тази книга, получих много интересен доклад от Чарлс Стоукс, един от професорите по икономика в университета "Андрюс". Той ми напомня, че и източната част от планетата трябва да се вмести някъде в Апокалипсиса. Америка и Рим не са единствените бойни полета за последната атака на змея. Източните религии трябва да намерят мястото си в апокалиптичния сценарий. Разбира се, той е прав. Ето къде е това някъде. Новата епоха (Ню ейдж) на древния източен мистицизъм, анимизъм и спиритизъм. Тук ще се осъществи този троен съюз. Накрая както езичеството, така и християнството биват пленени от змея на демонизма.</w:t>
      </w:r>
    </w:p>
    <w:p>
      <w:pPr>
        <w:pStyle w:val="Normal"/>
        <w:ind w:firstLine="567"/>
        <w:jc w:val="both"/>
        <w:rPr>
          <w:rFonts w:ascii="HebarU" w:hAnsi="HebarU" w:cs="HebarU"/>
          <w:sz w:val="19"/>
          <w:lang w:val="bg-BG"/>
        </w:rPr>
      </w:pPr>
      <w:r>
        <w:rPr>
          <w:rFonts w:cs="HebarU" w:ascii="HebarU" w:hAnsi="HebarU"/>
          <w:sz w:val="19"/>
          <w:lang w:val="bg-BG"/>
        </w:rPr>
        <w:t>"И видях да излизат от устата на змея и от устата на звяра и от устата на лъжепророка три нечисти духове, прилични на жаби; защото те са бесовски духове, които вършат знамения, отиват при царете на цялата вселена да ги събират за войната във великия ден на всемогъщия Бог" (Откр. 16:13, 14).</w:t>
      </w:r>
    </w:p>
    <w:p>
      <w:pPr>
        <w:pStyle w:val="Normal"/>
        <w:ind w:firstLine="567"/>
        <w:jc w:val="both"/>
        <w:rPr>
          <w:rFonts w:ascii="HebarU" w:hAnsi="HebarU" w:cs="HebarU"/>
          <w:sz w:val="19"/>
          <w:lang w:val="bg-BG"/>
        </w:rPr>
      </w:pPr>
      <w:r>
        <w:rPr>
          <w:rFonts w:cs="HebarU" w:ascii="HebarU" w:hAnsi="HebarU"/>
          <w:sz w:val="19"/>
          <w:lang w:val="bg-BG"/>
        </w:rPr>
        <w:t>Християнството, пленено от демонизма? Невъзможно! - казвате вие. Прочетете внимателно все по-очевидните доказателств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Понтифекс максимус</w:t>
      </w:r>
    </w:p>
    <w:p>
      <w:pPr>
        <w:pStyle w:val="Normal"/>
        <w:ind w:firstLine="567"/>
        <w:jc w:val="both"/>
        <w:rPr>
          <w:rFonts w:ascii="HebarU" w:hAnsi="HebarU" w:cs="HebarU"/>
          <w:sz w:val="19"/>
          <w:lang w:val="bg-BG"/>
        </w:rPr>
      </w:pPr>
      <w:r>
        <w:rPr>
          <w:rFonts w:cs="HebarU" w:ascii="HebarU" w:hAnsi="HebarU"/>
          <w:sz w:val="19"/>
          <w:lang w:val="bg-BG"/>
        </w:rPr>
        <w:t>За начало - малко история. В ранния период на западната цивилизация първосвещеникът на езическия култ приел титла, станала символ на връзката му с боговете. Титлата е съвсем проста и значението й е "Най-великият строител на мостове".</w:t>
      </w:r>
    </w:p>
    <w:p>
      <w:pPr>
        <w:pStyle w:val="Normal"/>
        <w:ind w:firstLine="567"/>
        <w:jc w:val="both"/>
        <w:rPr>
          <w:rFonts w:ascii="HebarU" w:hAnsi="HebarU" w:cs="HebarU"/>
          <w:sz w:val="19"/>
          <w:lang w:val="bg-BG"/>
        </w:rPr>
      </w:pPr>
      <w:r>
        <w:rPr>
          <w:rFonts w:cs="HebarU" w:ascii="HebarU" w:hAnsi="HebarU"/>
          <w:sz w:val="19"/>
          <w:lang w:val="bg-BG"/>
        </w:rPr>
        <w:t>На латински "най-велик" е maximus. "Мост" е pons, а "строител" идва от factio, което означава "правя". "Най-великият строител на мостове" - на латински Pontifex Maximus.</w:t>
      </w:r>
    </w:p>
    <w:p>
      <w:pPr>
        <w:pStyle w:val="Normal"/>
        <w:ind w:firstLine="567"/>
        <w:jc w:val="both"/>
        <w:rPr>
          <w:rFonts w:ascii="HebarU" w:hAnsi="HebarU" w:cs="HebarU"/>
          <w:sz w:val="19"/>
          <w:lang w:val="bg-BG"/>
        </w:rPr>
      </w:pPr>
      <w:r>
        <w:rPr>
          <w:rFonts w:cs="HebarU" w:ascii="HebarU" w:hAnsi="HebarU"/>
          <w:sz w:val="19"/>
          <w:lang w:val="bg-BG"/>
        </w:rPr>
        <w:t>През 375 г.сл.Хр. християнският император Грациан се възкачил на трона на Римската империя и се отказал от езическите одежди и титли, използвани от римските императори като ръководители на езическия култ на империята. Но макар че императорът се отказал от титлата, епископът на Рим я приел като символ на духовна власт и успешно изместил езическия първосвещеник, превръщайки се в нов строител на мостове. Така езическата титла, дошла от долния свят - Най-великият строител на мостове (Pontifex Maximus)- все още се носи от римския епископ</w:t>
      </w:r>
    </w:p>
    <w:p>
      <w:pPr>
        <w:pStyle w:val="Normal"/>
        <w:ind w:firstLine="567"/>
        <w:jc w:val="both"/>
        <w:rPr>
          <w:rFonts w:ascii="HebarU" w:hAnsi="HebarU" w:cs="HebarU"/>
          <w:sz w:val="19"/>
          <w:lang w:val="bg-BG"/>
        </w:rPr>
      </w:pPr>
      <w:r>
        <w:rPr>
          <w:rFonts w:cs="HebarU" w:ascii="HebarU" w:hAnsi="HebarU"/>
          <w:sz w:val="19"/>
          <w:lang w:val="bg-BG"/>
        </w:rPr>
        <w:t>И наистина тази апокалиптична сила се оказа строител на мостов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Странни появявания</w:t>
      </w:r>
    </w:p>
    <w:p>
      <w:pPr>
        <w:pStyle w:val="Normal"/>
        <w:ind w:firstLine="567"/>
        <w:jc w:val="both"/>
        <w:rPr>
          <w:rFonts w:ascii="HebarU" w:hAnsi="HebarU" w:cs="HebarU"/>
          <w:sz w:val="19"/>
          <w:lang w:val="bg-BG"/>
        </w:rPr>
      </w:pPr>
      <w:r>
        <w:rPr>
          <w:rFonts w:cs="HebarU" w:ascii="HebarU" w:hAnsi="HebarU"/>
          <w:sz w:val="19"/>
          <w:lang w:val="bg-BG"/>
        </w:rPr>
        <w:t>Елате с мене в един претъпкан селски параклис. Часът е 17.40, мястото - Меджугорйе, Югославия. Това, което ще видите, се случва всеки ден от 24 юни 1981 г. досега. Всички очи са вперени в две млади жени, коленичили в нишата за хора. Те гледат втренчено бялата стена, устните им шепнат тиха молитва. Накрая се изправят и съобщават "нова вест от Божията майка, която апелира за по-голямо посвещение към нейния Син и за по-силен стремеж за мир, молитви и покаяние" (сп. "Ю-ес нюз енд уърлд рипорт", 12 март 1990 г., с. 67).</w:t>
      </w:r>
    </w:p>
    <w:p>
      <w:pPr>
        <w:pStyle w:val="Normal"/>
        <w:ind w:firstLine="567"/>
        <w:jc w:val="both"/>
        <w:rPr>
          <w:rFonts w:ascii="HebarU" w:hAnsi="HebarU" w:cs="HebarU"/>
          <w:sz w:val="19"/>
          <w:lang w:val="bg-BG"/>
        </w:rPr>
      </w:pPr>
      <w:r>
        <w:rPr>
          <w:rFonts w:cs="HebarU" w:ascii="HebarU" w:hAnsi="HebarU"/>
          <w:sz w:val="19"/>
          <w:lang w:val="bg-BG"/>
        </w:rPr>
        <w:t>Какво се е появило? Кое е това нещо, което успя да привлече 11 милиона поклонници (много от тях от САЩ, Канада и Австралия) в малкото забутано селце в Югославия? Сега наричат явлението "появяване на Дева Мария". Двете жени вярват, че Мария, майката на Христос, им се явява всеки ден по едно и също време на това място, носейки вест за света. Отец Джузепе Бесути, професор в Римския понтифски институт "Дева Мария", казва, че църквата не може да си позволи просто да пренебрегне появяванията. Все пак, казва той, "самата църква се основава на едно появяване - това на възкръсналия Христос" (пак там).</w:t>
      </w:r>
    </w:p>
    <w:p>
      <w:pPr>
        <w:pStyle w:val="Normal"/>
        <w:ind w:firstLine="567"/>
        <w:jc w:val="both"/>
        <w:rPr>
          <w:rFonts w:ascii="HebarU" w:hAnsi="HebarU" w:cs="HebarU"/>
          <w:sz w:val="19"/>
          <w:lang w:val="bg-BG"/>
        </w:rPr>
      </w:pPr>
      <w:r>
        <w:rPr>
          <w:rFonts w:cs="HebarU" w:ascii="HebarU" w:hAnsi="HebarU"/>
          <w:sz w:val="19"/>
          <w:lang w:val="bg-BG"/>
        </w:rPr>
        <w:t>Ватикана признава, че през последните години има "удивително увеличаване" на твърденията за странни явявания, видения и вести, свързани с Дева Мария. Френският теолог Рене Лорентин, широко признат като експерт по въпросите, свързани Мария, твърди, че има повече от 200 такива явления от 1930 г. насам. (Интересно е, че те започват в годината след зарастване на раната от 1929 г.).</w:t>
      </w:r>
    </w:p>
    <w:p>
      <w:pPr>
        <w:pStyle w:val="Normal"/>
        <w:ind w:firstLine="567"/>
        <w:jc w:val="both"/>
        <w:rPr>
          <w:rFonts w:ascii="HebarU" w:hAnsi="HebarU" w:cs="HebarU"/>
          <w:sz w:val="19"/>
          <w:lang w:val="bg-BG"/>
        </w:rPr>
      </w:pPr>
      <w:r>
        <w:rPr>
          <w:rFonts w:cs="HebarU" w:ascii="HebarU" w:hAnsi="HebarU"/>
          <w:sz w:val="19"/>
          <w:lang w:val="bg-BG"/>
        </w:rPr>
        <w:t>Какво става? Лубок, щата Тексас; Амбридж, щата Пенсилвания; Лурд, Франция, Фатима, Португалия; Гваделупа, Мексико. Но трябва ли да се учудваме? Не, защото голямата лъжа на Луцифер в Едем бе: "Никак няма да умрете" (Бит. 3:4). Не умирате, когато умрете, казва той: отивате на небето или в пъкъла, или в чистилището, но не спите, така както Библията казва. Това е основната лъжа на Луцифер. Безсмъртието на човешката душа няма ни най-малко потвърждение в цялото Свещено писание. Просто е лъжа. И Луцифер го знае.</w:t>
      </w:r>
    </w:p>
    <w:p>
      <w:pPr>
        <w:pStyle w:val="Normal"/>
        <w:ind w:firstLine="567"/>
        <w:jc w:val="both"/>
        <w:rPr>
          <w:rFonts w:ascii="HebarU" w:hAnsi="HebarU" w:cs="HebarU"/>
          <w:sz w:val="19"/>
          <w:lang w:val="bg-BG"/>
        </w:rPr>
      </w:pPr>
      <w:r>
        <w:rPr>
          <w:rFonts w:cs="HebarU" w:ascii="HebarU" w:hAnsi="HebarU"/>
          <w:sz w:val="19"/>
          <w:lang w:val="bg-BG"/>
        </w:rPr>
        <w:t>За "душа" и "дух" на човешките същества се говори повече от 1700 пъти в Библията, но никъде не се казва, че са безсмъртни и вечни. Всъщност в Библията ясно се казва, че само Бог е безсмъртен (1Тимотей 6:14-16). Духът, който се връща при Бога след смъртта, не е съзнателна единица, а дъх на живот (Екл. 12:7; Бит. 2:7). Думите "дух", "лъх" и "дъх" в английските преводи идват от едни и същи еврейски и гръцки думи.</w:t>
      </w:r>
    </w:p>
    <w:p>
      <w:pPr>
        <w:pStyle w:val="Normal"/>
        <w:ind w:firstLine="567"/>
        <w:jc w:val="both"/>
        <w:rPr>
          <w:rFonts w:ascii="HebarU" w:hAnsi="HebarU" w:cs="HebarU"/>
          <w:sz w:val="19"/>
          <w:lang w:val="bg-BG"/>
        </w:rPr>
      </w:pPr>
      <w:r>
        <w:rPr>
          <w:rFonts w:cs="HebarU" w:ascii="HebarU" w:hAnsi="HebarU"/>
          <w:sz w:val="19"/>
          <w:lang w:val="bg-BG"/>
        </w:rPr>
        <w:t>В Библията се казва, че мъртвите не могат да си спомнят или да благодарят (Пс. 6:5), не могат да славят Бога (Пс. 115:17; Ис. 38:18), не могат да мислят (Пс. 146:3, 4), не могат да действат (Екл. 9:5, 6, 10). Те обитават в гроба, а не на небето (Деяния 2:29, 34). Исус нарича смъртта сън подобно на други библейски пророци на повече от 70 места в Библията (виж Йоан 11:11-14).</w:t>
      </w:r>
    </w:p>
    <w:p>
      <w:pPr>
        <w:pStyle w:val="Normal"/>
        <w:ind w:firstLine="567"/>
        <w:jc w:val="both"/>
        <w:rPr>
          <w:rFonts w:ascii="HebarU" w:hAnsi="HebarU" w:cs="HebarU"/>
          <w:sz w:val="19"/>
          <w:lang w:val="bg-BG"/>
        </w:rPr>
      </w:pPr>
      <w:r>
        <w:rPr>
          <w:rFonts w:cs="HebarU" w:ascii="HebarU" w:hAnsi="HebarU"/>
          <w:sz w:val="19"/>
          <w:lang w:val="bg-BG"/>
        </w:rPr>
        <w:t>В светлината на тези неопровержими библейски доказателства ще направим добре да се вслушаме в апокалиптичното пророчество: "Те са бесовски духове, които, като вършат знамения..." (Откр. 16:14). Днес в света има една явна сила, която наистина е най-големият строител на мостове на всички времена между подземния свят и християнската църква. Затова не е случайно, че съвременният свят преживява мощен бараж от явявания на Мария - призрачни явления на Исусовата майка - която продължава да изпраща вести на нашата планета. Но в светлината на огромните вестникарски заглавия трябва да се запитаме откъде идват тези вести. Ако Библията говори истината, учейки, че при смъртта заспиваме в очакване на възкресението, тогава и самата Мария трябва да бъде възкресена. В такъв случай откъде идват тези вести? Не идват ли от някой, чиято основна страст от самото начало е да вкара цялата планета в обречения си бастион?</w:t>
      </w:r>
    </w:p>
    <w:p>
      <w:pPr>
        <w:pStyle w:val="Normal"/>
        <w:ind w:firstLine="567"/>
        <w:jc w:val="both"/>
        <w:rPr>
          <w:rFonts w:ascii="HebarU" w:hAnsi="HebarU" w:cs="HebarU"/>
          <w:sz w:val="19"/>
          <w:lang w:val="bg-BG"/>
        </w:rPr>
      </w:pPr>
      <w:r>
        <w:rPr>
          <w:rFonts w:cs="HebarU" w:ascii="HebarU" w:hAnsi="HebarU"/>
          <w:sz w:val="19"/>
          <w:lang w:val="bg-BG"/>
        </w:rPr>
        <w:t>Размислете за основната статия на сп. "Тайм" от 30 декември 1991 г.: "Мария: слугиня или феминистка?" (Междувпрочем, ако забелязвате "Тайм" има много силни прокатолически позиции. Сигурно си спомняте, че основателят Му Хенри Люс се ожени за Клер Буут, писателка и политик, която след брака си премина в лоното на католицизма. В редакторската си политика това списание продължава да отразява възгледите на съвременния американски католицизъм.)</w:t>
      </w:r>
    </w:p>
    <w:p>
      <w:pPr>
        <w:pStyle w:val="Normal"/>
        <w:ind w:firstLine="567"/>
        <w:jc w:val="both"/>
        <w:rPr>
          <w:rFonts w:ascii="HebarU" w:hAnsi="HebarU" w:cs="HebarU"/>
          <w:sz w:val="19"/>
          <w:lang w:val="bg-BG"/>
        </w:rPr>
      </w:pPr>
      <w:r>
        <w:rPr>
          <w:rFonts w:cs="HebarU" w:ascii="HebarU" w:hAnsi="HebarU"/>
          <w:sz w:val="19"/>
          <w:lang w:val="bg-BG"/>
        </w:rPr>
        <w:t>Прочетете няколко реда от статията и помислите за тяхното значение:</w:t>
      </w:r>
    </w:p>
    <w:p>
      <w:pPr>
        <w:pStyle w:val="Normal"/>
        <w:ind w:firstLine="567"/>
        <w:jc w:val="both"/>
        <w:rPr>
          <w:rFonts w:ascii="HebarU" w:hAnsi="HebarU" w:cs="HebarU"/>
          <w:sz w:val="19"/>
          <w:lang w:val="bg-BG"/>
        </w:rPr>
      </w:pPr>
      <w:r>
        <w:rPr>
          <w:rFonts w:cs="HebarU" w:ascii="HebarU" w:hAnsi="HebarU"/>
          <w:sz w:val="19"/>
          <w:lang w:val="bg-BG"/>
        </w:rPr>
        <w:t>"Когато през 1958 г. стана епископ, Йоан Павел си постави златна буква М на герба и избра латинското мото Totus tuus (само на тебе) - имайки предвид Мария, а не Христос. След като получи пръстена на св. Петър, Йоан Павел направи обединяващата сила на Мария основно оръжие в папския си арсенал. Посети безброй параклиси на Мария по цял свят и призовава помощта на мадоната в почти всяка своя проповед или молитва. Твърдо вярва, че личното й застъпничество е спасило живота му при атентата на площад "Св. Петър" в Рим през 1981 г.. Опитът за убийство бе направен на 13 май - годишнината от първото появяване на Дева Мария във Фатима [през 1917 г. Мария се явила на три португалски деца и това събитие все още привлича по около 4.5 милиона поклонници годишно от цял свят].</w:t>
      </w:r>
    </w:p>
    <w:p>
      <w:pPr>
        <w:pStyle w:val="Normal"/>
        <w:ind w:firstLine="567"/>
        <w:jc w:val="both"/>
        <w:rPr>
          <w:rFonts w:ascii="HebarU" w:hAnsi="HebarU" w:cs="HebarU"/>
          <w:sz w:val="19"/>
          <w:lang w:val="bg-BG"/>
        </w:rPr>
      </w:pPr>
      <w:r>
        <w:rPr>
          <w:rFonts w:cs="HebarU" w:ascii="HebarU" w:hAnsi="HebarU"/>
          <w:sz w:val="19"/>
          <w:lang w:val="bg-BG"/>
        </w:rPr>
        <w:t>Нещо повече, Йоан Павел е твърдо убеден, както и много други вярващи, че Мария е сразила комунизма в Европа. Вярата му се основава на известното пророчество на Мария във Фатима през 1917 г. Според сестра Лучия, едно от децата, които твърдели, че са я видели, Девата предсказала възникването на съветския тоталитаризъм. В едно от следващите видения наредила на папата и на епископите да посветят Русия на безгрешното й сърце, за да може да сложи край на комунизма.</w:t>
      </w:r>
    </w:p>
    <w:p>
      <w:pPr>
        <w:pStyle w:val="Normal"/>
        <w:ind w:firstLine="567"/>
        <w:jc w:val="both"/>
        <w:rPr>
          <w:rFonts w:ascii="HebarU" w:hAnsi="HebarU" w:cs="HebarU"/>
          <w:sz w:val="19"/>
          <w:lang w:val="bg-BG"/>
        </w:rPr>
      </w:pPr>
      <w:r>
        <w:rPr>
          <w:rFonts w:cs="HebarU" w:ascii="HebarU" w:hAnsi="HebarU"/>
          <w:sz w:val="19"/>
          <w:lang w:val="bg-BG"/>
        </w:rPr>
        <w:t>Според Лучия папските опити да осъществят това посвещение пропаднали през 1942, 1952 и 1982 г. Накрая през 1984 г. Йоан Павел изпълнил точно указанията на Мария и на следващата година идването на власт на Михаил Горбачов довело да сгромолясването на Съветския съюз. Отец Робърт Фокс от светилището "Фатима" в гр. Александрия, щата Южна Дакота казва, че "светът някога ще признае, че разгромът на комунизма дойде в резултат на застъпничеството на Исусовата майка" (с. 64).</w:t>
      </w:r>
    </w:p>
    <w:p>
      <w:pPr>
        <w:pStyle w:val="Normal"/>
        <w:ind w:firstLine="567"/>
        <w:jc w:val="both"/>
        <w:rPr>
          <w:rFonts w:ascii="HebarU" w:hAnsi="HebarU" w:cs="HebarU"/>
          <w:sz w:val="19"/>
          <w:lang w:val="bg-BG"/>
        </w:rPr>
      </w:pPr>
      <w:r>
        <w:rPr>
          <w:rFonts w:cs="HebarU" w:ascii="HebarU" w:hAnsi="HebarU"/>
          <w:sz w:val="19"/>
          <w:lang w:val="bg-BG"/>
        </w:rPr>
        <w:t>Прибавете към всичко това твърдението на Малакай Мартин, че докато се възстановявал след опита за убийство, Йоан Павел II преживял "получаване на лична вест от Небето". С тази нагласа за молитва и пълно упование в Мария папа Йоан Павел е получил, доколкото се знае в обществото, свръхестествено видение за бъдещите неща. Няма съмнение, че наистина е получил такова видение" ("Ключовете на кръвта", с. 48, 627).</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Нов дух?</w:t>
      </w:r>
    </w:p>
    <w:p>
      <w:pPr>
        <w:pStyle w:val="Normal"/>
        <w:ind w:firstLine="567"/>
        <w:jc w:val="both"/>
        <w:rPr>
          <w:rFonts w:ascii="HebarU" w:hAnsi="HebarU" w:cs="HebarU"/>
          <w:sz w:val="19"/>
          <w:lang w:val="bg-BG"/>
        </w:rPr>
      </w:pPr>
      <w:r>
        <w:rPr>
          <w:rFonts w:cs="HebarU" w:ascii="HebarU" w:hAnsi="HebarU"/>
          <w:sz w:val="19"/>
          <w:lang w:val="bg-BG"/>
        </w:rPr>
        <w:t>Духове и странни появявания в сърцето на Рим. Има ли някакво значение дали са в сърцето на Съединените щати? Просто попитайте Холивуд, който само през 1991 г. произведе една дузина филми за живот след смъртта, включително и "Призрак", донесъл 500 милиона долара чиста печалба. Журналист нарече новото увлечение на Холивуд "некрофилски романс". Любовници, които не умират - просто продължават да се реят из въздуха! Забавно, забавно, ах колко интригуващо! Чудесно направено, особено ако сте змей, който е изпратил демоничните си духове да мамят целия свят и да го накарат да повярва, че когато умирате, всъщност не умирате.</w:t>
      </w:r>
    </w:p>
    <w:p>
      <w:pPr>
        <w:pStyle w:val="Normal"/>
        <w:ind w:firstLine="567"/>
        <w:jc w:val="both"/>
        <w:rPr>
          <w:rFonts w:ascii="HebarU" w:hAnsi="HebarU" w:cs="HebarU"/>
          <w:sz w:val="19"/>
          <w:lang w:val="bg-BG"/>
        </w:rPr>
      </w:pPr>
      <w:r>
        <w:rPr>
          <w:rFonts w:cs="HebarU" w:ascii="HebarU" w:hAnsi="HebarU"/>
          <w:sz w:val="19"/>
          <w:lang w:val="bg-BG"/>
        </w:rPr>
        <w:t>Чуйте Лари Гордън, изпълнителен директор на филмовата компания "Ларго ентъртейнмънт": "Всички искаме да повярваме, че смъртта не е чак толкова лоша" (сп. "Тайм", 3 юни 1991 г.). Точно това изсъска змията в Едем! Друг журналист заяви следното: "Скелетът с коса и адският огън са умело заменени от блажена смърт под формата на прераждане. На смъртта се гледа като на преходно състояние, в най-лошия случай - преместване в нова махала" (пак там). Какво пише в Апокалипсиса? "Те са бесовски духове, които вършат знамения."</w:t>
      </w:r>
    </w:p>
    <w:p>
      <w:pPr>
        <w:pStyle w:val="Normal"/>
        <w:ind w:firstLine="567"/>
        <w:jc w:val="both"/>
        <w:rPr>
          <w:rFonts w:ascii="HebarU" w:hAnsi="HebarU" w:cs="HebarU"/>
          <w:sz w:val="19"/>
          <w:lang w:val="bg-BG"/>
        </w:rPr>
      </w:pPr>
      <w:r>
        <w:rPr>
          <w:rFonts w:cs="HebarU" w:ascii="HebarU" w:hAnsi="HebarU"/>
          <w:sz w:val="19"/>
          <w:lang w:val="bg-BG"/>
        </w:rPr>
        <w:t>Да, страхувам, че американският протестантизъм върви по същия безгрижен път.</w:t>
      </w:r>
    </w:p>
    <w:p>
      <w:pPr>
        <w:pStyle w:val="Normal"/>
        <w:ind w:firstLine="567"/>
        <w:jc w:val="both"/>
        <w:rPr>
          <w:rFonts w:ascii="HebarU" w:hAnsi="HebarU" w:cs="HebarU"/>
          <w:sz w:val="19"/>
          <w:lang w:val="bg-BG"/>
        </w:rPr>
      </w:pPr>
      <w:r>
        <w:rPr>
          <w:rFonts w:cs="HebarU" w:ascii="HebarU" w:hAnsi="HebarU"/>
          <w:sz w:val="19"/>
          <w:lang w:val="bg-BG"/>
        </w:rPr>
        <w:t>По време на изследванията ми за получаване на докторска степен, посещавах една семинария на Западния бряг. Веднъж ме поканиха да присъствам на семинар, наречен "Знамения и чудеса". Водещият бе известен харизматичен пастор и проповедник. Целта бе да се насърчат свръхестествените чудеса в районите на пасторите, присъстващи на курса, и по този начин да се увеличат църковните им членове. Когато семинарът завърши късно вечерта, пасторът професор започна да демонстрира свръхестествените си дарби. Назова болестите, които бе видял, и присъстващите започнаха да се молят за хората, вдигнали ръце и заявили: "Да, аз съм този с болката в гърба" или "Да, на мене ми е болен стомахът", или "Да, аз съм този, който току-що ви беше показан, и имам същото заболяване."</w:t>
      </w:r>
    </w:p>
    <w:p>
      <w:pPr>
        <w:pStyle w:val="Normal"/>
        <w:ind w:firstLine="567"/>
        <w:jc w:val="both"/>
        <w:rPr>
          <w:rFonts w:ascii="HebarU" w:hAnsi="HebarU" w:cs="HebarU"/>
          <w:sz w:val="19"/>
          <w:lang w:val="bg-BG"/>
        </w:rPr>
      </w:pPr>
      <w:r>
        <w:rPr>
          <w:rFonts w:cs="HebarU" w:ascii="HebarU" w:hAnsi="HebarU"/>
          <w:sz w:val="19"/>
          <w:lang w:val="bg-BG"/>
        </w:rPr>
        <w:t>Реални знамения и чудеса! Сега в страната ни това е истинска телевизионна индустрия за евангелските християни, носеща приходи от милиарди долари. Пат Робъртсън може пред телевизионните камери да прогони с молитва ураган от крайбрежието на Каролина. Свръхестествени изцерители с вяра могат да лекуват пред очите ви. Макар че скептичните журналисти се опитват да изкарат на бял свят измамите, неоспорим факт е, че чрез вълната на харизматично петдесетничество американците биват подхлъзвани към отчаяната фалшификация, състояща се от чудеса, езици и други свръхестествени прояви. Подобно на появяванията на Мария тези прояви много фино и умело подготвят хората за последната заблуда, която Луцифер е приготвил за планетата (и която съм длъжен да споделя с вас в следващата глава).</w:t>
      </w:r>
    </w:p>
    <w:p>
      <w:pPr>
        <w:pStyle w:val="Normal"/>
        <w:ind w:firstLine="567"/>
        <w:jc w:val="both"/>
        <w:rPr>
          <w:rFonts w:ascii="HebarU" w:hAnsi="HebarU" w:cs="HebarU"/>
          <w:sz w:val="19"/>
          <w:lang w:val="bg-BG"/>
        </w:rPr>
      </w:pPr>
      <w:r>
        <w:rPr>
          <w:rFonts w:cs="HebarU" w:ascii="HebarU" w:hAnsi="HebarU"/>
          <w:sz w:val="19"/>
          <w:lang w:val="bg-BG"/>
        </w:rPr>
        <w:t>Протестантизъм, католицизъм и спиритизъм? Само допреди няколко месеца кой би повярвал, че е възможен такъв тих и таен съюз? Но всеки ден пресата регистрира глобално разрастване на явяванията. Окултизмът с привлекателния си фронт "Ню ейдж" - с главна жрица Шърли Маклейн - вече сложи ръка на развлекателната индустрия (телевизия и театър), включително и почитаните някога продукции "Уолт Дисни". (Един бърз преглед на последните филми на "Дисни" ще ви учуди с нескритата си мания по свръхестественото и окултното.)</w:t>
      </w:r>
    </w:p>
    <w:p>
      <w:pPr>
        <w:pStyle w:val="Normal"/>
        <w:ind w:firstLine="567"/>
        <w:jc w:val="both"/>
        <w:rPr>
          <w:rFonts w:ascii="HebarU" w:hAnsi="HebarU" w:cs="HebarU"/>
          <w:sz w:val="19"/>
          <w:lang w:val="bg-BG"/>
        </w:rPr>
      </w:pPr>
      <w:r>
        <w:rPr>
          <w:rFonts w:cs="HebarU" w:ascii="HebarU" w:hAnsi="HebarU"/>
          <w:sz w:val="19"/>
          <w:lang w:val="bg-BG"/>
        </w:rPr>
        <w:t>А какво да кажем за предизвикващите одобрение и вече намерили постоянно място колонки за хороскопи в най-големите вестници на Съединените щати? Очевидно тези хороскопи спечелиха за привърженици дори президента и първата дама на Америка. Официалната програма на Роналд Рейгън чрез астролозите бе внимателно съгласувана с планетите и звездите! Какво да кажем за дяволското промиване на мозъци чрез сензационни предсказания на супермаркетни екстрасенси, чиито писания са залели всички бакалии на страната? Не ни ли подготвят за нещо по-специално?</w:t>
      </w:r>
    </w:p>
    <w:p>
      <w:pPr>
        <w:pStyle w:val="Normal"/>
        <w:ind w:firstLine="567"/>
        <w:jc w:val="both"/>
        <w:rPr>
          <w:rFonts w:ascii="HebarU" w:hAnsi="HebarU" w:cs="HebarU"/>
          <w:sz w:val="19"/>
          <w:lang w:val="bg-BG"/>
        </w:rPr>
      </w:pPr>
      <w:r>
        <w:rPr>
          <w:rFonts w:cs="HebarU" w:ascii="HebarU" w:hAnsi="HebarU"/>
          <w:sz w:val="19"/>
          <w:lang w:val="bg-BG"/>
        </w:rPr>
        <w:t>Не можем да не стигнем до заключението, че някой много майсторски повежда тъмна стратегия, за да вкара в капан цялата цивилизация - християни и езичници, Запад и Изток, Първи свят и Трети свят, образовани и неуки, богати и бедни. Блестяща, но жестока стратегия. Ново триединство за последната коалиция. В Апокалипсиса се заявява, че тези доказателства са непогрешимо знамение за предстоящия край. Прочетете следното изказване:</w:t>
      </w:r>
    </w:p>
    <w:p>
      <w:pPr>
        <w:pStyle w:val="Normal"/>
        <w:ind w:firstLine="567"/>
        <w:jc w:val="both"/>
        <w:rPr>
          <w:rFonts w:ascii="HebarU" w:hAnsi="HebarU" w:cs="HebarU"/>
          <w:sz w:val="19"/>
          <w:lang w:val="bg-BG"/>
        </w:rPr>
      </w:pPr>
      <w:r>
        <w:rPr>
          <w:rFonts w:cs="HebarU" w:ascii="HebarU" w:hAnsi="HebarU"/>
          <w:sz w:val="19"/>
          <w:lang w:val="bg-BG"/>
        </w:rPr>
        <w:t>"Когато протестантизмът протегне ръка през пропастта, за да хване десницата на римската власт, когато протегне ръка над бездната, за да хване ръката на спиритизма, когато под влиянието на този троен съюз страната ни отхвърли всеки принцип на конституцията като протестантско и републиканско правителство..., тогава ще знаем, че е дошло времето за чудотворните действия на Сатана и че краят е наближил" ("Свидетелства към църквата", т. 5).</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Стратегия за оцеляване</w:t>
      </w:r>
    </w:p>
    <w:p>
      <w:pPr>
        <w:pStyle w:val="Normal"/>
        <w:ind w:firstLine="567"/>
        <w:jc w:val="both"/>
        <w:rPr>
          <w:rFonts w:ascii="HebarU" w:hAnsi="HebarU" w:cs="HebarU"/>
          <w:sz w:val="19"/>
          <w:lang w:val="bg-BG"/>
        </w:rPr>
      </w:pPr>
      <w:r>
        <w:rPr>
          <w:rFonts w:cs="HebarU" w:ascii="HebarU" w:hAnsi="HebarU"/>
          <w:sz w:val="19"/>
          <w:lang w:val="bg-BG"/>
        </w:rPr>
        <w:t>Две важни статии за два месеца плюс спиращ дъха текст от Апокалипсиса - всичко това ни казва следното: Краят е много по-близо, отколкото мислим. Изплашени ли сте, страхувате ли се? Няма смисъл, защото открих начин да оцелеем въпреки бяса на тези демонични сили.</w:t>
      </w:r>
    </w:p>
    <w:p>
      <w:pPr>
        <w:pStyle w:val="Normal"/>
        <w:ind w:firstLine="567"/>
        <w:jc w:val="both"/>
        <w:rPr>
          <w:rFonts w:ascii="HebarU" w:hAnsi="HebarU" w:cs="HebarU"/>
          <w:sz w:val="19"/>
          <w:lang w:val="bg-BG"/>
        </w:rPr>
      </w:pPr>
      <w:r>
        <w:rPr>
          <w:rFonts w:cs="HebarU" w:ascii="HebarU" w:hAnsi="HebarU"/>
          <w:sz w:val="19"/>
          <w:lang w:val="bg-BG"/>
        </w:rPr>
        <w:t>Йоан видя оцелелите и чу тайната им: "Тогава един от старците проговори, като ми каза: Тия, облечени в бели дрехи, кои са и откъде са дошли? И рекох му: Господине мой, ти знаеш. А той ми каза: Това са ония, които идат от голямата скръб; и са опрали дрехите си, и са ги избелили в кръвта на Агнето" (Откр. 7:13, 14).</w:t>
      </w:r>
    </w:p>
    <w:p>
      <w:pPr>
        <w:pStyle w:val="Normal"/>
        <w:ind w:firstLine="567"/>
        <w:jc w:val="both"/>
        <w:rPr>
          <w:rFonts w:ascii="HebarU" w:hAnsi="HebarU" w:cs="HebarU"/>
          <w:sz w:val="19"/>
          <w:lang w:val="bg-BG"/>
        </w:rPr>
      </w:pPr>
      <w:r>
        <w:rPr>
          <w:rFonts w:cs="HebarU" w:ascii="HebarU" w:hAnsi="HebarU"/>
          <w:sz w:val="19"/>
          <w:lang w:val="bg-BG"/>
        </w:rPr>
        <w:t xml:space="preserve">Става въпрос за хора, които са се научили всеки ден и с упоритост да набират номер 911, за да се свържат с Христос от Голгота. Всъщност желанието им да живеят за Него е толкова силно, че за тях се казва, че са очистили живота си в животодаващата кръв на Агнето. </w:t>
      </w:r>
    </w:p>
    <w:p>
      <w:pPr>
        <w:pStyle w:val="Normal"/>
        <w:ind w:firstLine="567"/>
        <w:jc w:val="both"/>
        <w:rPr>
          <w:rFonts w:ascii="HebarU" w:hAnsi="HebarU" w:cs="HebarU"/>
          <w:sz w:val="19"/>
          <w:lang w:val="bg-BG"/>
        </w:rPr>
      </w:pPr>
      <w:r>
        <w:rPr>
          <w:rFonts w:cs="HebarU" w:ascii="HebarU" w:hAnsi="HebarU"/>
          <w:sz w:val="19"/>
          <w:lang w:val="bg-BG"/>
        </w:rPr>
        <w:t>Не е ли дошло време за последното "интензифициране" във вашия и в моя живот? Време за запълване на дните и живота ни в одеждата на живото, динамично приятелство с Господа от Голгота, с небесното Агне - Този, Който ни е научил да се молим: "Отче наш, Който си на небето... избави ни от лукавия!" Никое демонично триединство няма да може да ни грабне от Този, Който е нашата вечност!</w:t>
      </w:r>
    </w:p>
    <w:p>
      <w:pPr>
        <w:pStyle w:val="Normal"/>
        <w:ind w:firstLine="567"/>
        <w:jc w:val="both"/>
        <w:rPr>
          <w:rFonts w:ascii="HebarU" w:hAnsi="HebarU" w:cs="HebarU"/>
          <w:sz w:val="19"/>
          <w:lang w:val="bg-BG"/>
        </w:rPr>
      </w:pPr>
      <w:r>
        <w:rPr>
          <w:rFonts w:cs="HebarU" w:ascii="HebarU" w:hAnsi="HebarU"/>
          <w:sz w:val="19"/>
          <w:lang w:val="bg-BG"/>
        </w:rPr>
        <w:t>И така, какво чакаме? Колко по-силна трябва да стане коалицията на Луцифер, за да потърсим "интензификация" на връзката ни с Исус? Не ви ли минава мисълта, че ако чакаме още, ще стане прекалено късно?</w:t>
      </w:r>
    </w:p>
    <w:p>
      <w:pPr>
        <w:pStyle w:val="Normal"/>
        <w:ind w:firstLine="567"/>
        <w:jc w:val="both"/>
        <w:rPr>
          <w:rFonts w:ascii="HebarU" w:hAnsi="HebarU" w:cs="HebarU"/>
          <w:sz w:val="19"/>
          <w:lang w:val="bg-BG"/>
        </w:rPr>
      </w:pPr>
      <w:r>
        <w:rPr>
          <w:rFonts w:cs="HebarU" w:ascii="HebarU" w:hAnsi="HebarU"/>
          <w:sz w:val="19"/>
          <w:lang w:val="bg-BG"/>
        </w:rPr>
        <w:t>"До ангела на лаодикийската църква пиши: Това казва Амин, верният и истински свидетел, начинателят на всичко, което Бог е създал.</w:t>
      </w:r>
    </w:p>
    <w:p>
      <w:pPr>
        <w:pStyle w:val="Normal"/>
        <w:ind w:firstLine="567"/>
        <w:jc w:val="both"/>
        <w:rPr>
          <w:rFonts w:ascii="HebarU" w:hAnsi="HebarU" w:cs="HebarU"/>
          <w:sz w:val="19"/>
          <w:lang w:val="bg-BG"/>
        </w:rPr>
      </w:pPr>
      <w:r>
        <w:rPr>
          <w:rFonts w:cs="HebarU" w:ascii="HebarU" w:hAnsi="HebarU"/>
          <w:sz w:val="19"/>
          <w:lang w:val="bg-BG"/>
        </w:rPr>
        <w:t>Зная делата ти, че не си студен, нито топъл. Дано да беше ти студен или топъл. Така, понеже си хладък, нито топъл, нито студен, ще те повърна из устата Си. Понеже казваш: Богат съм, забогатях и нямам нужда от нищо, а не знаеш, че ти си окаяният, нещастен, сиромах, сляп и гол, то съветвам те да купиш от Мене злато, пречистено с огън, за да се обогатиш, и бели дрехи, за да се облечеш, та да се не яви срамотата на твоята голота, и колурий, за да помажеш очите си, та да виждаш. Ония, които любя, Аз ги изобличавам и наказвам; затова бъди ревностен да се покаеш. Ето, стоя на вратата и хлопам; ако чуе някой гласа Ми и отвори вратата, ще вляза при него и ще вечерям с него и той с Мене. На този, който победи, ще дам да седне с Мене на Моя престол, както и Аз победих и седнах с Отца Си на Неговия престол. Който има ухо, нека слуша що говори Духът към църквите" (Откр. 3:14-22).</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 xml:space="preserve">6. </w:t>
      </w:r>
    </w:p>
    <w:p>
      <w:pPr>
        <w:pStyle w:val="Normal"/>
        <w:ind w:firstLine="567"/>
        <w:jc w:val="both"/>
        <w:rPr>
          <w:rFonts w:ascii="HebarU" w:hAnsi="HebarU" w:cs="HebarU"/>
          <w:sz w:val="19"/>
          <w:lang w:val="bg-BG"/>
        </w:rPr>
      </w:pPr>
      <w:r>
        <w:rPr>
          <w:rFonts w:cs="HebarU" w:ascii="HebarU" w:hAnsi="HebarU"/>
          <w:sz w:val="19"/>
          <w:lang w:val="bg-BG"/>
        </w:rPr>
        <w:t>Когато настане голяма "жег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Микеланджело</w:t>
      </w:r>
    </w:p>
    <w:p>
      <w:pPr>
        <w:pStyle w:val="Normal"/>
        <w:ind w:firstLine="567"/>
        <w:jc w:val="both"/>
        <w:rPr>
          <w:rFonts w:ascii="HebarU" w:hAnsi="HebarU" w:cs="HebarU"/>
          <w:sz w:val="19"/>
          <w:lang w:val="bg-BG"/>
        </w:rPr>
      </w:pPr>
      <w:r>
        <w:rPr>
          <w:rFonts w:cs="HebarU" w:ascii="HebarU" w:hAnsi="HebarU"/>
          <w:sz w:val="19"/>
          <w:lang w:val="bg-BG"/>
        </w:rPr>
        <w:t>Знаете, ли че Микеланджело е роден през 1992 г.? Поради раждането му светът едва не бе обърнат с главата надолу. Ако сте само историк любител, а не компютърен спец, сигурно разбирате, че в това изказване има нещо неточно, тъй като всички историци и ценители на изкуството знаят, че Микеланджело е роден на 6 март 1475 г.</w:t>
      </w:r>
    </w:p>
    <w:p>
      <w:pPr>
        <w:pStyle w:val="Normal"/>
        <w:ind w:firstLine="567"/>
        <w:jc w:val="both"/>
        <w:rPr>
          <w:rFonts w:ascii="HebarU" w:hAnsi="HebarU" w:cs="HebarU"/>
          <w:sz w:val="19"/>
          <w:lang w:val="bg-BG"/>
        </w:rPr>
      </w:pPr>
      <w:r>
        <w:rPr>
          <w:rFonts w:cs="HebarU" w:ascii="HebarU" w:hAnsi="HebarU"/>
          <w:sz w:val="19"/>
          <w:lang w:val="bg-BG"/>
        </w:rPr>
        <w:t>Но всички компютърни спецове знаят, че Микеланджело е роден на 6 март 1992 г. Става въпрос за вируса "Микеланджело", а не за прочутия художник! Вирусът нанесе поражения точно в определения ден - 6 март 1992 г. В резултат на действието на този гениален и тайнствен електронен вирус хиляди и може би десетки хиляди компютри от цял свят излязоха от строя поради "заразяване". Но благодарение на пресата и на обявяването на очакваната атака повечето компютри, включително и нашият в църквата "Пайъниър мемориал", бяха "прочистени" навреме.</w:t>
      </w:r>
    </w:p>
    <w:p>
      <w:pPr>
        <w:pStyle w:val="Normal"/>
        <w:ind w:firstLine="567"/>
        <w:jc w:val="both"/>
        <w:rPr>
          <w:rFonts w:ascii="HebarU" w:hAnsi="HebarU" w:cs="HebarU"/>
          <w:sz w:val="19"/>
          <w:lang w:val="bg-BG"/>
        </w:rPr>
      </w:pPr>
      <w:r>
        <w:rPr>
          <w:rFonts w:cs="HebarU" w:ascii="HebarU" w:hAnsi="HebarU"/>
          <w:sz w:val="19"/>
          <w:lang w:val="bg-BG"/>
        </w:rPr>
        <w:t>"Микеланджело" обаче порази университета! Според един от компютърните специалисти семинарията пострада първа. Не бях никак учуден. След като художникът Микеланджело е създал толкова много творби с религиозно съдържание, нищо чудно, че вирусът "Микеланджело" избра семинарията за начало!</w:t>
      </w:r>
    </w:p>
    <w:p>
      <w:pPr>
        <w:pStyle w:val="Normal"/>
        <w:ind w:firstLine="567"/>
        <w:jc w:val="both"/>
        <w:rPr>
          <w:rFonts w:ascii="HebarU" w:hAnsi="HebarU" w:cs="HebarU"/>
          <w:sz w:val="19"/>
          <w:lang w:val="bg-BG"/>
        </w:rPr>
      </w:pPr>
      <w:r>
        <w:rPr>
          <w:rFonts w:cs="HebarU" w:ascii="HebarU" w:hAnsi="HebarU"/>
          <w:sz w:val="19"/>
          <w:lang w:val="bg-BG"/>
        </w:rPr>
        <w:t>Специалистите твърдят, че сега циркулират около 1200 компютърни вируси по цял свят. Държат се също като биологичните вируси и се възпроизвеждат изключително бързо. Създателите им? Ненормални спецове, изобретяващи поредици от електронни команди, с които навлизат в нищо неподозиращия компютър или хардуеър и след време унищожават файловете в електронната банка на паметта - хард диска.</w:t>
      </w:r>
    </w:p>
    <w:p>
      <w:pPr>
        <w:pStyle w:val="Normal"/>
        <w:ind w:firstLine="567"/>
        <w:jc w:val="both"/>
        <w:rPr>
          <w:rFonts w:ascii="HebarU" w:hAnsi="HebarU" w:cs="HebarU"/>
          <w:sz w:val="19"/>
          <w:lang w:val="bg-BG"/>
        </w:rPr>
      </w:pPr>
      <w:r>
        <w:rPr>
          <w:rFonts w:cs="HebarU" w:ascii="HebarU" w:hAnsi="HebarU"/>
          <w:sz w:val="19"/>
          <w:lang w:val="bg-BG"/>
        </w:rPr>
        <w:t>Зловещи вируси, създадени за да инфилтрират и унищожават света на компютрите. Звучи ли ви познато? Не е ли историята на нашата планета проникната от вражески вирус, създаден в сърцето на този, който винаги е желаел да бъде не Микеланджело [Михаил-Ангел], а архангел Михаил (Откр. 12:7)? Страстта на Луцифер била толкова голяма, че го довела до изхвърляне от небето поради вирусната му атака. Но да оставим настрана небето. Този фалшив Михаил, известен повече като Сатана или дявол, е вкарал унищожителния си вирус в човечеството.  Много скоро - запомнете думите ми - ще дойде моментът, когато вирусът ще се активира и човечеството ще бъде хвърлено в тотален хаос - измамено и унищожено в деня на появяването на Луцифер като Михаил.</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Последното изкушение</w:t>
      </w:r>
    </w:p>
    <w:p>
      <w:pPr>
        <w:pStyle w:val="Normal"/>
        <w:ind w:firstLine="567"/>
        <w:jc w:val="both"/>
        <w:rPr>
          <w:rFonts w:ascii="HebarU" w:hAnsi="HebarU" w:cs="HebarU"/>
          <w:sz w:val="19"/>
          <w:lang w:val="bg-BG"/>
        </w:rPr>
      </w:pPr>
      <w:r>
        <w:rPr>
          <w:rFonts w:cs="HebarU" w:ascii="HebarU" w:hAnsi="HebarU"/>
          <w:sz w:val="19"/>
          <w:lang w:val="bg-BG"/>
        </w:rPr>
        <w:t>От загадъчните думи в един-единствен ред от Апокалипсиса проличава ужасната истина: "Поклониха се на звяра" (Откр. 13:4). Нали знаете какво означава това? Означава, че последната мечта на Луцифер най-накрая ще се сбъдне. Мечтата, която се опита да осъществи чрез измамване на Исус в пустинята: "Ще ти дам цялата планета, всички царства на света, ако паднеш да ми се поклониш" (виж Матей 4:9). Няма да има страдания, смърт, жертва, болка - ако просто ми се поклониш и ме наречеш "Господи". Всичко ще бъде твое.</w:t>
      </w:r>
    </w:p>
    <w:p>
      <w:pPr>
        <w:pStyle w:val="Normal"/>
        <w:ind w:firstLine="567"/>
        <w:jc w:val="both"/>
        <w:rPr>
          <w:rFonts w:ascii="HebarU" w:hAnsi="HebarU" w:cs="HebarU"/>
          <w:sz w:val="19"/>
          <w:lang w:val="bg-BG"/>
        </w:rPr>
      </w:pPr>
      <w:r>
        <w:rPr>
          <w:rFonts w:cs="HebarU" w:ascii="HebarU" w:hAnsi="HebarU"/>
          <w:sz w:val="19"/>
          <w:lang w:val="bg-BG"/>
        </w:rPr>
        <w:t>Луцифер не е забравил предложението си. След като Исус отказа - лошо! Все пак остава една цяла планета, която ще се хване на въдицата. Запомнете тези думи и ги вложете в душите си: Това отново ще се случи на планетата ни - пустинята на изкушението. То ще бъде последният страшен тест за земята. Измамата ще бъде завладяваща. Това ще стане и е толкова сигурно, колкото и фактът, че Откр. 13:4 се намира в Библията.</w:t>
      </w:r>
    </w:p>
    <w:p>
      <w:pPr>
        <w:pStyle w:val="Normal"/>
        <w:ind w:firstLine="567"/>
        <w:jc w:val="both"/>
        <w:rPr>
          <w:rFonts w:ascii="HebarU" w:hAnsi="HebarU" w:cs="HebarU"/>
          <w:sz w:val="19"/>
          <w:lang w:val="bg-BG"/>
        </w:rPr>
      </w:pPr>
      <w:r>
        <w:rPr>
          <w:rFonts w:cs="HebarU" w:ascii="HebarU" w:hAnsi="HebarU"/>
          <w:sz w:val="19"/>
          <w:lang w:val="bg-BG"/>
        </w:rPr>
        <w:t>Но какво точно предстои? Свържете следващите два стиха и сами ще разберете какво ще се случи. "И не е чудно; защото сам Сатана се преправя на светъл ангел" (2Кор. 11:14). "Защото те са бесовски духове, които, като вършат знамения, отиват при царете на цялата вселена" (Откр. 16:14).Иска ми се да добавя и трети стих - Исусовото предупреждение, записано в Матей 24:24: "Защото ще се явят лъжехристи и лъжепророци, които ще покажат големи знамения и чудеса, така щото да заблудят, ако е възможно, и избраните."</w:t>
      </w:r>
    </w:p>
    <w:p>
      <w:pPr>
        <w:pStyle w:val="Normal"/>
        <w:ind w:firstLine="567"/>
        <w:jc w:val="both"/>
        <w:rPr>
          <w:rFonts w:ascii="HebarU" w:hAnsi="HebarU" w:cs="HebarU"/>
          <w:sz w:val="19"/>
          <w:lang w:val="bg-BG"/>
        </w:rPr>
      </w:pPr>
      <w:r>
        <w:rPr>
          <w:rFonts w:cs="HebarU" w:ascii="HebarU" w:hAnsi="HebarU"/>
          <w:sz w:val="19"/>
          <w:lang w:val="bg-BG"/>
        </w:rPr>
        <w:t>Последната измама е най-майсторската фалшификация. Каква ще бъде? Със сигурност ще е нещо повече от малко обявление във вестник: "Исус се върна на Земята и представя БЕЛИЯ КРЪСТ като символ на християнството. БЕЛИЯТ КРЪСТ дава истинската Божия светлина. Вземете си БЕЗПЛАТНО джобно издание на БЕЛИЯ КРЪСТ и лист хартия с молитва от Исус. Изпратете самоадресиран плик на адрес: Църквата на второто пришествие..." Следва адрес в Чикаго. Макар че това обявление е изпълнение на Исусовото пророчество за лъжехристите, трудно е да приемем, че то е от мащабите на последната сатанинска атака!</w:t>
      </w:r>
    </w:p>
    <w:p>
      <w:pPr>
        <w:pStyle w:val="Normal"/>
        <w:ind w:firstLine="567"/>
        <w:jc w:val="both"/>
        <w:rPr>
          <w:rFonts w:ascii="HebarU" w:hAnsi="HebarU" w:cs="HebarU"/>
          <w:sz w:val="19"/>
          <w:lang w:val="bg-BG"/>
        </w:rPr>
      </w:pPr>
      <w:r>
        <w:rPr>
          <w:rFonts w:cs="HebarU" w:ascii="HebarU" w:hAnsi="HebarU"/>
          <w:sz w:val="19"/>
          <w:lang w:val="bg-BG"/>
        </w:rPr>
        <w:t xml:space="preserve">Ако свържем логично цитираните по-горе три стиха, не е трудно да разберем какъв ще бъде обхватът на последното изкушение. </w:t>
      </w:r>
    </w:p>
    <w:p>
      <w:pPr>
        <w:pStyle w:val="Normal"/>
        <w:ind w:firstLine="567"/>
        <w:jc w:val="both"/>
        <w:rPr>
          <w:rFonts w:ascii="HebarU" w:hAnsi="HebarU" w:cs="HebarU"/>
          <w:sz w:val="19"/>
          <w:lang w:val="bg-BG"/>
        </w:rPr>
      </w:pPr>
      <w:r>
        <w:rPr>
          <w:rFonts w:cs="HebarU" w:ascii="HebarU" w:hAnsi="HebarU"/>
          <w:sz w:val="19"/>
          <w:lang w:val="bg-BG"/>
        </w:rPr>
        <w:t>Представям си как там са застанали световноизвестни журналисти - Дан Радър, Том Брокоу, Питър Дженингс. Около тях е изпълнено с високо усъвършенствана техника. Камионите за сателитно излъчване са наредени броня до броня по протежение на целия булевард чак до подножието на стълбите към Капитолия. Техниците се блъскат един в друг, опитвайки се да оправят електронни кабели и свързващи сигнали. Гигантски телевизионни камери с мигащи червени светлинки "В ефир" започват да насочват немигащите си очи към най-грандиозната изява на демонична изява, която някога светът е виждал. Ето го и НЕГО, може би издигнат на няколко метра над земята - същество с ослепителна светлина и зашеметяваща слава. Тайнствен посетител от невидимия свят, подобен на ярко слънце, се появява в столицата на последната световна свръхсила. Си-Ен-Ен и всички останали телевизионни компании предават на живо удивителната гледка.</w:t>
      </w:r>
    </w:p>
    <w:p>
      <w:pPr>
        <w:pStyle w:val="Normal"/>
        <w:ind w:firstLine="567"/>
        <w:jc w:val="both"/>
        <w:rPr>
          <w:rFonts w:ascii="HebarU" w:hAnsi="HebarU" w:cs="HebarU"/>
          <w:sz w:val="19"/>
          <w:lang w:val="bg-BG"/>
        </w:rPr>
      </w:pPr>
      <w:r>
        <w:rPr>
          <w:rFonts w:cs="HebarU" w:ascii="HebarU" w:hAnsi="HebarU"/>
          <w:sz w:val="19"/>
          <w:lang w:val="bg-BG"/>
        </w:rPr>
        <w:t>Един след друг сенатори и конгресмени пристигат в елегантните си костюми. Те се нареждат по стъпалата на Капитолия. Там са и съдиите от Върховния съд, облечени в черните си съдийски одежди. Защо обстановката изглежда такава, сякаш политическият елит на Вашингтон се е събрал да чуе поредната президентска реч за състоянието на съюза. Но това, което чуват, е реч за състоянието на планетата, произнесена от съществото в горния край на стъпалата.</w:t>
      </w:r>
    </w:p>
    <w:p>
      <w:pPr>
        <w:pStyle w:val="Normal"/>
        <w:ind w:firstLine="567"/>
        <w:jc w:val="both"/>
        <w:rPr>
          <w:rFonts w:ascii="HebarU" w:hAnsi="HebarU" w:cs="HebarU"/>
          <w:sz w:val="19"/>
          <w:lang w:val="bg-BG"/>
        </w:rPr>
      </w:pPr>
      <w:r>
        <w:rPr>
          <w:rFonts w:cs="HebarU" w:ascii="HebarU" w:hAnsi="HebarU"/>
          <w:sz w:val="19"/>
          <w:lang w:val="bg-BG"/>
        </w:rPr>
        <w:t>По тези стъпала са се наредили и най-известните религиозни ръководители. Лица, станали известни благодарение на редовната си поява по телевизионните екрани на Америка. Красноречиви, обаятелни, привлекателни, те също са получили покана за рандеву с вечността.</w:t>
      </w:r>
    </w:p>
    <w:p>
      <w:pPr>
        <w:pStyle w:val="Normal"/>
        <w:ind w:firstLine="567"/>
        <w:jc w:val="both"/>
        <w:rPr>
          <w:rFonts w:ascii="HebarU" w:hAnsi="HebarU" w:cs="HebarU"/>
          <w:sz w:val="19"/>
          <w:lang w:val="bg-BG"/>
        </w:rPr>
      </w:pPr>
      <w:r>
        <w:rPr>
          <w:rFonts w:cs="HebarU" w:ascii="HebarU" w:hAnsi="HebarU"/>
          <w:sz w:val="19"/>
          <w:lang w:val="bg-BG"/>
        </w:rPr>
        <w:t>Тълпите са задръстили "Пенсилвания авеню" и са се прострели чак до Капитол Мол. Хиляди са дошли в столицата, за да станат свидетели на безпрецедентното историческо събитие. Всички се надигат на пръсти, за да зърнат обещаното зрелище.</w:t>
      </w:r>
    </w:p>
    <w:p>
      <w:pPr>
        <w:pStyle w:val="Normal"/>
        <w:ind w:firstLine="567"/>
        <w:jc w:val="both"/>
        <w:rPr>
          <w:rFonts w:ascii="HebarU" w:hAnsi="HebarU" w:cs="HebarU"/>
          <w:sz w:val="19"/>
          <w:lang w:val="bg-BG"/>
        </w:rPr>
      </w:pPr>
      <w:r>
        <w:rPr>
          <w:rFonts w:cs="HebarU" w:ascii="HebarU" w:hAnsi="HebarU"/>
          <w:sz w:val="19"/>
          <w:lang w:val="bg-BG"/>
        </w:rPr>
        <w:t>Черна лимузина, ескортира от лъскави мотоциклети и върволица полицейска коли, се приближава към Капитолия. Вратите се отварят и президентът на Съединените щати излиза от колата. Макар и популярен и нахакан, лидерът проявява плахост и колебливост, видими от телевизионните камери. Камерите регистрират всяка негова стъпка към върха на стъпалата. Докато хилядите видеокамери се насочват натам, светлината става толкова силна, че в прозорчетата им се вижда само едно бяло петно и блендите им се свиват до минималния си отвор.</w:t>
      </w:r>
    </w:p>
    <w:p>
      <w:pPr>
        <w:pStyle w:val="Normal"/>
        <w:ind w:firstLine="567"/>
        <w:jc w:val="both"/>
        <w:rPr>
          <w:rFonts w:ascii="HebarU" w:hAnsi="HebarU" w:cs="HebarU"/>
          <w:sz w:val="19"/>
          <w:lang w:val="bg-BG"/>
        </w:rPr>
      </w:pPr>
      <w:r>
        <w:rPr>
          <w:rFonts w:cs="HebarU" w:ascii="HebarU" w:hAnsi="HebarU"/>
          <w:sz w:val="19"/>
          <w:lang w:val="bg-BG"/>
        </w:rPr>
        <w:t>Величественото същество се усмихва на приближаващия се президент и благодарение на Си-Ен-Ен целият свят става свидетел на историческия момент. "Добре дошъл, сине мой! Очаквах те. Дойдох за тебе. Приветствам всички мои чада от цялата планета." Съществото не се нуждае от някакъв специален знак, за да се обърне към насочените камери. "Добре дошли! Моят отец ви изпраща мира и любовта си. Идвам при вас от отца си. Обещах, че ще дойда. Вие се молихте и ето сега съм тук. Мир ви оставям, моят мир ви давам."</w:t>
      </w:r>
    </w:p>
    <w:p>
      <w:pPr>
        <w:pStyle w:val="Normal"/>
        <w:ind w:firstLine="567"/>
        <w:jc w:val="both"/>
        <w:rPr>
          <w:rFonts w:ascii="HebarU" w:hAnsi="HebarU" w:cs="HebarU"/>
          <w:sz w:val="19"/>
          <w:lang w:val="bg-BG"/>
        </w:rPr>
      </w:pPr>
      <w:r>
        <w:rPr>
          <w:rFonts w:cs="HebarU" w:ascii="HebarU" w:hAnsi="HebarU"/>
          <w:sz w:val="19"/>
          <w:lang w:val="bg-BG"/>
        </w:rPr>
        <w:t>Ръце с прободни рани се издигат нагоре и сякаш по даден знак законодатели, президент, журналисти и масите народ по булеварда се покланят на завърналия се Христос. "Христос е дошъл!" Този мощен вик се издига като гръм към небето.</w:t>
      </w:r>
    </w:p>
    <w:p>
      <w:pPr>
        <w:pStyle w:val="Normal"/>
        <w:ind w:firstLine="567"/>
        <w:jc w:val="both"/>
        <w:rPr>
          <w:rFonts w:ascii="HebarU" w:hAnsi="HebarU" w:cs="HebarU"/>
          <w:sz w:val="19"/>
          <w:lang w:val="bg-BG"/>
        </w:rPr>
      </w:pPr>
      <w:r>
        <w:rPr>
          <w:rFonts w:cs="HebarU" w:ascii="HebarU" w:hAnsi="HebarU"/>
          <w:sz w:val="19"/>
          <w:lang w:val="bg-BG"/>
        </w:rPr>
        <w:t>Чуйте как това събитие е представено в книгата "Великата борба":</w:t>
      </w:r>
    </w:p>
    <w:p>
      <w:pPr>
        <w:pStyle w:val="Normal"/>
        <w:ind w:firstLine="567"/>
        <w:jc w:val="both"/>
        <w:rPr>
          <w:rFonts w:ascii="HebarU" w:hAnsi="HebarU" w:cs="HebarU"/>
          <w:sz w:val="19"/>
          <w:lang w:val="bg-BG"/>
        </w:rPr>
      </w:pPr>
      <w:r>
        <w:rPr>
          <w:rFonts w:cs="HebarU" w:ascii="HebarU" w:hAnsi="HebarU"/>
          <w:sz w:val="19"/>
          <w:lang w:val="bg-BG"/>
        </w:rPr>
        <w:t>"Венецът на най-драматичната измама ще бъде сам Сатана да се представи за Христос. Църквата отдавна изповядва, че очаква идването на Спасителя като осъществяване на нейните надежди. И великият измамник ще наподоби това идване. В различни части на земята той ще се разкрие пред хората като величествено същество с ослепителен блясък, приличащо на даденото от Йоан описание за Божия Син (Откр. 1:13-15). Обкръжаващата го слава е ненадмината. Смъртни очи не са виждали подобна. Във въздуха отеква тържествуващият вик: "Христос е дошъл! Христос е дошъл!" Хората падат на земята да му се поклонят, а той вдига ръце и ги благославя, както Христос благославяше учениците Си, когато живееше на земята. Гласът му е тих и мек и в същото време много благозвучен. С благ, състрадателен тон представя някои от благодатните небесни истини, изречени от Спасителя; лекува болестите на хората, после, копирайки Христовия характер, заявява, че е заменил съботата с неделята и заповядва на всички да освещават деня, благословен от него. Сатана заявява, че упоритите в свято пазене на седмия ден оскверняват името му, защото отказват да слушат ангелите, които им изпраща със светлина и истина. Това е много силна, почти побеждаваща измама" (с. 382, бълг. изд. от 1993 г.).</w:t>
      </w:r>
    </w:p>
    <w:p>
      <w:pPr>
        <w:pStyle w:val="Normal"/>
        <w:ind w:firstLine="567"/>
        <w:jc w:val="both"/>
        <w:rPr>
          <w:rFonts w:ascii="HebarU" w:hAnsi="HebarU" w:cs="HebarU"/>
          <w:sz w:val="19"/>
          <w:lang w:val="bg-BG"/>
        </w:rPr>
      </w:pPr>
      <w:r>
        <w:rPr>
          <w:rFonts w:cs="HebarU" w:ascii="HebarU" w:hAnsi="HebarU"/>
          <w:sz w:val="19"/>
          <w:lang w:val="bg-BG"/>
        </w:rPr>
        <w:t>"И поклониха се на змея по причина, че даде властта си на звяра; поклониха се и на звяра, казвайки: Кой е като тоя звяр и кой може да воюва против него?"</w:t>
      </w:r>
    </w:p>
    <w:p>
      <w:pPr>
        <w:pStyle w:val="Normal"/>
        <w:ind w:firstLine="567"/>
        <w:jc w:val="both"/>
        <w:rPr>
          <w:rFonts w:ascii="HebarU" w:hAnsi="HebarU" w:cs="HebarU"/>
          <w:sz w:val="19"/>
          <w:lang w:val="bg-BG"/>
        </w:rPr>
      </w:pPr>
      <w:r>
        <w:rPr>
          <w:rFonts w:cs="HebarU" w:ascii="HebarU" w:hAnsi="HebarU"/>
          <w:sz w:val="19"/>
          <w:lang w:val="bg-BG"/>
        </w:rPr>
        <w:t>Спомняте си, че в Откр. 13 гл. са описани две сили. Можете да бъдете абсолютно сигурни, че дошлия "Христос" ще се появи и пред базиликата на другата сила. Всъщност цялата планета ще се поклони на Луцифер като на Господ. Най-накрая мечтата му ще се сбъдн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Те са в очакване</w:t>
      </w:r>
    </w:p>
    <w:p>
      <w:pPr>
        <w:pStyle w:val="Normal"/>
        <w:ind w:firstLine="567"/>
        <w:jc w:val="both"/>
        <w:rPr>
          <w:rFonts w:ascii="HebarU" w:hAnsi="HebarU" w:cs="HebarU"/>
          <w:sz w:val="19"/>
          <w:lang w:val="bg-BG"/>
        </w:rPr>
      </w:pPr>
      <w:r>
        <w:rPr>
          <w:rFonts w:cs="HebarU" w:ascii="HebarU" w:hAnsi="HebarU"/>
          <w:sz w:val="19"/>
          <w:lang w:val="bg-BG"/>
        </w:rPr>
        <w:t>Заглавие във вестник "Чикаго трибюн" от 8 март 1992 г. би трябвало да привлече вниманието на съвременния изследовател на Апокалипсиса: "Еврейска секта е убедена, че идването на Месия е предстоящо." Източник на информацията: Кфар Хабад, Израел. Продължих да чета:</w:t>
      </w:r>
    </w:p>
    <w:p>
      <w:pPr>
        <w:pStyle w:val="Normal"/>
        <w:ind w:firstLine="567"/>
        <w:jc w:val="both"/>
        <w:rPr>
          <w:rFonts w:ascii="HebarU" w:hAnsi="HebarU" w:cs="HebarU"/>
          <w:sz w:val="19"/>
          <w:lang w:val="bg-BG"/>
        </w:rPr>
      </w:pPr>
      <w:r>
        <w:rPr>
          <w:rFonts w:cs="HebarU" w:ascii="HebarU" w:hAnsi="HebarU"/>
          <w:sz w:val="19"/>
          <w:lang w:val="bg-BG"/>
        </w:rPr>
        <w:t>"След края на годината, през която видяхме сгромолясването на съветския комунизъм и появяването на нов световен ред, изглежда е благоразумно да разгледаме възможността за едно предстоящо велико събитие, например идването на Месия. Голяма и влиятелна част от израелските ултраконсервативни евреи е убедена, че времето е дошло. Наскоро се появиха плакати и лепенки по коли, съобщаващи за скорошното идване на Месия. Мнозина вярващи са залепили върху паспортите си светлоотразяващи лепенки, предизвестяващи великото събитие."</w:t>
      </w:r>
    </w:p>
    <w:p>
      <w:pPr>
        <w:pStyle w:val="Normal"/>
        <w:ind w:firstLine="567"/>
        <w:jc w:val="both"/>
        <w:rPr>
          <w:rFonts w:ascii="HebarU" w:hAnsi="HebarU" w:cs="HebarU"/>
          <w:sz w:val="19"/>
          <w:lang w:val="bg-BG"/>
        </w:rPr>
      </w:pPr>
      <w:r>
        <w:rPr>
          <w:rFonts w:cs="HebarU" w:ascii="HebarU" w:hAnsi="HebarU"/>
          <w:sz w:val="19"/>
          <w:lang w:val="bg-BG"/>
        </w:rPr>
        <w:t>Те вярват, че Месия скоро ще дойде. Това като че ли е позор за нашето много по-малко ентусиазирано чакане на събитието. Вижте как безстрашно говорят за идването на деня!</w:t>
      </w:r>
    </w:p>
    <w:p>
      <w:pPr>
        <w:pStyle w:val="Normal"/>
        <w:ind w:firstLine="567"/>
        <w:jc w:val="both"/>
        <w:rPr>
          <w:rFonts w:ascii="HebarU" w:hAnsi="HebarU" w:cs="HebarU"/>
          <w:sz w:val="19"/>
          <w:lang w:val="bg-BG"/>
        </w:rPr>
      </w:pPr>
      <w:r>
        <w:rPr>
          <w:rFonts w:cs="HebarU" w:ascii="HebarU" w:hAnsi="HebarU"/>
          <w:sz w:val="19"/>
          <w:lang w:val="bg-BG"/>
        </w:rPr>
        <w:t>"Според равин Менахем Брод, говорител на [въпросната еврейска секта в Израел]... талмудските мъдреци също са казали, че идването на Месия ще бъде предшествано от дълъг период на мрак и объркване. [Звучи ли ви познато?] Знаем, че изминалите 70 години са този период. Преживяхме две световни войни и разпадането на комунизма. Никога преди не е имало такъв период на трудности и промени - казва Брод. - Прилича на детска игра, в която събирате елементите и постепенно цялата картина се разкрива. Всяко събитие, разгледано поотделно, не е особено важно, но когато ги свържете, виждате значението."</w:t>
      </w:r>
    </w:p>
    <w:p>
      <w:pPr>
        <w:pStyle w:val="Normal"/>
        <w:ind w:firstLine="567"/>
        <w:jc w:val="both"/>
        <w:rPr>
          <w:rFonts w:ascii="HebarU" w:hAnsi="HebarU" w:cs="HebarU"/>
          <w:sz w:val="19"/>
          <w:lang w:val="bg-BG"/>
        </w:rPr>
      </w:pPr>
      <w:r>
        <w:rPr>
          <w:rFonts w:cs="HebarU" w:ascii="HebarU" w:hAnsi="HebarU"/>
          <w:sz w:val="19"/>
          <w:lang w:val="bg-BG"/>
        </w:rPr>
        <w:t>Точно това се опитва да ни каже и Апокалипсисът! Ето че в неделен вестник се натъкваме на съобщение за еврейска секта, което свързва елементите от текущите събития. Толкова силна е тяхната вяра, че мнозина си носят специални телефонни сигнализатори, свързани с определен телефонен номер, по който ще им бъде съобщено кога Месия ще дойде.</w:t>
      </w:r>
    </w:p>
    <w:p>
      <w:pPr>
        <w:pStyle w:val="Normal"/>
        <w:ind w:firstLine="567"/>
        <w:jc w:val="both"/>
        <w:rPr>
          <w:rFonts w:ascii="HebarU" w:hAnsi="HebarU" w:cs="HebarU"/>
          <w:sz w:val="19"/>
          <w:lang w:val="bg-BG"/>
        </w:rPr>
      </w:pPr>
      <w:r>
        <w:rPr>
          <w:rFonts w:cs="HebarU" w:ascii="HebarU" w:hAnsi="HebarU"/>
          <w:sz w:val="19"/>
          <w:lang w:val="bg-BG"/>
        </w:rPr>
        <w:t>Но макар че бързаме да ги похвалим как прилагат тази надежда в ежедневния си живот, пак имаме причина да се позамислим. Не е ли в хармония със стратегията на Луцифер да фалшифицира надеждата на всички големи световни религии? Не е ли логично да заключим, че е съвсем възможно измамникът да се яви на всички световни религии като техния очакван "спасител"?</w:t>
      </w:r>
    </w:p>
    <w:p>
      <w:pPr>
        <w:pStyle w:val="Normal"/>
        <w:ind w:firstLine="567"/>
        <w:jc w:val="both"/>
        <w:rPr>
          <w:rFonts w:ascii="HebarU" w:hAnsi="HebarU" w:cs="HebarU"/>
          <w:sz w:val="19"/>
          <w:lang w:val="bg-BG"/>
        </w:rPr>
      </w:pPr>
      <w:r>
        <w:rPr>
          <w:rFonts w:cs="HebarU" w:ascii="HebarU" w:hAnsi="HebarU"/>
          <w:sz w:val="19"/>
          <w:lang w:val="bg-BG"/>
        </w:rPr>
        <w:t>В района на моята църква живеят представители на 80 националности, които са във връзка с родните си страни. Един приятел от Индия - Мелхиседек Пониа, преподавател по сравнителна религия в близкия колеж, ми даде малкото вестниче "Хиндуизмът днес" от март 1992 г. На заглавката има надпис: "Хиндуистки семеен вестник, утвърждаващ дхарма и регистриращ съвременната история на близо милиард членове на една световна религия."</w:t>
      </w:r>
    </w:p>
    <w:p>
      <w:pPr>
        <w:pStyle w:val="Normal"/>
        <w:ind w:firstLine="567"/>
        <w:jc w:val="both"/>
        <w:rPr>
          <w:rFonts w:ascii="HebarU" w:hAnsi="HebarU" w:cs="HebarU"/>
          <w:sz w:val="19"/>
          <w:lang w:val="bg-BG"/>
        </w:rPr>
      </w:pPr>
      <w:r>
        <w:rPr>
          <w:rFonts w:cs="HebarU" w:ascii="HebarU" w:hAnsi="HebarU"/>
          <w:sz w:val="19"/>
          <w:lang w:val="bg-BG"/>
        </w:rPr>
        <w:t>Вниманието ми обаче беше привлечено от заглавието на първа страница: "Индия очаква идването на Вишну." Индусите вярват, че живеем в последната епоха и че Вишну, член на индуското триединство, ще се завърне на земята. Имало "все по-голям брой хора, които започват да вярват, че е дошло времето за ново раждане на Господ Кришна в Индия. Той е казал в Бхагавад Гита, че когато дхарма [пътят на праведността] стигне до упадък и човешките същества не могат да се върнат на високия пиедестал, който трябва да заемат, Той ще се превъплъти и ще осъществи тази задача."</w:t>
      </w:r>
    </w:p>
    <w:p>
      <w:pPr>
        <w:pStyle w:val="Normal"/>
        <w:ind w:firstLine="567"/>
        <w:jc w:val="both"/>
        <w:rPr>
          <w:rFonts w:ascii="HebarU" w:hAnsi="HebarU" w:cs="HebarU"/>
          <w:sz w:val="19"/>
          <w:lang w:val="bg-BG"/>
        </w:rPr>
      </w:pPr>
      <w:r>
        <w:rPr>
          <w:rFonts w:cs="HebarU" w:ascii="HebarU" w:hAnsi="HebarU"/>
          <w:sz w:val="19"/>
          <w:lang w:val="bg-BG"/>
        </w:rPr>
        <w:t>Не ви ли звучи и това познато? Когато положението на човечеството стане толкова безнадеждно, че не се вижда никакъв изход, ще се появи "спасител", който да оправи нещата в нашата изгубена планета. Католици и протестанти копнеят за Исус. Евреите очакват Месия. Хиндуистите чакат Вишну - техния Господ Кришна. Мюсюлманите вярват, че Аллах ще дойде скоро. Яините и зороастрианците очакват боговете си.</w:t>
      </w:r>
    </w:p>
    <w:p>
      <w:pPr>
        <w:pStyle w:val="Normal"/>
        <w:ind w:firstLine="567"/>
        <w:jc w:val="both"/>
        <w:rPr>
          <w:rFonts w:ascii="HebarU" w:hAnsi="HebarU" w:cs="HebarU"/>
          <w:sz w:val="19"/>
          <w:lang w:val="bg-BG"/>
        </w:rPr>
      </w:pPr>
      <w:r>
        <w:rPr>
          <w:rFonts w:cs="HebarU" w:ascii="HebarU" w:hAnsi="HebarU"/>
          <w:sz w:val="19"/>
          <w:lang w:val="bg-BG"/>
        </w:rPr>
        <w:t>Не е необходим докторат, за да се стигне до извода, че Луцифер подготвя сцената за последната си и най-голяма заблуда. Каква по-ефикасна стратегия би могъл да измисли този, който ще се яви като светъл ангел и ще се представи на духовно жадните множества за техния дългоочакван спасител?</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Изпитанието</w:t>
      </w:r>
    </w:p>
    <w:p>
      <w:pPr>
        <w:pStyle w:val="Normal"/>
        <w:ind w:firstLine="567"/>
        <w:jc w:val="both"/>
        <w:rPr>
          <w:rFonts w:ascii="HebarU" w:hAnsi="HebarU" w:cs="HebarU"/>
          <w:sz w:val="19"/>
          <w:lang w:val="bg-BG"/>
        </w:rPr>
      </w:pPr>
      <w:r>
        <w:rPr>
          <w:rFonts w:cs="HebarU" w:ascii="HebarU" w:hAnsi="HebarU"/>
          <w:sz w:val="19"/>
          <w:lang w:val="bg-BG"/>
        </w:rPr>
        <w:t>Имате ли представа какво значи да се обявите срещу това световно мнозинство и спокойно да заявите: "Не вярвам, че това е спасителят?" Представете си, че това същество ви извика: "Ела тук, сине, дъще, ела, ела при мене. Не вярваш в мене? О, Тома неверни, ела тук, докосни раните и виж белезите ми. Блажени са тези, които като видят, повярват. Но що се отнася до тези, които отказват да повярват в мене, по-добре би било да не са се раждали. По-добре би било да си окачат воденичен камък на шията и да се хвърлят в морските дълбини." Разбирате, че Луцифер ще цитира Писанието селективно - както направи в пустинята. Ще цитира Библията и дори самия Исус, за да постигне целта си да измами целия свят и цялото християнство!</w:t>
      </w:r>
    </w:p>
    <w:p>
      <w:pPr>
        <w:pStyle w:val="Normal"/>
        <w:ind w:firstLine="567"/>
        <w:jc w:val="both"/>
        <w:rPr>
          <w:rFonts w:ascii="HebarU" w:hAnsi="HebarU" w:cs="HebarU"/>
          <w:sz w:val="19"/>
          <w:lang w:val="bg-BG"/>
        </w:rPr>
      </w:pPr>
      <w:r>
        <w:rPr>
          <w:rFonts w:cs="HebarU" w:ascii="HebarU" w:hAnsi="HebarU"/>
          <w:sz w:val="19"/>
          <w:lang w:val="bg-BG"/>
        </w:rPr>
        <w:t>Тогава ще дойде големият въпрос: На какво да вярвам - на сетивата си или на Божието слово?</w:t>
      </w:r>
    </w:p>
    <w:p>
      <w:pPr>
        <w:pStyle w:val="Normal"/>
        <w:ind w:firstLine="567"/>
        <w:jc w:val="both"/>
        <w:rPr>
          <w:rFonts w:ascii="HebarU" w:hAnsi="HebarU" w:cs="HebarU"/>
          <w:sz w:val="19"/>
          <w:lang w:val="bg-BG"/>
        </w:rPr>
      </w:pPr>
      <w:r>
        <w:rPr>
          <w:rFonts w:cs="HebarU" w:ascii="HebarU" w:hAnsi="HebarU"/>
          <w:sz w:val="19"/>
          <w:lang w:val="bg-BG"/>
        </w:rPr>
        <w:t>"Само прилежно изучавалите Писанията и приелите любовта на Истината ще бъдат защитени от мощната измама, запленила света. Чрез свидетелството на Библията те ще открият измамника в прикритието му. Времето на изпитанието ще връхлети над всички. Истинският християнин ще се открие именно чрез пресяването, предизвикано от изкушението. Здраво ли е основан Божият народ на Словото, за да не се поддаде на доказателството на сетивата си? Ще се придържа ли във време на криза към Библията и само към Библията?" ("Великата борба", с. 382, бълг. изд. от 1993 г.).</w:t>
      </w:r>
    </w:p>
    <w:p>
      <w:pPr>
        <w:pStyle w:val="Normal"/>
        <w:ind w:firstLine="567"/>
        <w:jc w:val="both"/>
        <w:rPr>
          <w:rFonts w:ascii="HebarU" w:hAnsi="HebarU" w:cs="HebarU"/>
          <w:sz w:val="19"/>
          <w:lang w:val="bg-BG"/>
        </w:rPr>
      </w:pPr>
      <w:r>
        <w:rPr>
          <w:rFonts w:cs="HebarU" w:ascii="HebarU" w:hAnsi="HebarU"/>
          <w:sz w:val="19"/>
          <w:lang w:val="bg-BG"/>
        </w:rPr>
        <w:t>Мисля си колко чувствени, колко жадни за сензации сме станали. Изненадваме се, ако музиката няма някакъв чувствен подтекст. Чувстваме се излъгани, ако богослужението не е достатъчно драматично и занимателно. Защото сме поколение, израснало и подхранвано от видео културата на Холивуд и "Медисън авеню". Станали сме толкова пропити от чувственото, че подобно на агнета, водени на клане, сме мамени от сетивата си в по-голяма степен, отколкото можем да признаем. Нападани ден и нощ от плакати, списания, телевизия, видео и стерео - списъкът е неизчерпаем.</w:t>
      </w:r>
    </w:p>
    <w:p>
      <w:pPr>
        <w:pStyle w:val="Normal"/>
        <w:ind w:firstLine="567"/>
        <w:jc w:val="both"/>
        <w:rPr>
          <w:rFonts w:ascii="HebarU" w:hAnsi="HebarU" w:cs="HebarU"/>
          <w:sz w:val="19"/>
          <w:lang w:val="bg-BG"/>
        </w:rPr>
      </w:pPr>
      <w:r>
        <w:rPr>
          <w:rFonts w:cs="HebarU" w:ascii="HebarU" w:hAnsi="HebarU"/>
          <w:sz w:val="19"/>
          <w:lang w:val="bg-BG"/>
        </w:rPr>
        <w:t>Какво ще се случи с това поколение, когато преживее последната голяма измама - месмеричен монопол на картина, звук, миризма и докосване, които ще направят отрицателите да изглеждат побъркани в очите на хората. Как ще устоим тогава, ако не устояваме сега?</w:t>
      </w:r>
    </w:p>
    <w:p>
      <w:pPr>
        <w:pStyle w:val="Normal"/>
        <w:ind w:firstLine="567"/>
        <w:jc w:val="both"/>
        <w:rPr>
          <w:rFonts w:ascii="HebarU" w:hAnsi="HebarU" w:cs="HebarU"/>
          <w:sz w:val="19"/>
          <w:lang w:val="bg-BG"/>
        </w:rPr>
      </w:pPr>
      <w:r>
        <w:rPr>
          <w:rFonts w:cs="HebarU" w:ascii="HebarU" w:hAnsi="HebarU"/>
          <w:sz w:val="19"/>
          <w:lang w:val="bg-BG"/>
        </w:rPr>
        <w:t>Точно като в академичния свят. Всеки добър студент знае, че не е възможно да се провали на тестовете и контролните, а накрая да си вземе изпита. Просто не става така! Знам някои студенти, които са се опитвали да постъпят по този начин. Прескачат тестовете, забравят си домашните, пропускат упражненията, не учат за контролните и след това се опитват да изкарат изпита! Майтап! Как ще се проявите накрая зависи от това, как се справяте с малките изпитания сега - не съм ли прав? Бил съм и студент, и преподавател. Всички знаем академичния закон: За да се приготвиш за големия изпит, трябва първо да изкараш малките.</w:t>
      </w:r>
    </w:p>
    <w:p>
      <w:pPr>
        <w:pStyle w:val="Normal"/>
        <w:ind w:firstLine="567"/>
        <w:jc w:val="both"/>
        <w:rPr>
          <w:rFonts w:ascii="HebarU" w:hAnsi="HebarU" w:cs="HebarU"/>
          <w:sz w:val="19"/>
          <w:lang w:val="bg-BG"/>
        </w:rPr>
      </w:pPr>
      <w:r>
        <w:rPr>
          <w:rFonts w:cs="HebarU" w:ascii="HebarU" w:hAnsi="HebarU"/>
          <w:sz w:val="19"/>
          <w:lang w:val="bg-BG"/>
        </w:rPr>
        <w:t>Но разбирате, че име един, който не желае да изкарате малките изпити. Защото ако успее да ви попречи да се подготвяте сега, ще може да ви направи на глупаци в края. Затова във "Великата борба" този проблем е описан толкова тревожно:</w:t>
      </w:r>
    </w:p>
    <w:p>
      <w:pPr>
        <w:pStyle w:val="Normal"/>
        <w:ind w:firstLine="567"/>
        <w:jc w:val="both"/>
        <w:rPr>
          <w:rFonts w:ascii="HebarU" w:hAnsi="HebarU" w:cs="HebarU"/>
          <w:sz w:val="19"/>
          <w:lang w:val="bg-BG"/>
        </w:rPr>
      </w:pPr>
      <w:r>
        <w:rPr>
          <w:rFonts w:cs="HebarU" w:ascii="HebarU" w:hAnsi="HebarU"/>
          <w:sz w:val="19"/>
          <w:lang w:val="bg-BG"/>
        </w:rPr>
        <w:t>"Последната голяма измама скоро ще ни се открие... Фалшивото ще прилича толкова много на истинското, че ще бъде невъзможно да се разграничат едно от друго, освен чрез Свещеното писание... Само укрепените с библейските истини умове ще могат да устоят в последния голям конфликт" (с. 364, 365, бълг. изд. от 1993 г.).</w:t>
      </w:r>
    </w:p>
    <w:p>
      <w:pPr>
        <w:pStyle w:val="Normal"/>
        <w:ind w:firstLine="567"/>
        <w:jc w:val="both"/>
        <w:rPr>
          <w:rFonts w:ascii="HebarU" w:hAnsi="HebarU" w:cs="HebarU"/>
          <w:sz w:val="19"/>
          <w:lang w:val="bg-BG"/>
        </w:rPr>
      </w:pPr>
      <w:r>
        <w:rPr>
          <w:rFonts w:cs="HebarU" w:ascii="HebarU" w:hAnsi="HebarU"/>
          <w:sz w:val="19"/>
          <w:lang w:val="bg-BG"/>
        </w:rPr>
        <w:t>"Само." С-а-м-о  у-к-р-е-п-е-н-и-т-е. Ужасно неприятна дума и израз. "Само укрепените с библейските истини умове ще могат да устоят в последния голям конфликт."</w:t>
      </w:r>
    </w:p>
    <w:p>
      <w:pPr>
        <w:pStyle w:val="Normal"/>
        <w:ind w:firstLine="567"/>
        <w:jc w:val="both"/>
        <w:rPr>
          <w:rFonts w:ascii="HebarU" w:hAnsi="HebarU" w:cs="HebarU"/>
          <w:sz w:val="19"/>
          <w:lang w:val="bg-BG"/>
        </w:rPr>
      </w:pPr>
      <w:r>
        <w:rPr>
          <w:rFonts w:cs="HebarU" w:ascii="HebarU" w:hAnsi="HebarU"/>
          <w:sz w:val="19"/>
          <w:lang w:val="bg-BG"/>
        </w:rPr>
        <w:t>Знам, че си мислите: "Хайде, пасторе. Какво се опитваш да направиш? Да обезсърчиш всички, така че да спрат да се опитват?" Ни най-малко. Но разсъждавам на глас доколко сериозно някои от нас гледат на предстоящата криза. Преди време църквата проповядваше Апокалипсиса и други отрезвяващи пророчества. Но през годините започна да се проявява реакция срещу това, което се смяташе за негативна емфаза: "Все пак, ние се спасяваме чрез вяра, така че тя е единственото, от което се нуждаем. А пък на всичко отгоре изглежда, че ще мине доста време, докато се изпълнят тези пророчества."</w:t>
      </w:r>
    </w:p>
    <w:p>
      <w:pPr>
        <w:pStyle w:val="Normal"/>
        <w:ind w:firstLine="567"/>
        <w:jc w:val="both"/>
        <w:rPr>
          <w:rFonts w:ascii="HebarU" w:hAnsi="HebarU" w:cs="HebarU"/>
          <w:sz w:val="19"/>
          <w:lang w:val="bg-BG"/>
        </w:rPr>
      </w:pPr>
      <w:r>
        <w:rPr>
          <w:rFonts w:cs="HebarU" w:ascii="HebarU" w:hAnsi="HebarU"/>
          <w:sz w:val="19"/>
          <w:lang w:val="bg-BG"/>
        </w:rPr>
        <w:t>Е, вярвам, че това "доста време" вече е минало. Разбира се, вярно е, че се спасяваме чрез вяра в Исус. Апокалипсисът провъзгласява тази славна истина! Но днес има мнозина, които просто използват "евангелието" като фронт на типа християнство, наречен "Каспар Милктост" - очаквайки нищо, но пропадащ във всичко. Можете до посиняване да си тананикате: "Само вярвай", но ако вярата в Исус не е част от едно страстно упование в Него и радикално следване на принципите Му, каква е стойността на всички приятни и щастливи мелодийки? Никой не умира за дадена мелодия. Героите от Апокалипсиса са били и продължават да желаят да умрат за онова, което до такава степен е наситило живота им, че предпочитат да загинат, вместо да го загубят. За тях се казва: "Защото не обичаха живота си дотолкоз, щото да бягат от смърт" (Откр. 12:11).</w:t>
      </w:r>
    </w:p>
    <w:p>
      <w:pPr>
        <w:pStyle w:val="Normal"/>
        <w:ind w:firstLine="567"/>
        <w:jc w:val="both"/>
        <w:rPr>
          <w:rFonts w:ascii="HebarU" w:hAnsi="HebarU" w:cs="HebarU"/>
          <w:sz w:val="19"/>
          <w:lang w:val="bg-BG"/>
        </w:rPr>
      </w:pPr>
      <w:r>
        <w:rPr>
          <w:rFonts w:cs="HebarU" w:ascii="HebarU" w:hAnsi="HebarU"/>
          <w:sz w:val="19"/>
          <w:lang w:val="bg-BG"/>
        </w:rPr>
        <w:t>Дитрих Бонхофен, млад лютерански пастор и теолог, екзекутиран от Хитлер в края на Втората световна война, написал едно вълнуващо изречение в класическата си книга "Цената на ученичеството": "Когато призове някого, Христос му казва да дойде и да умре." Такава е била съдбата на милиони мъже и жени от всички векове. Милиони християнски мъченици със страстна вяра в Исус отказали да се поклонят пред изображенията на кесаря или пред римските образи. Ще има ли такова поколение в тази епоха на последната криза?</w:t>
      </w:r>
    </w:p>
    <w:p>
      <w:pPr>
        <w:pStyle w:val="Normal"/>
        <w:ind w:firstLine="567"/>
        <w:jc w:val="both"/>
        <w:rPr>
          <w:rFonts w:ascii="HebarU" w:hAnsi="HebarU" w:cs="HebarU"/>
          <w:sz w:val="19"/>
          <w:lang w:val="bg-BG"/>
        </w:rPr>
      </w:pPr>
      <w:r>
        <w:rPr>
          <w:rFonts w:cs="HebarU" w:ascii="HebarU" w:hAnsi="HebarU"/>
          <w:sz w:val="19"/>
          <w:lang w:val="bg-BG"/>
        </w:rPr>
        <w:t>Апокалипсисът призовава такова поколение. Не е съвпадение, че по средата на гл. 12, 13 и 14 има ясен призив за "интензифициране" на вярата.</w:t>
      </w:r>
    </w:p>
    <w:p>
      <w:pPr>
        <w:pStyle w:val="Normal"/>
        <w:ind w:firstLine="567"/>
        <w:jc w:val="both"/>
        <w:rPr>
          <w:rFonts w:ascii="HebarU" w:hAnsi="HebarU" w:cs="HebarU"/>
          <w:sz w:val="19"/>
          <w:lang w:val="bg-BG"/>
        </w:rPr>
      </w:pPr>
      <w:r>
        <w:rPr>
          <w:rFonts w:cs="HebarU" w:ascii="HebarU" w:hAnsi="HebarU"/>
          <w:sz w:val="19"/>
          <w:lang w:val="bg-BG"/>
        </w:rPr>
        <w:t>- Гл. 12: "А те го победиха [змея] чрез кръвта на Агнето и чрез словото на своето свидетелстване; защото не обичаха живота си дотолкоз, щото да бягат от смърт" (ст. 11).</w:t>
      </w:r>
    </w:p>
    <w:p>
      <w:pPr>
        <w:pStyle w:val="Normal"/>
        <w:ind w:firstLine="567"/>
        <w:jc w:val="both"/>
        <w:rPr>
          <w:rFonts w:ascii="HebarU" w:hAnsi="HebarU" w:cs="HebarU"/>
          <w:sz w:val="19"/>
          <w:lang w:val="bg-BG"/>
        </w:rPr>
      </w:pPr>
      <w:r>
        <w:rPr>
          <w:rFonts w:cs="HebarU" w:ascii="HebarU" w:hAnsi="HebarU"/>
          <w:sz w:val="19"/>
          <w:lang w:val="bg-BG"/>
        </w:rPr>
        <w:t>- Гл. 13: "Тук е нужно търпението и вярата на светиите" (ст. 10).</w:t>
      </w:r>
    </w:p>
    <w:p>
      <w:pPr>
        <w:pStyle w:val="Normal"/>
        <w:ind w:firstLine="567"/>
        <w:jc w:val="both"/>
        <w:rPr>
          <w:rFonts w:ascii="HebarU" w:hAnsi="HebarU" w:cs="HebarU"/>
          <w:sz w:val="19"/>
          <w:lang w:val="bg-BG"/>
        </w:rPr>
      </w:pPr>
      <w:r>
        <w:rPr>
          <w:rFonts w:cs="HebarU" w:ascii="HebarU" w:hAnsi="HebarU"/>
          <w:sz w:val="19"/>
          <w:lang w:val="bg-BG"/>
        </w:rPr>
        <w:t>- Гл. 14: "Тук е нужно търпението на светиите, на тия, които пазят Божиите заповеди и вярата в Исуса" (ст. 12).</w:t>
      </w:r>
    </w:p>
    <w:p>
      <w:pPr>
        <w:pStyle w:val="Normal"/>
        <w:ind w:firstLine="567"/>
        <w:jc w:val="both"/>
        <w:rPr>
          <w:rFonts w:ascii="HebarU" w:hAnsi="HebarU" w:cs="HebarU"/>
          <w:sz w:val="19"/>
          <w:lang w:val="bg-BG"/>
        </w:rPr>
      </w:pPr>
      <w:r>
        <w:rPr>
          <w:rFonts w:cs="HebarU" w:ascii="HebarU" w:hAnsi="HebarU"/>
          <w:sz w:val="19"/>
          <w:lang w:val="bg-BG"/>
        </w:rPr>
        <w:t>Апокалипсисът казва съвсем ясно, че само пребъдващата вяра може да оформи сърцата и да преведе последното поколение през последната и почти повсеместна измама.</w:t>
      </w:r>
    </w:p>
    <w:p>
      <w:pPr>
        <w:pStyle w:val="Normal"/>
        <w:ind w:firstLine="567"/>
        <w:jc w:val="both"/>
        <w:rPr>
          <w:rFonts w:ascii="HebarU" w:hAnsi="HebarU" w:cs="HebarU"/>
          <w:sz w:val="19"/>
          <w:lang w:val="bg-BG"/>
        </w:rPr>
      </w:pPr>
      <w:r>
        <w:rPr>
          <w:rFonts w:cs="HebarU" w:ascii="HebarU" w:hAnsi="HebarU"/>
          <w:sz w:val="19"/>
          <w:lang w:val="bg-BG"/>
        </w:rPr>
        <w:t>Очевидно единственият начин, по който можем да устоим, е да се държим здраво за Исус. Също толкова очевидно е, че не трябва да чакате до края, за да се хванете за Исус! Църквата на последното време трябва да преживее "интензитет" в "държането", за да устои до идването Му.</w:t>
      </w:r>
    </w:p>
    <w:p>
      <w:pPr>
        <w:pStyle w:val="Normal"/>
        <w:ind w:firstLine="567"/>
        <w:jc w:val="both"/>
        <w:rPr>
          <w:rFonts w:ascii="HebarU" w:hAnsi="HebarU" w:cs="HebarU"/>
          <w:sz w:val="19"/>
          <w:lang w:val="bg-BG"/>
        </w:rPr>
      </w:pPr>
      <w:r>
        <w:rPr>
          <w:rFonts w:cs="HebarU" w:ascii="HebarU" w:hAnsi="HebarU"/>
          <w:sz w:val="19"/>
          <w:lang w:val="bg-BG"/>
        </w:rPr>
        <w:t>Вярвам, че все по-голям брой мъже, жени, юноши и деца в цялата страна и по света решават наистина да се "хванат здраво". Сърцето ми тръпне пред доказателството за това, което Христовият Дух започва да прави между нас, привличайки търсещите умове и сърца към едно по-дълбоко изучаване и познание за Бога чрез Свещеното писание.</w:t>
      </w:r>
    </w:p>
    <w:p>
      <w:pPr>
        <w:pStyle w:val="Normal"/>
        <w:ind w:firstLine="567"/>
        <w:jc w:val="both"/>
        <w:rPr>
          <w:rFonts w:ascii="HebarU" w:hAnsi="HebarU" w:cs="HebarU"/>
          <w:sz w:val="19"/>
          <w:lang w:val="bg-BG"/>
        </w:rPr>
      </w:pPr>
      <w:r>
        <w:rPr>
          <w:rFonts w:cs="HebarU" w:ascii="HebarU" w:hAnsi="HebarU"/>
          <w:sz w:val="19"/>
          <w:lang w:val="bg-BG"/>
        </w:rPr>
        <w:t>Но какво да кажем за тези, които изглежда нехаят за приближаващия кризисен миг; тези, чийто живот сякаш е заплетен в паяжината на ценностна система, която много скоро ще се разпадне и ще бъде хвърлена в прахта? Какво да кажем за хората вътре и извън църквите ни, които поне външно изглежда са заети с изживяването на сегашния миг и само на сегашния миг? В живота им няма никаква подготовка за бъдещето. Няма внимателно, дълбоко и лично подготвяне, което надхвърля утъпкания коловоз на религиозните форми. Те като че ли не знаят, че Бог на Апокалипсиса умолява тази цивилизация чрез последния апел на милост. И какво от това, питам аз със загриженост, преминаваща в страх.</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Призив за молитва</w:t>
      </w:r>
    </w:p>
    <w:p>
      <w:pPr>
        <w:pStyle w:val="Normal"/>
        <w:ind w:firstLine="567"/>
        <w:jc w:val="both"/>
        <w:rPr>
          <w:rFonts w:ascii="HebarU" w:hAnsi="HebarU" w:cs="HebarU"/>
          <w:sz w:val="19"/>
          <w:lang w:val="bg-BG"/>
        </w:rPr>
      </w:pPr>
      <w:r>
        <w:rPr>
          <w:rFonts w:cs="HebarU" w:ascii="HebarU" w:hAnsi="HebarU"/>
          <w:sz w:val="19"/>
          <w:lang w:val="bg-BG"/>
        </w:rPr>
        <w:t>Възможно ли е да е дошло времето да се молим един за друг? Възможно ли е сега да е най-подходящото време да си отделите специално време за молитва и пост и искрено да търсите Божия дух - за себе си, за семейството си, за приятелите, за града, за умиращата цивилизация? Какво би се случило, ако поканите и други да се присъединят към вас - може би хора от църквата, в която ходите на богослужение. Какво ще стане, ако всички вие заедно решите да си определите един и същ ден, в който с усърдна молитва да се обедините в сърдечна просба към небесния Отец за обещаното Му благословение? Ще отговори ли Бог? Нека сам Исус отговори: "И тъй, ако вие, които сте зли, знаете да давате блага на чадата си, колко повече Небесният Отец ще даде Светия Дух на ония, които искат от Него!" (Лука 11:13).</w:t>
      </w:r>
    </w:p>
    <w:p>
      <w:pPr>
        <w:pStyle w:val="Normal"/>
        <w:ind w:firstLine="567"/>
        <w:jc w:val="both"/>
        <w:rPr>
          <w:rFonts w:ascii="HebarU" w:hAnsi="HebarU" w:cs="HebarU"/>
          <w:sz w:val="19"/>
          <w:lang w:val="bg-BG"/>
        </w:rPr>
      </w:pPr>
      <w:r>
        <w:rPr>
          <w:rFonts w:cs="HebarU" w:ascii="HebarU" w:hAnsi="HebarU"/>
          <w:sz w:val="19"/>
          <w:lang w:val="bg-BG"/>
        </w:rPr>
        <w:t>"Колко повече!" Точно за това "повече" копнее църквата ни и светът. "Искайте и ще получите", обещава Исус. В такъв случай защо да не искаме? Или може би за нас важи изказването на апостол Яков: "Нямате, защото не просите" (Яков 4:2).</w:t>
      </w:r>
    </w:p>
    <w:p>
      <w:pPr>
        <w:pStyle w:val="Normal"/>
        <w:ind w:firstLine="567"/>
        <w:jc w:val="both"/>
        <w:rPr>
          <w:rFonts w:ascii="HebarU" w:hAnsi="HebarU" w:cs="HebarU"/>
          <w:sz w:val="19"/>
          <w:lang w:val="bg-BG"/>
        </w:rPr>
      </w:pPr>
      <w:r>
        <w:rPr>
          <w:rFonts w:cs="HebarU" w:ascii="HebarU" w:hAnsi="HebarU"/>
          <w:sz w:val="19"/>
          <w:lang w:val="bg-BG"/>
        </w:rPr>
        <w:t>Преди няколко месеца църквата ни "Пайъниър мемориъл" се обедини в специален ден за молитва и пост. През онова денонощие отправихме молитва към Бога, състояща се от пет части. Нима това не е списък, който всички да приемем в този исторически час?</w:t>
      </w:r>
    </w:p>
    <w:p>
      <w:pPr>
        <w:pStyle w:val="Normal"/>
        <w:ind w:firstLine="567"/>
        <w:jc w:val="both"/>
        <w:rPr>
          <w:rFonts w:ascii="HebarU" w:hAnsi="HebarU" w:cs="HebarU"/>
          <w:sz w:val="19"/>
          <w:lang w:val="bg-BG"/>
        </w:rPr>
      </w:pPr>
      <w:r>
        <w:rPr>
          <w:rFonts w:cs="HebarU" w:ascii="HebarU" w:hAnsi="HebarU"/>
          <w:sz w:val="19"/>
          <w:lang w:val="bg-BG"/>
        </w:rPr>
        <w:t>1. Светият Дух да се излее в сърцата на всички нас в много по-голяма мярка.</w:t>
      </w:r>
    </w:p>
    <w:p>
      <w:pPr>
        <w:pStyle w:val="Normal"/>
        <w:ind w:firstLine="567"/>
        <w:jc w:val="both"/>
        <w:rPr>
          <w:rFonts w:ascii="HebarU" w:hAnsi="HebarU" w:cs="HebarU"/>
          <w:sz w:val="19"/>
          <w:lang w:val="bg-BG"/>
        </w:rPr>
      </w:pPr>
      <w:r>
        <w:rPr>
          <w:rFonts w:cs="HebarU" w:ascii="HebarU" w:hAnsi="HebarU"/>
          <w:sz w:val="19"/>
          <w:lang w:val="bg-BG"/>
        </w:rPr>
        <w:t>2. Тези, които все още не са усетили предстоящата криза, да бъдат внимателно доведени до разбиране на необходимостта от душевна подготовка - сега, днес.</w:t>
      </w:r>
    </w:p>
    <w:p>
      <w:pPr>
        <w:pStyle w:val="Normal"/>
        <w:ind w:firstLine="567"/>
        <w:jc w:val="both"/>
        <w:rPr>
          <w:rFonts w:ascii="HebarU" w:hAnsi="HebarU" w:cs="HebarU"/>
          <w:sz w:val="19"/>
          <w:lang w:val="bg-BG"/>
        </w:rPr>
      </w:pPr>
      <w:r>
        <w:rPr>
          <w:rFonts w:cs="HebarU" w:ascii="HebarU" w:hAnsi="HebarU"/>
          <w:sz w:val="19"/>
          <w:lang w:val="bg-BG"/>
        </w:rPr>
        <w:t>3. Всички ние да бъдем водени през годината към едно по-пълно посвещение и духовна опитност с Христос.</w:t>
      </w:r>
    </w:p>
    <w:p>
      <w:pPr>
        <w:pStyle w:val="Normal"/>
        <w:ind w:firstLine="567"/>
        <w:jc w:val="both"/>
        <w:rPr>
          <w:rFonts w:ascii="HebarU" w:hAnsi="HebarU" w:cs="HebarU"/>
          <w:sz w:val="19"/>
          <w:lang w:val="bg-BG"/>
        </w:rPr>
      </w:pPr>
      <w:r>
        <w:rPr>
          <w:rFonts w:cs="HebarU" w:ascii="HebarU" w:hAnsi="HebarU"/>
          <w:sz w:val="19"/>
          <w:lang w:val="bg-BG"/>
        </w:rPr>
        <w:t>4. Да изчезнат страховете ни и да получим сила от Духа, за да можем да започнем смело, но тактично да споделяме добрата вест за скорошното Исусово идване с други хора в работата, в класната стая или сред съседите си.</w:t>
      </w:r>
    </w:p>
    <w:p>
      <w:pPr>
        <w:pStyle w:val="Normal"/>
        <w:ind w:firstLine="567"/>
        <w:jc w:val="both"/>
        <w:rPr>
          <w:rFonts w:ascii="HebarU" w:hAnsi="HebarU" w:cs="HebarU"/>
          <w:sz w:val="19"/>
          <w:lang w:val="bg-BG"/>
        </w:rPr>
      </w:pPr>
      <w:r>
        <w:rPr>
          <w:rFonts w:cs="HebarU" w:ascii="HebarU" w:hAnsi="HebarU"/>
          <w:sz w:val="19"/>
          <w:lang w:val="bg-BG"/>
        </w:rPr>
        <w:t>5. Бог да ни покаже как искрено и ефективно да се възползваме от духовния тласък в града ни и по целия свят.</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Бог е наше прибежище</w:t>
      </w:r>
    </w:p>
    <w:p>
      <w:pPr>
        <w:pStyle w:val="Normal"/>
        <w:ind w:firstLine="567"/>
        <w:jc w:val="both"/>
        <w:rPr>
          <w:rFonts w:ascii="HebarU" w:hAnsi="HebarU" w:cs="HebarU"/>
          <w:sz w:val="19"/>
          <w:lang w:val="bg-BG"/>
        </w:rPr>
      </w:pPr>
      <w:r>
        <w:rPr>
          <w:rFonts w:cs="HebarU" w:ascii="HebarU" w:hAnsi="HebarU"/>
          <w:sz w:val="19"/>
          <w:lang w:val="bg-BG"/>
        </w:rPr>
        <w:t>Сега е часът. Бог е готов да затвори последната страница на човешката история. Но има и добра вест! Това не е час, от който да се страхуваме; това е време за вяра. Вяра в Бога, за Когото псалмистът заявява в Пс. 46: "Бог е нам прибежище и сила, винаги изпитана помощ в напасти. Затова няма да се уплашим... Господ на Силите е с нас; прибежище е нам Якововият Бог."</w:t>
      </w:r>
    </w:p>
    <w:p>
      <w:pPr>
        <w:pStyle w:val="Normal"/>
        <w:ind w:firstLine="567"/>
        <w:jc w:val="both"/>
        <w:rPr>
          <w:rFonts w:ascii="HebarU" w:hAnsi="HebarU" w:cs="HebarU"/>
          <w:sz w:val="19"/>
          <w:lang w:val="bg-BG"/>
        </w:rPr>
      </w:pPr>
      <w:r>
        <w:rPr>
          <w:rFonts w:cs="HebarU" w:ascii="HebarU" w:hAnsi="HebarU"/>
          <w:sz w:val="19"/>
          <w:lang w:val="bg-BG"/>
        </w:rPr>
        <w:t>Ето защо не се страхувам, нито пък трябва и вие да се страхувате! Предстояща криза? Да. Побеждаваща измама? Да. Всички изправени пред смъртта? Да. Но няма защо да се боим. Бог е с нас. "Бог е нам прибежище и сила, винаги изпитана помощ в напасти."</w:t>
      </w:r>
    </w:p>
    <w:p>
      <w:pPr>
        <w:pStyle w:val="Normal"/>
        <w:ind w:firstLine="567"/>
        <w:jc w:val="both"/>
        <w:rPr>
          <w:rFonts w:ascii="HebarU" w:hAnsi="HebarU" w:cs="HebarU"/>
          <w:sz w:val="19"/>
          <w:lang w:val="bg-BG"/>
        </w:rPr>
      </w:pPr>
      <w:r>
        <w:rPr>
          <w:rFonts w:cs="HebarU" w:ascii="HebarU" w:hAnsi="HebarU"/>
          <w:sz w:val="19"/>
          <w:lang w:val="bg-BG"/>
        </w:rPr>
        <w:t>Помислете за историята, разказана от Люелин Уилкокс в книгата му "Сега е времето". Става въпрос за баща и малкото му момиче, които избягали в малко противобомбено скривалище в Англия по време на кулминацията на войната. В тази военна обстановка било очевидно, че трябва да прекарат нощта в подземната стаичка. Над тях царели смърт и разрушение. Всички били в паника и малкото момиче се уплашило.</w:t>
      </w:r>
    </w:p>
    <w:p>
      <w:pPr>
        <w:pStyle w:val="Normal"/>
        <w:ind w:firstLine="567"/>
        <w:jc w:val="both"/>
        <w:rPr>
          <w:rFonts w:ascii="HebarU" w:hAnsi="HebarU" w:cs="HebarU"/>
          <w:sz w:val="19"/>
          <w:lang w:val="bg-BG"/>
        </w:rPr>
      </w:pPr>
      <w:r>
        <w:rPr>
          <w:rFonts w:cs="HebarU" w:ascii="HebarU" w:hAnsi="HebarU"/>
          <w:sz w:val="19"/>
          <w:lang w:val="bg-BG"/>
        </w:rPr>
        <w:t>Бащата я пъхнал в една от малките ниши в стената, след това загасил светлината и легнал на малка кушетка до другата стена. Но момичето не можело да заспи. Отгоре се чувал грохот, под земята било странно и необикновено и черните сенки плашели детето. Майка й била починала. То знаело, че много хора умират в този час. В тъмнината се почувствало отчаяно самотно.</w:t>
      </w:r>
    </w:p>
    <w:p>
      <w:pPr>
        <w:pStyle w:val="Normal"/>
        <w:ind w:firstLine="567"/>
        <w:jc w:val="both"/>
        <w:rPr>
          <w:rFonts w:ascii="HebarU" w:hAnsi="HebarU" w:cs="HebarU"/>
          <w:sz w:val="19"/>
          <w:lang w:val="bg-BG"/>
        </w:rPr>
      </w:pPr>
      <w:r>
        <w:rPr>
          <w:rFonts w:cs="HebarU" w:ascii="HebarU" w:hAnsi="HebarU"/>
          <w:sz w:val="19"/>
          <w:lang w:val="bg-BG"/>
        </w:rPr>
        <w:t>Момичето не заплакало, но не след дълго не издържало и прошепнало: "Татко, там ли си?"</w:t>
      </w:r>
    </w:p>
    <w:p>
      <w:pPr>
        <w:pStyle w:val="Normal"/>
        <w:ind w:firstLine="567"/>
        <w:jc w:val="both"/>
        <w:rPr>
          <w:rFonts w:ascii="HebarU" w:hAnsi="HebarU" w:cs="HebarU"/>
          <w:sz w:val="19"/>
          <w:lang w:val="bg-BG"/>
        </w:rPr>
      </w:pPr>
      <w:r>
        <w:rPr>
          <w:rFonts w:cs="HebarU" w:ascii="HebarU" w:hAnsi="HebarU"/>
          <w:sz w:val="19"/>
          <w:lang w:val="bg-BG"/>
        </w:rPr>
        <w:t>"Да, мила, тук съм. Сега заспивай", тихо отговорил бащата.</w:t>
      </w:r>
    </w:p>
    <w:p>
      <w:pPr>
        <w:pStyle w:val="Normal"/>
        <w:ind w:firstLine="567"/>
        <w:jc w:val="both"/>
        <w:rPr>
          <w:rFonts w:ascii="HebarU" w:hAnsi="HebarU" w:cs="HebarU"/>
          <w:sz w:val="19"/>
          <w:lang w:val="bg-BG"/>
        </w:rPr>
      </w:pPr>
      <w:r>
        <w:rPr>
          <w:rFonts w:cs="HebarU" w:ascii="HebarU" w:hAnsi="HebarU"/>
          <w:sz w:val="19"/>
          <w:lang w:val="bg-BG"/>
        </w:rPr>
        <w:t>Опитало, но не могло. Не след дълго тъничкият глас пак се обадил: "Татко, още ли си там?"</w:t>
      </w:r>
    </w:p>
    <w:p>
      <w:pPr>
        <w:pStyle w:val="Normal"/>
        <w:ind w:firstLine="567"/>
        <w:jc w:val="both"/>
        <w:rPr>
          <w:rFonts w:ascii="HebarU" w:hAnsi="HebarU" w:cs="HebarU"/>
          <w:sz w:val="19"/>
          <w:lang w:val="bg-BG"/>
        </w:rPr>
      </w:pPr>
      <w:r>
        <w:rPr>
          <w:rFonts w:cs="HebarU" w:ascii="HebarU" w:hAnsi="HebarU"/>
          <w:sz w:val="19"/>
          <w:lang w:val="bg-BG"/>
        </w:rPr>
        <w:t>Бащата бързо отговорил: "Да, мила. Тук съм. Не се бой, просто заспи. Всичко е наред." Известно време царяла тишина и всеки бил погълнат от собствените си мисли.</w:t>
      </w:r>
    </w:p>
    <w:p>
      <w:pPr>
        <w:pStyle w:val="Normal"/>
        <w:ind w:firstLine="567"/>
        <w:jc w:val="both"/>
        <w:rPr>
          <w:rFonts w:ascii="HebarU" w:hAnsi="HebarU" w:cs="HebarU"/>
          <w:sz w:val="19"/>
          <w:lang w:val="bg-BG"/>
        </w:rPr>
      </w:pPr>
      <w:r>
        <w:rPr>
          <w:rFonts w:cs="HebarU" w:ascii="HebarU" w:hAnsi="HebarU"/>
          <w:sz w:val="19"/>
          <w:lang w:val="bg-BG"/>
        </w:rPr>
        <w:t>Накрая, когато тишината и тъмнината станали непоносими, отново се чул тънкият гласец, изискващ уверение: "Татко, моля те, кажи ми само още едно нещо: лицето ти обърнато ли е към мен?"</w:t>
      </w:r>
    </w:p>
    <w:p>
      <w:pPr>
        <w:pStyle w:val="Normal"/>
        <w:ind w:firstLine="567"/>
        <w:jc w:val="both"/>
        <w:rPr>
          <w:rFonts w:ascii="HebarU" w:hAnsi="HebarU" w:cs="HebarU"/>
          <w:sz w:val="19"/>
          <w:lang w:val="bg-BG"/>
        </w:rPr>
      </w:pPr>
      <w:r>
        <w:rPr>
          <w:rFonts w:cs="HebarU" w:ascii="HebarU" w:hAnsi="HebarU"/>
          <w:sz w:val="19"/>
          <w:lang w:val="bg-BG"/>
        </w:rPr>
        <w:t>В тъмнината бащата бързо отговорил: "Да, мила. Татко е тук и лицето му е към тебе." Само след миг момиченцето заспало с пълното упование на малко дете.</w:t>
      </w:r>
    </w:p>
    <w:p>
      <w:pPr>
        <w:pStyle w:val="Normal"/>
        <w:ind w:firstLine="567"/>
        <w:jc w:val="both"/>
        <w:rPr>
          <w:rFonts w:ascii="HebarU" w:hAnsi="HebarU" w:cs="HebarU"/>
          <w:sz w:val="19"/>
          <w:lang w:val="bg-BG"/>
        </w:rPr>
      </w:pPr>
      <w:r>
        <w:rPr>
          <w:rFonts w:cs="HebarU" w:ascii="HebarU" w:hAnsi="HebarU"/>
          <w:sz w:val="19"/>
          <w:lang w:val="bg-BG"/>
        </w:rPr>
        <w:t>"Бог е нам прибежище и сила, винаги изпитана помощ в напасти. Затова няма да се уплашим."</w:t>
      </w:r>
    </w:p>
    <w:p>
      <w:pPr>
        <w:pStyle w:val="Normal"/>
        <w:ind w:firstLine="567"/>
        <w:jc w:val="both"/>
        <w:rPr>
          <w:rFonts w:ascii="HebarU" w:hAnsi="HebarU" w:cs="HebarU"/>
          <w:sz w:val="19"/>
          <w:lang w:val="bg-BG"/>
        </w:rPr>
      </w:pPr>
      <w:r>
        <w:rPr>
          <w:rFonts w:cs="HebarU" w:ascii="HebarU" w:hAnsi="HebarU"/>
          <w:sz w:val="19"/>
          <w:lang w:val="bg-BG"/>
        </w:rPr>
        <w:t>Добрата вест за предстоящата криза е: Лицето на нашия небесен Отец е обърнато към нас.</w:t>
      </w:r>
    </w:p>
    <w:p>
      <w:pPr>
        <w:pStyle w:val="Normal"/>
        <w:ind w:firstLine="567"/>
        <w:jc w:val="both"/>
        <w:rPr>
          <w:rFonts w:ascii="HebarU" w:hAnsi="HebarU" w:cs="HebarU"/>
          <w:sz w:val="19"/>
          <w:lang w:val="bg-BG"/>
        </w:rPr>
      </w:pPr>
      <w:r>
        <w:rPr>
          <w:rFonts w:cs="HebarU" w:ascii="HebarU" w:hAnsi="HebarU"/>
          <w:sz w:val="19"/>
          <w:lang w:val="bg-BG"/>
        </w:rPr>
        <w:t>И точно това лице ще видим много по-скоро, отколкото предполагам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Веднъж годишно американският президент произнася реч, наречена "За състоянието на съюза", в която се прави обзор на изминалия период и в общи линии се представят приоритетите на американската политика за следващата година.</w:t>
      </w:r>
    </w:p>
    <w:p>
      <w:pPr>
        <w:pStyle w:val="Normal"/>
        <w:ind w:firstLine="567"/>
        <w:jc w:val="both"/>
        <w:rPr>
          <w:rFonts w:ascii="HebarU" w:hAnsi="HebarU" w:cs="HebarU"/>
          <w:sz w:val="19"/>
          <w:lang w:val="bg-BG"/>
        </w:rPr>
      </w:pPr>
      <w:r>
        <w:rPr>
          <w:rFonts w:cs="HebarU" w:ascii="HebarU" w:hAnsi="HebarU"/>
          <w:sz w:val="19"/>
          <w:lang w:val="bg-BG"/>
        </w:rPr>
        <w:t>"След това видях небето отворено и ето, бял кон и Оня, Който яздеше на него, се наричаше Верен и Истинен, и съди и воюва праведно.</w:t>
      </w:r>
    </w:p>
    <w:p>
      <w:pPr>
        <w:pStyle w:val="Normal"/>
        <w:ind w:firstLine="567"/>
        <w:jc w:val="both"/>
        <w:rPr>
          <w:rFonts w:ascii="HebarU" w:hAnsi="HebarU" w:cs="HebarU"/>
          <w:sz w:val="19"/>
          <w:lang w:val="bg-BG"/>
        </w:rPr>
      </w:pPr>
      <w:r>
        <w:rPr>
          <w:rFonts w:cs="HebarU" w:ascii="HebarU" w:hAnsi="HebarU"/>
          <w:sz w:val="19"/>
          <w:lang w:val="bg-BG"/>
        </w:rPr>
        <w:t>Очите Му бяха огнен пламък, на главата Му бяха много корони и носеше написано име, което никой не знаеше, а само Той, и беше облечен в дреха, попръскана с кръв; и името Му беше Божието Слово.</w:t>
      </w:r>
    </w:p>
    <w:p>
      <w:pPr>
        <w:pStyle w:val="Normal"/>
        <w:ind w:firstLine="567"/>
        <w:jc w:val="both"/>
        <w:rPr>
          <w:rFonts w:ascii="HebarU" w:hAnsi="HebarU" w:cs="HebarU"/>
          <w:sz w:val="19"/>
          <w:lang w:val="bg-BG"/>
        </w:rPr>
      </w:pPr>
      <w:r>
        <w:rPr>
          <w:rFonts w:cs="HebarU" w:ascii="HebarU" w:hAnsi="HebarU"/>
          <w:sz w:val="19"/>
          <w:lang w:val="bg-BG"/>
        </w:rPr>
        <w:t>И небесните войски, облечени в бяла дреха и чист висон, следваха подир Него на бели коне.</w:t>
      </w:r>
    </w:p>
    <w:p>
      <w:pPr>
        <w:pStyle w:val="Normal"/>
        <w:ind w:firstLine="567"/>
        <w:jc w:val="both"/>
        <w:rPr>
          <w:rFonts w:ascii="HebarU" w:hAnsi="HebarU" w:cs="HebarU"/>
          <w:sz w:val="19"/>
          <w:lang w:val="bg-BG"/>
        </w:rPr>
      </w:pPr>
      <w:r>
        <w:rPr>
          <w:rFonts w:cs="HebarU" w:ascii="HebarU" w:hAnsi="HebarU"/>
          <w:sz w:val="19"/>
          <w:lang w:val="bg-BG"/>
        </w:rPr>
        <w:t>И на дрехата и на бедрото Му имаше написано име: Цар на царете и Господ на господарите.</w:t>
      </w:r>
    </w:p>
    <w:p>
      <w:pPr>
        <w:pStyle w:val="Normal"/>
        <w:ind w:firstLine="567"/>
        <w:jc w:val="both"/>
        <w:rPr>
          <w:rFonts w:ascii="HebarU" w:hAnsi="HebarU" w:cs="HebarU"/>
          <w:sz w:val="19"/>
          <w:lang w:val="bg-BG"/>
        </w:rPr>
      </w:pPr>
      <w:r>
        <w:rPr>
          <w:rFonts w:cs="HebarU" w:ascii="HebarU" w:hAnsi="HebarU"/>
          <w:sz w:val="19"/>
          <w:lang w:val="bg-BG"/>
        </w:rPr>
        <w:t>Ето, ида скоро; и у Мене е наградата, която давам да отплатя на всекиго, според каквито са делата му. Аз съм Алфа и Омега, първият и последният, началото и краят.</w:t>
      </w:r>
    </w:p>
    <w:p>
      <w:pPr>
        <w:pStyle w:val="Normal"/>
        <w:ind w:firstLine="567"/>
        <w:jc w:val="both"/>
        <w:rPr>
          <w:rFonts w:ascii="HebarU" w:hAnsi="HebarU" w:cs="HebarU"/>
          <w:sz w:val="19"/>
          <w:lang w:val="bg-BG"/>
        </w:rPr>
      </w:pPr>
      <w:r>
        <w:rPr>
          <w:rFonts w:cs="HebarU" w:ascii="HebarU" w:hAnsi="HebarU"/>
          <w:sz w:val="19"/>
          <w:lang w:val="bg-BG"/>
        </w:rPr>
        <w:t>Оня, Който свидетелства за това, казва: Наистина ида скоро. Амин! Дойди, Господи Исусе!"</w:t>
      </w:r>
    </w:p>
    <w:p>
      <w:pPr>
        <w:pStyle w:val="Normal"/>
        <w:ind w:firstLine="567"/>
        <w:jc w:val="both"/>
        <w:rPr>
          <w:rFonts w:ascii="HebarU" w:hAnsi="HebarU" w:cs="HebarU"/>
          <w:sz w:val="19"/>
          <w:lang w:val="bg-BG"/>
        </w:rPr>
      </w:pPr>
      <w:r>
        <w:rPr>
          <w:rFonts w:cs="HebarU" w:ascii="HebarU" w:hAnsi="HebarU"/>
          <w:sz w:val="19"/>
          <w:lang w:val="bg-BG"/>
        </w:rPr>
        <w:t>Избрани стихов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7.</w:t>
      </w:r>
    </w:p>
    <w:p>
      <w:pPr>
        <w:pStyle w:val="Normal"/>
        <w:ind w:firstLine="567"/>
        <w:jc w:val="both"/>
        <w:rPr>
          <w:rFonts w:ascii="HebarU" w:hAnsi="HebarU" w:cs="HebarU"/>
          <w:sz w:val="19"/>
          <w:lang w:val="bg-BG"/>
        </w:rPr>
      </w:pPr>
      <w:r>
        <w:rPr>
          <w:rFonts w:cs="HebarU" w:ascii="HebarU" w:hAnsi="HebarU"/>
          <w:sz w:val="19"/>
          <w:lang w:val="bg-BG"/>
        </w:rPr>
        <w:t>Видях Исус да идва</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Имах цепещо главоболие и се въртях в усукания ми спален чувал, окалян и станал на парцали след нощите, прекарани на влажната горска земя. Да спя? Ако можете да наречете неспокойното ми мятане по буците и върху оня гаден корен, от който не можех да избягам - да, това беше сън. Но кой от нас, останалите сред гората, бе спал през последните дни и нощи? Подпрях се на лакът и погледнах към настъпващия мрак. Всички бяха тук - купчини, увити в спалните си чували и свити от нощния студ - съпругата ми, двете ни деца и няколко близки приятели. Бегълци, всички ние. Бездомни и преследвани.</w:t>
      </w:r>
    </w:p>
    <w:p>
      <w:pPr>
        <w:pStyle w:val="Normal"/>
        <w:ind w:firstLine="567"/>
        <w:jc w:val="both"/>
        <w:rPr>
          <w:rFonts w:ascii="HebarU" w:hAnsi="HebarU" w:cs="HebarU"/>
          <w:sz w:val="19"/>
          <w:lang w:val="bg-BG"/>
        </w:rPr>
      </w:pPr>
      <w:r>
        <w:rPr>
          <w:rFonts w:cs="HebarU" w:ascii="HebarU" w:hAnsi="HebarU"/>
          <w:sz w:val="19"/>
          <w:lang w:val="bg-BG"/>
        </w:rPr>
        <w:t>Докато се опитвах да забравя болката в главата, протегнах ръка към радиото. Пъхнах си слушалката в ухото и завъртях скалата на къси вълни. Скоро глас с кристално ясен британски акцент повтори главните точки от световните новини на Би-Би-Си. След целия хаос в националните ни средства за масова информация и скорошното им поставяне под правителствен контрол Би-Би-Си се оказа най-надеждният електронен прозорец към света.</w:t>
      </w:r>
    </w:p>
    <w:p>
      <w:pPr>
        <w:pStyle w:val="Normal"/>
        <w:ind w:firstLine="567"/>
        <w:jc w:val="both"/>
        <w:rPr>
          <w:rFonts w:ascii="HebarU" w:hAnsi="HebarU" w:cs="HebarU"/>
          <w:sz w:val="19"/>
          <w:lang w:val="bg-BG"/>
        </w:rPr>
      </w:pPr>
      <w:r>
        <w:rPr>
          <w:rFonts w:cs="HebarU" w:ascii="HebarU" w:hAnsi="HebarU"/>
          <w:sz w:val="19"/>
          <w:lang w:val="bg-BG"/>
        </w:rPr>
        <w:t>Свят, който бързо се разпада - обяви говорителят, свят попаднал в катаклизма на планетеран упадък. За унищожителните глобални бичове, поразили северното и южното полукълбо, сега се говореше като за нещо обикновено. Екологична катастрофа в океаните, по-страшна от червен прилив, е унищожила икономиките на страните с излаз на море. Била е последвана от пурпурната зараза на пресните води по земята и в резултат на сушата селското стопанство е почти унищожено, като това е довело до световен глад. Редовните предавания на Би-Би-Си сега представят доклади за кървави гладни бунтове в най-големите световни мега-центрове. Плячкосването и кланетата добавят последната краска към картината на граждански безредици.</w:t>
      </w:r>
    </w:p>
    <w:p>
      <w:pPr>
        <w:pStyle w:val="Normal"/>
        <w:ind w:firstLine="567"/>
        <w:jc w:val="both"/>
        <w:rPr>
          <w:rFonts w:ascii="HebarU" w:hAnsi="HebarU" w:cs="HebarU"/>
          <w:sz w:val="19"/>
          <w:lang w:val="bg-BG"/>
        </w:rPr>
      </w:pPr>
      <w:r>
        <w:rPr>
          <w:rFonts w:cs="HebarU" w:ascii="HebarU" w:hAnsi="HebarU"/>
          <w:sz w:val="19"/>
          <w:lang w:val="bg-BG"/>
        </w:rPr>
        <w:t>Като последица от икономическия и екологичен колапс социално-политическите фибри на обществото се разпадат по-бързо, отколкото новинарите могат да докладват. Общоприетите някога ценности на човешко благоприличие и достойнство отдавна са били хвърлени на бушуващите ветрове на анархията. Обстановката в повечето градове може да бъде описана като бурна ярост. Като допълнение на дългия списък от мрачни заглавия се появява и всеобща епидемия - тайнствена болест, пред която всички лекари стоят безпомощни. Пристъпите на страх вече не са само епидемия, а глобална парализа. Напрегнатият глас на говорителят отразява тихия ужас, обхващащ ни след всяка новина, която успеем да чуем тук в планинското си убежище.</w:t>
      </w:r>
    </w:p>
    <w:p>
      <w:pPr>
        <w:pStyle w:val="Normal"/>
        <w:ind w:firstLine="567"/>
        <w:jc w:val="both"/>
        <w:rPr>
          <w:rFonts w:ascii="HebarU" w:hAnsi="HebarU" w:cs="HebarU"/>
          <w:sz w:val="19"/>
          <w:lang w:val="bg-BG"/>
        </w:rPr>
      </w:pPr>
      <w:r>
        <w:rPr>
          <w:rFonts w:cs="HebarU" w:ascii="HebarU" w:hAnsi="HebarU"/>
          <w:sz w:val="19"/>
          <w:lang w:val="bg-BG"/>
        </w:rPr>
        <w:t>Всичко се случи толкова бързо! Гледах през сенките, където жена ми неспокойно се мяташе. Бяхме се надявали, че ще успокоим острите реакции в града спрямо съботянските ни разбирания. Всички знаехме, че президентът и конгресът, поддържани от набързо взетите решения на Върховния съд, скоро щяха да ратифицират националния закон за религиозна реформа. Новото християнско право бе станало най-мощната политическа коалиция в страната - най-влиятелната "група по интереси". Бързата им "сватба" с Римската църква бе довела до създаване на ефективно лоби, което осигури реалната забрана на Хартата за граждански права - всичко, разбира се, в името на националните интереси и на моралното обновление.</w:t>
      </w:r>
    </w:p>
    <w:p>
      <w:pPr>
        <w:pStyle w:val="Normal"/>
        <w:ind w:firstLine="567"/>
        <w:jc w:val="both"/>
        <w:rPr>
          <w:rFonts w:ascii="HebarU" w:hAnsi="HebarU" w:cs="HebarU"/>
          <w:sz w:val="19"/>
          <w:lang w:val="bg-BG"/>
        </w:rPr>
      </w:pPr>
      <w:r>
        <w:rPr>
          <w:rFonts w:cs="HebarU" w:ascii="HebarU" w:hAnsi="HebarU"/>
          <w:sz w:val="19"/>
          <w:lang w:val="bg-BG"/>
        </w:rPr>
        <w:t>Предполагам, че при икономическия колапс и моралната разруха на нацията съвсем не дойде като изненада изявлението на президента, направено в най-гледаното време. Благодарение на Си-Ен-Ен мрачният му външен вид се появи на телевизионните екрани по цял свят. (Спомням си изказването на Тед Търнър, че телевизионната мрежа ще излъчва предавания "до края на света". Колко пророчески изглеждат сега думите му!)</w:t>
      </w:r>
    </w:p>
    <w:p>
      <w:pPr>
        <w:pStyle w:val="Normal"/>
        <w:ind w:firstLine="567"/>
        <w:jc w:val="both"/>
        <w:rPr>
          <w:rFonts w:ascii="HebarU" w:hAnsi="HebarU" w:cs="HebarU"/>
          <w:sz w:val="19"/>
          <w:lang w:val="bg-BG"/>
        </w:rPr>
      </w:pPr>
      <w:r>
        <w:rPr>
          <w:rFonts w:cs="HebarU" w:ascii="HebarU" w:hAnsi="HebarU"/>
          <w:sz w:val="19"/>
          <w:lang w:val="bg-BG"/>
        </w:rPr>
        <w:t>Мелодичният глас на президента бе събрал американци от цялата велика страна да заявят в един глас пред всички народи на света, че Америка се е покаяла пред Бога и че ще стане световен водач в духовната вярност и поклонение пред Всемогъщия Бог - вярност подобна на тази, която някога са имали нашите отци основатели.</w:t>
      </w:r>
    </w:p>
    <w:p>
      <w:pPr>
        <w:pStyle w:val="Normal"/>
        <w:ind w:firstLine="567"/>
        <w:jc w:val="both"/>
        <w:rPr>
          <w:rFonts w:ascii="HebarU" w:hAnsi="HebarU" w:cs="HebarU"/>
          <w:sz w:val="19"/>
          <w:lang w:val="bg-BG"/>
        </w:rPr>
      </w:pPr>
      <w:r>
        <w:rPr>
          <w:rFonts w:cs="HebarU" w:ascii="HebarU" w:hAnsi="HebarU"/>
          <w:sz w:val="19"/>
          <w:lang w:val="bg-BG"/>
        </w:rPr>
        <w:t>Реакцията на народа граничеше с масова истерия. Странно съживление завладя цялата страна с почти хипнотична бързина. Малцината, издигнали самотни гласове срещу погазването на конституцията и обединяването на църква и държава, бяха заплашени и набързо смълчани. Когато една сутрин се събудихме и видяхме заплашителен червен кръст, надраскан върху вратата на гаража, разбрахме, че е дошло време за нашата - така казахме на съседите - "кратка ваканция извън града".</w:t>
      </w:r>
    </w:p>
    <w:p>
      <w:pPr>
        <w:pStyle w:val="Normal"/>
        <w:ind w:firstLine="567"/>
        <w:jc w:val="both"/>
        <w:rPr>
          <w:rFonts w:ascii="HebarU" w:hAnsi="HebarU" w:cs="HebarU"/>
          <w:sz w:val="19"/>
          <w:lang w:val="bg-BG"/>
        </w:rPr>
      </w:pPr>
      <w:r>
        <w:rPr>
          <w:rFonts w:cs="HebarU" w:ascii="HebarU" w:hAnsi="HebarU"/>
          <w:sz w:val="19"/>
          <w:lang w:val="bg-BG"/>
        </w:rPr>
        <w:t>Ето ни сега тук на 400 мили в североизточна посока. Усамотени в края на голяма горска поляна в планините, където често бяхме идвали на къмпинг в по-щастливите дни. Как го беше казал древният пророк? "Крепостите на канарите ще бъдат мястото на защитата му. Хлябът му ще му се даде, водата му няма да липсва" (Ис. 33:16). И наистина Бог не ни изостави. Странно, но близкото поточе, покрай което лежахме, не се бе превърнало в пурпурна боя, както радиото бе докладвало. В горската почва намерихме достатъчно храна, която да ни спаси от гладна смърт. Храна и вода като за бежанци.</w:t>
      </w:r>
    </w:p>
    <w:p>
      <w:pPr>
        <w:pStyle w:val="Normal"/>
        <w:ind w:firstLine="567"/>
        <w:jc w:val="both"/>
        <w:rPr>
          <w:rFonts w:ascii="HebarU" w:hAnsi="HebarU" w:cs="HebarU"/>
          <w:sz w:val="19"/>
          <w:lang w:val="bg-BG"/>
        </w:rPr>
      </w:pPr>
      <w:r>
        <w:rPr>
          <w:rFonts w:cs="HebarU" w:ascii="HebarU" w:hAnsi="HebarU"/>
          <w:sz w:val="19"/>
          <w:lang w:val="bg-BG"/>
        </w:rPr>
        <w:t>Сега обаче сърцата ни се бяха свили, потънали в мрачни предчувствия, че въпреки всички изумителни изпълнения на Апокалипсиса, изразяващи се в отрезвяващите новини по пращящото радио - дори след всичко това вярата ни в Бога би могла да се поклати и плахата ни надежда в Исус да изчезне. Какво би станало, ако Го изоставим точно накрая? Тревожните въпроси бяха още една причина, поради която никой не можеше да заспи на подгизналата земя.  През нощта често се събирахме един до друг, коленичили на мръсните си джинси, станали кафяви по колената от честите молитви към Бога, царуващ някъде отвъд звездите. Ех да можеше - както направи през онази нощ с Яков - да ни каже няколко думи на прощение, милост, спасение и надежда, простираща се извън очевидната предстояща смърт.</w:t>
      </w:r>
    </w:p>
    <w:p>
      <w:pPr>
        <w:pStyle w:val="Normal"/>
        <w:ind w:firstLine="567"/>
        <w:jc w:val="both"/>
        <w:rPr>
          <w:rFonts w:ascii="HebarU" w:hAnsi="HebarU" w:cs="HebarU"/>
          <w:sz w:val="19"/>
          <w:lang w:val="bg-BG"/>
        </w:rPr>
      </w:pPr>
      <w:r>
        <w:rPr>
          <w:rFonts w:cs="HebarU" w:ascii="HebarU" w:hAnsi="HebarU"/>
          <w:sz w:val="19"/>
          <w:lang w:val="bg-BG"/>
        </w:rPr>
        <w:t>Вече както късовълновите станции, така и местните програми тръбяха за новия международен указ. Оформен от съюз на правителства и религии, чиито нунции и посланици се бяха събрали в Рим, в указа се обявяваше недвусмисленото и бързо изкореняване на всички "духовни тумори, които застрашават човечеството". Имаха се предвид такива "дисиденти" като нас. Бе гласувано точно в полунощ да бъдат убити тези, които упорито и безсмислено упорстват в отхвърляне на колективната воля на света.</w:t>
      </w:r>
    </w:p>
    <w:p>
      <w:pPr>
        <w:pStyle w:val="Normal"/>
        <w:ind w:firstLine="567"/>
        <w:jc w:val="both"/>
        <w:rPr>
          <w:rFonts w:ascii="HebarU" w:hAnsi="HebarU" w:cs="HebarU"/>
          <w:sz w:val="19"/>
          <w:lang w:val="bg-BG"/>
        </w:rPr>
      </w:pPr>
      <w:r>
        <w:rPr>
          <w:rFonts w:cs="HebarU" w:ascii="HebarU" w:hAnsi="HebarU"/>
          <w:sz w:val="19"/>
          <w:lang w:val="bg-BG"/>
        </w:rPr>
        <w:t>Това, което се случи после, стана със зашеметяваща бързина. Тъкмо бях извадил слушалката от ухото си, когато чух далечен грохот. Като че ли високопроходни машини се качваха нагоре към горската поляна. След това гласове и резки команди. Скривалището ни беше намерено!</w:t>
      </w:r>
    </w:p>
    <w:p>
      <w:pPr>
        <w:pStyle w:val="Normal"/>
        <w:ind w:firstLine="567"/>
        <w:jc w:val="both"/>
        <w:rPr>
          <w:rFonts w:ascii="HebarU" w:hAnsi="HebarU" w:cs="HebarU"/>
          <w:sz w:val="19"/>
          <w:lang w:val="bg-BG"/>
        </w:rPr>
      </w:pPr>
      <w:r>
        <w:rPr>
          <w:rFonts w:cs="HebarU" w:ascii="HebarU" w:hAnsi="HebarU"/>
          <w:sz w:val="19"/>
          <w:lang w:val="bg-BG"/>
        </w:rPr>
        <w:t>В този миг на ужас се втурнахме нагоре по планинския склон в среднощната тъмнина. Внезапно като че ли времето спря. "И седмият ангел изля чашата си върху въздуха; и из храма излезе силен глас от престола и каза: Сбъдна се. И произлязоха светкавици и гласове и гръмове, и стана силен тръс, небивал откак съществуват човеци на земята, такъв тръс толкоз силен" (Откр. 16:17, 18).</w:t>
      </w:r>
    </w:p>
    <w:p>
      <w:pPr>
        <w:pStyle w:val="Normal"/>
        <w:ind w:firstLine="567"/>
        <w:jc w:val="both"/>
        <w:rPr>
          <w:rFonts w:ascii="HebarU" w:hAnsi="HebarU" w:cs="HebarU"/>
          <w:sz w:val="19"/>
          <w:lang w:val="bg-BG"/>
        </w:rPr>
      </w:pPr>
      <w:r>
        <w:rPr>
          <w:rFonts w:cs="HebarU" w:ascii="HebarU" w:hAnsi="HebarU"/>
          <w:sz w:val="19"/>
          <w:lang w:val="bg-BG"/>
        </w:rPr>
        <w:t>Земята под нозете ни се разтвори като разцепена диня. За миг цялата планета завря и всичко се срути като Оукландския мост по време на земетресението в Сан Франциско. "Небето биде преместено като свитък, когато се свива; и всички планини и острови се вдигнаха от местата си" (Откр. 6:14).</w:t>
      </w:r>
    </w:p>
    <w:p>
      <w:pPr>
        <w:pStyle w:val="Normal"/>
        <w:ind w:firstLine="567"/>
        <w:jc w:val="both"/>
        <w:rPr>
          <w:rFonts w:ascii="HebarU" w:hAnsi="HebarU" w:cs="HebarU"/>
          <w:sz w:val="19"/>
          <w:lang w:val="bg-BG"/>
        </w:rPr>
      </w:pPr>
      <w:r>
        <w:rPr>
          <w:rFonts w:cs="HebarU" w:ascii="HebarU" w:hAnsi="HebarU"/>
          <w:sz w:val="19"/>
          <w:lang w:val="bg-BG"/>
        </w:rPr>
        <w:t>Като че ли природата полудяваше. Внезапно се появи ослепително слънце - и то в полунощ! Планински канари се свличат по склоновете, смазват гори и взривяват равнините, размазвайки всичко по пътя си. Все още червеният океан ври, избухвайки в чудовищни вълни от цунами - вълни убийци заливат цели островни вериги. Въздухът в разкъсаните небеса гори на бели и жълти мълнии, поразяващи прашната земя и разпалващи милиони пожари. Нощта се превръща в страшен ден.</w:t>
      </w:r>
    </w:p>
    <w:p>
      <w:pPr>
        <w:pStyle w:val="Normal"/>
        <w:ind w:firstLine="567"/>
        <w:jc w:val="both"/>
        <w:rPr>
          <w:rFonts w:ascii="HebarU" w:hAnsi="HebarU" w:cs="HebarU"/>
          <w:sz w:val="19"/>
          <w:lang w:val="bg-BG"/>
        </w:rPr>
      </w:pPr>
      <w:r>
        <w:rPr>
          <w:rFonts w:cs="HebarU" w:ascii="HebarU" w:hAnsi="HebarU"/>
          <w:sz w:val="19"/>
          <w:lang w:val="bg-BG"/>
        </w:rPr>
        <w:t>В този миг гордите земни бастиони на съпротивата - морските градове на света - биват пометени в отмъщаващото си море. Храмове от стъкло, стомана, и камък, някога горди с иконите си на човешкото изкуство и бунт, се сгромолясват като картонени кули пред тресящата се, гърчеща се земя, страдала достатъчно дълго под железния юмрук на човешката експлоатация. Сякаш за да се отърве от смъртоносен вирус, тя се надига и бълва подобно на пияница, хванал се за улична лампа.  В нощта реват далечни сирени на опасността, които са били използвани за предизвестяване на торнадо, ураган, ядрена война. Зловещите им стонове се издигат в сгъстяващото се небе над тях и се присъединяват към бушуващата какофония на унищожението "като демони, тръгнали на унищожителна мисия" ("Великата борба").Катерим се все по-нависоко по планинския склон. Никой вече не е сигурен дали е нощ или ден. Небето отгоре е притъмняло от тъмен пушек, издигащ се подобно на ядрен облак от долината под нас. Всички червени, черни и оранжеви пушеци от кувейтските запалени петролни кладенци не могат да се сравнят с гъстата и воняща смрад на унищожението, извираща от смачканата земя. Малки червени и сини точици проблясват диво през пушека над далечните градове - превозни средства за бърза помощ, които не могат да спрат последния кръвоизлив на Земята.</w:t>
      </w:r>
    </w:p>
    <w:p>
      <w:pPr>
        <w:pStyle w:val="Normal"/>
        <w:ind w:firstLine="567"/>
        <w:jc w:val="both"/>
        <w:rPr>
          <w:rFonts w:ascii="HebarU" w:hAnsi="HebarU" w:cs="HebarU"/>
          <w:sz w:val="19"/>
          <w:lang w:val="bg-BG"/>
        </w:rPr>
      </w:pPr>
      <w:r>
        <w:rPr>
          <w:rFonts w:cs="HebarU" w:ascii="HebarU" w:hAnsi="HebarU"/>
          <w:sz w:val="19"/>
          <w:lang w:val="bg-BG"/>
        </w:rPr>
        <w:t>Внезапно някой извиква. Сърцата ни спират да бият. От каменния склон можем да го видим - знака, за който безброй поколения са говорили на децата си - сигурното знамение, че най-смелите човешки мечти ще се сбъднат: "На изток малък черен облак с големината на около половин човешка длан..." ("Великата борба").</w:t>
      </w:r>
    </w:p>
    <w:p>
      <w:pPr>
        <w:pStyle w:val="Normal"/>
        <w:ind w:firstLine="567"/>
        <w:jc w:val="both"/>
        <w:rPr>
          <w:rFonts w:ascii="HebarU" w:hAnsi="HebarU" w:cs="HebarU"/>
          <w:sz w:val="19"/>
          <w:lang w:val="bg-BG"/>
        </w:rPr>
      </w:pPr>
      <w:r>
        <w:rPr>
          <w:rFonts w:cs="HebarU" w:ascii="HebarU" w:hAnsi="HebarU"/>
          <w:sz w:val="19"/>
          <w:lang w:val="bg-BG"/>
        </w:rPr>
        <w:t>С тържествено страхопочитание очите ни се заковават в растящия облак. Все още черен, но вече позлатен по краищата си, той се придвижва от изток и изглежда пулсира на разширяващи се вълни. Все по-близо и по-близо - все по-ярък и по-ярък. Черното е само сянка, защото сега, разширявайки се в небето, облакът става бял - огнено бял и светещ като слънце по пладне. На изток и запад, север и юг пламтящият огън се носи и заема всяко кътче от небето.</w:t>
      </w:r>
    </w:p>
    <w:p>
      <w:pPr>
        <w:pStyle w:val="Normal"/>
        <w:ind w:firstLine="567"/>
        <w:jc w:val="both"/>
        <w:rPr>
          <w:rFonts w:ascii="HebarU" w:hAnsi="HebarU" w:cs="HebarU"/>
          <w:sz w:val="19"/>
          <w:lang w:val="bg-BG"/>
        </w:rPr>
      </w:pPr>
      <w:r>
        <w:rPr>
          <w:rFonts w:cs="HebarU" w:ascii="HebarU" w:hAnsi="HebarU"/>
          <w:sz w:val="19"/>
          <w:lang w:val="bg-BG"/>
        </w:rPr>
        <w:t>Тогава въпреки грохота на земята чуваме музика. Облакът е жив! "Божиите колесници са двадесет хиляди, дори хиляди по хиляди. Господ е всред тях" (Пс. 68:17). Светещи същества. Високи и благородни. Пеещи величествена рапсодия, от която ни побиват тръпки. Въпреки че не можем да разберем думите, там на високите скали душите ни започват да пригласят на рефрена.</w:t>
      </w:r>
    </w:p>
    <w:p>
      <w:pPr>
        <w:pStyle w:val="Normal"/>
        <w:ind w:firstLine="567"/>
        <w:jc w:val="both"/>
        <w:rPr>
          <w:rFonts w:ascii="HebarU" w:hAnsi="HebarU" w:cs="HebarU"/>
          <w:sz w:val="19"/>
          <w:lang w:val="bg-BG"/>
        </w:rPr>
      </w:pPr>
      <w:r>
        <w:rPr>
          <w:rFonts w:cs="HebarU" w:ascii="HebarU" w:hAnsi="HebarU"/>
          <w:sz w:val="19"/>
          <w:lang w:val="bg-BG"/>
        </w:rPr>
        <w:t>Но ние подемаме собствения си хвалебствен химн, когато очите ни поглеждат още по-нагоре. Там сред огненото ядро Е ТОЙ! "Очите Му бяха огнен пламък, на главата Му бяха много корони и носеше записано име, което никой не знаеше, а само той. И беше облечен в дреха, попръскана с кръв; и името Му беше Божието Слово... И на дрехата и на бедрото Му имаше написано име: Цар на царете и Господ на господарите" (Откр. 19:12, 13, 16).</w:t>
      </w:r>
    </w:p>
    <w:p>
      <w:pPr>
        <w:pStyle w:val="Normal"/>
        <w:ind w:firstLine="567"/>
        <w:jc w:val="both"/>
        <w:rPr>
          <w:rFonts w:ascii="HebarU" w:hAnsi="HebarU" w:cs="HebarU"/>
          <w:sz w:val="19"/>
          <w:lang w:val="bg-BG"/>
        </w:rPr>
      </w:pPr>
      <w:r>
        <w:rPr>
          <w:rFonts w:cs="HebarU" w:ascii="HebarU" w:hAnsi="HebarU"/>
          <w:sz w:val="19"/>
          <w:lang w:val="bg-BG"/>
        </w:rPr>
        <w:t>Някой успява да прошепне: "Това е Исус!" Като отпусната на воля мелодия екстатичните ни викове се качват към небето. "Този същият Исус" най-накрая е дошъл за нас! Плачейки от радост и смеейки се през сълзи, инстинктивно се прегръщаме. "Ето, тоя е наш Бог. Чакахме Го и той ще ни спаси. Тоя е Господ; чакахме Го. Ще се възрадваме и развеселим в спасението Му" (Ис. 25:9).</w:t>
      </w:r>
    </w:p>
    <w:p>
      <w:pPr>
        <w:pStyle w:val="Normal"/>
        <w:ind w:firstLine="567"/>
        <w:jc w:val="both"/>
        <w:rPr>
          <w:rFonts w:ascii="HebarU" w:hAnsi="HebarU" w:cs="HebarU"/>
          <w:sz w:val="19"/>
          <w:lang w:val="bg-BG"/>
        </w:rPr>
      </w:pPr>
      <w:r>
        <w:rPr>
          <w:rFonts w:cs="HebarU" w:ascii="HebarU" w:hAnsi="HebarU"/>
          <w:sz w:val="19"/>
          <w:lang w:val="bg-BG"/>
        </w:rPr>
        <w:t>Приближава все повече и повече. И тогава настъпва мигът, който никога няма да бъде забравен. Небесният Княз протяга прободените Си ръце и с вик подобен на гръм казва: "Събудете се вие, които спите в пръста!" Най-накрая се случва и това! Високо в нагънатото небе се чува ясния звук на тръба. Само за миг прашните гробове на милиарди легла се отварят и спящите Божии приятели се събуждат. Едва прозвучал пронизителният звук на тръба и около нас настава раздвижване. Инстинктивно се обръщаме към гордите небесни воини.  Сгушени в ръцете им виждаме усмихнатото личице на малката ни дъщеря, която погребахме преди много време на един далечен хълм. С замъглени от сълзи очи усещаме, че най-после животът ни е изцерен.</w:t>
      </w:r>
    </w:p>
    <w:p>
      <w:pPr>
        <w:pStyle w:val="Normal"/>
        <w:ind w:firstLine="567"/>
        <w:jc w:val="both"/>
        <w:rPr>
          <w:rFonts w:ascii="HebarU" w:hAnsi="HebarU" w:cs="HebarU"/>
          <w:sz w:val="19"/>
          <w:lang w:val="bg-BG"/>
        </w:rPr>
      </w:pPr>
      <w:r>
        <w:rPr>
          <w:rFonts w:cs="HebarU" w:ascii="HebarU" w:hAnsi="HebarU"/>
          <w:sz w:val="19"/>
          <w:lang w:val="bg-BG"/>
        </w:rPr>
        <w:t>Само за един миг всичко се сбъдва. Внезапно те се материализират около нас - ангелите хранители, които през целия ни живот са стояли невидими до нас. С блестящи очи и махащи ни за добре дошли те ни вземат за ръце и със скоростта на звездния елеватор ни издигат нагоре и все по-нагоре към вече изстуденото небе. И не само нашата малка група. Със страхопочитание оглеждаме пупрурното и бяло небе. Заобиколени сме от милиони други мъже, жени, момчета, момичета, бебета и юноши, приятели, семейства и непознати - всички те с миловидни лица и издигащи се нагоре, идващи от празните гробове, от морските дълбини, от земята, от дупки и затвори. Милиарди светещи лица от всеки народ, език и племе. Погледите им не се отклоняват от лицето на Исус, от веещата се бяла коса и младежко изражение, от прободените Му ръце, протегнати за прегръдка. Блестящите Му тъмни очи говорят тихо и с усмивка: "Казах ви, че ще се върна за вас!"</w:t>
      </w:r>
    </w:p>
    <w:p>
      <w:pPr>
        <w:pStyle w:val="Normal"/>
        <w:ind w:firstLine="567"/>
        <w:jc w:val="both"/>
        <w:rPr>
          <w:rFonts w:ascii="HebarU" w:hAnsi="HebarU" w:cs="HebarU"/>
          <w:sz w:val="19"/>
          <w:lang w:val="bg-BG"/>
        </w:rPr>
      </w:pPr>
      <w:r>
        <w:rPr>
          <w:rFonts w:cs="HebarU" w:ascii="HebarU" w:hAnsi="HebarU"/>
          <w:sz w:val="19"/>
          <w:lang w:val="bg-BG"/>
        </w:rPr>
        <w:t>Все по-високо и по-високо в космоса по посока към небесния облак. Синьозелената топка отдолу, толкова дълго била наш дом, се смалява под нас. Казват, че домът е там, където е сърцето. Гледайки Исусовото лице, всяка фибра от тялото ни крещи: "Най-после сме у дома!"</w:t>
      </w:r>
    </w:p>
    <w:p>
      <w:pPr>
        <w:pStyle w:val="Normal"/>
        <w:ind w:firstLine="567"/>
        <w:jc w:val="both"/>
        <w:rPr>
          <w:rFonts w:ascii="HebarU" w:hAnsi="HebarU" w:cs="HebarU"/>
          <w:sz w:val="19"/>
          <w:lang w:val="bg-BG"/>
        </w:rPr>
      </w:pPr>
      <w:r>
        <w:rPr>
          <w:rFonts w:cs="HebarU" w:ascii="HebarU" w:hAnsi="HebarU"/>
          <w:sz w:val="19"/>
          <w:lang w:val="bg-BG"/>
        </w:rPr>
        <w:t>______________________________________________</w:t>
      </w:r>
    </w:p>
    <w:p>
      <w:pPr>
        <w:pStyle w:val="Normal"/>
        <w:ind w:firstLine="567"/>
        <w:jc w:val="both"/>
        <w:rPr>
          <w:rFonts w:ascii="HebarU" w:hAnsi="HebarU" w:cs="HebarU"/>
          <w:sz w:val="19"/>
          <w:lang w:val="bg-BG"/>
        </w:rPr>
      </w:pPr>
      <w:r>
        <w:rPr>
          <w:rFonts w:cs="HebarU" w:ascii="HebarU" w:hAnsi="HebarU"/>
          <w:sz w:val="19"/>
          <w:lang w:val="bg-BG"/>
        </w:rPr>
        <w:t>"Амин! Дойди, Господи Исусе."</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Послеслов</w:t>
      </w:r>
    </w:p>
    <w:p>
      <w:pPr>
        <w:pStyle w:val="Normal"/>
        <w:ind w:firstLine="567"/>
        <w:jc w:val="both"/>
        <w:rPr>
          <w:rFonts w:ascii="HebarU" w:hAnsi="HebarU" w:cs="HebarU"/>
          <w:sz w:val="19"/>
          <w:lang w:val="bg-BG"/>
        </w:rPr>
      </w:pPr>
      <w:r>
        <w:rPr>
          <w:rFonts w:cs="HebarU" w:ascii="HebarU" w:hAnsi="HebarU"/>
          <w:sz w:val="19"/>
          <w:lang w:val="bg-BG"/>
        </w:rPr>
      </w:r>
    </w:p>
    <w:p>
      <w:pPr>
        <w:pStyle w:val="Normal"/>
        <w:ind w:firstLine="567"/>
        <w:jc w:val="both"/>
        <w:rPr>
          <w:rFonts w:ascii="HebarU" w:hAnsi="HebarU" w:cs="HebarU"/>
          <w:sz w:val="19"/>
          <w:lang w:val="bg-BG"/>
        </w:rPr>
      </w:pPr>
      <w:r>
        <w:rPr>
          <w:rFonts w:cs="HebarU" w:ascii="HebarU" w:hAnsi="HebarU"/>
          <w:sz w:val="19"/>
          <w:lang w:val="bg-BG"/>
        </w:rPr>
        <w:t>И така, къде ще отидем оттук? "Някой бе писал: "От тук до вечността." Разбира се, това не е лоша идея - имам предвид вечността. Сигурно е, че сърцето на всеки читател на Апокалипсиса винаги ще съхранява огнената надежда за скоро идващия Спасител. Наистина вечност! И колкото по-скоро, толкова по-добре.</w:t>
      </w:r>
    </w:p>
    <w:p>
      <w:pPr>
        <w:pStyle w:val="Normal"/>
        <w:ind w:firstLine="567"/>
        <w:jc w:val="both"/>
        <w:rPr>
          <w:rFonts w:ascii="HebarU" w:hAnsi="HebarU" w:cs="HebarU"/>
          <w:sz w:val="19"/>
          <w:lang w:val="bg-BG"/>
        </w:rPr>
      </w:pPr>
      <w:r>
        <w:rPr>
          <w:rFonts w:cs="HebarU" w:ascii="HebarU" w:hAnsi="HebarU"/>
          <w:sz w:val="19"/>
          <w:lang w:val="bg-BG"/>
        </w:rPr>
        <w:t>Но за да не помислим, че единствената алтернатива в този морално банкрутирал и бързо пропадащ свят е да го напуснем и да избягаме по планините, очаквайки Господа там, искам да ви напомня, че първата църква също се надявала на скорошното Исусово идване. Как живеели според надеждата си? Не провъзгласявали ли вестта сред собственото си западащо общество?</w:t>
      </w:r>
    </w:p>
    <w:p>
      <w:pPr>
        <w:pStyle w:val="Normal"/>
        <w:ind w:firstLine="567"/>
        <w:jc w:val="both"/>
        <w:rPr>
          <w:rFonts w:ascii="HebarU" w:hAnsi="HebarU" w:cs="HebarU"/>
          <w:sz w:val="19"/>
          <w:lang w:val="bg-BG"/>
        </w:rPr>
      </w:pPr>
      <w:r>
        <w:rPr>
          <w:rFonts w:cs="HebarU" w:ascii="HebarU" w:hAnsi="HebarU"/>
          <w:sz w:val="19"/>
          <w:lang w:val="bg-BG"/>
        </w:rPr>
        <w:t>Петър, Мария, Павел, Йоан, Лука, Тома, Марко и Рода - книгата "Деяния" свети от блясъка на личното им свидетелство за Исус и публичното провъзгласяване на Неговата истина. По булеварди и кръстопътища на големите градски центрове, по политическите форуми, както и в частни срещи проповядвали вечното благовестие от Апокалипсиса.</w:t>
      </w:r>
    </w:p>
    <w:p>
      <w:pPr>
        <w:pStyle w:val="Normal"/>
        <w:ind w:firstLine="567"/>
        <w:jc w:val="both"/>
        <w:rPr>
          <w:rFonts w:ascii="HebarU" w:hAnsi="HebarU" w:cs="HebarU"/>
          <w:sz w:val="19"/>
          <w:lang w:val="bg-BG"/>
        </w:rPr>
      </w:pPr>
      <w:r>
        <w:rPr>
          <w:rFonts w:cs="HebarU" w:ascii="HebarU" w:hAnsi="HebarU"/>
          <w:sz w:val="19"/>
          <w:lang w:val="bg-BG"/>
        </w:rPr>
        <w:t>Не трябва ли да бъде така и с последната църква? Не е ли дошло време да тръгнем по кървавите им стъпки и да живеем според свидетелството на първата църква в сегашните апокалиптични времена? Не е ли това мисията ни - мисията на хора, които толкова лесно се плашат чрез глупавата си гордост: "Какво ще си помислят съседите за мене?" Не е ли време да попитаме: "Какво мислят за Исус?" Не е ли дошло време да изоставим изисканите си съмнения и да заработим така, че този свят да опознае истината за Бога?</w:t>
      </w:r>
    </w:p>
    <w:p>
      <w:pPr>
        <w:pStyle w:val="Normal"/>
        <w:ind w:firstLine="567"/>
        <w:jc w:val="both"/>
        <w:rPr>
          <w:rFonts w:ascii="HebarU" w:hAnsi="HebarU" w:cs="HebarU"/>
          <w:sz w:val="19"/>
          <w:lang w:val="bg-BG"/>
        </w:rPr>
      </w:pPr>
      <w:r>
        <w:rPr>
          <w:rFonts w:cs="HebarU" w:ascii="HebarU" w:hAnsi="HebarU"/>
          <w:sz w:val="19"/>
          <w:lang w:val="bg-BG"/>
        </w:rPr>
        <w:t>Какво значение има мнението им за нас? Хвърляните от огъня сенки по разпадащия се хоризонт на времето са доказателство, че ако сега не споделяме това, което сме открили в Исус, може би няма да имаме друга възможност! Бог не ни призовава да тръгнем по хълмовете. Апелира към нас да отидем по пътищата и кръстопътищата на човечеството в този час на предупреждение - последния спринт към финиша.</w:t>
      </w:r>
    </w:p>
    <w:p>
      <w:pPr>
        <w:pStyle w:val="Normal"/>
        <w:ind w:firstLine="567"/>
        <w:jc w:val="both"/>
        <w:rPr>
          <w:rFonts w:ascii="HebarU" w:hAnsi="HebarU" w:cs="HebarU"/>
          <w:sz w:val="19"/>
          <w:lang w:val="bg-BG"/>
        </w:rPr>
      </w:pPr>
      <w:r>
        <w:rPr>
          <w:rFonts w:cs="HebarU" w:ascii="HebarU" w:hAnsi="HebarU"/>
          <w:sz w:val="19"/>
          <w:lang w:val="bg-BG"/>
        </w:rPr>
        <w:t>Изправени пред смаляващата се купчина време, имаме нужда от ново посвещение на Духа. "Но ще приемете сила, когато дойде върху вас Светият Дух, и ще бъдете свидетели за Мене... до края на Земята" (Деяния 1:8). "Ще приемете." Няма "ако" или "но" в Исусовото обещание, дадено преди 2000 години - дара на Светия Дух, от който толкова отчаяно се нуждаем в навечерието на Христовото идване. И така, нека искаме - да искаме, да искаме и пак да искаме.</w:t>
      </w:r>
    </w:p>
    <w:p>
      <w:pPr>
        <w:pStyle w:val="Normal"/>
        <w:ind w:firstLine="567"/>
        <w:jc w:val="both"/>
        <w:rPr>
          <w:rFonts w:ascii="HebarU" w:hAnsi="HebarU" w:cs="HebarU"/>
          <w:sz w:val="19"/>
          <w:lang w:val="bg-BG"/>
        </w:rPr>
      </w:pPr>
      <w:r>
        <w:rPr>
          <w:rFonts w:cs="HebarU" w:ascii="HebarU" w:hAnsi="HebarU"/>
          <w:sz w:val="19"/>
          <w:lang w:val="bg-BG"/>
        </w:rPr>
        <w:t>Защото към вас и за мен - читатели на Апокалипсиса и последователи на Господа - е отправен настоятелният призив: Вървете! Отидете в умиращия свят и му дайте жива надежда. Вървете! Това е тържественото поръчение на нашия апокалиптичен Господ. Вървете! Дори никой друг да не отиде. Вървете! Дошло е време да тръгнем.</w:t>
      </w:r>
    </w:p>
    <w:p>
      <w:pPr>
        <w:pStyle w:val="Normal"/>
        <w:ind w:firstLine="567"/>
        <w:jc w:val="both"/>
        <w:rPr>
          <w:rFonts w:ascii="HebarU" w:hAnsi="HebarU" w:cs="HebarU"/>
          <w:sz w:val="19"/>
          <w:lang w:val="bg-BG"/>
        </w:rPr>
      </w:pPr>
      <w:r>
        <w:rPr>
          <w:rFonts w:cs="HebarU" w:ascii="HebarU" w:hAnsi="HebarU"/>
          <w:sz w:val="19"/>
          <w:lang w:val="bg-BG"/>
        </w:rPr>
        <w:t>"И ето, Аз съм с вас през всичките дни до свършека на века" (Матей 28:20).</w:t>
      </w:r>
    </w:p>
    <w:p>
      <w:pPr>
        <w:pStyle w:val="Normal"/>
        <w:ind w:firstLine="567"/>
        <w:jc w:val="right"/>
        <w:rPr>
          <w:rFonts w:ascii="HebarU" w:hAnsi="HebarU" w:cs="HebarU"/>
          <w:sz w:val="16"/>
          <w:lang w:val="bg-BG"/>
        </w:rPr>
      </w:pPr>
      <w:r>
        <w:rPr>
          <w:rFonts w:cs="HebarU" w:ascii="HebarU" w:hAnsi="HebarU"/>
          <w:sz w:val="16"/>
          <w:lang w:val="bg-BG"/>
        </w:rPr>
        <w:t xml:space="preserve">Дуайт К. Нелсън </w:t>
      </w:r>
    </w:p>
    <w:p>
      <w:pPr>
        <w:pStyle w:val="Normal"/>
        <w:ind w:firstLine="567"/>
        <w:jc w:val="right"/>
        <w:rPr>
          <w:rFonts w:ascii="HebarU" w:hAnsi="HebarU" w:cs="HebarU"/>
          <w:sz w:val="19"/>
          <w:lang w:val="bg-BG"/>
        </w:rPr>
      </w:pPr>
      <w:r>
        <w:rPr>
          <w:rFonts w:cs="HebarU" w:ascii="HebarU" w:hAnsi="HebarU"/>
          <w:sz w:val="19"/>
          <w:lang w:val="bg-BG"/>
        </w:rPr>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lang w:val="bg-BG"/>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7:45:00Z</dcterms:created>
  <dc:creator>Красимир Николов Карев</dc:creator>
  <dc:description/>
  <dc:language>en-US</dc:language>
  <cp:lastModifiedBy>Красимир Николов Карев</cp:lastModifiedBy>
  <dcterms:modified xsi:type="dcterms:W3CDTF">2002-11-13T23:22:00Z</dcterms:modified>
  <cp:revision>9</cp:revision>
  <dc:subject>"НОЩТА ПРЕМИНА, А ДЕНЯТ НАБЛИЖИ"</dc:subject>
  <dc:title/>
</cp:coreProperties>
</file>