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1"/>
          <w:lang w:val="bg-BG"/>
        </w:rPr>
      </w:pPr>
      <w:r>
        <w:rPr>
          <w:rFonts w:cs="HebarU" w:ascii="HebarU" w:hAnsi="HebarU"/>
          <w:sz w:val="11"/>
          <w:lang w:val="bg-BG"/>
        </w:rPr>
        <w:t>Слава на Исус Христос!</w:t>
      </w:r>
    </w:p>
    <w:p>
      <w:pPr>
        <w:pStyle w:val="Normal"/>
        <w:jc w:val="center"/>
        <w:rPr>
          <w:rFonts w:ascii="HebarU" w:hAnsi="HebarU" w:cs="HebarU"/>
          <w:b/>
          <w:b/>
          <w:sz w:val="22"/>
          <w:lang w:val="bg-BG"/>
        </w:rPr>
      </w:pPr>
      <w:r>
        <w:rPr>
          <w:rFonts w:cs="HebarU" w:ascii="HebarU" w:hAnsi="HebarU"/>
          <w:b/>
          <w:sz w:val="22"/>
          <w:lang w:val="bg-BG"/>
        </w:rPr>
        <w:t>“</w:t>
      </w:r>
      <w:r>
        <w:rPr>
          <w:rFonts w:cs="HebarU" w:ascii="HebarU" w:hAnsi="HebarU"/>
          <w:b/>
          <w:sz w:val="22"/>
          <w:lang w:val="bg-BG"/>
        </w:rPr>
        <w:t>РАЗКРИВАНЕ НА БИБЛЕЙСКОТО ОТКРОВЕНИЕ - 7”</w:t>
      </w:r>
    </w:p>
    <w:p>
      <w:pPr>
        <w:pStyle w:val="Normal"/>
        <w:jc w:val="both"/>
        <w:rPr>
          <w:rFonts w:ascii="HebarU" w:hAnsi="HebarU" w:cs="HebarU"/>
          <w:b/>
          <w:b/>
          <w:sz w:val="17"/>
          <w:lang w:val="bg-BG"/>
        </w:rPr>
      </w:pPr>
      <w:r>
        <w:rPr>
          <w:rFonts w:cs="HebarU" w:ascii="HebarU" w:hAnsi="HebarU"/>
          <w:b/>
          <w:sz w:val="17"/>
          <w:lang w:val="bg-BG"/>
        </w:rPr>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БОЖИЯТА ЦЪРКВА, ОТРАЗЕНА В БИБЛЕЙСКИТЕ  ПРОРОЧЕСТВАТА“</w:t>
      </w:r>
    </w:p>
    <w:p>
      <w:pPr>
        <w:pStyle w:val="Normal"/>
        <w:ind w:firstLine="567"/>
        <w:jc w:val="both"/>
        <w:rPr>
          <w:rFonts w:ascii="HebarU" w:hAnsi="HebarU" w:cs="HebarU"/>
          <w:sz w:val="18"/>
          <w:lang w:val="bg-BG"/>
        </w:rPr>
      </w:pPr>
      <w:r>
        <w:rPr>
          <w:rFonts w:cs="HebarU" w:ascii="HebarU" w:hAnsi="HebarU"/>
          <w:sz w:val="18"/>
          <w:lang w:val="bg-BG"/>
        </w:rPr>
      </w:r>
    </w:p>
    <w:p>
      <w:pPr>
        <w:pStyle w:val="Normal"/>
        <w:ind w:firstLine="567"/>
        <w:jc w:val="both"/>
        <w:rPr/>
      </w:pPr>
      <w:r>
        <w:rPr>
          <w:rFonts w:cs="HebarU" w:ascii="HebarU" w:hAnsi="HebarU"/>
          <w:sz w:val="18"/>
          <w:lang w:val="bg-BG"/>
        </w:rPr>
        <w:t>Много хора мислят, че не е толкова важно в коя църква ходи човек.Според тях, всички църкви по света са еднакви! За тях определящ и най- важен фактор  е любовта, която имат към Исус.Това, което се мисли е, че съзнанието не е определящо и че всички различни църковни деноминации не са нищо друго, освен различни пътища, водещи към Небето. Какво мислите вие по този въпрос? Мисля, че по тази много важна  тема е най-добре да попитаме Библията. Тя ни дава много ясно разяснение относно въпроса за истинската вярна Божия църква. Библията ясно ни дава да разберем, колко важен е този въпрос за пътя ни към вечния живот. Ако все още не сте наясно с абсолютно точните библейски предсказания дадени за Божията църква и историческото им изпълнение  в последното време, тогава останете с нас в пророческата телевизионна поредица „Откриване на библейските откровения“. Нашата днешна тема е  „</w:t>
      </w:r>
      <w:r>
        <w:rPr>
          <w:rFonts w:cs="HebarU" w:ascii="HebarU" w:hAnsi="HebarU"/>
          <w:i/>
          <w:sz w:val="18"/>
          <w:lang w:val="bg-BG"/>
        </w:rPr>
        <w:t>Божията църква, отразена в библейските  пророчествата“.</w:t>
      </w:r>
    </w:p>
    <w:p>
      <w:pPr>
        <w:pStyle w:val="Normal"/>
        <w:ind w:firstLine="567"/>
        <w:jc w:val="both"/>
        <w:rPr/>
      </w:pPr>
      <w:r>
        <w:rPr>
          <w:rFonts w:cs="HebarU" w:ascii="HebarU" w:hAnsi="HebarU"/>
          <w:i/>
          <w:sz w:val="18"/>
          <w:lang w:val="bg-BG"/>
        </w:rPr>
        <w:tab/>
        <w:t xml:space="preserve">Икуменизъм </w:t>
      </w:r>
      <w:r>
        <w:rPr>
          <w:rFonts w:cs="HebarU" w:ascii="HebarU" w:hAnsi="HebarU"/>
          <w:sz w:val="18"/>
          <w:lang w:val="bg-BG"/>
        </w:rPr>
        <w:t xml:space="preserve">е една често употребявана дума днес в християнския свят. Под нея би трябвало да разбираме едно движение, което трябва да обедини всички християнски църкви. Всички различия във вярата трябва да бъдат оставени настрана и всички църкви да се обединят в името на Исусовата любов.  </w:t>
      </w:r>
    </w:p>
    <w:p>
      <w:pPr>
        <w:pStyle w:val="Normal"/>
        <w:ind w:firstLine="567"/>
        <w:jc w:val="both"/>
        <w:rPr>
          <w:rFonts w:ascii="HebarU" w:hAnsi="HebarU" w:cs="HebarU"/>
          <w:sz w:val="18"/>
          <w:lang w:val="bg-BG"/>
        </w:rPr>
      </w:pPr>
      <w:r>
        <w:rPr>
          <w:rFonts w:cs="HebarU" w:ascii="HebarU" w:hAnsi="HebarU"/>
          <w:sz w:val="18"/>
          <w:lang w:val="bg-BG"/>
        </w:rPr>
        <w:t xml:space="preserve">Скъпи мои приятели, знаете ли, че Библията много точно и ясно е предсказала именно това обединяване на всички църкви в последното време ?! Знаете ли, че Божият народ много ясно е предупреден за това не библейско световно обединение на църквите ? Икуменизмът не е нищо друго освен противоположност на протестантизма (протестантското движение от средновековието). Сърдечно ви поканвам да изследваме заедно тази важна част от библейските предсказания. </w:t>
      </w:r>
    </w:p>
    <w:p>
      <w:pPr>
        <w:pStyle w:val="Normal"/>
        <w:ind w:firstLine="567"/>
        <w:jc w:val="both"/>
        <w:rPr>
          <w:rFonts w:ascii="HebarU" w:hAnsi="HebarU" w:cs="HebarU"/>
          <w:sz w:val="18"/>
          <w:lang w:val="bg-BG"/>
        </w:rPr>
      </w:pPr>
      <w:r>
        <w:rPr>
          <w:rFonts w:cs="HebarU" w:ascii="HebarU" w:hAnsi="HebarU"/>
          <w:sz w:val="18"/>
          <w:lang w:val="bg-BG"/>
        </w:rPr>
        <w:t>От няколко седмици разглеждаме книгата „Откровение“ , като последна книга на Библията и едно ръководство за Божия народ в  тези последни дни. От книгата Откровение, глави 13,14,17 и 18 научихме, че Божият народ в последното време на Земята, представлява една относително малка група, която ще бъде обиждана, осмивана, дори гонена от иначе мислещият остатък от света. Не само от невярващите, но също и от по-голямата част от така нареченият християнски свят. Това са библейски факти. За да идентифицираме по-точно Божият народ, трябва да разгледаме характерните особености на Божията църква от последното време, отразена в книгата Откровение. Това е толкова важно, че Библията ни предупреждава за него в Евреи 10:25 :</w:t>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 xml:space="preserve">като не преставаме да се събираме заедно, както някои имат обичай да престават, а да увещаваме един друг толкова повече, колкото виждате, че денят наближава“ </w:t>
      </w:r>
    </w:p>
    <w:p>
      <w:pPr>
        <w:pStyle w:val="Normal"/>
        <w:ind w:firstLine="567"/>
        <w:jc w:val="both"/>
        <w:rPr>
          <w:rFonts w:ascii="HebarU" w:hAnsi="HebarU" w:cs="HebarU"/>
          <w:sz w:val="18"/>
          <w:lang w:val="bg-BG"/>
        </w:rPr>
      </w:pPr>
      <w:r>
        <w:rPr>
          <w:rFonts w:cs="HebarU" w:ascii="HebarU" w:hAnsi="HebarU"/>
          <w:sz w:val="18"/>
          <w:lang w:val="bg-BG"/>
        </w:rPr>
        <w:t>От друга страна, в това наше седем серийно изследване на книгата Откровение 18:5 открихме, че при всички положения трябва да напуснем църквата Вавилон: “излезте от там люде мои, за да не участвате в нейните грехове“</w:t>
      </w:r>
    </w:p>
    <w:p>
      <w:pPr>
        <w:pStyle w:val="Normal"/>
        <w:ind w:firstLine="567"/>
        <w:jc w:val="both"/>
        <w:rPr>
          <w:rFonts w:ascii="HebarU" w:hAnsi="HebarU" w:cs="HebarU"/>
          <w:sz w:val="18"/>
          <w:lang w:val="bg-BG"/>
        </w:rPr>
      </w:pPr>
      <w:r>
        <w:rPr>
          <w:rFonts w:cs="HebarU" w:ascii="HebarU" w:hAnsi="HebarU"/>
          <w:sz w:val="18"/>
          <w:lang w:val="bg-BG"/>
        </w:rPr>
        <w:t xml:space="preserve">Божията истинска църква е отбелязана в Откровение 18 глава, като една жена  - девица, облечена в бяло. В противовес на тази жена, в Откровение 17 глава е представена друга една жена – развратница, заедно със своите блудни дъщери. Тази голяма блудница представлява в последните дни една съществуваща, паднала религиозна система, възникнала на основата на вкарани езически учения в християнската църква. А дъщерите са последователки на фалшивите учения на развратната майка. Ако сте гледали нашето последно предаване, знаете кои се имат в предвид под „дъщери“. Майката на развратността е без съмнение римското папство. Но кои са всички тези нейни блудни дъщери ? И така мои приятели, ние разбрахме от предния път, че тези дъщери, са всички църкви, пазещи неделния ден, обединени под фалшивото (не библейско) папско учение за освещаване на неделния ден. От няколко седмици вече изследваме тези библейски истини. Ако сте пропуснали някои от нашите предавания, моля пишете ни и ние ще ви изпратим безплатно текста на предаването. </w:t>
      </w:r>
    </w:p>
    <w:p>
      <w:pPr>
        <w:pStyle w:val="Normal"/>
        <w:ind w:firstLine="567"/>
        <w:jc w:val="both"/>
        <w:rPr>
          <w:rFonts w:ascii="HebarU" w:hAnsi="HebarU" w:cs="HebarU"/>
          <w:sz w:val="18"/>
          <w:lang w:val="bg-BG"/>
        </w:rPr>
      </w:pPr>
      <w:r>
        <w:rPr>
          <w:rFonts w:cs="HebarU" w:ascii="HebarU" w:hAnsi="HebarU"/>
          <w:sz w:val="18"/>
          <w:lang w:val="bg-BG"/>
        </w:rPr>
        <w:t>Днес искам да ви запозная по-отблизо с Божията истинска църква, описана като девицата от Откровение 12 глава. Вие може би ще се учудите, колко точно Бог, със Своите думи е описал истинската църква на Земята. На едно от първите места, където Бог ни описва народа на последното време в книгата Откровение, е глава 10. Тук ще говорим за една глава, която обикновено библейските коментатори прескачат. Но за такива, които притежават духовни очи и изострено чувство, тази глава не може да бъде пропусната. В първите стихове на Откровение 10 глава намираме един много силен ангел, покрит с облак, с малка книга в ръка. Тази малка книга, която според Даниил 12:4 остава „затворена до последното време“ сега се отваря. Тази книга трябва да отговаря на 3 условия:</w:t>
      </w:r>
    </w:p>
    <w:p>
      <w:pPr>
        <w:pStyle w:val="Normal"/>
        <w:ind w:firstLine="567"/>
        <w:jc w:val="both"/>
        <w:rPr>
          <w:rFonts w:ascii="HebarU" w:hAnsi="HebarU" w:cs="HebarU"/>
          <w:sz w:val="18"/>
          <w:lang w:val="bg-BG"/>
        </w:rPr>
      </w:pPr>
      <w:r>
        <w:rPr>
          <w:rFonts w:cs="HebarU" w:ascii="HebarU" w:hAnsi="HebarU"/>
          <w:sz w:val="18"/>
          <w:lang w:val="bg-BG"/>
        </w:rPr>
        <w:t>Трябва да е малка</w:t>
      </w:r>
    </w:p>
    <w:p>
      <w:pPr>
        <w:pStyle w:val="Normal"/>
        <w:ind w:firstLine="567"/>
        <w:jc w:val="both"/>
        <w:rPr>
          <w:rFonts w:ascii="HebarU" w:hAnsi="HebarU" w:cs="HebarU"/>
          <w:sz w:val="18"/>
          <w:lang w:val="bg-BG"/>
        </w:rPr>
      </w:pPr>
      <w:r>
        <w:rPr>
          <w:rFonts w:cs="HebarU" w:ascii="HebarU" w:hAnsi="HebarU"/>
          <w:sz w:val="18"/>
          <w:lang w:val="bg-BG"/>
        </w:rPr>
        <w:t>Била е запечатана, но в края на времето се отваря</w:t>
      </w:r>
    </w:p>
    <w:p>
      <w:pPr>
        <w:pStyle w:val="Normal"/>
        <w:ind w:firstLine="567"/>
        <w:jc w:val="both"/>
        <w:rPr>
          <w:rFonts w:ascii="HebarU" w:hAnsi="HebarU" w:cs="HebarU"/>
          <w:sz w:val="18"/>
          <w:lang w:val="bg-BG"/>
        </w:rPr>
      </w:pPr>
      <w:r>
        <w:rPr>
          <w:rFonts w:cs="HebarU" w:ascii="HebarU" w:hAnsi="HebarU"/>
          <w:sz w:val="18"/>
          <w:lang w:val="bg-BG"/>
        </w:rPr>
        <w:t>Трябва да е пророческа книга</w:t>
      </w:r>
    </w:p>
    <w:p>
      <w:pPr>
        <w:pStyle w:val="Normal"/>
        <w:ind w:firstLine="567"/>
        <w:jc w:val="both"/>
        <w:rPr>
          <w:rFonts w:ascii="HebarU" w:hAnsi="HebarU" w:cs="HebarU"/>
          <w:sz w:val="18"/>
          <w:lang w:val="bg-BG"/>
        </w:rPr>
      </w:pPr>
      <w:r>
        <w:rPr>
          <w:rFonts w:cs="HebarU" w:ascii="HebarU" w:hAnsi="HebarU"/>
          <w:sz w:val="18"/>
          <w:lang w:val="bg-BG"/>
        </w:rPr>
        <w:t xml:space="preserve">Скъпи приятели, вие можете да прочетете всичките 66 книги на Библията, но от всички тях съществува една, която отговаря и на трите условия ! Това е малката старозаветна книга на пророк Даниил.  </w:t>
      </w:r>
    </w:p>
    <w:p>
      <w:pPr>
        <w:pStyle w:val="Normal"/>
        <w:ind w:firstLine="567"/>
        <w:jc w:val="both"/>
        <w:rPr>
          <w:rFonts w:ascii="HebarU" w:hAnsi="HebarU" w:cs="HebarU"/>
          <w:sz w:val="18"/>
          <w:lang w:val="bg-BG"/>
        </w:rPr>
      </w:pPr>
      <w:r>
        <w:rPr>
          <w:rFonts w:cs="HebarU" w:ascii="HebarU" w:hAnsi="HebarU"/>
          <w:sz w:val="18"/>
          <w:lang w:val="bg-BG"/>
        </w:rPr>
        <w:tab/>
        <w:t>Бог казва на пророка в Даниил 12:4 :</w:t>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а ти Данииле, затвори думите и запечатай книгата до края на времето, когато мнозина ще я изследват и знанието за нея ще се умножава.“</w:t>
      </w:r>
    </w:p>
    <w:p>
      <w:pPr>
        <w:pStyle w:val="Normal"/>
        <w:ind w:firstLine="567"/>
        <w:jc w:val="both"/>
        <w:rPr>
          <w:rFonts w:ascii="HebarU" w:hAnsi="HebarU" w:cs="HebarU"/>
          <w:sz w:val="18"/>
          <w:lang w:val="bg-BG"/>
        </w:rPr>
      </w:pPr>
      <w:r>
        <w:rPr>
          <w:rFonts w:cs="HebarU" w:ascii="HebarU" w:hAnsi="HebarU"/>
          <w:sz w:val="18"/>
          <w:lang w:val="bg-BG"/>
        </w:rPr>
        <w:tab/>
        <w:t>От хиляди години никой не е могъл да разбере пророчествата от книгата Даниил. Тя е била заключена и подпечатана. Това означава, че през всичките тези години никой не е могъл да разбере какво точно е било предсказано. И изведнъж, в последните години на 18 век, много хора в целия свят започват да я разбират ! Ключът за разбиране е бил изпълнението на библейските предсказания за края на 1260 годишното господство на папската система в края на 1798 година, сложен от френското революционно движение. И така ние открихме, че предсказаното господство на папската система от 538 г. до 1798 г. е 1260 години. И така, продължава точно 1260 пророчески дни. Така разпознатия пророчески ключ за времето, че един пророчески ден е равен на една действителна година е наложен върху неизясненото още време в Даниил 8:14 – 2300 денонощия.</w:t>
      </w:r>
    </w:p>
    <w:p>
      <w:pPr>
        <w:pStyle w:val="Normal"/>
        <w:ind w:firstLine="567"/>
        <w:jc w:val="both"/>
        <w:rPr/>
      </w:pPr>
      <w:r>
        <w:rPr>
          <w:rFonts w:eastAsia="HebarU" w:cs="HebarU" w:ascii="HebarU" w:hAnsi="HebarU"/>
          <w:sz w:val="18"/>
          <w:lang w:val="bg-BG"/>
        </w:rPr>
        <w:t xml:space="preserve"> </w:t>
      </w:r>
      <w:r>
        <w:rPr>
          <w:rFonts w:cs="HebarU" w:ascii="HebarU" w:hAnsi="HebarU"/>
          <w:i/>
          <w:sz w:val="18"/>
          <w:lang w:val="bg-BG"/>
        </w:rPr>
        <w:t>„</w:t>
      </w:r>
      <w:r>
        <w:rPr>
          <w:rFonts w:cs="HebarU" w:ascii="HebarU" w:hAnsi="HebarU"/>
          <w:i/>
          <w:sz w:val="18"/>
          <w:lang w:val="bg-BG"/>
        </w:rPr>
        <w:t>До 2300 денонощия, тогава светилището ще се очисти“</w:t>
      </w:r>
    </w:p>
    <w:p>
      <w:pPr>
        <w:pStyle w:val="Normal"/>
        <w:ind w:firstLine="567"/>
        <w:jc w:val="both"/>
        <w:rPr>
          <w:rFonts w:ascii="HebarU" w:hAnsi="HebarU" w:cs="HebarU"/>
          <w:sz w:val="18"/>
          <w:lang w:val="bg-BG"/>
        </w:rPr>
      </w:pPr>
      <w:r>
        <w:rPr>
          <w:rFonts w:cs="HebarU" w:ascii="HebarU" w:hAnsi="HebarU"/>
          <w:sz w:val="18"/>
          <w:lang w:val="bg-BG"/>
        </w:rPr>
        <w:t>Изследователите на Библията са знаели, че след 2300 буквални години, Светилището е щяло да бъде очистено. Но какво представлява светилището ? Те са мислели, че Земята представлява Божието Светилище и затова са мислели, че Земята е тази, която ще трябва да бъде очистена след 2300 години. Но откъде е трябвало да започне броенето на тези 2300 години ? Понеже Бог по времето на Ной е изчистил Земята посредством потоп, то се е мислело, че втория път Бог ще прочисти Земята посредством огън, при второто идване на Христос. Хората са били убедени : “Христос ще дойде в края на 2300-та пророчески години“ Това е била едно много вълнуващо откритие. Била изследвана Библията, за бъде разбрано началото на тези 2300 предсказани години. В края на 18 век било разбрано посредством Даниил 9:21, забулен в стихове 24, 29 отрязък от време от 70 пророчески седмици, като част от 2300-та години от Даниил 8:14,25,17 , които все още не са били разяснени от Даниил. Ние четем в Даниил 9:21:</w:t>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w:t>
      </w:r>
      <w:r>
        <w:rPr>
          <w:rFonts w:cs="HebarU" w:ascii="HebarU" w:hAnsi="HebarU"/>
          <w:i/>
          <w:sz w:val="18"/>
          <w:lang w:val="bg-BG"/>
        </w:rPr>
        <w:t xml:space="preserve">дори още докато говорех в молитвата, мъжът Гавраил, когото бях видял във видение по-напред, като летеше бързо се приближи до мен… </w:t>
      </w:r>
      <w:r>
        <w:rPr>
          <w:rFonts w:cs="HebarU" w:ascii="HebarU" w:hAnsi="HebarU"/>
          <w:sz w:val="18"/>
          <w:lang w:val="bg-BG"/>
        </w:rPr>
        <w:t>“</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Тогава биват обяснени на пророк Даниил в Даниил 9:24,27  началото на това пророческо време  от 2300 години, а също така и отрязъка в тях от 70 пророчески седмици от един ангел в Даниил 9:24,25:</w:t>
      </w:r>
    </w:p>
    <w:p>
      <w:pPr>
        <w:pStyle w:val="Normal"/>
        <w:ind w:firstLine="567"/>
        <w:jc w:val="both"/>
        <w:rPr>
          <w:rFonts w:ascii="HebarU" w:hAnsi="HebarU" w:cs="HebarU"/>
          <w:sz w:val="18"/>
          <w:lang w:val="bg-BG"/>
        </w:rPr>
      </w:pPr>
      <w:r>
        <w:rPr>
          <w:rFonts w:cs="HebarU" w:ascii="HebarU" w:hAnsi="HebarU"/>
          <w:sz w:val="18"/>
          <w:lang w:val="bg-BG"/>
        </w:rPr>
        <w:t>„</w:t>
      </w:r>
      <w:r>
        <w:rPr>
          <w:rFonts w:cs="HebarU" w:ascii="HebarU" w:hAnsi="HebarU"/>
          <w:sz w:val="18"/>
          <w:lang w:val="bg-BG"/>
        </w:rPr>
        <w:t xml:space="preserve">Седемдесет седмици са определени за людете ти и за святия ти град, за въздържането на престъплението, за довършване на греховете и за правене умилостивение за беззаконието, и да се въведе вечна правда, да се запечата видението и пророчеството, и да се помаже Пресветият. Знай прочее и разбери, че от излизането на заповедта да се съгради отново Ерусалим, до Княза Месия ще бъдат седем седмици; и за шестдесет и две седмици ще се съгради наново с улици и окоп, макар в размирни времена“ </w:t>
      </w:r>
    </w:p>
    <w:p>
      <w:pPr>
        <w:pStyle w:val="Normal"/>
        <w:ind w:firstLine="567"/>
        <w:jc w:val="both"/>
        <w:rPr>
          <w:rFonts w:ascii="HebarU" w:hAnsi="HebarU" w:cs="HebarU"/>
          <w:sz w:val="18"/>
          <w:lang w:val="bg-BG"/>
        </w:rPr>
      </w:pPr>
      <w:r>
        <w:rPr>
          <w:rFonts w:cs="HebarU" w:ascii="HebarU" w:hAnsi="HebarU"/>
          <w:sz w:val="18"/>
          <w:lang w:val="bg-BG"/>
        </w:rPr>
        <w:t>Тези 70 пророчески седмици, включващи в себе си определените от пророчеството години за еврейския народ, се изпълняват абсолютно точно и са доказани от еврейската история, включват също живота и смъртта на Исус Христос. Това, само по себе си е една интересна тема, която обаче не е предмет на нашата тема днес. Според Ездра 6:14, последната и пълна заповед за изграждането на Ерусалим е била през 457 година преди Христа, посредством указа на Артаксеркс, както е отразено и в историческите писания. Разполагайки с тези знания на изследователите от края на 18 век е било ясно: Второто идване на Христос и очистването на Светилището ще стане през 1844 година. Тогава са били приети следните  изводи:</w:t>
      </w:r>
    </w:p>
    <w:p>
      <w:pPr>
        <w:pStyle w:val="Normal"/>
        <w:ind w:firstLine="567"/>
        <w:jc w:val="both"/>
        <w:rPr>
          <w:rFonts w:ascii="HebarU" w:hAnsi="HebarU" w:cs="HebarU"/>
          <w:sz w:val="18"/>
          <w:lang w:val="bg-BG"/>
        </w:rPr>
      </w:pPr>
      <w:r>
        <w:rPr>
          <w:rFonts w:cs="HebarU" w:ascii="HebarU" w:hAnsi="HebarU"/>
          <w:sz w:val="18"/>
          <w:lang w:val="bg-BG"/>
        </w:rPr>
        <w:t>2300 пророчески дни означават според Числа 14:34 и Езекиил 4:6 , 2300 буквални години.</w:t>
      </w:r>
    </w:p>
    <w:p>
      <w:pPr>
        <w:pStyle w:val="Normal"/>
        <w:ind w:firstLine="567"/>
        <w:jc w:val="both"/>
        <w:rPr>
          <w:rFonts w:ascii="HebarU" w:hAnsi="HebarU" w:cs="HebarU"/>
          <w:sz w:val="18"/>
          <w:lang w:val="bg-BG"/>
        </w:rPr>
      </w:pPr>
      <w:r>
        <w:rPr>
          <w:rFonts w:cs="HebarU" w:ascii="HebarU" w:hAnsi="HebarU"/>
          <w:sz w:val="18"/>
          <w:lang w:val="bg-BG"/>
        </w:rPr>
        <w:t>Божието Светилище е Земята. Следващото „очистване на Светилището“ означава очистването на тази Земя (това е било едно погрешно тълкуване тогава).</w:t>
      </w:r>
    </w:p>
    <w:p>
      <w:pPr>
        <w:pStyle w:val="Normal"/>
        <w:ind w:firstLine="567"/>
        <w:jc w:val="both"/>
        <w:rPr>
          <w:rFonts w:ascii="HebarU" w:hAnsi="HebarU" w:cs="HebarU"/>
          <w:sz w:val="18"/>
          <w:lang w:val="bg-BG"/>
        </w:rPr>
      </w:pPr>
      <w:r>
        <w:rPr>
          <w:rFonts w:cs="HebarU" w:ascii="HebarU" w:hAnsi="HebarU"/>
          <w:sz w:val="18"/>
          <w:lang w:val="bg-BG"/>
        </w:rPr>
        <w:t xml:space="preserve">Следващото изчистване на Земята ще бъде извършено при Второто идване на Христос посредством огън. </w:t>
      </w:r>
    </w:p>
    <w:p>
      <w:pPr>
        <w:pStyle w:val="Normal"/>
        <w:ind w:firstLine="567"/>
        <w:jc w:val="both"/>
        <w:rPr>
          <w:rFonts w:ascii="HebarU" w:hAnsi="HebarU" w:cs="HebarU"/>
          <w:sz w:val="18"/>
          <w:lang w:val="bg-BG"/>
        </w:rPr>
      </w:pPr>
      <w:r>
        <w:rPr>
          <w:rFonts w:cs="HebarU" w:ascii="HebarU" w:hAnsi="HebarU"/>
          <w:sz w:val="18"/>
          <w:lang w:val="bg-BG"/>
        </w:rPr>
        <w:t xml:space="preserve">Тези 2300 пророчески години от Даниил 8:14 започват едновременно със 70-те пророчески седмици, дадени за израелския народ в Даниил 9:24,25. </w:t>
      </w:r>
    </w:p>
    <w:p>
      <w:pPr>
        <w:pStyle w:val="Normal"/>
        <w:ind w:firstLine="567"/>
        <w:jc w:val="both"/>
        <w:rPr>
          <w:rFonts w:ascii="HebarU" w:hAnsi="HebarU" w:cs="HebarU"/>
          <w:sz w:val="18"/>
          <w:lang w:val="bg-BG"/>
        </w:rPr>
      </w:pPr>
      <w:r>
        <w:rPr>
          <w:rFonts w:cs="HebarU" w:ascii="HebarU" w:hAnsi="HebarU"/>
          <w:sz w:val="18"/>
          <w:lang w:val="bg-BG"/>
        </w:rPr>
        <w:t>Началото на изпълнението на пророчеството е отбелязано в Ездра 6:4 и в историческите писания от 457 г.пр.Хр.</w:t>
      </w:r>
    </w:p>
    <w:p>
      <w:pPr>
        <w:pStyle w:val="Normal"/>
        <w:ind w:firstLine="567"/>
        <w:jc w:val="both"/>
        <w:rPr>
          <w:rFonts w:ascii="HebarU" w:hAnsi="HebarU" w:cs="HebarU"/>
          <w:sz w:val="18"/>
          <w:lang w:val="bg-BG"/>
        </w:rPr>
      </w:pPr>
      <w:r>
        <w:rPr>
          <w:rFonts w:cs="HebarU" w:ascii="HebarU" w:hAnsi="HebarU"/>
          <w:sz w:val="18"/>
          <w:lang w:val="bg-BG"/>
        </w:rPr>
        <w:t>2300 години от 457 г.пр.Хр. пресметнато дава годината 1844.</w:t>
      </w:r>
    </w:p>
    <w:p>
      <w:pPr>
        <w:pStyle w:val="Normal"/>
        <w:ind w:firstLine="567"/>
        <w:jc w:val="both"/>
        <w:rPr>
          <w:rFonts w:ascii="HebarU" w:hAnsi="HebarU" w:cs="HebarU"/>
          <w:sz w:val="18"/>
          <w:lang w:val="bg-BG"/>
        </w:rPr>
      </w:pPr>
      <w:r>
        <w:rPr>
          <w:rFonts w:cs="HebarU" w:ascii="HebarU" w:hAnsi="HebarU"/>
          <w:sz w:val="18"/>
          <w:lang w:val="bg-BG"/>
        </w:rPr>
        <w:t>Ключът за времето, който представлява един пророчески ден за една действителна година, се изпълнява дори и като се вземе предвид пророчеството за живота на Исус.</w:t>
      </w:r>
    </w:p>
    <w:p>
      <w:pPr>
        <w:pStyle w:val="Normal"/>
        <w:ind w:firstLine="567"/>
        <w:jc w:val="both"/>
        <w:rPr>
          <w:rFonts w:ascii="HebarU" w:hAnsi="HebarU" w:cs="HebarU"/>
          <w:sz w:val="18"/>
          <w:lang w:val="bg-BG"/>
        </w:rPr>
      </w:pPr>
      <w:r>
        <w:rPr>
          <w:rFonts w:cs="HebarU" w:ascii="HebarU" w:hAnsi="HebarU"/>
          <w:sz w:val="18"/>
          <w:lang w:val="bg-BG"/>
        </w:rPr>
        <w:t>Какво може да бъде по-вълнуващо за един християнин от това, да знае, че само след няколко години Исус ще дойде, за да прибере своите чада в къщи ! Тази мисъл тогава е предизвикала една вълна на всеобщ световен повик: „Исус идва! Исус идва! Исус идва в 1844 година !“ Това е било най-голямото пробуждане от времето на апостолите.</w:t>
      </w:r>
    </w:p>
    <w:p>
      <w:pPr>
        <w:pStyle w:val="Normal"/>
        <w:ind w:firstLine="567"/>
        <w:jc w:val="both"/>
        <w:rPr>
          <w:rFonts w:ascii="HebarU" w:hAnsi="HebarU" w:cs="HebarU"/>
          <w:sz w:val="18"/>
          <w:lang w:val="bg-BG"/>
        </w:rPr>
      </w:pPr>
      <w:r>
        <w:rPr>
          <w:rFonts w:cs="HebarU" w:ascii="HebarU" w:hAnsi="HebarU"/>
          <w:sz w:val="18"/>
          <w:lang w:val="bg-BG"/>
        </w:rPr>
        <w:t xml:space="preserve">В енциклопедията можете да прочетете за това под заглавието „Голямото събуждане“ Нека да погледнем в Откровение 10 глава какво е казано за това време. Пророк Йоан получава в 9-ти и 10-ти стих едно особено напътствие. Тук ние четем: </w:t>
      </w:r>
    </w:p>
    <w:p>
      <w:pPr>
        <w:pStyle w:val="Normal"/>
        <w:ind w:firstLine="567"/>
        <w:jc w:val="both"/>
        <w:rPr/>
      </w:pPr>
      <w:r>
        <w:rPr>
          <w:rFonts w:cs="HebarU" w:ascii="HebarU" w:hAnsi="HebarU"/>
          <w:sz w:val="18"/>
          <w:lang w:val="bg-BG"/>
        </w:rPr>
        <w:t>„</w:t>
      </w:r>
      <w:r>
        <w:rPr>
          <w:rFonts w:cs="HebarU" w:ascii="HebarU" w:hAnsi="HebarU"/>
          <w:i/>
          <w:sz w:val="18"/>
          <w:lang w:val="bg-BG"/>
        </w:rPr>
        <w:t>Отидох прочее при ангела, та му рекох да ми даде книжката. И каза ми : вземи и я изяж, и в корема ти ще бъде горчива, но в устата ти ще бъде сладка като мед. И тъй , взех книжката от ръката на ангела, та я изядох, и в устата ми беше сладка като мед, но като я изядох, коремът ми се вгорчи.</w:t>
      </w:r>
      <w:r>
        <w:rPr>
          <w:rFonts w:cs="HebarU" w:ascii="HebarU" w:hAnsi="HebarU"/>
          <w:sz w:val="18"/>
          <w:lang w:val="bg-BG"/>
        </w:rPr>
        <w:t xml:space="preserve"> “</w:t>
      </w:r>
    </w:p>
    <w:p>
      <w:pPr>
        <w:pStyle w:val="Normal"/>
        <w:ind w:firstLine="567"/>
        <w:jc w:val="both"/>
        <w:rPr/>
      </w:pPr>
      <w:r>
        <w:rPr>
          <w:rFonts w:eastAsia="HebarU" w:cs="HebarU" w:ascii="HebarU" w:hAnsi="HebarU"/>
          <w:sz w:val="18"/>
          <w:lang w:val="bg-BG"/>
        </w:rPr>
        <w:t xml:space="preserve"> </w:t>
      </w:r>
      <w:r>
        <w:rPr>
          <w:rFonts w:cs="HebarU" w:ascii="HebarU" w:hAnsi="HebarU"/>
          <w:sz w:val="18"/>
          <w:lang w:val="bg-BG"/>
        </w:rPr>
        <w:tab/>
        <w:t>И така приятели, откривате ли сега историческото потвърждение на адвентното движение от 1844 година ? Този ангел от Откровение 10 глава държи в ръката си тази малка книга, която разбрахме, че е книгата на Даниил, и той казва на Йоан, че трябва да я изяде! Но както е писано в Псалом 119:103, естествено Йоан не е необходимо да изяде буквално книгата, а да я приеме.  И думите бяха сладки в устата му, но много скоро станаха горчиви в неговия стомах. Разпознавате ли сега историческото изпълнение на пророчеството от 10 глава ? Това със сигурност е голямото пробуждане, за което говорихме. Голямото пробуждане от 1790 – 1844 година е много ясно изпълнение на пророчеството от Откровение 10 глава. Не съществува никакъв друг отрязък от време в световната история, която толкова точно да пасва на това пророчество, приятели ! Каква можеше да бъде тази сладост в устата на ранните адвентисти, освен „Исус идва !“ , „Исус идва в 1844 година! - Само след няколко години !“. Този световен повик за пришествието на Исус, беше толкова сладък в тяхната уста. А когато са продължили да изследват пророчествата в Даниил 8:14, са открили не само точно годината 1844, но и датата 22 октомври. Те откриват, че очистването на земното светилище в Стария завет е една сянка на истинското бъдещо очистване. Денят на умилостивението от Стария завет съдържа елементи на очистването, опрощението и Съда. По този начин, този ден след 2300 години се е падал в годината 1844 на 22 октомври. Точно заради това навсякъде по света се е разнасяло не само „Исус ще дойде 1844 година!“ , но „Исус ще дойде на 22 октомври 1844 година!“</w:t>
      </w:r>
    </w:p>
    <w:p>
      <w:pPr>
        <w:pStyle w:val="Normal"/>
        <w:ind w:firstLine="567"/>
        <w:jc w:val="both"/>
        <w:rPr>
          <w:rFonts w:ascii="HebarU" w:hAnsi="HebarU" w:cs="HebarU"/>
          <w:sz w:val="18"/>
          <w:lang w:val="bg-BG"/>
        </w:rPr>
      </w:pPr>
      <w:r>
        <w:rPr>
          <w:rFonts w:cs="HebarU" w:ascii="HebarU" w:hAnsi="HebarU"/>
          <w:sz w:val="18"/>
          <w:lang w:val="bg-BG"/>
        </w:rPr>
        <w:tab/>
        <w:t>Но ние знаем, че 22 октомври 1844 година дойде и си отмина, без Исус да е дошъл. И това, което беше сладко в устата, изведнъж стана горчиво в стомаха. Подигравките на невярващите бяха непоносими. Жигосването и отричането идва най-вече от тези, които се пишеха за техни приятели и заедно с тях очакваха идването на Исус, а после се превърнаха в техни най-отявлени врагове. Това беше време на опитност и изпитание на Божия народ. И така, искрено вярващите адвентисти не са се оплакали и отхвърлили пророчеството от Бога, въпреки  голямото разочарование, а се събрали в една плевня и цяла нощ в молитви, отправени към Бога, са се молели: „Боже, защо не се върна отново на Земята, както пророкува в Данаил 18:14 ? Какво не разбрахме както трябва ? Къде сбъркахме ? „  На следващото утро един от тези дълбоко вярващи, на име Хайръм Едсън, преминал през една царевична нива. Когато минавал от там изведнъж чрез Божият Свят Дух преминава през него една могъща мисъл, която му казала: „къде пише в Библията, че Земята е Божието светилище ? Никъде не е упоменато, че Земята е Божие Светилище ! Божието светилище по време на Стария завет, според Изход 25:9 е било само отражение на Небесното Светилище. В Евреи 8:1,2 четем :</w:t>
      </w:r>
    </w:p>
    <w:p>
      <w:pPr>
        <w:pStyle w:val="Normal"/>
        <w:ind w:firstLine="567"/>
        <w:jc w:val="both"/>
        <w:rPr/>
      </w:pPr>
      <w:r>
        <w:rPr>
          <w:rFonts w:eastAsia="HebarU" w:cs="HebarU" w:ascii="HebarU" w:hAnsi="HebarU"/>
          <w:sz w:val="18"/>
          <w:lang w:val="bg-BG"/>
        </w:rPr>
        <w:t xml:space="preserve"> </w:t>
      </w:r>
      <w:r>
        <w:rPr>
          <w:rFonts w:cs="HebarU" w:ascii="HebarU" w:hAnsi="HebarU"/>
          <w:i/>
          <w:sz w:val="18"/>
          <w:lang w:val="bg-BG"/>
        </w:rPr>
        <w:t>„</w:t>
      </w:r>
      <w:r>
        <w:rPr>
          <w:rFonts w:cs="HebarU" w:ascii="HebarU" w:hAnsi="HebarU"/>
          <w:i/>
          <w:sz w:val="18"/>
          <w:lang w:val="bg-BG"/>
        </w:rPr>
        <w:t xml:space="preserve">А от това, което казваме, ето що е смисълът: ние имаме първосвещеник, Който седна от дясно на престола на Величието в небесата, служител на светилището и на истинската скиния, която Господ е поставил, а не човек. “ </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и в Евреи 9:24 четем:</w:t>
      </w:r>
    </w:p>
    <w:p>
      <w:pPr>
        <w:pStyle w:val="Normal"/>
        <w:ind w:firstLine="567"/>
        <w:jc w:val="both"/>
        <w:rPr/>
      </w:pPr>
      <w:r>
        <w:rPr>
          <w:rFonts w:eastAsia="HebarU" w:cs="HebarU" w:ascii="HebarU" w:hAnsi="HebarU"/>
          <w:sz w:val="18"/>
          <w:lang w:val="bg-BG"/>
        </w:rPr>
        <w:t xml:space="preserve"> </w:t>
      </w:r>
      <w:r>
        <w:rPr>
          <w:rFonts w:cs="HebarU" w:ascii="HebarU" w:hAnsi="HebarU"/>
          <w:i/>
          <w:sz w:val="18"/>
          <w:lang w:val="bg-BG"/>
        </w:rPr>
        <w:t>„</w:t>
      </w:r>
      <w:r>
        <w:rPr>
          <w:rFonts w:cs="HebarU" w:ascii="HebarU" w:hAnsi="HebarU"/>
          <w:i/>
          <w:sz w:val="18"/>
          <w:lang w:val="bg-BG"/>
        </w:rPr>
        <w:t>защото Христос влезе не в ръкотворено светилище, образ на истинското, но в самите небеса, да се яви вече пред Божието лице за нас</w:t>
      </w:r>
      <w:r>
        <w:rPr>
          <w:rFonts w:cs="HebarU" w:ascii="HebarU" w:hAnsi="HebarU"/>
          <w:sz w:val="18"/>
          <w:lang w:val="bg-BG"/>
        </w:rPr>
        <w:t>“</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xml:space="preserve">И изведнъж Хайръм Едсън забелязва огромната заблуда, която е направил в Библейското пророчество ! Светилището е на Небето ! Там, където Исус пристъпва като Първосвещеник. Исус не влиза в земното светилище за да го изчисти посредством огън на 22 октомври 1844 година, а на тази дата в небето се открива Небесният съд, защото не си ли спомняте, че старозаветното изчистване на светилището, което в същото време представлява Ден на умилостивението и Ден на съда, беше една предхождаща церемония на истинската служба на Исус. Бог е знаел, че хората ще се подведат и точно заради това го е отбелязал в Откровение 10 глава  1700 години преди това. Въпросът е останал:  Какво да правят тези ранни адвентно вярващи ? Нека да погледнем в последната част на Откровение 10:11: </w:t>
      </w:r>
    </w:p>
    <w:p>
      <w:pPr>
        <w:pStyle w:val="Normal"/>
        <w:ind w:firstLine="567"/>
        <w:jc w:val="both"/>
        <w:rPr/>
      </w:pPr>
      <w:r>
        <w:rPr>
          <w:rFonts w:cs="HebarU" w:ascii="HebarU" w:hAnsi="HebarU"/>
          <w:sz w:val="18"/>
          <w:lang w:val="bg-BG"/>
        </w:rPr>
        <w:t>„</w:t>
      </w:r>
      <w:r>
        <w:rPr>
          <w:rFonts w:cs="HebarU" w:ascii="HebarU" w:hAnsi="HebarU"/>
          <w:i/>
          <w:sz w:val="18"/>
          <w:lang w:val="bg-BG"/>
        </w:rPr>
        <w:t>тогава ми се каза: трябва пак да пророкуваш за много люде и народи, езици и царе</w:t>
      </w:r>
      <w:r>
        <w:rPr>
          <w:rFonts w:cs="HebarU" w:ascii="HebarU" w:hAnsi="HebarU"/>
          <w:sz w:val="18"/>
          <w:lang w:val="bg-BG"/>
        </w:rPr>
        <w:t xml:space="preserve">“ </w:t>
      </w:r>
    </w:p>
    <w:p>
      <w:pPr>
        <w:pStyle w:val="Normal"/>
        <w:ind w:firstLine="567"/>
        <w:jc w:val="both"/>
        <w:rPr>
          <w:rFonts w:ascii="HebarU" w:hAnsi="HebarU" w:cs="HebarU"/>
          <w:i/>
          <w:i/>
          <w:sz w:val="18"/>
          <w:lang w:val="bg-BG"/>
        </w:rPr>
      </w:pPr>
      <w:r>
        <w:rPr>
          <w:rFonts w:cs="HebarU" w:ascii="HebarU" w:hAnsi="HebarU"/>
          <w:sz w:val="18"/>
          <w:lang w:val="bg-BG"/>
        </w:rPr>
        <w:t xml:space="preserve">Забелязахте ли думата „пак“ ? Вие трябва да се изправите и да подновите оповестяването за скорошното идване на Исус .  Тук е предсказано, че тези ранни адвентно вярващи е трябвало да излязат от голямото разочарование от 22 октомври 1844 година и не да оплакват собствената си съдба, а да се изправят отново, защото Бог има за тях една друга важна задача. Бог е оставил всичко това да се случи, за да ги изпита. За да изпита кой е бил верен и изпълнителен във вярата и кой ще отпадне заради разочарованието, подигравките и преследването. Следващата задача, която Бог има за верните адвентно вярващи е била от такова естество, че Бог е сметнал за необходимо първо да провери техният характер.  Искал е да провери дали те ще отстоят на теста, който Той е провел. Нека да погледнем продължението на Божията поръка в Откровение 11:1. Йоан казва: </w:t>
      </w:r>
    </w:p>
    <w:p>
      <w:pPr>
        <w:pStyle w:val="Normal"/>
        <w:ind w:firstLine="567"/>
        <w:jc w:val="both"/>
        <w:rPr/>
      </w:pPr>
      <w:r>
        <w:rPr>
          <w:rFonts w:cs="HebarU" w:ascii="HebarU" w:hAnsi="HebarU"/>
          <w:i/>
          <w:sz w:val="18"/>
          <w:lang w:val="bg-BG"/>
        </w:rPr>
        <w:t>“</w:t>
      </w:r>
      <w:r>
        <w:rPr>
          <w:rFonts w:cs="HebarU" w:ascii="HebarU" w:hAnsi="HebarU"/>
          <w:i/>
          <w:sz w:val="18"/>
          <w:lang w:val="bg-BG"/>
        </w:rPr>
        <w:t>и даде ми се тръстика като тояга и един ми каза, стани та измери Божия храм и олтара, и ония, които се кланят в него</w:t>
      </w:r>
      <w:r>
        <w:rPr>
          <w:rFonts w:cs="HebarU" w:ascii="HebarU" w:hAnsi="HebarU"/>
          <w:sz w:val="18"/>
          <w:lang w:val="bg-BG"/>
        </w:rPr>
        <w:t>“</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Да измери Божият храм ? Как е трябвало ранните адвентисти да станат и да премерят Божият храм ? Какво представлява Божият храм ?  В Евреи 8 и 9 глави прочетохме какво представлява Небесното Светилище.  Приятели, ако започнете да изследвате ученията на всички тези повече от 2000 християнски деноминации на земята, ще намерите една единствена деноминация, която разпространява  вестта сред хората, за Небесното светилище, където всяка част и всеки предмет е изследван, за да се намери символиката при употребата им. Без фалшива гордост искам да ви кажа истината, че тази деноминация не е никоя друга, а е Църквата на адвентистите от седмия ден.</w:t>
      </w:r>
    </w:p>
    <w:p>
      <w:pPr>
        <w:pStyle w:val="Normal"/>
        <w:ind w:firstLine="567"/>
        <w:jc w:val="both"/>
        <w:rPr>
          <w:rFonts w:ascii="HebarU" w:hAnsi="HebarU" w:cs="HebarU"/>
          <w:sz w:val="18"/>
          <w:lang w:val="bg-BG"/>
        </w:rPr>
      </w:pPr>
      <w:r>
        <w:rPr>
          <w:rFonts w:cs="HebarU" w:ascii="HebarU" w:hAnsi="HebarU"/>
          <w:sz w:val="18"/>
          <w:lang w:val="bg-BG"/>
        </w:rPr>
        <w:tab/>
        <w:t xml:space="preserve">Нека да погледнем в Откровение 11: 19 . Тук откриваме от един ангел, какво се случва веднага след горчивото разочарование на Откровение 10:9-11. Чуйте само: </w:t>
      </w:r>
    </w:p>
    <w:p>
      <w:pPr>
        <w:pStyle w:val="Normal"/>
        <w:ind w:firstLine="567"/>
        <w:jc w:val="both"/>
        <w:rPr/>
      </w:pPr>
      <w:r>
        <w:rPr>
          <w:rFonts w:cs="HebarU" w:ascii="HebarU" w:hAnsi="HebarU"/>
          <w:sz w:val="18"/>
          <w:lang w:val="bg-BG"/>
        </w:rPr>
        <w:t>„</w:t>
      </w:r>
      <w:r>
        <w:rPr>
          <w:rFonts w:cs="HebarU" w:ascii="HebarU" w:hAnsi="HebarU"/>
          <w:i/>
          <w:sz w:val="18"/>
          <w:lang w:val="bg-BG"/>
        </w:rPr>
        <w:t xml:space="preserve">и отвори се Божият храм, който е на небето, и видя се в храма ковчега на Божия завет </w:t>
      </w:r>
      <w:r>
        <w:rPr>
          <w:rFonts w:cs="HebarU" w:ascii="HebarU" w:hAnsi="HebarU"/>
          <w:sz w:val="18"/>
          <w:lang w:val="bg-BG"/>
        </w:rPr>
        <w:t>“</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След голямото разочарование от 22 октомври  заедно с Небесното Светилище е открит и съда над вярващите. Светилището може само да бъде изучавано и изследвано. Нека продължим нататък. И така, Божия ковчег в Стария завет  е бил в Светая светих. Тези от вас, които познават Старият завет, бих желал да запитам :  Какво се пазеше в Светя светих в Ковчега на завета ? … Това бяха каменните плочи с 10-те Божии заповеди, които Бог със собственият Си пръст написа. Бог натовари със задължението адвентно вярващите да преодолеят своето разочарование и много ясно казва в Откровение 11:18 и 10:11 : известете на света, че последната фаза на земната история е започнала, че Божият съд над мъртвите е започнал. В Откровение 14:7  Той казва: известете на света да се поклони на Бога, защото  времето на съда е влязло в пълна сила от 1844 година. Бог насочва вниманието на ранните адвентисти в Откровение 11:19 върху Своята заповед, която е била нарушавана и от повечето хора пренебрегвана. Те е трябвало да издигнат Божият закон високо и да предупредят света, и че в Изследователния съд както и преди, е валидно пазенето на десетте Божии заповеди . Знаете ли, че десетте Божии заповеди са мащабът, по който могъщият Бог и Небесният съд ще осъдят света. Не само деветте заповеди са важни. Светът ще бъде съден от Десетте Божии заповеди, включително и четвъртата съботна заповед! Сами се убедете в това – Яков 2:10-12:</w:t>
      </w:r>
    </w:p>
    <w:p>
      <w:pPr>
        <w:pStyle w:val="Normal"/>
        <w:ind w:firstLine="567"/>
        <w:jc w:val="both"/>
        <w:rPr/>
      </w:pPr>
      <w:r>
        <w:rPr>
          <w:rFonts w:cs="HebarU" w:ascii="HebarU" w:hAnsi="HebarU"/>
          <w:sz w:val="18"/>
          <w:lang w:val="bg-BG"/>
        </w:rPr>
        <w:t>„</w:t>
      </w:r>
      <w:r>
        <w:rPr>
          <w:rFonts w:eastAsia="HebarU" w:cs="HebarU" w:ascii="HebarU" w:hAnsi="HebarU"/>
          <w:sz w:val="18"/>
          <w:lang w:val="bg-BG"/>
        </w:rPr>
        <w:t xml:space="preserve"> </w:t>
      </w:r>
      <w:r>
        <w:rPr>
          <w:rFonts w:cs="HebarU" w:ascii="HebarU" w:hAnsi="HebarU"/>
          <w:i/>
          <w:sz w:val="18"/>
          <w:lang w:val="bg-BG"/>
        </w:rPr>
        <w:t>Който опази целия закон, а съгреши в едно, той бива виновен във всичко. Защото Оня, който е казал: „Не прелюбодействай“ , казал е и „Не убивай!“; затова, ако не прелюбодействаш, но убиеш, ти биваш престъпник на закона“</w:t>
      </w:r>
    </w:p>
    <w:p>
      <w:pPr>
        <w:pStyle w:val="Normal"/>
        <w:ind w:firstLine="567"/>
        <w:jc w:val="both"/>
        <w:rPr>
          <w:rFonts w:ascii="HebarU" w:hAnsi="HebarU" w:cs="HebarU"/>
          <w:sz w:val="18"/>
          <w:lang w:val="bg-BG"/>
        </w:rPr>
      </w:pPr>
      <w:r>
        <w:rPr>
          <w:rFonts w:cs="HebarU" w:ascii="HebarU" w:hAnsi="HebarU"/>
          <w:sz w:val="18"/>
          <w:lang w:val="bg-BG"/>
        </w:rPr>
        <w:t xml:space="preserve">За кой закон става тука дума ? Без съмнение за Десетте Божии заповеди. Нека да продължим със стих 12: </w:t>
      </w:r>
    </w:p>
    <w:p>
      <w:pPr>
        <w:pStyle w:val="Normal"/>
        <w:ind w:firstLine="567"/>
        <w:jc w:val="both"/>
        <w:rPr/>
      </w:pPr>
      <w:r>
        <w:rPr>
          <w:rFonts w:cs="HebarU" w:ascii="HebarU" w:hAnsi="HebarU"/>
          <w:sz w:val="18"/>
          <w:lang w:val="bg-BG"/>
        </w:rPr>
        <w:t>„</w:t>
      </w:r>
      <w:r>
        <w:rPr>
          <w:rFonts w:eastAsia="HebarU" w:cs="HebarU" w:ascii="HebarU" w:hAnsi="HebarU"/>
          <w:sz w:val="18"/>
          <w:lang w:val="bg-BG"/>
        </w:rPr>
        <w:t xml:space="preserve"> </w:t>
      </w:r>
      <w:r>
        <w:rPr>
          <w:rFonts w:cs="HebarU" w:ascii="HebarU" w:hAnsi="HebarU"/>
          <w:i/>
          <w:sz w:val="18"/>
          <w:lang w:val="bg-BG"/>
        </w:rPr>
        <w:t>Говорете и постъпвайте, като човеци, които ще бъдат съдени по закона на свободата</w:t>
      </w:r>
      <w:r>
        <w:rPr>
          <w:rFonts w:cs="HebarU" w:ascii="HebarU" w:hAnsi="HebarU"/>
          <w:sz w:val="18"/>
          <w:lang w:val="bg-BG"/>
        </w:rPr>
        <w:t>“</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xml:space="preserve">Под Божието ръководство, адвентно вярващите след Голямото разочарование са започнали да разпространяват вестта за Светилището и Десетте Божии заповеди. Особено на пренебрегнатата съботна заповед. Не след дълго тази малка група прераства в едно голямо движение и посредством пророка Елена Вайт, Бог им казва, че трябва да се организират и им дава име съответстващо на посланието, което носят към света. Бог им показва, посредством едно видение, че те трябва да запазят името адвентисти (очакващи), защото тези вярващи са проповядвали завръщането на Исус Христос. Те е трябвало да запазят името „на седмия ден“, защото е трябвало да провъзгласят по света седмия Божи ден – съботата, понеже целият свят е следвал  папското освещаване на неделния ден. Така през 1863 година е основана Организацията на адвентистите от седмия ден. </w:t>
      </w:r>
    </w:p>
    <w:p>
      <w:pPr>
        <w:pStyle w:val="Normal"/>
        <w:ind w:firstLine="567"/>
        <w:jc w:val="both"/>
        <w:rPr>
          <w:rFonts w:ascii="HebarU" w:hAnsi="HebarU" w:cs="HebarU"/>
          <w:sz w:val="18"/>
          <w:lang w:val="bg-BG"/>
        </w:rPr>
      </w:pPr>
      <w:r>
        <w:rPr>
          <w:rFonts w:cs="HebarU" w:ascii="HebarU" w:hAnsi="HebarU"/>
          <w:sz w:val="18"/>
          <w:lang w:val="bg-BG"/>
        </w:rPr>
        <w:t>Не искам да бъда арогантен, но Бог ме е натоварил със задачата да ви известя истината за Божието слово и историята. Скъпи мои приятели, аз не мога да бъда нищо друго освен един адвентист от седмия ден. Покажете ми някаква друга църковна деноминация на този свят, която някъде е спомената в пророчествата, която е създадена в края на времето за да изпълни Божиите поръчения ? Съвсем искрено ви питам – покажете ми ? Искам да знам ?</w:t>
      </w:r>
    </w:p>
    <w:p>
      <w:pPr>
        <w:pStyle w:val="Normal"/>
        <w:ind w:firstLine="567"/>
        <w:jc w:val="both"/>
        <w:rPr>
          <w:rFonts w:ascii="HebarU" w:hAnsi="HebarU" w:cs="HebarU"/>
          <w:i/>
          <w:i/>
          <w:sz w:val="18"/>
          <w:lang w:val="bg-BG"/>
        </w:rPr>
      </w:pPr>
      <w:r>
        <w:rPr>
          <w:rFonts w:cs="HebarU" w:ascii="HebarU" w:hAnsi="HebarU"/>
          <w:sz w:val="18"/>
          <w:lang w:val="bg-BG"/>
        </w:rPr>
        <w:t>Виждате ли, Бог има само една истинска църква, която е отбелязана в Йоан 10 глава. Божието слово ни казва много ясно, че тази църква, която ще остане, ще е тази, която Бог ще събуди и е описано в Откровение 10 глава, че тя ще премине през едно голямо разочарование, че тя ще бъде изпитана, въздигната и подсилена за една нова задача – разпространяването на вестта за Божия Съд, Небесното Светилище, за непроменимия Божи закон. Вест, предсказана в Откровение 11:19 и 14:12.  Божията истинска църква на последното време,която е изобразена под формата на девицата от Откровение 12:17:</w:t>
      </w:r>
    </w:p>
    <w:p>
      <w:pPr>
        <w:pStyle w:val="Normal"/>
        <w:ind w:firstLine="567"/>
        <w:jc w:val="both"/>
        <w:rPr/>
      </w:pPr>
      <w:r>
        <w:rPr>
          <w:rFonts w:cs="HebarU" w:ascii="HebarU" w:hAnsi="HebarU"/>
          <w:i/>
          <w:sz w:val="18"/>
          <w:lang w:val="bg-BG"/>
        </w:rPr>
        <w:t>„</w:t>
      </w:r>
      <w:r>
        <w:rPr>
          <w:rFonts w:eastAsia="HebarU" w:cs="HebarU" w:ascii="HebarU" w:hAnsi="HebarU"/>
          <w:i/>
          <w:sz w:val="18"/>
          <w:lang w:val="bg-BG"/>
        </w:rPr>
        <w:t xml:space="preserve"> </w:t>
      </w:r>
      <w:r>
        <w:rPr>
          <w:rFonts w:cs="HebarU" w:ascii="HebarU" w:hAnsi="HebarU"/>
          <w:i/>
          <w:sz w:val="18"/>
          <w:lang w:val="bg-BG"/>
        </w:rPr>
        <w:t>…</w:t>
      </w:r>
      <w:r>
        <w:rPr>
          <w:rFonts w:eastAsia="HebarU" w:cs="HebarU" w:ascii="HebarU" w:hAnsi="HebarU"/>
          <w:i/>
          <w:sz w:val="18"/>
          <w:lang w:val="bg-BG"/>
        </w:rPr>
        <w:t xml:space="preserve"> </w:t>
      </w:r>
      <w:r>
        <w:rPr>
          <w:rFonts w:cs="HebarU" w:ascii="HebarU" w:hAnsi="HebarU"/>
          <w:i/>
          <w:sz w:val="18"/>
          <w:lang w:val="bg-BG"/>
        </w:rPr>
        <w:t>които пазят Божиите заповеди и държат свидетелството за Исуса</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t>В предпоследното предаване открихме, че свидетелството  за Исус ,отразено в Откровение 19:10  са обяснени като  Духът на мъдростта или Изливане на мъдростта. Истинската Божия църква бива описана като църква, която:</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Пази всичките 10 Божи заповеди</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Водена е от пророчествата на последното време</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риятели, няма съмнение, че вси1ки тези критерии са изпълнени само от една църква- Църквата на Адвентистите от седмия ден. Не искам да преувеличавам, но покажете ми някоя друга църква, която е преминала през голямото разочарование описано в Откровение 10:9-10, след което се организира, за да разнесе вестта и истината по цял свят за Небесното светилище и непроменените 10 Божи заповеди.Покажете ми една друга църква, която да отговаря на определението за чистата девица от Откровение 12 глава, която спазва всичките 10 Божи заповеди /непроменени/ и която е водена от Духа на истинско пророчество, изговорени от Пророк, отговарящ на всичките 12 тестови точки. Покажете ми  друга църква по земното кълбо, която да разпространява Тройната ангелска вест от Откровение 14 глава и да известява  сред хората:</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Че в момента на небето тече Божият съд</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Какво представлява Вавилон и предупреждава хората да излязат от там.</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 Какво представлява „белега на звяра“ , която обяснява   какво означава това, кой е „звярът“ и как можем да се предпазим от приемането на белега му.</w:t>
      </w:r>
    </w:p>
    <w:p>
      <w:pPr>
        <w:pStyle w:val="Normal"/>
        <w:ind w:firstLine="567"/>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Приятели, покажете ми друга църква, която да отговаря на всички тези изисквания. Не съм станал Адвентист от седмият ден, защото съм се родил такъв или защото просто такъв искам да бъда, а  съм такъв, защото искам да бъда част от Божия народ, предсказан в последното време. Спомняте ли си какво казва Исус в Йоан 10:16:</w:t>
      </w:r>
    </w:p>
    <w:p>
      <w:pPr>
        <w:pStyle w:val="Normal"/>
        <w:ind w:firstLine="567"/>
        <w:jc w:val="both"/>
        <w:rPr/>
      </w:pPr>
      <w:r>
        <w:rPr>
          <w:rFonts w:cs="HebarU" w:ascii="HebarU" w:hAnsi="HebarU"/>
          <w:i/>
          <w:sz w:val="18"/>
          <w:lang w:val="bg-BG"/>
        </w:rPr>
        <w:t>„</w:t>
      </w:r>
      <w:r>
        <w:rPr>
          <w:rFonts w:cs="HebarU" w:ascii="HebarU" w:hAnsi="HebarU"/>
          <w:i/>
          <w:sz w:val="18"/>
          <w:lang w:val="bg-BG"/>
        </w:rPr>
        <w:t>има и други овце, които не са от тая кошара, и тях трябва да приведа; и ще чуят гласа Ми, и ще бъде едно стадо и един пастир</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t>Разбирате ли какво казва Исус? Той казва: Имам овци, които не са от това стадо. С други думи: много от моите деца са на вън, не са в моята църква. Това са хора, които също носят светлината в себе си и я отдават на другите. Те вършат това, което според тях е правилно и истина.</w:t>
      </w:r>
    </w:p>
    <w:p>
      <w:pPr>
        <w:pStyle w:val="Normal"/>
        <w:ind w:firstLine="567"/>
        <w:jc w:val="both"/>
        <w:rPr>
          <w:rFonts w:ascii="HebarU" w:hAnsi="HebarU" w:cs="HebarU"/>
          <w:sz w:val="18"/>
          <w:lang w:val="bg-BG"/>
        </w:rPr>
      </w:pPr>
      <w:r>
        <w:rPr>
          <w:rFonts w:cs="HebarU" w:ascii="HebarU" w:hAnsi="HebarU"/>
          <w:sz w:val="18"/>
          <w:lang w:val="bg-BG"/>
        </w:rPr>
        <w:t>Но когато чуят Моя глас (казва Исус), те ще излязат от тези други църкви и ще се присъединят към Моето стадо, към Моята единствена, истинска църква.</w:t>
      </w:r>
    </w:p>
    <w:p>
      <w:pPr>
        <w:pStyle w:val="Normal"/>
        <w:ind w:firstLine="567"/>
        <w:jc w:val="both"/>
        <w:rPr>
          <w:rFonts w:ascii="HebarU" w:hAnsi="HebarU" w:cs="HebarU"/>
          <w:sz w:val="18"/>
          <w:lang w:val="bg-BG"/>
        </w:rPr>
      </w:pPr>
      <w:r>
        <w:rPr>
          <w:rFonts w:cs="HebarU" w:ascii="HebarU" w:hAnsi="HebarU"/>
          <w:sz w:val="18"/>
          <w:lang w:val="bg-BG"/>
        </w:rPr>
        <w:t>Приятели, вече наистина е настанало времето да вземете решение! Вие вече чухте истината, а тя е придружена от повика на Божия Свети Дух! Бихте ли желали да последвате този повик и да станете част от чистата Божия църква в това последно време? В Деянията на Апостолите 17:30 четем:</w:t>
      </w:r>
    </w:p>
    <w:p>
      <w:pPr>
        <w:pStyle w:val="Normal"/>
        <w:ind w:firstLine="567"/>
        <w:jc w:val="both"/>
        <w:rPr/>
      </w:pPr>
      <w:r>
        <w:rPr>
          <w:rFonts w:cs="HebarU" w:ascii="HebarU" w:hAnsi="HebarU"/>
          <w:sz w:val="18"/>
          <w:lang w:val="bg-BG"/>
        </w:rPr>
        <w:t>„</w:t>
      </w:r>
      <w:r>
        <w:rPr>
          <w:rFonts w:cs="HebarU" w:ascii="HebarU" w:hAnsi="HebarU"/>
          <w:i/>
          <w:sz w:val="18"/>
          <w:lang w:val="bg-BG"/>
        </w:rPr>
        <w:t>Бог, прочее, без да държи бележка за времената на невежеството, сега заповяда на всички човеци навсякъде да се покаят</w:t>
      </w:r>
      <w:r>
        <w:rPr>
          <w:rFonts w:cs="HebarU" w:ascii="HebarU" w:hAnsi="HebarU"/>
          <w:sz w:val="18"/>
          <w:lang w:val="bg-BG"/>
        </w:rPr>
        <w:t>“</w:t>
      </w:r>
    </w:p>
    <w:p>
      <w:pPr>
        <w:pStyle w:val="Normal"/>
        <w:ind w:firstLine="567"/>
        <w:jc w:val="both"/>
        <w:rPr>
          <w:rFonts w:ascii="HebarU" w:hAnsi="HebarU" w:cs="HebarU"/>
          <w:sz w:val="18"/>
          <w:lang w:val="bg-BG"/>
        </w:rPr>
      </w:pPr>
      <w:r>
        <w:rPr>
          <w:rFonts w:cs="HebarU" w:ascii="HebarU" w:hAnsi="HebarU"/>
          <w:sz w:val="18"/>
          <w:lang w:val="bg-BG"/>
        </w:rPr>
        <w:t>Виждате ли приятели, когато един път вече сте чули истината, би трябвало да я последвате. Не можете да продължавате да живеете така, като че ли нищо не се е случило !</w:t>
      </w:r>
    </w:p>
    <w:sectPr>
      <w:headerReference w:type="default" r:id="rId2"/>
      <w:footerReference w:type="default" r:id="rId3"/>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bar;Arial" w:hAnsi="Hebar;Arial" w:cs="Hebar;Arial"/>
      <w:b/>
      <w:sz w:val="32"/>
      <w:u w:val="single"/>
      <w:lang w:val="de-DE"/>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Arial" w:hAnsi="Hebar;Arial" w:cs="Hebar;Arial"/>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Hebar;Arial" w:hAnsi="Hebar;Arial" w:cs="Hebar;Arial"/>
      <w:sz w:val="28"/>
      <w:lang w:val="de-DE"/>
    </w:rPr>
  </w:style>
  <w:style w:type="paragraph" w:styleId="WWBodyText2">
    <w:name w:val="WW-Body Text 2"/>
    <w:basedOn w:val="Normal"/>
    <w:qFormat/>
    <w:pPr/>
    <w:rPr>
      <w:rFonts w:ascii="Hebar;Arial" w:hAnsi="Hebar;Arial" w:cs="Hebar;Arial"/>
      <w:i/>
      <w:sz w:val="28"/>
      <w:lang w:val="de-DE"/>
    </w:rPr>
  </w:style>
  <w:style w:type="paragraph" w:styleId="BodyTextIndent2">
    <w:name w:val="Body Text Indent 2"/>
    <w:basedOn w:val="Normal"/>
    <w:qFormat/>
    <w:pPr>
      <w:ind w:firstLine="720"/>
    </w:pPr>
    <w:rPr>
      <w:rFonts w:ascii="Hebar;Arial" w:hAnsi="Hebar;Arial" w:cs="Hebar;Arial"/>
      <w:i/>
      <w:sz w:val="28"/>
      <w:lang w:val="de-DE"/>
    </w:rPr>
  </w:style>
  <w:style w:type="paragraph" w:styleId="BodyTextIndent3">
    <w:name w:val="Body Text Indent 3"/>
    <w:basedOn w:val="Normal"/>
    <w:qFormat/>
    <w:pPr>
      <w:ind w:firstLine="720"/>
    </w:pPr>
    <w:rPr>
      <w:rFonts w:ascii="Hebar;Arial" w:hAnsi="Hebar;Arial" w:cs="Hebar;Arial"/>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276" w:right="-99" w:firstLine="425"/>
      <w:jc w:val="both"/>
    </w:pPr>
    <w:rPr>
      <w:rFonts w:ascii="Hebar;Arial" w:hAnsi="Hebar;Arial" w:cs="Hebar;Arial"/>
      <w:lang w:val="de-D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15:00Z</dcterms:created>
  <dc:creator>Красимир Николов Карев</dc:creator>
  <dc:description/>
  <dc:language>en-US</dc:language>
  <cp:lastModifiedBy>Красимир Николов Карев</cp:lastModifiedBy>
  <dcterms:modified xsi:type="dcterms:W3CDTF">2002-11-13T23:24:00Z</dcterms:modified>
  <cp:revision>7</cp:revision>
  <dc:subject>"БОЖИЯТА ЦЪРКВА, ОТРАЗЕНА В БИБЛЕЙСКИТЕ ПРОРОЧЕСТВА"</dc:subject>
  <dc:title/>
</cp:coreProperties>
</file>