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4A</w:t>
      </w:r>
    </w:p>
    <w:p>
      <w:pPr>
        <w:pStyle w:val="Normal"/>
        <w:jc w:val="both"/>
        <w:rPr>
          <w:color w:val="000036"/>
          <w:lang w:val="fr-CH"/>
        </w:rPr>
      </w:pPr>
      <w:r>
        <w:rPr>
          <w:color w:val="000036"/>
          <w:lang w:val="fr-CH"/>
        </w:rPr>
      </w:r>
    </w:p>
    <w:p>
      <w:pPr>
        <w:pStyle w:val="Normal"/>
        <w:jc w:val="center"/>
        <w:rPr>
          <w:color w:val="000036"/>
          <w:lang w:val="bg-BG"/>
        </w:rPr>
      </w:pPr>
      <w:r>
        <w:rPr>
          <w:color w:val="000036"/>
          <w:lang w:val="bg-BG"/>
        </w:rPr>
        <w:t>Текст към музикално-картинната серия</w:t>
      </w:r>
    </w:p>
    <w:p>
      <w:pPr>
        <w:pStyle w:val="Normal"/>
        <w:jc w:val="center"/>
        <w:rPr>
          <w:color w:val="000036"/>
          <w:lang w:val="bg-BG"/>
        </w:rPr>
      </w:pPr>
      <w:r>
        <w:rPr>
          <w:color w:val="000036"/>
          <w:lang w:val="bg-BG"/>
        </w:rPr>
      </w:r>
    </w:p>
    <w:p>
      <w:pPr>
        <w:pStyle w:val="Normal"/>
        <w:jc w:val="center"/>
        <w:rPr>
          <w:color w:val="000036"/>
          <w:lang w:val="fr-CH"/>
        </w:rPr>
      </w:pPr>
      <w:r>
        <w:rPr/>
        <w:t>Горящият лист</w:t>
      </w:r>
    </w:p>
    <w:p>
      <w:pPr>
        <w:pStyle w:val="Normal"/>
        <w:jc w:val="center"/>
        <w:rPr>
          <w:color w:val="000036"/>
          <w:lang w:val="fr-CH"/>
        </w:rPr>
      </w:pPr>
      <w:r>
        <w:rPr>
          <w:color w:val="000036"/>
          <w:lang w:val="fr-CH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36"/>
          <w:lang w:val="bg-BG"/>
        </w:rPr>
        <w:t>Ó</w:t>
      </w:r>
      <w:r>
        <w:rPr>
          <w:color w:val="000036"/>
          <w:lang w:val="bg-BG"/>
        </w:rPr>
        <w:t xml:space="preserve"> </w:t>
      </w:r>
      <w:r>
        <w:rPr>
          <w:color w:val="000036"/>
        </w:rPr>
        <w:t>Deutscher Verein für Gesundheitspflege e. V. – DVG - Zentralstelle</w:t>
      </w:r>
    </w:p>
    <w:p>
      <w:pPr>
        <w:pStyle w:val="Normal"/>
        <w:jc w:val="center"/>
        <w:rPr>
          <w:color w:val="000036"/>
        </w:rPr>
      </w:pPr>
      <w:r>
        <w:rPr>
          <w:color w:val="000036"/>
        </w:rPr>
        <w:t>Senefelderstr. 15 – D-73760 Ostfildern</w:t>
      </w:r>
    </w:p>
    <w:p>
      <w:pPr>
        <w:pStyle w:val="Normal"/>
        <w:jc w:val="center"/>
        <w:rPr>
          <w:b/>
          <w:b/>
          <w:bCs/>
          <w:color w:val="000036"/>
          <w:lang w:val="bg-BG"/>
        </w:rPr>
      </w:pPr>
      <w:r>
        <w:rPr>
          <w:b/>
          <w:bCs/>
          <w:color w:val="0000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дактор: Андреас Мюлер</w:t>
      </w:r>
    </w:p>
    <w:p>
      <w:pPr>
        <w:pStyle w:val="Heading1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jc w:val="both"/>
        <w:rPr/>
      </w:pPr>
      <w:r>
        <w:rPr/>
        <w:t>Горящият лист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Озаглавителен диапозитив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ЯЩИЯТ ЛИС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 Музика  -  8 секунди изчакван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>Див тютюн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ри белият човек да не бе изтребил индианците, те са щели да го сторят сами: червенокожите са били на път да се самоунищожат – поради рак на белите дробове, дължащ се на едно растение от семейство картофови, наречено тютюн, чиито листа те пушел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“</w:t>
      </w:r>
      <w:r>
        <w:rPr>
          <w:b/>
          <w:bCs/>
          <w:lang w:val="bg-BG"/>
        </w:rPr>
        <w:t xml:space="preserve">Процес на горене”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изгаряне на тютюн, дърва или листа се получава дим, съдържащ субстанции о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рената органична материя както и стотици нови химични вещества, образуващи се при горе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.  “ Димът е сложна смес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мът представлява твърде сложна смес от микроскопични частици, капчици течност и различни газове. При охлаждане настъпва свързване на течните и твърди частици в лепкава кафяво-черна маса – катр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</w:t>
      </w:r>
      <w:r>
        <w:rPr>
          <w:b/>
          <w:bCs/>
          <w:lang w:val="bg-BG"/>
        </w:rPr>
        <w:t>Цигара “ над 1000 химически вещества в тютюна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ка разгледаме по-специално тютюневия дим. Неизгорелият тютюнев лист съдържа над 1000 различни химични веще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6.  Димяща цигара “ Над 4000 химически вещества в тютюневия дим”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мящият край на цигарата произвежда над 4000 вредни вещества – съставки на нашия цигарен дим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</w:t>
      </w:r>
      <w:r>
        <w:rPr>
          <w:b/>
          <w:bCs/>
          <w:lang w:val="bg-BG"/>
        </w:rPr>
        <w:t>Пушачка “ вторичен поток/ главен поток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зи дим поема две посоки: вторичният поток отива във въздуха и там пречи на нашите съседи; главния поток всмукваме ние с цигарата и това дразни силно дробовете 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“ </w:t>
      </w:r>
      <w:r>
        <w:rPr>
          <w:b/>
          <w:bCs/>
          <w:lang w:val="bg-BG"/>
        </w:rPr>
        <w:t xml:space="preserve">Димът в главния поток бива филтриран...”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мът от главния поток се филтрира до известна степен: първо чрез тютюна, намиращ се в цигарата, после посредством филтъра (ако има такъв) и накрая благодарение на пречистващия механизъм в нашите дихателни пътищ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“ </w:t>
      </w:r>
      <w:r>
        <w:rPr>
          <w:b/>
          <w:bCs/>
          <w:lang w:val="bg-BG"/>
        </w:rPr>
        <w:t>Димът във вторичния поток не се филтрира”</w:t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мът от вторичния поток отива нефилтриран във въздуха и всички вредни вещества се разпространяват безпрепятстве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Мъж пуши цигара “ Вторичен поток – издишана главна струя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ователно около пушача възниква истински токсичен букет - една експлозивна смес от вторичен и главен поток, който отново издишвам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“ </w:t>
      </w:r>
      <w:r>
        <w:rPr>
          <w:b/>
          <w:bCs/>
          <w:lang w:val="bg-BG"/>
        </w:rPr>
        <w:t>Цигарен дим – Съставки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ази таблица показва някои от по-известните съставки на цигарения дим: вещества като въглероден окис, никотин, амоний, бензопирен, както и твърди вещества. Концентрацията на токсини в страничната струя е значително по-висока от тази в главн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 Пауза – 3 секунди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“ </w:t>
      </w:r>
      <w:r>
        <w:rPr>
          <w:b/>
          <w:bCs/>
          <w:lang w:val="bg-BG"/>
        </w:rPr>
        <w:t>Дихателна система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да разберем фаталното влияние на тези вредни вещества върху дробовете, нека разгледаме накратко нашата дихателна система. Целият дихателен апарат представлява една великолепна, безупречна система, която снабдява дробовете с кислород, отделяйки въглероден двуокис и други нечистотии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Естествен филтър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ихателните пътища затоплят и пречистват навлизащия въздух. Носът е филтър номер едно, тъй като задържа множество, дори и фини замърсители. При пушачи носът е елиминиран: през устата и дихателните тръби се вдишва директно в дробове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“ </w:t>
      </w:r>
      <w:r>
        <w:rPr>
          <w:b/>
          <w:bCs/>
          <w:lang w:val="bg-BG"/>
        </w:rPr>
        <w:t>Вътрешна стена на дихателния тракт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хателният тракт е облицован с милиони цилиндрични клетки, между които се намират кръглите, отделящи слуз чашкоподобни клет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“ </w:t>
      </w:r>
      <w:r>
        <w:rPr>
          <w:b/>
          <w:bCs/>
          <w:lang w:val="bg-BG"/>
        </w:rPr>
        <w:t>Двигателен процес на трептящите реснички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рху всяка цилиндрична клетка има китка трептящи реснички. Тези малки четчици се движат насам-натам със скорост до 60 пъти в секунда. Надолу в посока към основата на дробовете движенията им са бавни и внимателни. Нагоре към устната кухина и носа действат бързо и енергич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6.   “ Слузест слой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епкавият слузест слой по върховете на трептящите реснички лови прах и други замърсители на въздуха. Преди да стигне до чувствителните белодробни алвеоли, всяка вдишана струя въздух бива пречистена, навлажнена и затоплена или охладена от слузестия секре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7.   “ Макрофаги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белодробните алвеоли има една течност, в която плуват макрофагите, т.е. големи, бели кръвни телца, които обичат да се хранят с бактерии, но също и с други нежелани веще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пълнените макрофаги се измъкват със слузестия секрет, изкачващ се по дихателните пътища  като по ескалатор, благодарение на трептенето на ресничк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азполагаме с мощна и ефективна пречиствателна система, която може да бъде  разрушена от пушачите без големи усилия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“ </w:t>
      </w:r>
      <w:r>
        <w:rPr>
          <w:b/>
          <w:bCs/>
          <w:lang w:val="bg-BG"/>
        </w:rPr>
        <w:t>Въздействие на тютюневия дим: стеснен бронх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й-напред катранените частици - остри химикали- дразнят вътрешната стена на бронхите и причинява стесняване на дихателните пътища. Това затруднява вдишването и издиш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9.   “ Въздействие на тютюневия дим: дразнещи вещества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Цяла гама допълнителни дразнители води до умножаване на чашкоподобните клетки, понеже за неутрализирането на дразнителите е необходима повече слуз. Следва удебеляване на слузестия слой, лежащ върху нежната лигавица. Стеснените вече дихателни пътища продължават да се запушв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0.   “ Забавяне на трептящите власинки – увеличаване на количеството слуз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кролеинът (силно миришещ и реагиращ алдехид) е един особено коварен дразнител, който съвместно с циановия газ ограничава подвижността на трептящите реснички. Влиянието на никотина изглежда подобно. Едно дръпване и ресничките са извадени от строя за около половин час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21.   “ Системата за транспортиране на слуз е извън експлоатация”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чности като катрана, дестилирани от димните частици полепват по слузта, образувайки маса, твърде тежка за транспортиращата я система. Слузта не идва вече по естествен път в устата, където се поглъща или изплюва. На пушача остава само кашлицата, за да освободи дробовете си от слуз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22.   “ Разрушаване на трептящите власинки и цилиндричнити клетки”</w:t>
      </w:r>
      <w:r>
        <w:rPr>
          <w:lang w:val="bg-BG"/>
        </w:rPr>
        <w:t xml:space="preserve">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якои дразнители нападат трептящите реснички. Вследствие на това катранът достига до цилиндричните клетки и буквално ги сплесква. Контактът е смъртоносен – цилиндричните клетки загубват своите трептящи реснички, сбръчкват се и се превръщат в плоски клетки, подобни на кожния епителий, което представлява стадий, предшестващ ра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3.  “ Белодробните алвеоли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яволски гениално - алвеолите (мехурчета във вътрешността на дробовете) са чисто и просто мат. В тях се осъществява газообменът между вдишания въздух и кръвта. Една субстанция, наречена сърфактант, помага на алвеолите да се разширяват при вдишване, за да поемат повече кислород. Цигареният дим изтощава споменатата субстанция, алвеолите не са толкова ефективни и в кръвта постъпва по-малко кислор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“ </w:t>
      </w:r>
      <w:r>
        <w:rPr>
          <w:b/>
          <w:bCs/>
          <w:lang w:val="bg-BG"/>
        </w:rPr>
        <w:t>Разтегнати алвеоли”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елодробната емфизема  - издуване на белия дроб – може да се дължи на пушенето. Дразнителите довеждат алвеолите до прекомерно разширяване и те губят еластичността си, накрая стените им се раздират. Образува се по-голяма,  нееластична кухина – емфизем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25.    Начална белодробна емфизема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издутите места се съдържа изразходван въздух. Поради стесняването на въздушните пътища въздухът излиза с по-голям напън, който раздира нови алвеоли. Емфиземите растат - съдбоносен процес, който става независ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6.  “ Напречен разрез на увреден бронх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ка да обобщим катастрофалните последиц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• </w:t>
      </w:r>
      <w:r>
        <w:rPr>
          <w:lang w:val="bg-BG"/>
        </w:rPr>
        <w:t>Частици и химически субстанции стесняват дихателните пътища. Въздушният пото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натъква на прегради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fr-CH"/>
        </w:rPr>
        <w:t xml:space="preserve"> •</w:t>
      </w:r>
      <w:r>
        <w:rPr>
          <w:lang w:val="bg-BG"/>
        </w:rPr>
        <w:t xml:space="preserve">  </w:t>
      </w:r>
      <w:r>
        <w:rPr>
          <w:lang w:val="bg-BG"/>
        </w:rPr>
        <w:t>Увеличаване на слузестия секрет и на отделящите го клетки.</w:t>
      </w:r>
    </w:p>
    <w:p>
      <w:pPr>
        <w:pStyle w:val="TextBody"/>
        <w:tabs>
          <w:tab w:val="clear" w:pos="0"/>
          <w:tab w:val="clear" w:pos="180"/>
        </w:tabs>
        <w:rPr/>
      </w:pPr>
      <w:r>
        <w:rPr/>
        <w:t>Дихателните пътища продължават да се стесняват. Противодействието расте.</w:t>
      </w:r>
    </w:p>
    <w:p>
      <w:pPr>
        <w:pStyle w:val="TextBody"/>
        <w:rPr/>
      </w:pPr>
      <w:r>
        <w:rPr/>
        <w:t xml:space="preserve">  • </w:t>
      </w:r>
      <w:r>
        <w:rPr/>
        <w:t>Трептящите реснички и цилиндричните клетки биват разрушени. Преносът на слузта се прекратява.</w:t>
      </w:r>
    </w:p>
    <w:p>
      <w:pPr>
        <w:pStyle w:val="Normal"/>
        <w:jc w:val="both"/>
        <w:rPr/>
      </w:pPr>
      <w:r>
        <w:rPr>
          <w:lang w:val="fr-CH"/>
        </w:rPr>
        <w:t xml:space="preserve"> </w:t>
      </w:r>
      <w:r>
        <w:rPr>
          <w:lang w:val="bg-BG"/>
        </w:rPr>
        <w:t xml:space="preserve"> •  </w:t>
      </w:r>
      <w:r>
        <w:rPr>
          <w:lang w:val="bg-BG"/>
        </w:rPr>
        <w:t>Алвеолите се раздират. Появяват се издувания на дробове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пацитетът на дробовете намаля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ушачите развиват постепенно хронична бронхитна кашлица с изхвърляне на слуз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27.   “ Закон на Поазьой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случай на стеснение с 10 % на една бронхиола, малко разклонение на въздушните тръби, въздушният поток в разклонението намалява с 35 %. Нищо чудно, че пушачите се задъхват така бърз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зи ужасяващ феномен може да бъде пресметнат точно с помощта на т. нар. закон на Поазьо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28.</w:t>
      </w:r>
      <w:r>
        <w:rPr>
          <w:lang w:val="bg-BG"/>
        </w:rPr>
        <w:t xml:space="preserve">  “ </w:t>
      </w:r>
      <w:r>
        <w:rPr>
          <w:b/>
          <w:bCs/>
          <w:lang w:val="bg-BG"/>
        </w:rPr>
        <w:t>Бронхиално дърво”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натомия на бронхиалното дър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ронхите се разклоняват видимо в дробовете. При това тръбите стават все по-малки, докато завършат в алвеоли. Същевременно скоростта на въздушния поток през дробовете към алвеолите намалява постепен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9.  “ Увеличение на общия напречен разрез на бронхите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я е причината? Общият напречен разрез, т. е. сборът на отделните напречни разрези на разклоненията нараства с разклоняването.</w:t>
      </w:r>
    </w:p>
    <w:p>
      <w:pPr>
        <w:pStyle w:val="Normal"/>
        <w:jc w:val="both"/>
        <w:rPr>
          <w:lang w:val="fr-CH"/>
        </w:rPr>
      </w:pPr>
      <w:r>
        <w:rPr>
          <w:lang w:val="bg-BG"/>
        </w:rPr>
        <w:t>Заслужават внимание разликите в общия напречен разрез на различни точки. Ако съберем  напречните разрези в точките В и С ще установим, че получената сума е  е по-голяма от напречния разрез в точка А. Увеличението на общия напречен разрез забавя споменатия въздушен поток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0.   “ Разширение на бронха пред разклонението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ъщо така забележително е разширението на бронхиалната тръба преди всяко разклонение. Разпознава се добре при съпоставяне напречните разрези в точки А и </w:t>
      </w:r>
      <w:r>
        <w:rPr/>
        <w:t>D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1.   “ Ефект на Вентури в бронхите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мяната в големината на напречния разрез причинява т. нар. ефект на Вентури: когато въздухът преминава през канал, скоростта нараства щом той се стесни и намалява щом се разши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2.   Река с мос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родата го демонстрира пред очите ни. Вода, течаща в тясно речно корито носи пясък и чакъл със себе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3.   Плитчи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разширяване на речното корито намалява скоростта на течене. Пясъчните зрънца се утаяват и образуват плитчина. Същото става и в нашата дихателна систем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34.   “ Почистващ механизъм на бронхит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сните места и разширенията в бронхите ускоряват или намаляват въздушния поток тъй умело, че повлечените частици се утаяват – вдишаният въздух причинява замърсявания в дробовете, които трябва да се обезвредят. Разклонението на дихателните пътища също спомага за очистване на въздуха, преди да е достигнал алвеол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35.</w:t>
      </w:r>
      <w:r>
        <w:rPr>
          <w:lang w:val="bg-BG"/>
        </w:rPr>
        <w:t xml:space="preserve">   </w:t>
      </w:r>
      <w:r>
        <w:rPr>
          <w:b/>
          <w:bCs/>
          <w:lang w:val="bg-BG"/>
        </w:rPr>
        <w:t>“ Почистващ механизъм на бронхит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ениален очистващ механизъм, филтриращ праха и микробите,</w:t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6.   “ Почистващи механизми на бронхите – първичен рак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също и опасните частици на тютюневия дим; те също се натрупват в разширенията или разклоненията на бронхите. Но остават бомби със закъснител: рак на белите дробове се появява най-вече в тези мес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37.   “ Белодробна алвеол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що повече: някои вредни вещества на дима се изплъзват и попадат в чувствителните алвеоли, където също се появява ра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8.   “ Пушенето е главна причина за...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нес е известно, че пушенето е причина номер едно при възникване на рак на белия дроб, хроничен бронхит и белодробна емфизе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9.    Пациент страдащ от хроничен бронхи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Хроничен бронхит имат онези, които поне през 3 месеца в годината кашлят с храчки и са мъчени от кашлица в продължение поне на две години.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40.   Пациент страдащ от бронхит “ възпаление и оток..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шачите могат да бъдат сигурни, че лигавицата на бронхите им се подува. Образуващите слуз клетки в дихателните им пътища се уголемяват и увеличават. Бактерии и други микроорганизми доставят безплатно хронично възпаление. От друга страна, вследствие на прогресивното стесняване на бронхиалните тръби и увеличаването на количеството слуз за пушача става все по-трудно да пълни дробовете си с кислород и да издишва въглеродния двуоки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1.   Пациент с емфизем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елодробна емфизема се получава при разрушаване на еластична тъкан в белия дроб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42.   Бял дроб нормален/ емфизема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ва става след като алвеолите се увеличат и разтегнат. Стените им се отпускат и разкъсват. Клетките се обединяват в големи, раздути с форма на оток сфери и вече не функционират нормално, т. е. не вкарват кислород от въздуха в кръв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43.   “ Още една глътка въздух...”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ака дишането става все по-трудно и по-трудно. Капацитетът на дробовете е в състояние да намалее до една десета част от нормалната стойност. Съответно отслабва обмяната на кислород и въглероден двуокис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олният от емфизема се бори за въздух при най-малкото усилие. Животът му се състои в борба за следващата глътка въздух  - борба със смъртта, която няма да бъде спечел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4.   Пушещ пациент с емфизем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вечето пушачи страдат от една комбинация между хроничен бронхит и белодробна емфизема като по правило преобладава едно от двете заболяван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5.   Таблица “ хроничен бронхит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пушачите, при условие, че пушат повече от два пакета на ден, рискът да си навлекат хроничен бронхит е осем пъти по-висок, отколкото при непушачите, Но дори няколко цигари са огнеопасни: половин пакет на ден утроява рис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6.   Таблица “ белодробна емфизема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елодробни емфиземи се развиват при всички пушачи. Таблицата показва зависимостта между броя на изпушените цигари и смъртните случаи в резултат на емфизема. Колкото повече цигари, толкова по-висока смъртнос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7.   “ Ще се освободя от пушенето!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шачите разрушават безвъзвратно еластичните влакна и белодробните алвеоли.  При прекратяване на пушенето остава известен задух, но въпреки това се диша по-леко и по-свободно, понеже отоците, дразненията и образуването на слуз намаляват. Кашлицата, придружена от храчки отслабва забележим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8.   “ Откажи ги сега!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ази причина е достатъчна за да ги откажеш </w:t>
      </w:r>
      <w:r>
        <w:rPr>
          <w:b/>
          <w:bCs/>
          <w:lang w:val="bg-BG"/>
        </w:rPr>
        <w:t xml:space="preserve">сега. </w:t>
      </w:r>
      <w:r>
        <w:rPr>
          <w:lang w:val="bg-BG"/>
        </w:rPr>
        <w:t>Това е най-доброто лекарство против всички заболявания, които причиня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49.    Озаглавителен диапозити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ЯЩИЯТ ЛИ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0"/>
          <w:tab w:val="clear" w:pos="180"/>
        </w:tabs>
        <w:rPr/>
      </w:pPr>
      <w:r>
        <w:rPr/>
        <w:t>(Изчакване докато свърши музиката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36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18:00Z</dcterms:created>
  <dc:creator>Iliev</dc:creator>
  <dc:description/>
  <dc:language>en-US</dc:language>
  <cp:lastModifiedBy>Iliev</cp:lastModifiedBy>
  <dcterms:modified xsi:type="dcterms:W3CDTF">2002-01-17T16:02:00Z</dcterms:modified>
  <cp:revision>7</cp:revision>
  <dc:subject/>
  <dc:title>Горящият лист</dc:title>
</cp:coreProperties>
</file>