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t>Text for the Slide Se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Heading1"/>
        <w:rPr>
          <w:lang w:val="en-US"/>
        </w:rPr>
      </w:pPr>
      <w:r>
        <w:rPr>
          <w:lang w:val="en-US"/>
        </w:rPr>
        <w:t>1 - It Pays to Sto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Cn BT" w:hAnsi="Zurich Cn BT" w:eastAsia="Zurich Cn BT" w:cs="Zurich Cn BT"/>
          <w:sz w:val="24"/>
          <w:szCs w:val="24"/>
        </w:rPr>
      </w:pPr>
      <w:r>
        <w:rPr>
          <w:rFonts w:eastAsia="Zurich Cn BT" w:cs="Zurich Cn BT" w:ascii="Zurich Cn BT" w:hAnsi="Zurich Cn BT"/>
          <w:sz w:val="24"/>
          <w:szCs w:val="24"/>
        </w:rPr>
        <w:t>© Deutscher Verein für Gesundheitspflege e.V.  - DVG-Zentralstel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pPr>
      <w:r>
        <w:rPr>
          <w:rFonts w:eastAsia="Zurich Cn BT" w:cs="Zurich Cn BT" w:ascii="Zurich Cn BT" w:hAnsi="Zurich Cn BT"/>
          <w:sz w:val="24"/>
          <w:szCs w:val="24"/>
        </w:rPr>
        <w:t xml:space="preserve">Senefelderstr. </w:t>
      </w:r>
      <w:r>
        <w:rPr>
          <w:rFonts w:eastAsia="Zurich Cn BT" w:cs="Zurich Cn BT" w:ascii="Zurich Cn BT" w:hAnsi="Zurich Cn BT"/>
          <w:sz w:val="24"/>
          <w:szCs w:val="24"/>
          <w:lang w:val="en-US"/>
        </w:rPr>
        <w:t>15 · D-73760 Ostfilde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It pays to sto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w:t>
        <w:tab/>
        <w:t>Tit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IT PAYS TO STO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2.</w:t>
        <w:tab/>
        <w:t>Man smoking a pi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Many smokers consider smoking as a small habit, which they can stop at any time when they wish. But, when they really try to sto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w:t>
        <w:tab/>
        <w:t>Mark Tw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they find themselves in the same situation as Mark Twain, who said: "It is the easiest thing in the world to stop smoking. I did it already thousand ti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w:t>
        <w:tab/>
        <w:t>Smoking m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Nicotine creates addiction. Therefore smoking is more than only a habit. Many learn by experience that, despite good intentions to break this habit, they continue to smok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5.</w:t>
        <w:tab/>
        <w:t>Old sailing ship on the oce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The history of smoking goes back to the time when Columbus discovered America in 1492 and his seamen brought tobacco leaves back to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6.</w:t>
        <w:tab/>
        <w:t>Tobacco a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Out of this simple beginnings developed an industry which produces about 4.1 trillions of cigarettes every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7.</w:t>
        <w:tab/>
        <w:t xml:space="preserve">"1.800.000.000 dolla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1,8 billion dollars are spent worldwide every year for tobacco public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8.</w:t>
        <w:tab/>
        <w:t>Tobacco 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Ten million acres are used for tobacco planting. This land could be used for food cultivation for a hungry worl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9.</w:t>
        <w:tab/>
        <w:t>Patient in b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Physicians and health authorities are concerned about the harmful effects of smoking. If you are one of those who would like to get rid of tobacc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0.</w:t>
        <w:tab/>
        <w:t>"FREE AT L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this seminar to stop smoking may help you to get free at las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rPr>
      </w:pPr>
      <w:r>
        <w:rPr>
          <w:rFonts w:eastAsia="Zurich Cn BT" w:cs="Zurich Cn BT" w:ascii="Zurich Cn BT" w:hAnsi="Zurich Cn BT"/>
          <w:b/>
          <w:bCs/>
          <w:sz w:val="24"/>
          <w:szCs w:val="24"/>
        </w:rPr>
        <w:t>11.</w:t>
        <w:tab/>
        <w:t>Dr. McFarland and Pastor Folkenber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Cn BT" w:cs="Zurich Cn BT" w:ascii="Zurich Cn BT" w:hAnsi="Zurich Cn BT"/>
          <w:sz w:val="24"/>
          <w:szCs w:val="24"/>
        </w:rPr>
        <w:tab/>
      </w:r>
      <w:r>
        <w:rPr>
          <w:rFonts w:eastAsia="Zurich Cn BT" w:cs="Zurich Cn BT" w:ascii="Zurich Cn BT" w:hAnsi="Zurich Cn BT"/>
          <w:sz w:val="24"/>
          <w:szCs w:val="24"/>
          <w:lang w:val="en-US"/>
        </w:rPr>
        <w:t>Deeply moved by the alarming rise of mortality related to smoking, Dr. Wayne McFarland and pastor Elmar Folkenberg developed more than 40 years ago a systematic program to help smokers become free from this health destroying habit. This program was known under the name of "5-Day Pl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2.</w:t>
        <w:tab/>
        <w:t>Regist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Since 1960 about 14 million smokers participated in this progr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3.</w:t>
        <w:tab/>
        <w:t>5-Day Plan in Denv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b/>
          <w:b/>
          <w:bCs/>
          <w:sz w:val="24"/>
          <w:szCs w:val="24"/>
          <w:lang w:val="en-US"/>
        </w:rPr>
      </w:pPr>
      <w:r>
        <w:rPr>
          <w:rFonts w:eastAsia="Zurich Cn BT" w:cs="Zurich Cn BT" w:ascii="Zurich Cn BT" w:hAnsi="Zurich Cn BT"/>
          <w:sz w:val="24"/>
          <w:szCs w:val="24"/>
          <w:lang w:val="en-US"/>
        </w:rPr>
        <w:tab/>
        <w:t xml:space="preserve">The 5-Day Plan became successful not only in the US but also around the world. It is being used by small groups, large enterprises and universities as well. It is officially recognized by the World Health Organization and the American Cancer Society. This program is continually being updated. Today it is called "Breathe Free" in the US, "Quit Now!" in Australia,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4.</w:t>
        <w:tab/>
        <w:t>FREE AT L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FREE AT LAST!" In a few days you may also belong to the group of happy people who participated successfully in this program and became free at las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Music – 3 seco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5.</w:t>
        <w:tab/>
        <w:t>D</w:t>
      </w:r>
      <w:r>
        <w:rPr>
          <w:rFonts w:eastAsia="Zurich Cn BT" w:cs="Zurich Cn BT" w:ascii="Zurich Cn BT" w:hAnsi="Zurich Cn BT"/>
          <w:b/>
          <w:bCs/>
          <w:caps/>
          <w:sz w:val="24"/>
          <w:szCs w:val="24"/>
          <w:lang w:val="en-US"/>
        </w:rPr>
        <w:t>oes it pay to stop</w:t>
      </w:r>
      <w:r>
        <w:rPr>
          <w:rFonts w:eastAsia="Zurich Cn BT" w:cs="Zurich Cn BT" w:ascii="Zurich Cn BT" w:hAnsi="Zurich Cn BT"/>
          <w:b/>
          <w:bCs/>
          <w:sz w:val="24"/>
          <w:szCs w:val="24"/>
          <w:lang w:val="en-U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Perhaps you may ask, "Does it really pay to stop smoking?" "Is it worth going through the physical and emotional tortures?" "Perhaps you have already smoked too long to make the effort worthwhile?" After all everyone must die some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6.</w:t>
        <w:tab/>
        <w:t>Smoker driving on freew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Over 60 million people smoke in the United States, as do millions of others around the globe. Can that many be wro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7.</w:t>
        <w:tab/>
        <w:t xml:space="preserve">The advantag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Without question there are benefits from stopping smoking. Your health will improve and your risk of premature death will decrease. These benefits have been shown by countless scientific studies over decades. Let's look at some of the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Cn BT" w:cs="Zurich Cn BT" w:ascii="Zurich Cn BT" w:hAnsi="Zurich Cn BT"/>
          <w:b/>
          <w:bCs/>
          <w:sz w:val="24"/>
          <w:szCs w:val="24"/>
          <w:lang w:val="en-US"/>
        </w:rPr>
        <w:t>18.</w:t>
        <w:tab/>
        <w:t>Decline in death rate…</w:t>
      </w:r>
      <w:r>
        <w:rPr>
          <w:rFonts w:eastAsia="Zurich Cn BT" w:cs="Zurich Cn BT" w:ascii="Zurich Cn BT" w:hAnsi="Zurich Cn BT"/>
          <w:sz w:val="24"/>
          <w:szCs w:val="24"/>
          <w:lang w:val="en-U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In this graph the white line represents the death rate from all causes for people who never smoked. The beginning of the red line shows that the death rate is much higher for people who do smoke. However, the downward slope of the red line shows that there is a steady decline in the death rate of people who have stopped smoking until after 15 years of no smoking it approaches that of a lifetime nonsmok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19.</w:t>
        <w:tab/>
        <w:t xml:space="preserve">Heart attack death rat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Cn BT" w:cs="Zurich Cn BT" w:ascii="Zurich Cn BT" w:hAnsi="Zurich Cn BT"/>
          <w:sz w:val="24"/>
          <w:szCs w:val="24"/>
          <w:lang w:val="en-US"/>
        </w:rPr>
        <w:tab/>
        <w:t>This next graph pertains solely to heart attacks.</w:t>
      </w:r>
      <w:r>
        <w:rPr>
          <w:rFonts w:eastAsia="Zurich Cn BT" w:cs="Zurich Cn BT" w:ascii="Zurich Cn BT" w:hAnsi="Zurich Cn BT"/>
          <w:sz w:val="24"/>
          <w:szCs w:val="24"/>
          <w:vertAlign w:val="superscript"/>
          <w:lang w:val="en-US"/>
        </w:rPr>
        <w:t xml:space="preserve"> 1,2</w:t>
      </w:r>
      <w:r>
        <w:rPr>
          <w:rFonts w:eastAsia="Zurich Cn BT" w:cs="Zurich Cn BT" w:ascii="Zurich Cn BT" w:hAnsi="Zurich Cn BT"/>
          <w:sz w:val="24"/>
          <w:szCs w:val="24"/>
          <w:lang w:val="en-US"/>
        </w:rPr>
        <w:t xml:space="preserve"> Here the bottom white line shows that some nonsmokers do die from heart attacks. But notice how many more smokers die from heart attacks. The top white line reveals that those who smoke more than a pack a day have a death rate that is two and a half times greater than that of nonsmok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20.</w:t>
        <w:tab/>
        <w:t>Decline in heart attack… (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However, stopping smoking can greatly reduce that risk. The red line shows that ten years after stopping, the ex-smoker's risk of dying from a heart attack is only 20% greater than that of the person who never smoked. And after 15-20 years, the risk is almost the sa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21.</w:t>
        <w:tab/>
        <w:t xml:space="preserve">Decline in heart attack… (3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Amazingly the greatest decline occurs within the first year or two, for during that time the risk of a fatal heart attack is reduced by more than one-third. Yes, it does pay to stop - right n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22.</w:t>
        <w:tab/>
        <w:t xml:space="preserve">Decline in lung canc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But the most dramatic benefits are seen in the decline of lung cancer death rates. The position of the bottom white line indicates that lung cancer is extremely rare among those who have never smoked. But despite the fact that lung cancer is almost entirely a smokers' disease, the red line again shows that among ex-smokers there is a remarkable drop in death rates.</w:t>
      </w:r>
      <w:r>
        <w:rPr>
          <w:rFonts w:eastAsia="Zurich Cn BT" w:cs="Zurich Cn BT" w:ascii="Zurich Cn BT" w:hAnsi="Zurich Cn BT"/>
          <w:sz w:val="24"/>
          <w:szCs w:val="24"/>
          <w:vertAlign w:val="superscript"/>
          <w:lang w:val="en-US"/>
        </w:rPr>
        <w:t>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23.</w:t>
        <w:tab/>
        <w:t>Decline in lung cancer… (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If you stop smoking today, your risk of lung cancer will drop to a half within the next 2-3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24.</w:t>
        <w:tab/>
        <w:t>Emphysem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Even with emphysema there are definite benefits. Though the destruction of the elastic tissue in the walls of the air sacs is permanent, and though the large blebs cannot be repai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25.</w:t>
        <w:tab/>
        <w:t>After a smoker st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the irritation in the air passageways does diminish. This means less chronic inflammation, and less production of mucus. As a result there is less shortness of breath, less cough and breathing becomes easier. Don't you agree that it pays to sto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26.</w:t>
        <w:tab/>
        <w:t xml:space="preserve">Old man lighting u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Each person has a different degree of susceptibility to tobacco related diseases. In the United States alone, 350'000 people die from such diseases, every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27.</w:t>
        <w:tab/>
        <w:t>Old man smo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Yet, there are some people who can smoke all their lives and never get cancer, emphysema, or heart disease. There is no way of telling who will be resist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28.</w:t>
        <w:tab/>
        <w:t xml:space="preserve">Benefits of stopp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Now let's summarize: Once you have stopped smoking you will have a greatly reduced risk of heart disease, lung cancer, and premature death. There will be less mucus, less cough, greater endurance, and a greater feeling of well-be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29.</w:t>
        <w:tab/>
        <w:t xml:space="preserve">Benefits of stopp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But that's not all. Gone will be the stained fingers and teeth. Your food will taste better. Your sense of smell will be more acute. And your breath will be sweeter; not to mention the financial savings. Your life will be happier and you will probably live longer to enjoy these benefi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0.</w:t>
        <w:tab/>
        <w:t>Does it pay to sto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With so much in your favor it is now your turn to ask yourself, "Does it really pay to stop smo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1.</w:t>
        <w:tab/>
        <w:t>I choose not smok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Choose today to become free from smoking. This program will give you valuable insights and tools to be successfu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2.</w:t>
        <w:tab/>
        <w:t>Be posi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Be positive about your decision to stop smoking. Talk about success. Tell your family, your friends and colleagues at work, that you decided to become free from smoking. Millions of smokers have broken up from this addiction. You can do the same! Expect success. No matter what happened in the past, be positive about your deci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3.</w:t>
        <w:tab/>
        <w:t>Reasons to qu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Write down a list of all reasons in favor of quitting to smoke. For example: More safety for your health. Be a better example for your children, your family, friends and acquaintances. Calculate the cost of two packs a day for one year and you will be surprised! Esthetic reasons like a fresher breath, clean fingernails, better smelling home, fewer wrinkles on the face (specially for women), and finally, the great feeling to be in charge of your lif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4.</w:t>
        <w:tab/>
        <w:t xml:space="preserve">Man emptying an ashtra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Remove of all cigarettes, matches, cigarette lighters, ashtrays and other utensils from your environment. If you keep those things around, or if you store them somewhere in case you may need them, you are preparing for failu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5.</w:t>
        <w:tab/>
        <w:t>Secretary drinks w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Instead of coffee drink only water or fruit juices during the "coffee breaks". Whenever you have the desire to smoke, drink another glass of water. Avoid all places that are psychologically connected to your smoking habit and develop new habi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6.</w:t>
        <w:tab/>
        <w:t>Man scribbl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A notepad for scribbling may substitute a cigarette while you are phon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7.</w:t>
        <w:tab/>
        <w:t>Girl riding bik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Go for a walk or ride a bicycle instead of watching TV. Don't relax in your preferred easy chair, make exercises instead or wash dishes in the kitchen. Do something useful which may help you to develop new habi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8.</w:t>
        <w:tab/>
        <w:t>Woman looking in mirr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Pay attention to your appearance. Who looks good will also feel go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39.</w:t>
        <w:tab/>
        <w:t>Toothbrus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Brush your teeth frequently. Perhaps let your dentist clean them thorough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0.</w:t>
        <w:tab/>
        <w:t>Woman with pl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Look for a hobby or activity where you can use your hands, like working in the garden, woodwork, painting, or any other physical activity. Read edifying books. The Bible is an excellent op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1.</w:t>
        <w:tab/>
        <w:t>Woman telepho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b/>
          <w:b/>
          <w:bCs/>
          <w:sz w:val="24"/>
          <w:szCs w:val="24"/>
          <w:lang w:val="en-US"/>
        </w:rPr>
      </w:pPr>
      <w:r>
        <w:rPr>
          <w:rFonts w:eastAsia="Zurich Cn BT" w:cs="Zurich Cn BT" w:ascii="Zurich Cn BT" w:hAnsi="Zurich Cn BT"/>
          <w:sz w:val="24"/>
          <w:szCs w:val="24"/>
          <w:lang w:val="en-US"/>
        </w:rPr>
        <w:tab/>
        <w:t>You may chew gum, pieces of celery, carrots, toothpicks, but please don't put a cigarette in your mou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2.</w:t>
        <w:tab/>
        <w:t>Jogg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Improve your physical fitness. Spend more time for walking, jogging, tennis, swimming, etc. Go out for a short walk after the meals instead of smoking or watching T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3.</w:t>
        <w:tab/>
        <w:t>Sleeping wom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Take time for rest. Don't work until you are exhausted. If you have a sedentary profession, stand up in between, stretch yourself and breathe deeply several times. Learn to relax because tensions increase the desire for smo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4.</w:t>
        <w:tab/>
        <w:t>Man eating sou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Change your diet. Avoid heavy meals during the next two or three days. Eat light meals, soups; drink fruit juices and plenty of fresh w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5.</w:t>
        <w:tab/>
        <w:t>Man refusing coff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Many have experienced that it is a lot easier to control the desire for a cigarette when they renounce to coffee, tea, and alcoholic beverages. Stay away from candies, soft drinks and sweet dese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6.</w:t>
        <w:tab/>
        <w:t>Woman drinks w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 xml:space="preserve">Remember, every time when you feel the craving for a cigarette drink a glass of water. Stretch yourself and breathe deeply ten times. Call a friend who doesn't smoke, and make a short walk.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47.</w:t>
        <w:tab/>
        <w:t xml:space="preserve">Churc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Or go to a place where it is forbidden to smoke. If you believe in God, ask Him for streng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8.</w:t>
        <w:tab/>
        <w:t>Key poi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Let us repeat the key points:</w:t>
      </w:r>
    </w:p>
    <w:p>
      <w:pPr>
        <w:pStyle w:val="Normal"/>
        <w:widowControl w:val="false"/>
        <w:tabs>
          <w:tab w:val="left" w:pos="-254" w:leader="none"/>
          <w:tab w:val="left" w:pos="0" w:leader="none"/>
          <w:tab w:val="left" w:pos="720" w:leader="none"/>
          <w:tab w:val="left" w:pos="1020" w:leader="none"/>
          <w:tab w:val="left" w:pos="1304" w:leader="none"/>
          <w:tab w:val="left" w:pos="2160"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720" w:leader="none"/>
          <w:tab w:val="left" w:pos="1028" w:leader="none"/>
        </w:tabs>
        <w:spacing w:lineRule="auto" w:line="213"/>
        <w:ind w:left="1440" w:hanging="412"/>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1.</w:t>
        <w:tab/>
        <w:t>Think positive about your decision to give up smoking.</w:t>
      </w:r>
    </w:p>
    <w:p>
      <w:pPr>
        <w:pStyle w:val="Normal"/>
        <w:widowControl w:val="false"/>
        <w:tabs>
          <w:tab w:val="left" w:pos="-566" w:leader="none"/>
          <w:tab w:val="left" w:pos="0" w:leader="none"/>
          <w:tab w:val="left" w:pos="720" w:leader="none"/>
          <w:tab w:val="left" w:pos="1028" w:leader="none"/>
        </w:tabs>
        <w:spacing w:lineRule="auto" w:line="213"/>
        <w:ind w:left="1440" w:hanging="412"/>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2.</w:t>
        <w:tab/>
        <w:t>List the reasons for stopping smoking.</w:t>
      </w:r>
    </w:p>
    <w:p>
      <w:pPr>
        <w:pStyle w:val="Normal"/>
        <w:widowControl w:val="false"/>
        <w:tabs>
          <w:tab w:val="left" w:pos="-566" w:leader="none"/>
          <w:tab w:val="left" w:pos="0" w:leader="none"/>
          <w:tab w:val="left" w:pos="720" w:leader="none"/>
          <w:tab w:val="left" w:pos="1028" w:leader="none"/>
        </w:tabs>
        <w:spacing w:lineRule="auto" w:line="213"/>
        <w:ind w:left="1440" w:hanging="412"/>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3.</w:t>
        <w:tab/>
        <w:t>Avoid temptations</w:t>
      </w:r>
    </w:p>
    <w:p>
      <w:pPr>
        <w:pStyle w:val="Normal"/>
        <w:widowControl w:val="false"/>
        <w:tabs>
          <w:tab w:val="left" w:pos="-566" w:leader="none"/>
          <w:tab w:val="left" w:pos="0" w:leader="none"/>
          <w:tab w:val="left" w:pos="720" w:leader="none"/>
          <w:tab w:val="left" w:pos="1028" w:leader="none"/>
        </w:tabs>
        <w:spacing w:lineRule="auto" w:line="213"/>
        <w:ind w:left="1440" w:hanging="412"/>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4.</w:t>
        <w:tab/>
        <w:t>Establish new habits.</w:t>
      </w:r>
    </w:p>
    <w:p>
      <w:pPr>
        <w:pStyle w:val="Normal"/>
        <w:widowControl w:val="false"/>
        <w:tabs>
          <w:tab w:val="left" w:pos="-566" w:leader="none"/>
          <w:tab w:val="left" w:pos="0" w:leader="none"/>
          <w:tab w:val="left" w:pos="720" w:leader="none"/>
          <w:tab w:val="left" w:pos="1028" w:leader="none"/>
        </w:tabs>
        <w:spacing w:lineRule="auto" w:line="213"/>
        <w:ind w:left="1440" w:hanging="412"/>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5.</w:t>
        <w:tab/>
        <w:t>Have physical exercise.</w:t>
      </w:r>
    </w:p>
    <w:p>
      <w:pPr>
        <w:pStyle w:val="Normal"/>
        <w:widowControl w:val="false"/>
        <w:tabs>
          <w:tab w:val="left" w:pos="-566" w:leader="none"/>
          <w:tab w:val="left" w:pos="0" w:leader="none"/>
          <w:tab w:val="left" w:pos="720" w:leader="none"/>
          <w:tab w:val="left" w:pos="1028" w:leader="none"/>
        </w:tabs>
        <w:spacing w:lineRule="auto" w:line="213"/>
        <w:ind w:left="1440" w:hanging="412"/>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6.</w:t>
        <w:tab/>
        <w:t>Change your diet, and</w:t>
      </w:r>
    </w:p>
    <w:p>
      <w:pPr>
        <w:pStyle w:val="Normal"/>
        <w:widowControl w:val="false"/>
        <w:tabs>
          <w:tab w:val="left" w:pos="-566" w:leader="none"/>
          <w:tab w:val="left" w:pos="0" w:leader="none"/>
          <w:tab w:val="left" w:pos="720" w:leader="none"/>
          <w:tab w:val="left" w:pos="1028" w:leader="none"/>
        </w:tabs>
        <w:spacing w:lineRule="auto" w:line="213"/>
        <w:ind w:left="1440" w:hanging="412"/>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7.</w:t>
        <w:tab/>
        <w:t>Ask God and your friends for help.</w:t>
      </w:r>
    </w:p>
    <w:p>
      <w:pPr>
        <w:pStyle w:val="Normal"/>
        <w:widowControl w:val="false"/>
        <w:tabs>
          <w:tab w:val="left" w:pos="-566" w:leader="none"/>
          <w:tab w:val="left" w:pos="0"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720" w:leader="none"/>
          <w:tab w:val="left" w:pos="1028"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49.</w:t>
        <w:tab/>
        <w:t>You can quit!</w:t>
      </w:r>
    </w:p>
    <w:p>
      <w:pPr>
        <w:pStyle w:val="Normal"/>
        <w:widowControl w:val="false"/>
        <w:tabs>
          <w:tab w:val="left" w:pos="-566" w:leader="none"/>
          <w:tab w:val="left" w:pos="0" w:leader="none"/>
          <w:tab w:val="left" w:pos="720" w:leader="none"/>
          <w:tab w:val="left" w:pos="1028"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You decided today to become free from the addiction that controlled your life.</w:t>
      </w:r>
    </w:p>
    <w:p>
      <w:pPr>
        <w:pStyle w:val="Normal"/>
        <w:widowControl w:val="false"/>
        <w:tabs>
          <w:tab w:val="left" w:pos="-566" w:leader="none"/>
          <w:tab w:val="left" w:pos="0"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720" w:leader="none"/>
          <w:tab w:val="left" w:pos="1028"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50.</w:t>
        <w:tab/>
        <w:t>It pays to stop!</w:t>
      </w:r>
    </w:p>
    <w:p>
      <w:pPr>
        <w:pStyle w:val="Normal"/>
        <w:widowControl w:val="false"/>
        <w:tabs>
          <w:tab w:val="left" w:pos="-566" w:leader="none"/>
          <w:tab w:val="left" w:pos="0" w:leader="none"/>
          <w:tab w:val="left" w:pos="720" w:leader="none"/>
          <w:tab w:val="left" w:pos="1028" w:leader="none"/>
        </w:tabs>
        <w:spacing w:lineRule="auto" w:line="213"/>
        <w:ind w:left="720" w:hanging="72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b/>
        <w:t>Stay with your decision because IT PAYS TO STOP!</w:t>
      </w:r>
    </w:p>
    <w:p>
      <w:pPr>
        <w:pStyle w:val="Normal"/>
        <w:widowControl w:val="false"/>
        <w:tabs>
          <w:tab w:val="left" w:pos="-566" w:leader="none"/>
          <w:tab w:val="left" w:pos="0"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References:</w:t>
      </w:r>
    </w:p>
    <w:p>
      <w:pPr>
        <w:pStyle w:val="Normal"/>
        <w:widowControl w:val="false"/>
        <w:tabs>
          <w:tab w:val="clear" w:pos="720"/>
          <w:tab w:val="left" w:pos="-254" w:leader="none"/>
          <w:tab w:val="left" w:pos="0" w:leader="none"/>
          <w:tab w:val="left" w:pos="339"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clear" w:pos="720"/>
          <w:tab w:val="left" w:pos="-254" w:leader="none"/>
          <w:tab w:val="left" w:pos="0" w:leader="none"/>
          <w:tab w:val="left" w:pos="339" w:leader="none"/>
          <w:tab w:val="left" w:pos="1028" w:leader="none"/>
        </w:tabs>
        <w:spacing w:lineRule="auto" w:line="213"/>
        <w:ind w:left="340" w:hanging="340"/>
        <w:jc w:val="both"/>
        <w:rPr/>
      </w:pPr>
      <w:r>
        <w:rPr>
          <w:rFonts w:eastAsia="Zurich Cn BT" w:cs="Zurich Cn BT" w:ascii="Zurich Cn BT" w:hAnsi="Zurich Cn BT"/>
          <w:sz w:val="24"/>
          <w:szCs w:val="24"/>
          <w:lang w:val="en-US"/>
        </w:rPr>
        <w:t>1.</w:t>
        <w:tab/>
        <w:t xml:space="preserve">Hammond, E. C.: "Smoking in relation to the death rates of one million men and women." In: Haenszel, W. (ed.), </w:t>
      </w:r>
      <w:r>
        <w:rPr>
          <w:rFonts w:eastAsia="Zurich Cn BT" w:cs="Zurich Cn BT" w:ascii="Zurich Cn BT" w:hAnsi="Zurich Cn BT"/>
          <w:i/>
          <w:iCs/>
          <w:sz w:val="24"/>
          <w:szCs w:val="24"/>
          <w:lang w:val="en-US"/>
        </w:rPr>
        <w:t>Epidemiological Approaches to the Study of Cancer and Other Chronic Diseases</w:t>
      </w:r>
      <w:r>
        <w:rPr>
          <w:rFonts w:eastAsia="Zurich Cn BT" w:cs="Zurich Cn BT" w:ascii="Zurich Cn BT" w:hAnsi="Zurich Cn BT"/>
          <w:sz w:val="24"/>
          <w:szCs w:val="24"/>
          <w:lang w:val="en-US"/>
        </w:rPr>
        <w:t>. National Cancer Institute Monograph no. 19, National Cancer Institute, January 1966, pg. 127-204.</w:t>
      </w:r>
    </w:p>
    <w:p>
      <w:pPr>
        <w:pStyle w:val="Normal"/>
        <w:widowControl w:val="false"/>
        <w:tabs>
          <w:tab w:val="clear" w:pos="720"/>
          <w:tab w:val="left" w:pos="-254" w:leader="none"/>
          <w:tab w:val="left" w:pos="0" w:leader="none"/>
          <w:tab w:val="left" w:pos="339" w:leader="none"/>
          <w:tab w:val="left" w:pos="1028" w:leader="none"/>
        </w:tabs>
        <w:spacing w:lineRule="auto" w:line="213"/>
        <w:ind w:left="340" w:hanging="340"/>
        <w:jc w:val="both"/>
        <w:rPr/>
      </w:pPr>
      <w:r>
        <w:rPr>
          <w:rFonts w:eastAsia="Zurich Cn BT" w:cs="Zurich Cn BT" w:ascii="Zurich Cn BT" w:hAnsi="Zurich Cn BT"/>
          <w:sz w:val="24"/>
          <w:szCs w:val="24"/>
          <w:lang w:val="en-US"/>
        </w:rPr>
        <w:t>2.</w:t>
        <w:tab/>
        <w:t xml:space="preserve">Hammond, E. C., Garfinkel, L.: "Coronary heart disease, stroke, and aortic aneurysm. Factors in the etiology." </w:t>
      </w:r>
      <w:r>
        <w:rPr>
          <w:rFonts w:eastAsia="Zurich Cn BT" w:cs="Zurich Cn BT" w:ascii="Zurich Cn BT" w:hAnsi="Zurich Cn BT"/>
          <w:i/>
          <w:iCs/>
          <w:sz w:val="24"/>
          <w:szCs w:val="24"/>
          <w:lang w:val="en-US"/>
        </w:rPr>
        <w:t>In: Archives of Environmental Health</w:t>
      </w:r>
      <w:r>
        <w:rPr>
          <w:rFonts w:eastAsia="Zurich Cn BT" w:cs="Zurich Cn BT" w:ascii="Zurich Cn BT" w:hAnsi="Zurich Cn BT"/>
          <w:sz w:val="24"/>
          <w:szCs w:val="24"/>
          <w:lang w:val="en-US"/>
        </w:rPr>
        <w:t>, no. 19 (2), August 1969, pg. 167-182.</w:t>
      </w:r>
    </w:p>
    <w:p>
      <w:pPr>
        <w:pStyle w:val="Normal"/>
        <w:widowControl w:val="false"/>
        <w:tabs>
          <w:tab w:val="clear" w:pos="720"/>
          <w:tab w:val="left" w:pos="-254" w:leader="none"/>
          <w:tab w:val="left" w:pos="0" w:leader="none"/>
          <w:tab w:val="left" w:pos="339" w:leader="none"/>
          <w:tab w:val="left" w:pos="1028" w:leader="none"/>
        </w:tabs>
        <w:spacing w:lineRule="auto" w:line="213"/>
        <w:ind w:left="340" w:hanging="340"/>
        <w:jc w:val="both"/>
        <w:rPr/>
      </w:pPr>
      <w:r>
        <w:rPr>
          <w:rFonts w:eastAsia="Zurich Cn BT" w:cs="Zurich Cn BT" w:ascii="Zurich Cn BT" w:hAnsi="Zurich Cn BT"/>
          <w:sz w:val="24"/>
          <w:szCs w:val="24"/>
          <w:lang w:val="en-US"/>
        </w:rPr>
        <w:t>3.</w:t>
        <w:tab/>
        <w:t xml:space="preserve">Hammond, E. C., Garfinkel, L.: "General air pollution and cancer in the United States." In: </w:t>
      </w:r>
      <w:r>
        <w:rPr>
          <w:rFonts w:eastAsia="Zurich Cn BT" w:cs="Zurich Cn BT" w:ascii="Zurich Cn BT" w:hAnsi="Zurich Cn BT"/>
          <w:i/>
          <w:iCs/>
          <w:sz w:val="24"/>
          <w:szCs w:val="24"/>
          <w:lang w:val="en-US"/>
        </w:rPr>
        <w:t>Preventive Medicine</w:t>
      </w:r>
      <w:r>
        <w:rPr>
          <w:rFonts w:eastAsia="Zurich Cn BT" w:cs="Zurich Cn BT" w:ascii="Zurich Cn BT" w:hAnsi="Zurich Cn BT"/>
          <w:sz w:val="24"/>
          <w:szCs w:val="24"/>
          <w:lang w:val="en-US"/>
        </w:rPr>
        <w:t>, No. 9 (2), March 1980, pg. 206-222.</w:t>
      </w:r>
    </w:p>
    <w:p>
      <w:pPr>
        <w:pStyle w:val="Normal"/>
        <w:widowControl w:val="false"/>
        <w:tabs>
          <w:tab w:val="clear" w:pos="720"/>
          <w:tab w:val="left" w:pos="-254" w:leader="none"/>
          <w:tab w:val="left" w:pos="0" w:leader="none"/>
          <w:tab w:val="left" w:pos="339" w:leader="none"/>
          <w:tab w:val="left" w:pos="1028" w:leader="none"/>
        </w:tabs>
        <w:spacing w:lineRule="auto" w:line="213"/>
        <w:ind w:left="340" w:hanging="340"/>
        <w:jc w:val="both"/>
        <w:rPr/>
      </w:pPr>
      <w:r>
        <w:rPr>
          <w:rFonts w:eastAsia="Zurich Cn BT" w:cs="Zurich Cn BT" w:ascii="Zurich Cn BT" w:hAnsi="Zurich Cn BT"/>
          <w:sz w:val="24"/>
          <w:szCs w:val="24"/>
          <w:lang w:val="en-US"/>
        </w:rPr>
        <w:t xml:space="preserve">4. </w:t>
        <w:tab/>
        <w:t xml:space="preserve">Rogot, E.: </w:t>
      </w:r>
      <w:r>
        <w:rPr>
          <w:rFonts w:eastAsia="Zurich Cn BT" w:cs="Zurich Cn BT" w:ascii="Zurich Cn BT" w:hAnsi="Zurich Cn BT"/>
          <w:i/>
          <w:iCs/>
          <w:sz w:val="24"/>
          <w:szCs w:val="24"/>
          <w:lang w:val="en-US"/>
        </w:rPr>
        <w:t>Smoking and General Mortality Among U.S. Veterans</w:t>
      </w:r>
      <w:r>
        <w:rPr>
          <w:rFonts w:eastAsia="Zurich Cn BT" w:cs="Zurich Cn BT" w:ascii="Zurich Cn BT" w:hAnsi="Zurich Cn BT"/>
          <w:sz w:val="24"/>
          <w:szCs w:val="24"/>
          <w:lang w:val="en-US"/>
        </w:rPr>
        <w:t>, 1954-1969. U.S. Department of Health, Education, and Welfare, DHEW Publication No. (NIH) 74-544, 1974, pg. 65</w:t>
      </w:r>
    </w:p>
    <w:p>
      <w:pPr>
        <w:pStyle w:val="Normal"/>
        <w:widowControl w:val="false"/>
        <w:tabs>
          <w:tab w:val="clear" w:pos="720"/>
          <w:tab w:val="left" w:pos="-254" w:leader="none"/>
          <w:tab w:val="left" w:pos="0" w:leader="none"/>
          <w:tab w:val="left" w:pos="339" w:leader="none"/>
          <w:tab w:val="left" w:pos="1028" w:leader="none"/>
        </w:tabs>
        <w:spacing w:lineRule="auto" w:line="213"/>
        <w:ind w:left="340" w:hanging="340"/>
        <w:jc w:val="both"/>
        <w:rPr/>
      </w:pPr>
      <w:r>
        <w:rPr>
          <w:rFonts w:eastAsia="Zurich Cn BT" w:cs="Zurich Cn BT" w:ascii="Zurich Cn BT" w:hAnsi="Zurich Cn BT"/>
          <w:sz w:val="24"/>
          <w:szCs w:val="24"/>
          <w:lang w:val="en-US"/>
        </w:rPr>
        <w:t>5.</w:t>
        <w:tab/>
        <w:t xml:space="preserve">Rogot, E.: "Smoking and mortality among U.S. veterans." In: </w:t>
      </w:r>
      <w:r>
        <w:rPr>
          <w:rFonts w:eastAsia="Zurich Cn BT" w:cs="Zurich Cn BT" w:ascii="Zurich Cn BT" w:hAnsi="Zurich Cn BT"/>
          <w:i/>
          <w:iCs/>
          <w:sz w:val="24"/>
          <w:szCs w:val="24"/>
          <w:lang w:val="en-US"/>
        </w:rPr>
        <w:t>Journal of Chronic Diseases</w:t>
      </w:r>
      <w:r>
        <w:rPr>
          <w:rFonts w:eastAsia="Zurich Cn BT" w:cs="Zurich Cn BT" w:ascii="Zurich Cn BT" w:hAnsi="Zurich Cn BT"/>
          <w:sz w:val="24"/>
          <w:szCs w:val="24"/>
          <w:lang w:val="en-US"/>
        </w:rPr>
        <w:t>, No. 27, 1984, pg. 189-203.</w:t>
      </w:r>
    </w:p>
    <w:p>
      <w:pPr>
        <w:pStyle w:val="Normal"/>
        <w:widowControl w:val="false"/>
        <w:tabs>
          <w:tab w:val="clear" w:pos="720"/>
          <w:tab w:val="left" w:pos="-254" w:leader="none"/>
          <w:tab w:val="left" w:pos="0" w:leader="none"/>
          <w:tab w:val="left" w:pos="339"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clear" w:pos="720"/>
          <w:tab w:val="left" w:pos="-254" w:leader="none"/>
          <w:tab w:val="left" w:pos="0" w:leader="none"/>
          <w:tab w:val="left" w:pos="339"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clear" w:pos="720"/>
          <w:tab w:val="left" w:pos="-254" w:leader="none"/>
          <w:tab w:val="left" w:pos="0" w:leader="none"/>
          <w:tab w:val="left" w:pos="339"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b/>
          <w:bCs/>
          <w:sz w:val="24"/>
          <w:szCs w:val="24"/>
          <w:lang w:val="en-US"/>
        </w:rPr>
        <w:t>QUESTIONS AND ANSWERS</w:t>
      </w:r>
      <w:r>
        <w:rPr>
          <w:rFonts w:eastAsia="Zurich Cn BT" w:cs="Zurich Cn BT" w:ascii="Zurich Cn BT" w:hAnsi="Zurich Cn BT"/>
          <w:sz w:val="24"/>
          <w:szCs w:val="24"/>
          <w:lang w:val="en-US"/>
        </w:rPr>
        <w:t xml:space="preserve">    </w:t>
      </w:r>
      <w:r>
        <w:rPr>
          <w:rFonts w:eastAsia="Zurich Cn BT" w:cs="Zurich Cn BT" w:ascii="Zurich Cn BT" w:hAnsi="Zurich Cn BT"/>
          <w:b/>
          <w:bCs/>
          <w:sz w:val="24"/>
          <w:szCs w:val="24"/>
          <w:lang w:val="en-US"/>
        </w:rPr>
        <w:t>(It pays to stop!)</w:t>
      </w:r>
    </w:p>
    <w:p>
      <w:pPr>
        <w:pStyle w:val="Normal"/>
        <w:widowControl w:val="false"/>
        <w:tabs>
          <w:tab w:val="clear" w:pos="720"/>
          <w:tab w:val="left" w:pos="-254" w:leader="none"/>
          <w:tab w:val="left" w:pos="0" w:leader="none"/>
          <w:tab w:val="left" w:pos="339"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Q.:</w:t>
        <w:tab/>
        <w:t xml:space="preserve">How many smokers would like to stop smoking?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Surveys indicate that about 90% of cigarette smokers would like to stop. A great many have tried at least once.</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Q.:</w:t>
        <w:tab/>
        <w:t xml:space="preserve">How do most people stop smoking?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Evidence indicates that 95% stop on their own by abruptly quitting or going „cold turkey“. The other 5% who have stopped smoking, did so by joining group programs such as the one you are now attending. Those are usually the „hard cases“, who need help from outside.</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Q.:</w:t>
        <w:tab/>
        <w:t xml:space="preserve">Once I stop smoking can I take a cigarette once in a while?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No. Nicotine creates a desire to smoke again. Even after years of not smoking, it doesn’t take much more than one cigarette for an ex-smoker to become hooked, or to start smoking again. Once you stop, stop forever. Never, never smoke again.</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Q.:</w:t>
        <w:tab/>
        <w:t xml:space="preserve">Is it worthwhile for a person with advanced emphysema to stop smoking?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Emphysema is probably the one disease that shows the least improvement after a person stops smoking. But still there are definite advantages, even for the smoker with advanced emphysema.</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You will have decreased congestion and less chronic infection in your airways. The decrease in carbon monoxide improves oxygenation. The risk for coronary heart attack and cancer decrease and you will experience a better general well-being.</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BodyText2"/>
        <w:rPr>
          <w:lang w:val="en-US"/>
        </w:rPr>
      </w:pPr>
      <w:r>
        <w:rPr>
          <w:lang w:val="en-US"/>
        </w:rPr>
        <w:t>Q.:</w:t>
        <w:tab/>
        <w:t xml:space="preserve">Take the middle-aged person who has smoked two packs per day since he was 11. If he continues to smoke, by how many years will his life expectancy be shortened?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They might cut 50 years because the person may die from a sudden heart attack the day after the question was asked. On the average, however, the person who smokes two packs a day has an 8-year reduction in life expectancy at age 40. Many smokers take comfort in these figures feeling that the extra years would have been spent in a nursing home anyway. But the truth is that the average is moved downward because smokers often die in their best years of life.</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Q.:</w:t>
        <w:tab/>
        <w:t xml:space="preserve">Is it true that smoking increases the risk of all types of cancer?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Smoking does not increase the risk of every type of cancer but specially cancer of the lungs, oral cavity, larynx, esophagus, pancreas, kidney and bladder. This is sufficient to make the smoker more likely to die of cancer than non-smokers.</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BodyText2"/>
        <w:rPr>
          <w:lang w:val="en-US"/>
        </w:rPr>
      </w:pPr>
      <w:r>
        <w:rPr>
          <w:lang w:val="en-US"/>
        </w:rPr>
        <w:t>Q.:</w:t>
        <w:tab/>
        <w:t xml:space="preserve">Why do pipe and cigar smokers have less cancer of the lungs and less coronary heart disease than those who smoke cigarettes?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There are several reasons but perhaps the most important one is that because pipe and cigar smoke is stronger and more irritating, pipe and cigar smokers inhale less and so get less of the hazardous substances into their lungs and bloodstream. However, cigarette smokers who switch to a pipe or cigars, may actually be worse off as they are in the habit of inhaling. Since pipe and cigar smoke carry higher concentrations of noxious agents, their habit of inhaling will cause them to get greater quantities of these poisons.</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BodyText2"/>
        <w:rPr>
          <w:lang w:val="en-US"/>
        </w:rPr>
      </w:pPr>
      <w:r>
        <w:rPr>
          <w:lang w:val="en-US"/>
        </w:rPr>
        <w:t xml:space="preserve">Q.: Why do some people smoke from childhood to good old age without suffering apparent harm?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The endowment of „reserve strength“ sometimes called „constitutional force“, which people have at birth varies widely. Those with a high level of reserve strength can withstand abuse, which would kill someone who has less. The strength to resist disease from any cause varies from individual to individual. Like a chain, everyone breaks at his or her „weakest link“. But for every smoker who proves to be resistant to the killer diseases we have been talking about, there are thousands of others who are susceptible and who by smoking shorten their lives.</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BodyText2"/>
        <w:rPr>
          <w:lang w:val="en-US"/>
        </w:rPr>
      </w:pPr>
      <w:r>
        <w:rPr>
          <w:lang w:val="en-US"/>
        </w:rPr>
        <w:t>Q.:</w:t>
        <w:tab/>
        <w:t>If nicotine is addicting, why are nicotine-containing chewing gum or nicotine-patch recommended for those trying to stop smoking?</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Nicotine-containing substitutes are controversial. They may help some people to stop smoking but after a while they have to get read of the substitutes as well. It does not contain cancer-producing substances, nor will it cause emphysema or chronic bronchitis. However, nicotine affects the blood vessels and the heart, increasing the blood pressure and promoting atherosclerosis. The evidence indicates that „cold turkey“ or abruptly stopping smoking seems to be the most successful.</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Q.:</w:t>
        <w:tab/>
        <w:t xml:space="preserve">Why, in your stop smoking program, do you recommend no coffee, or alcohol?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Many people associate drinking coffee with smoking a cigarette. What we are attempting to do is to break this association. Alcohol interferes with self-control and the decision-making processes thereby weakening a person’s resolve.</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BodyText2"/>
        <w:rPr>
          <w:lang w:val="en-US"/>
        </w:rPr>
      </w:pPr>
      <w:r>
        <w:rPr>
          <w:lang w:val="en-US"/>
        </w:rPr>
        <w:t>Q.:</w:t>
        <w:tab/>
        <w:t>Why don’t cigarette manufacturers make a filter that takes all the harmful substances out of smoke?</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Since the components of tar and the gases in cigarette smoke are all harmful, the only thing such a filter could let through is warm air. If this were done no one would smoke and the growers of tobacco and manufacturers of the products would go out of business! The flavor that smokers enjoy is from the tar and the pleasure or „high“ they experience is from the nicotine.</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Q.:</w:t>
        <w:tab/>
        <w:t xml:space="preserve">Is there any harm in changing to smokeless tobacco?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Smokeless tobacco is the name given to tobacco that is chewed or snuffed.  Chewing will eliminate the problems caused by the numerous gases produced by burning tobacco, and also the substances in tar. However you will still have the risks caused by nicotine and other substances present in the tobacco leaf. These affect the mucous membranes of the cheeks and gum. It causes mouth disorders such as bad breath, stained teeth, decreased ability to taste, and gum disease including mouth cancer. Nicotine produces an increase in heartburn, coronary heart disease, increase in duodenal ulcers, buckling of the intima with greater chance of atherosclerosis, and continued addiction to tobacco.</w:t>
      </w:r>
    </w:p>
    <w:sectPr>
      <w:footerReference w:type="default" r:id="rId2"/>
      <w:type w:val="nextPage"/>
      <w:pgSz w:w="11906" w:h="16838"/>
      <w:pgMar w:left="1134" w:right="1134" w:gutter="0" w:header="0" w:top="1134" w:footer="454" w:bottom="166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urich BT">
    <w:charset w:val="01"/>
    <w:family w:val="swiss"/>
    <w:pitch w:val="variable"/>
  </w:font>
  <w:font w:name="Liberation Sans">
    <w:altName w:val="Arial"/>
    <w:charset w:val="01"/>
    <w:family w:val="swiss"/>
    <w:pitch w:val="variable"/>
  </w:font>
  <w:font w:name="Zurich Cn BT">
    <w:charset w:val="01"/>
    <w:family w:val="swiss"/>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LinePrinter" w:hAnsi="LinePrinter" w:eastAsia="LinePrinter" w:cs="LinePrinter"/>
        <w:sz w:val="24"/>
        <w:szCs w:val="24"/>
        <w:lang w:val="en-US"/>
      </w:rPr>
    </w:pPr>
    <w:r>
      <w:rPr>
        <w:rFonts w:eastAsia="LinePrinter" w:cs="LinePrinter" w:ascii="LinePrinter" w:hAnsi="LinePrinter"/>
        <w:sz w:val="24"/>
        <w:szCs w:val="24"/>
        <w:lang w:val="en-US"/>
      </w:rPr>
    </w:r>
  </w:p>
  <w:p>
    <w:pPr>
      <w:pStyle w:val="Normal"/>
      <w:widowControl w:val="false"/>
      <w:ind w:left="874" w:right="828" w:hanging="0"/>
      <w:rPr>
        <w:rFonts w:ascii="LinePrinter" w:hAnsi="LinePrinter" w:eastAsia="LinePrinter" w:cs="LinePrinter"/>
        <w:sz w:val="16"/>
        <w:szCs w:val="16"/>
        <w:lang w:val="en-US"/>
      </w:rPr>
    </w:pPr>
    <w:r>
      <w:rPr>
        <w:rFonts w:eastAsia="LinePrinter" w:cs="LinePrinter" w:ascii="LinePrinter" w:hAnsi="LinePrinter"/>
        <w:sz w:val="16"/>
        <w:szCs w:val="16"/>
        <w:lang w:val="en-US"/>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560310" cy="113030"/>
              <wp:effectExtent l="0" t="0" r="0" b="0"/>
              <wp:wrapTopAndBottom/>
              <wp:docPr id="1" name="Frame1"/>
              <a:graphic xmlns:a="http://schemas.openxmlformats.org/drawingml/2006/main">
                <a:graphicData uri="http://schemas.microsoft.com/office/word/2010/wordprocessingShape">
                  <wps:wsp>
                    <wps:cNvSpPr txBox="1"/>
                    <wps:spPr>
                      <a:xfrm>
                        <a:off x="0" y="0"/>
                        <a:ext cx="7560310" cy="113030"/>
                      </a:xfrm>
                      <a:prstGeom prst="rect"/>
                      <a:solidFill>
                        <a:srgbClr val="FFFFFF">
                          <a:alpha val="0"/>
                        </a:srgbClr>
                      </a:solidFill>
                    </wps:spPr>
                    <wps:txbx>
                      <w:txbxContent>
                        <w:p>
                          <w:pPr>
                            <w:pStyle w:val="Normal"/>
                            <w:widowControl w:val="false"/>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595.3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20"/>
        <w:tab w:val="center" w:pos="6213" w:leader="none"/>
        <w:tab w:val="left" w:pos="6480" w:leader="none"/>
        <w:tab w:val="left" w:pos="7200" w:leader="none"/>
        <w:tab w:val="left" w:pos="7920" w:leader="none"/>
        <w:tab w:val="left" w:pos="8640" w:leader="none"/>
      </w:tabs>
      <w:spacing w:lineRule="auto" w:line="204"/>
      <w:jc w:val="center"/>
      <w:outlineLvl w:val="0"/>
    </w:pPr>
    <w:rPr>
      <w:rFonts w:ascii="Zurich BT" w:hAnsi="Zurich BT" w:eastAsia="Zurich BT" w:cs="Zurich BT"/>
      <w:b/>
      <w:bCs/>
      <w:sz w:val="40"/>
      <w:szCs w:val="4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left" w:pos="-566" w:leader="none"/>
        <w:tab w:val="left" w:pos="0" w:leader="none"/>
        <w:tab w:val="left" w:pos="415" w:leader="none"/>
        <w:tab w:val="left" w:pos="720" w:leader="none"/>
        <w:tab w:val="left" w:pos="1028" w:leader="none"/>
      </w:tabs>
      <w:spacing w:lineRule="auto" w:line="213"/>
      <w:ind w:left="415" w:hanging="415"/>
      <w:jc w:val="both"/>
    </w:pPr>
    <w:rPr>
      <w:rFonts w:ascii="Zurich Cn BT" w:hAnsi="Zurich Cn BT" w:eastAsia="Zurich Cn BT" w:cs="Zurich Cn BT"/>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46:00Z</dcterms:created>
  <dc:creator>Fachklinik Sonnenhof</dc:creator>
  <dc:description/>
  <dc:language>en-US</dc:language>
  <cp:lastModifiedBy>Jochen Hawlitschek</cp:lastModifiedBy>
  <dcterms:modified xsi:type="dcterms:W3CDTF">2002-06-05T18:56:00Z</dcterms:modified>
  <cp:revision>13</cp:revision>
  <dc:subject/>
  <dc:title>_</dc:title>
</cp:coreProperties>
</file>